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16"/>
          <w:szCs w:val="28"/>
          <w:lang w:val="en-US" w:eastAsia="en-US"/>
        </w:rPr>
      </w:pPr>
      <w:r>
        <w:rPr>
          <w:rFonts w:cs="Cambria" w:ascii="Cambria" w:hAnsi="Cambria"/>
          <w:b/>
          <w:color w:val="FF0000"/>
          <w:sz w:val="1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20955</wp:posOffset>
                </wp:positionV>
                <wp:extent cx="6804660" cy="819150"/>
                <wp:effectExtent l="31750" t="31750" r="31750" b="31750"/>
                <wp:wrapNone/>
                <wp:docPr id="1" name="Gr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19000"/>
                          <a:chOff x="0" y="0"/>
                          <a:chExt cx="680472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190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06200"/>
                            <a:ext cx="330660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TAM VE YARIM SAATLE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06200"/>
                            <a:ext cx="191772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……….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0" y="106200"/>
                            <a:ext cx="106668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5" style="position:absolute;margin-left:1.6pt;margin-top:1.65pt;width:535.8pt;height:64.5pt" coordorigin="32,33" coordsize="10716,1290">
                <v:rect id="shape_0" ID="Rectangle 9" fillcolor="#ccc0d9" stroked="t" o:allowincell="f" style="position:absolute;left:32;top:33;width:10715;height:1289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ID="AutoShape 10" fillcolor="white" stroked="t" o:allowincell="f" style="position:absolute;left:3382;top:200;width:5206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2.SINIF MATEMATİ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TAM VE YARIM SAATLER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ID="AutoShape 11" fillcolor="white" stroked="t" o:allowincell="f" style="position:absolute;left:121;top:200;width:3019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……….…….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ID="AutoShape 12" fillcolor="white" stroked="t" o:allowincell="f" style="position:absolute;left:8842;top:200;width:1679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227" w:hanging="0"/>
        <w:rPr>
          <w:rFonts w:ascii="Cambria" w:hAnsi="Cambria" w:cs="Cambria"/>
          <w:b/>
          <w:b/>
          <w:color w:val="FF0000"/>
          <w:sz w:val="28"/>
          <w:szCs w:val="26"/>
        </w:rPr>
      </w:pPr>
      <w:r>
        <w:rPr>
          <w:rFonts w:cs="Cambria" w:ascii="Cambria" w:hAnsi="Cambria"/>
          <w:b/>
          <w:color w:val="FF0000"/>
          <w:sz w:val="28"/>
          <w:szCs w:val="26"/>
        </w:rPr>
      </w:r>
    </w:p>
    <w:p>
      <w:pPr>
        <w:pStyle w:val="Normal"/>
        <w:ind w:left="-227" w:hanging="0"/>
        <w:rPr>
          <w:rFonts w:ascii="Cambria" w:hAnsi="Cambria" w:cs="Cambria"/>
          <w:b/>
          <w:b/>
          <w:color w:val="FF0000"/>
          <w:sz w:val="28"/>
          <w:szCs w:val="26"/>
        </w:rPr>
      </w:pPr>
      <w:r>
        <w:rPr>
          <w:rFonts w:cs="Cambria" w:ascii="Cambria" w:hAnsi="Cambria"/>
          <w:b/>
          <w:color w:val="FF0000"/>
          <w:sz w:val="28"/>
          <w:szCs w:val="26"/>
        </w:rPr>
      </w:r>
    </w:p>
    <w:p>
      <w:pPr>
        <w:pStyle w:val="Normal"/>
        <w:spacing w:lineRule="auto" w:line="240" w:before="0" w:after="0"/>
        <w:ind w:left="-227" w:hanging="0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eastAsia="Cambria" w:cs="Cambria" w:ascii="Cambria" w:hAnsi="Cambria"/>
          <w:b/>
          <w:color w:val="FF0000"/>
          <w:sz w:val="28"/>
          <w:szCs w:val="26"/>
        </w:rPr>
        <w:t xml:space="preserve">     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Bilg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Saatin kollarından uzun olana yelkovan, kısa olana akrep denir. Yelkovan 6’nın üzerindeyken saatleri buçuk olarak okuruz.</w:t>
      </w:r>
    </w:p>
    <w:p>
      <w:pPr>
        <w:pStyle w:val="Normal"/>
        <w:ind w:left="-227" w:hanging="0"/>
        <w:rPr>
          <w:rFonts w:ascii="Cambria" w:hAnsi="Cambria" w:cs="Cambria"/>
          <w:color w:val="000000"/>
          <w:sz w:val="28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162560</wp:posOffset>
                </wp:positionV>
                <wp:extent cx="1617345" cy="152082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521000"/>
                          <a:chOff x="0" y="0"/>
                          <a:chExt cx="1617480" cy="152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17480" cy="15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960" y="0"/>
                            <a:ext cx="1513800" cy="151308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0"/>
                              <a:ext cx="151380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solidFill>
                                <a:srgbClr val="e36c0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solidFill>
                                <a:srgbClr val="f7964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360" y="170640"/>
                              <a:ext cx="1153080" cy="115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3080" y="8280"/>
                                <a:ext cx="2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0"/>
                                <a:ext cx="1022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480">
                                    <a:moveTo>
                                      <a:pt x="60" y="150"/>
                                    </a:moveTo>
                                    <a:lnTo>
                                      <a:pt x="75" y="90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50" y="30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85" y="45"/>
                                    </a:lnTo>
                                    <a:lnTo>
                                      <a:pt x="300" y="60"/>
                                    </a:lnTo>
                                    <a:lnTo>
                                      <a:pt x="315" y="105"/>
                                    </a:lnTo>
                                    <a:lnTo>
                                      <a:pt x="315" y="135"/>
                                    </a:lnTo>
                                    <a:lnTo>
                                      <a:pt x="315" y="165"/>
                                    </a:lnTo>
                                    <a:lnTo>
                                      <a:pt x="300" y="210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25" y="270"/>
                                    </a:lnTo>
                                    <a:lnTo>
                                      <a:pt x="90" y="315"/>
                                    </a:lnTo>
                                    <a:lnTo>
                                      <a:pt x="45" y="330"/>
                                    </a:lnTo>
                                    <a:lnTo>
                                      <a:pt x="15" y="36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360" y="480"/>
                                    </a:lnTo>
                                    <a:lnTo>
                                      <a:pt x="360" y="465"/>
                                    </a:lnTo>
                                    <a:lnTo>
                                      <a:pt x="135" y="465"/>
                                    </a:lnTo>
                                    <a:lnTo>
                                      <a:pt x="105" y="450"/>
                                    </a:lnTo>
                                    <a:lnTo>
                                      <a:pt x="90" y="435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0" y="390"/>
                                    </a:lnTo>
                                    <a:lnTo>
                                      <a:pt x="60" y="360"/>
                                    </a:lnTo>
                                    <a:lnTo>
                                      <a:pt x="75" y="345"/>
                                    </a:lnTo>
                                    <a:lnTo>
                                      <a:pt x="120" y="315"/>
                                    </a:lnTo>
                                    <a:lnTo>
                                      <a:pt x="210" y="300"/>
                                    </a:lnTo>
                                    <a:lnTo>
                                      <a:pt x="300" y="270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60" y="210"/>
                                    </a:lnTo>
                                    <a:lnTo>
                                      <a:pt x="375" y="180"/>
                                    </a:lnTo>
                                    <a:lnTo>
                                      <a:pt x="375" y="135"/>
                                    </a:lnTo>
                                    <a:lnTo>
                                      <a:pt x="375" y="90"/>
                                    </a:lnTo>
                                    <a:lnTo>
                                      <a:pt x="360" y="45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300" y="1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69480"/>
                                <a:ext cx="190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252360"/>
                                <a:ext cx="1015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480">
                                    <a:moveTo>
                                      <a:pt x="75" y="135"/>
                                    </a:moveTo>
                                    <a:lnTo>
                                      <a:pt x="75" y="7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315" y="45"/>
                                    </a:lnTo>
                                    <a:lnTo>
                                      <a:pt x="315" y="90"/>
                                    </a:lnTo>
                                    <a:lnTo>
                                      <a:pt x="330" y="120"/>
                                    </a:lnTo>
                                    <a:lnTo>
                                      <a:pt x="315" y="165"/>
                                    </a:lnTo>
                                    <a:lnTo>
                                      <a:pt x="300" y="195"/>
                                    </a:lnTo>
                                    <a:lnTo>
                                      <a:pt x="270" y="240"/>
                                    </a:lnTo>
                                    <a:lnTo>
                                      <a:pt x="225" y="270"/>
                                    </a:lnTo>
                                    <a:lnTo>
                                      <a:pt x="90" y="315"/>
                                    </a:lnTo>
                                    <a:lnTo>
                                      <a:pt x="45" y="330"/>
                                    </a:lnTo>
                                    <a:lnTo>
                                      <a:pt x="15" y="36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375" y="480"/>
                                    </a:lnTo>
                                    <a:lnTo>
                                      <a:pt x="375" y="450"/>
                                    </a:lnTo>
                                    <a:lnTo>
                                      <a:pt x="150" y="450"/>
                                    </a:lnTo>
                                    <a:lnTo>
                                      <a:pt x="105" y="435"/>
                                    </a:lnTo>
                                    <a:lnTo>
                                      <a:pt x="90" y="420"/>
                                    </a:lnTo>
                                    <a:lnTo>
                                      <a:pt x="75" y="405"/>
                                    </a:lnTo>
                                    <a:lnTo>
                                      <a:pt x="75" y="375"/>
                                    </a:lnTo>
                                    <a:lnTo>
                                      <a:pt x="75" y="360"/>
                                    </a:lnTo>
                                    <a:lnTo>
                                      <a:pt x="90" y="330"/>
                                    </a:lnTo>
                                    <a:lnTo>
                                      <a:pt x="120" y="315"/>
                                    </a:lnTo>
                                    <a:lnTo>
                                      <a:pt x="210" y="285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60" y="210"/>
                                    </a:lnTo>
                                    <a:lnTo>
                                      <a:pt x="375" y="165"/>
                                    </a:lnTo>
                                    <a:lnTo>
                                      <a:pt x="375" y="120"/>
                                    </a:lnTo>
                                    <a:lnTo>
                                      <a:pt x="375" y="75"/>
                                    </a:lnTo>
                                    <a:lnTo>
                                      <a:pt x="375" y="45"/>
                                    </a:lnTo>
                                    <a:lnTo>
                                      <a:pt x="345" y="15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7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960" y="496800"/>
                                <a:ext cx="114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585">
                                    <a:moveTo>
                                      <a:pt x="240" y="0"/>
                                    </a:moveTo>
                                    <a:lnTo>
                                      <a:pt x="345" y="15"/>
                                    </a:lnTo>
                                    <a:lnTo>
                                      <a:pt x="405" y="30"/>
                                    </a:lnTo>
                                    <a:lnTo>
                                      <a:pt x="420" y="75"/>
                                    </a:lnTo>
                                    <a:lnTo>
                                      <a:pt x="420" y="165"/>
                                    </a:lnTo>
                                    <a:lnTo>
                                      <a:pt x="420" y="225"/>
                                    </a:lnTo>
                                    <a:lnTo>
                                      <a:pt x="405" y="270"/>
                                    </a:lnTo>
                                    <a:lnTo>
                                      <a:pt x="375" y="300"/>
                                    </a:lnTo>
                                    <a:lnTo>
                                      <a:pt x="405" y="345"/>
                                    </a:lnTo>
                                    <a:lnTo>
                                      <a:pt x="420" y="390"/>
                                    </a:lnTo>
                                    <a:lnTo>
                                      <a:pt x="420" y="510"/>
                                    </a:lnTo>
                                    <a:lnTo>
                                      <a:pt x="405" y="555"/>
                                    </a:lnTo>
                                    <a:lnTo>
                                      <a:pt x="345" y="585"/>
                                    </a:lnTo>
                                    <a:lnTo>
                                      <a:pt x="120" y="585"/>
                                    </a:lnTo>
                                    <a:lnTo>
                                      <a:pt x="60" y="570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75" y="450"/>
                                    </a:lnTo>
                                    <a:lnTo>
                                      <a:pt x="75" y="525"/>
                                    </a:lnTo>
                                    <a:lnTo>
                                      <a:pt x="90" y="540"/>
                                    </a:lnTo>
                                    <a:lnTo>
                                      <a:pt x="120" y="570"/>
                                    </a:lnTo>
                                    <a:lnTo>
                                      <a:pt x="240" y="570"/>
                                    </a:lnTo>
                                    <a:lnTo>
                                      <a:pt x="285" y="570"/>
                                    </a:lnTo>
                                    <a:lnTo>
                                      <a:pt x="315" y="555"/>
                                    </a:lnTo>
                                    <a:lnTo>
                                      <a:pt x="330" y="540"/>
                                    </a:lnTo>
                                    <a:lnTo>
                                      <a:pt x="345" y="525"/>
                                    </a:lnTo>
                                    <a:lnTo>
                                      <a:pt x="360" y="51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345" y="330"/>
                                    </a:lnTo>
                                    <a:lnTo>
                                      <a:pt x="345" y="330"/>
                                    </a:lnTo>
                                    <a:lnTo>
                                      <a:pt x="240" y="330"/>
                                    </a:lnTo>
                                    <a:lnTo>
                                      <a:pt x="150" y="330"/>
                                    </a:lnTo>
                                    <a:lnTo>
                                      <a:pt x="150" y="285"/>
                                    </a:lnTo>
                                    <a:lnTo>
                                      <a:pt x="345" y="285"/>
                                    </a:lnTo>
                                    <a:lnTo>
                                      <a:pt x="360" y="255"/>
                                    </a:lnTo>
                                    <a:lnTo>
                                      <a:pt x="360" y="225"/>
                                    </a:lnTo>
                                    <a:lnTo>
                                      <a:pt x="360" y="150"/>
                                    </a:lnTo>
                                    <a:lnTo>
                                      <a:pt x="360" y="105"/>
                                    </a:lnTo>
                                    <a:lnTo>
                                      <a:pt x="345" y="60"/>
                                    </a:lnTo>
                                    <a:lnTo>
                                      <a:pt x="315" y="45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160" y="757080"/>
                                <a:ext cx="13860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540">
                                    <a:moveTo>
                                      <a:pt x="330" y="0"/>
                                    </a:moveTo>
                                    <a:lnTo>
                                      <a:pt x="435" y="0"/>
                                    </a:lnTo>
                                    <a:lnTo>
                                      <a:pt x="435" y="345"/>
                                    </a:lnTo>
                                    <a:lnTo>
                                      <a:pt x="510" y="345"/>
                                    </a:lnTo>
                                    <a:lnTo>
                                      <a:pt x="510" y="390"/>
                                    </a:lnTo>
                                    <a:lnTo>
                                      <a:pt x="435" y="390"/>
                                    </a:lnTo>
                                    <a:lnTo>
                                      <a:pt x="435" y="540"/>
                                    </a:lnTo>
                                    <a:lnTo>
                                      <a:pt x="345" y="540"/>
                                    </a:lnTo>
                                    <a:lnTo>
                                      <a:pt x="345" y="39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300" y="75"/>
                                    </a:lnTo>
                                    <a:lnTo>
                                      <a:pt x="345" y="75"/>
                                    </a:lnTo>
                                    <a:lnTo>
                                      <a:pt x="345" y="345"/>
                                    </a:lnTo>
                                    <a:lnTo>
                                      <a:pt x="75" y="345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300" y="75"/>
                                    </a:lnTo>
                                    <a:lnTo>
                                      <a:pt x="3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947520"/>
                                <a:ext cx="1180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65">
                                    <a:moveTo>
                                      <a:pt x="42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60" y="255"/>
                                    </a:lnTo>
                                    <a:lnTo>
                                      <a:pt x="90" y="210"/>
                                    </a:lnTo>
                                    <a:lnTo>
                                      <a:pt x="150" y="180"/>
                                    </a:lnTo>
                                    <a:lnTo>
                                      <a:pt x="180" y="180"/>
                                    </a:lnTo>
                                    <a:lnTo>
                                      <a:pt x="210" y="180"/>
                                    </a:lnTo>
                                    <a:lnTo>
                                      <a:pt x="255" y="180"/>
                                    </a:lnTo>
                                    <a:lnTo>
                                      <a:pt x="285" y="180"/>
                                    </a:lnTo>
                                    <a:lnTo>
                                      <a:pt x="315" y="195"/>
                                    </a:lnTo>
                                    <a:lnTo>
                                      <a:pt x="360" y="240"/>
                                    </a:lnTo>
                                    <a:lnTo>
                                      <a:pt x="360" y="390"/>
                                    </a:lnTo>
                                    <a:lnTo>
                                      <a:pt x="330" y="435"/>
                                    </a:lnTo>
                                    <a:lnTo>
                                      <a:pt x="285" y="450"/>
                                    </a:lnTo>
                                    <a:lnTo>
                                      <a:pt x="150" y="450"/>
                                    </a:lnTo>
                                    <a:lnTo>
                                      <a:pt x="105" y="435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0" y="360"/>
                                    </a:lnTo>
                                    <a:lnTo>
                                      <a:pt x="15" y="360"/>
                                    </a:lnTo>
                                    <a:lnTo>
                                      <a:pt x="15" y="420"/>
                                    </a:lnTo>
                                    <a:lnTo>
                                      <a:pt x="30" y="435"/>
                                    </a:lnTo>
                                    <a:lnTo>
                                      <a:pt x="45" y="450"/>
                                    </a:lnTo>
                                    <a:lnTo>
                                      <a:pt x="75" y="465"/>
                                    </a:lnTo>
                                    <a:lnTo>
                                      <a:pt x="270" y="465"/>
                                    </a:lnTo>
                                    <a:lnTo>
                                      <a:pt x="390" y="450"/>
                                    </a:lnTo>
                                    <a:lnTo>
                                      <a:pt x="435" y="405"/>
                                    </a:lnTo>
                                    <a:lnTo>
                                      <a:pt x="435" y="195"/>
                                    </a:lnTo>
                                    <a:lnTo>
                                      <a:pt x="390" y="165"/>
                                    </a:lnTo>
                                    <a:lnTo>
                                      <a:pt x="345" y="150"/>
                                    </a:lnTo>
                                    <a:lnTo>
                                      <a:pt x="180" y="150"/>
                                    </a:lnTo>
                                    <a:lnTo>
                                      <a:pt x="105" y="180"/>
                                    </a:lnTo>
                                    <a:lnTo>
                                      <a:pt x="75" y="180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420" y="15"/>
                                    </a:lnTo>
                                    <a:lnTo>
                                      <a:pt x="4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1017360"/>
                                <a:ext cx="1220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495">
                                    <a:moveTo>
                                      <a:pt x="450" y="120"/>
                                    </a:moveTo>
                                    <a:lnTo>
                                      <a:pt x="450" y="45"/>
                                    </a:lnTo>
                                    <a:lnTo>
                                      <a:pt x="420" y="15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435"/>
                                    </a:lnTo>
                                    <a:lnTo>
                                      <a:pt x="45" y="480"/>
                                    </a:lnTo>
                                    <a:lnTo>
                                      <a:pt x="150" y="495"/>
                                    </a:lnTo>
                                    <a:lnTo>
                                      <a:pt x="360" y="495"/>
                                    </a:lnTo>
                                    <a:lnTo>
                                      <a:pt x="420" y="465"/>
                                    </a:lnTo>
                                    <a:lnTo>
                                      <a:pt x="450" y="420"/>
                                    </a:lnTo>
                                    <a:lnTo>
                                      <a:pt x="450" y="270"/>
                                    </a:lnTo>
                                    <a:lnTo>
                                      <a:pt x="420" y="225"/>
                                    </a:lnTo>
                                    <a:lnTo>
                                      <a:pt x="360" y="195"/>
                                    </a:lnTo>
                                    <a:lnTo>
                                      <a:pt x="240" y="195"/>
                                    </a:lnTo>
                                    <a:lnTo>
                                      <a:pt x="105" y="195"/>
                                    </a:lnTo>
                                    <a:lnTo>
                                      <a:pt x="105" y="225"/>
                                    </a:lnTo>
                                    <a:lnTo>
                                      <a:pt x="315" y="225"/>
                                    </a:lnTo>
                                    <a:lnTo>
                                      <a:pt x="360" y="240"/>
                                    </a:lnTo>
                                    <a:lnTo>
                                      <a:pt x="360" y="285"/>
                                    </a:lnTo>
                                    <a:lnTo>
                                      <a:pt x="360" y="435"/>
                                    </a:lnTo>
                                    <a:lnTo>
                                      <a:pt x="345" y="465"/>
                                    </a:lnTo>
                                    <a:lnTo>
                                      <a:pt x="315" y="480"/>
                                    </a:lnTo>
                                    <a:lnTo>
                                      <a:pt x="135" y="480"/>
                                    </a:lnTo>
                                    <a:lnTo>
                                      <a:pt x="105" y="465"/>
                                    </a:lnTo>
                                    <a:lnTo>
                                      <a:pt x="90" y="435"/>
                                    </a:lnTo>
                                    <a:lnTo>
                                      <a:pt x="90" y="285"/>
                                    </a:lnTo>
                                    <a:lnTo>
                                      <a:pt x="105" y="225"/>
                                    </a:lnTo>
                                    <a:lnTo>
                                      <a:pt x="105" y="195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60" y="30"/>
                                    </a:lnTo>
                                    <a:lnTo>
                                      <a:pt x="375" y="60"/>
                                    </a:lnTo>
                                    <a:lnTo>
                                      <a:pt x="375" y="120"/>
                                    </a:lnTo>
                                    <a:lnTo>
                                      <a:pt x="45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947520"/>
                                <a:ext cx="1144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450">
                                    <a:moveTo>
                                      <a:pt x="0" y="0"/>
                                    </a:moveTo>
                                    <a:lnTo>
                                      <a:pt x="420" y="0"/>
                                    </a:lnTo>
                                    <a:lnTo>
                                      <a:pt x="150" y="450"/>
                                    </a:lnTo>
                                    <a:lnTo>
                                      <a:pt x="60" y="450"/>
                                    </a:lnTo>
                                    <a:lnTo>
                                      <a:pt x="315" y="90"/>
                                    </a:lnTo>
                                    <a:lnTo>
                                      <a:pt x="315" y="60"/>
                                    </a:lnTo>
                                    <a:lnTo>
                                      <a:pt x="30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761040"/>
                                <a:ext cx="1144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555">
                                    <a:moveTo>
                                      <a:pt x="240" y="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405" y="15"/>
                                    </a:lnTo>
                                    <a:lnTo>
                                      <a:pt x="420" y="60"/>
                                    </a:lnTo>
                                    <a:lnTo>
                                      <a:pt x="420" y="150"/>
                                    </a:lnTo>
                                    <a:lnTo>
                                      <a:pt x="420" y="195"/>
                                    </a:lnTo>
                                    <a:lnTo>
                                      <a:pt x="405" y="240"/>
                                    </a:lnTo>
                                    <a:lnTo>
                                      <a:pt x="375" y="285"/>
                                    </a:lnTo>
                                    <a:lnTo>
                                      <a:pt x="405" y="315"/>
                                    </a:lnTo>
                                    <a:lnTo>
                                      <a:pt x="420" y="360"/>
                                    </a:lnTo>
                                    <a:lnTo>
                                      <a:pt x="420" y="480"/>
                                    </a:lnTo>
                                    <a:lnTo>
                                      <a:pt x="405" y="525"/>
                                    </a:lnTo>
                                    <a:lnTo>
                                      <a:pt x="345" y="555"/>
                                    </a:lnTo>
                                    <a:lnTo>
                                      <a:pt x="120" y="555"/>
                                    </a:lnTo>
                                    <a:lnTo>
                                      <a:pt x="45" y="540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30" y="300"/>
                                    </a:lnTo>
                                    <a:lnTo>
                                      <a:pt x="90" y="25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75" y="345"/>
                                    </a:lnTo>
                                    <a:lnTo>
                                      <a:pt x="75" y="495"/>
                                    </a:lnTo>
                                    <a:lnTo>
                                      <a:pt x="90" y="525"/>
                                    </a:lnTo>
                                    <a:lnTo>
                                      <a:pt x="120" y="540"/>
                                    </a:lnTo>
                                    <a:lnTo>
                                      <a:pt x="240" y="540"/>
                                    </a:lnTo>
                                    <a:lnTo>
                                      <a:pt x="285" y="540"/>
                                    </a:lnTo>
                                    <a:lnTo>
                                      <a:pt x="315" y="540"/>
                                    </a:lnTo>
                                    <a:lnTo>
                                      <a:pt x="330" y="525"/>
                                    </a:lnTo>
                                    <a:lnTo>
                                      <a:pt x="345" y="510"/>
                                    </a:lnTo>
                                    <a:lnTo>
                                      <a:pt x="360" y="480"/>
                                    </a:lnTo>
                                    <a:lnTo>
                                      <a:pt x="360" y="345"/>
                                    </a:lnTo>
                                    <a:lnTo>
                                      <a:pt x="345" y="315"/>
                                    </a:lnTo>
                                    <a:lnTo>
                                      <a:pt x="330" y="30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90" y="255"/>
                                    </a:lnTo>
                                    <a:lnTo>
                                      <a:pt x="345" y="25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60" y="195"/>
                                    </a:lnTo>
                                    <a:lnTo>
                                      <a:pt x="360" y="120"/>
                                    </a:lnTo>
                                    <a:lnTo>
                                      <a:pt x="360" y="75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210"/>
                                    </a:lnTo>
                                    <a:lnTo>
                                      <a:pt x="90" y="255"/>
                                    </a:lnTo>
                                    <a:lnTo>
                                      <a:pt x="60" y="285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12564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495">
                                    <a:moveTo>
                                      <a:pt x="0" y="390"/>
                                    </a:moveTo>
                                    <a:lnTo>
                                      <a:pt x="0" y="465"/>
                                    </a:lnTo>
                                    <a:lnTo>
                                      <a:pt x="30" y="495"/>
                                    </a:lnTo>
                                    <a:lnTo>
                                      <a:pt x="135" y="495"/>
                                    </a:lnTo>
                                    <a:lnTo>
                                      <a:pt x="330" y="495"/>
                                    </a:lnTo>
                                    <a:lnTo>
                                      <a:pt x="390" y="480"/>
                                    </a:lnTo>
                                    <a:lnTo>
                                      <a:pt x="435" y="450"/>
                                    </a:lnTo>
                                    <a:lnTo>
                                      <a:pt x="465" y="390"/>
                                    </a:lnTo>
                                    <a:lnTo>
                                      <a:pt x="465" y="75"/>
                                    </a:lnTo>
                                    <a:lnTo>
                                      <a:pt x="420" y="3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30" y="28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210" y="300"/>
                                    </a:lnTo>
                                    <a:lnTo>
                                      <a:pt x="360" y="315"/>
                                    </a:lnTo>
                                    <a:lnTo>
                                      <a:pt x="360" y="285"/>
                                    </a:lnTo>
                                    <a:lnTo>
                                      <a:pt x="135" y="285"/>
                                    </a:lnTo>
                                    <a:lnTo>
                                      <a:pt x="105" y="270"/>
                                    </a:lnTo>
                                    <a:lnTo>
                                      <a:pt x="90" y="22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50" y="30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60" y="45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90" y="225"/>
                                    </a:lnTo>
                                    <a:lnTo>
                                      <a:pt x="375" y="255"/>
                                    </a:lnTo>
                                    <a:lnTo>
                                      <a:pt x="360" y="285"/>
                                    </a:lnTo>
                                    <a:lnTo>
                                      <a:pt x="360" y="300"/>
                                    </a:lnTo>
                                    <a:lnTo>
                                      <a:pt x="375" y="330"/>
                                    </a:lnTo>
                                    <a:lnTo>
                                      <a:pt x="390" y="345"/>
                                    </a:lnTo>
                                    <a:lnTo>
                                      <a:pt x="390" y="435"/>
                                    </a:lnTo>
                                    <a:lnTo>
                                      <a:pt x="375" y="465"/>
                                    </a:lnTo>
                                    <a:lnTo>
                                      <a:pt x="345" y="480"/>
                                    </a:lnTo>
                                    <a:lnTo>
                                      <a:pt x="135" y="480"/>
                                    </a:lnTo>
                                    <a:lnTo>
                                      <a:pt x="90" y="450"/>
                                    </a:lnTo>
                                    <a:lnTo>
                                      <a:pt x="90" y="390"/>
                                    </a:lnTo>
                                    <a:lnTo>
                                      <a:pt x="0" y="3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252360"/>
                                <a:ext cx="2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52360"/>
                                <a:ext cx="1256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480">
                                    <a:moveTo>
                                      <a:pt x="0" y="390"/>
                                    </a:moveTo>
                                    <a:lnTo>
                                      <a:pt x="15" y="450"/>
                                    </a:lnTo>
                                    <a:lnTo>
                                      <a:pt x="45" y="480"/>
                                    </a:lnTo>
                                    <a:lnTo>
                                      <a:pt x="105" y="480"/>
                                    </a:lnTo>
                                    <a:lnTo>
                                      <a:pt x="345" y="480"/>
                                    </a:lnTo>
                                    <a:lnTo>
                                      <a:pt x="390" y="480"/>
                                    </a:lnTo>
                                    <a:lnTo>
                                      <a:pt x="435" y="450"/>
                                    </a:lnTo>
                                    <a:lnTo>
                                      <a:pt x="465" y="405"/>
                                    </a:lnTo>
                                    <a:lnTo>
                                      <a:pt x="465" y="75"/>
                                    </a:lnTo>
                                    <a:lnTo>
                                      <a:pt x="420" y="3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90" y="390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105" y="45"/>
                                    </a:lnTo>
                                    <a:lnTo>
                                      <a:pt x="165" y="30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45" y="45"/>
                                    </a:lnTo>
                                    <a:lnTo>
                                      <a:pt x="375" y="90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75" y="315"/>
                                    </a:lnTo>
                                    <a:lnTo>
                                      <a:pt x="375" y="405"/>
                                    </a:lnTo>
                                    <a:lnTo>
                                      <a:pt x="345" y="450"/>
                                    </a:lnTo>
                                    <a:lnTo>
                                      <a:pt x="315" y="465"/>
                                    </a:lnTo>
                                    <a:lnTo>
                                      <a:pt x="165" y="465"/>
                                    </a:lnTo>
                                    <a:lnTo>
                                      <a:pt x="105" y="450"/>
                                    </a:lnTo>
                                    <a:lnTo>
                                      <a:pt x="90" y="390"/>
                                    </a:lnTo>
                                    <a:lnTo>
                                      <a:pt x="0" y="3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69480"/>
                                <a:ext cx="198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69480"/>
                                <a:ext cx="201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552600"/>
                                <a:ext cx="77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5">
                                    <a:moveTo>
                                      <a:pt x="285" y="150"/>
                                    </a:moveTo>
                                    <a:lnTo>
                                      <a:pt x="285" y="105"/>
                                    </a:lnTo>
                                    <a:lnTo>
                                      <a:pt x="255" y="60"/>
                                    </a:lnTo>
                                    <a:lnTo>
                                      <a:pt x="225" y="30"/>
                                    </a:lnTo>
                                    <a:lnTo>
                                      <a:pt x="180" y="15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" y="225"/>
                                    </a:lnTo>
                                    <a:lnTo>
                                      <a:pt x="60" y="255"/>
                                    </a:lnTo>
                                    <a:lnTo>
                                      <a:pt x="90" y="285"/>
                                    </a:lnTo>
                                    <a:lnTo>
                                      <a:pt x="135" y="285"/>
                                    </a:lnTo>
                                    <a:lnTo>
                                      <a:pt x="195" y="285"/>
                                    </a:lnTo>
                                    <a:lnTo>
                                      <a:pt x="225" y="255"/>
                                    </a:lnTo>
                                    <a:lnTo>
                                      <a:pt x="270" y="225"/>
                                    </a:lnTo>
                                    <a:lnTo>
                                      <a:pt x="285" y="180"/>
                                    </a:lnTo>
                                    <a:lnTo>
                                      <a:pt x="285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47600"/>
                                <a:ext cx="56520" cy="37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35">
                                    <a:moveTo>
                                      <a:pt x="60" y="0"/>
                                    </a:moveTo>
                                    <a:lnTo>
                                      <a:pt x="120" y="1275"/>
                                    </a:lnTo>
                                    <a:lnTo>
                                      <a:pt x="75" y="1275"/>
                                    </a:lnTo>
                                    <a:lnTo>
                                      <a:pt x="75" y="1335"/>
                                    </a:lnTo>
                                    <a:lnTo>
                                      <a:pt x="45" y="1335"/>
                                    </a:lnTo>
                                    <a:lnTo>
                                      <a:pt x="45" y="127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522800">
                                <a:off x="363600" y="759240"/>
                                <a:ext cx="229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210">
                                    <a:moveTo>
                                      <a:pt x="1050" y="120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05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852120" y="8460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324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54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204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444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7892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1924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595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492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35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716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6728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108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192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744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412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08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8744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088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4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156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776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036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436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7972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2968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732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23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428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272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1792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1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484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582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2984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448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6936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2868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3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544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164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664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184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632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620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240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54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204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4976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7892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192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5956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492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35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716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6728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108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192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744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12.8pt;width:127.35pt;height:119.75pt" coordorigin="5577,256" coordsize="2547,2395">
                <v:rect id="shape_0" stroked="f" o:allowincell="f" style="position:absolute;left:5577;top:256;width:2546;height:239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739;top:256;width:2384;height:2384"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f79646" stroked="t" o:allowincell="f" style="position:absolute;left:5739;top:1435;width:2383;height:1203;mso-wrap-style:none;v-text-anchor:middle">
                    <v:fill o:detectmouseclick="t" type="solid" color2="#0869b9"/>
                    <v:stroke color="#e36c0a" joinstyle="round" endcap="flat"/>
                    <w10:wrap type="none"/>
                  </v:shape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f79646" stroked="t" o:allowincell="f" style="position:absolute;left:5739;top:256;width:2383;height:1190;mso-wrap-style:none;v-text-anchor:middle">
                    <v:fill o:detectmouseclick="t" type="solid" color2="#0869b9"/>
                    <v:stroke color="#f79646" joinstyle="round" endcap="flat"/>
                    <w10:wrap type="none"/>
                  </v:shape>
                  <v:group id="shape_0" style="position:absolute;left:6009;top:525;width:1816;height:1812">
                    <v:rect id="shape_0" fillcolor="black" stroked="t" o:allowincell="f" style="position:absolute;left:6833;top:538;width:31;height:197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6949;top:525;width:160;height:204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rect id="shape_0" fillcolor="black" stroked="t" o:allowincell="f" style="position:absolute;left:7356;top:634;width:29;height:196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7575;top:922;width:159;height:203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7645;top:1307;width:179;height:24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7529;top:1717;width:217;height:22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7265;top:2017;width:185;height:19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6821;top:2127;width:191;height:20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20,450" path="m0,0l420,0l150,450l60,450l315,90l315,60l300,45l0,45l0,0xe" fillcolor="black" stroked="t" o:allowincell="f" style="position:absolute;left:6440;top:2017;width:179;height:19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6157;top:1723;width:179;height:23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6009;top:1319;width:197;height:21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rect id="shape_0" fillcolor="black" stroked="t" o:allowincell="f" style="position:absolute;left:6086;top:922;width:31;height:197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6157;top:922;width:197;height:203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rect id="shape_0" fillcolor="black" stroked="t" o:allowincell="f" style="position:absolute;left:6408;top:634;width:30;height:196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6569;top:634;width:31;height:196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6859;top:1395;width:121;height:12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20,1335" path="m60,0l120,1275l75,1275l75,1335l45,1335l45,1275l0,1275l60,0xe" fillcolor="#00b0f0" stroked="t" o:allowincell="f" style="position:absolute;left:6891;top:757;width:88;height:587;mso-wrap-style:none;v-text-anchor:middle">
                      <v:fill o:detectmouseclick="t" type="solid" color2="#ff4f0f"/>
                      <v:stroke color="black" joinstyle="round" endcap="flat"/>
                      <w10:wrap type="none"/>
                    </v:shape>
                    <v:shape id="shape_0" coordsize="1050,210" path="m1050,120l60,0l60,90l0,90l0,120l60,120l60,210l1050,120xe" fillcolor="red" stroked="t" o:allowincell="f" style="position:absolute;left:6582;top:1721;width:360;height:89;mso-wrap-style:none;v-text-anchor:middle;rotation:125">
                      <v:fill o:detectmouseclick="t" type="solid" color2="aqua"/>
                      <v:stroke color="black" joinstyle="round" endcap="flat"/>
                      <w10:wrap type="none"/>
                    </v:shape>
                  </v:group>
                </v:group>
                <v:line id="shape_0" from="6919,389" to="6919,4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09,403" to="7014,42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119,422" to="7124,43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215,448" to="7220,47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317,499" to="7329,5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415,538" to="7446,58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523,602" to="7535,61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608,665" to="7613,67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686,736" to="7697,74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750,813" to="7755,8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781,897" to="7825,93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47,992" to="7858,100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85,1108" to="7909,111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18,1204" to="7943,120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50,1307" to="7967,131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17,1428" to="7993,142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925,2415" to="6925,24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15,2441" to="7020,245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119,2415" to="7130,243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214,2389" to="7226,240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317,2337" to="7329,236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415,2268" to="7446,231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523,2241" to="7535,225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608,2184" to="7619,218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692,2114" to="7697,211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750,2035" to="7761,204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789,1921" to="7826,196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847,1850" to="7858,186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891,1743" to="7909,175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918,1646" to="7943,165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950,1544" to="7967,154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835,2447" to="6840,245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725,2421" to="6730,24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29,2395" to="6634,241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526,2350" to="6531,236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04,2279" to="6434,23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20,2255" to="6331,226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236,2191" to="6241,220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52,2120" to="6164,213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94,2044" to="6106,20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23,1928" to="6086,19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90,1857" to="6009,18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46,1755" to="5964,1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07,1652" to="5932,16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887,1557" to="5905,15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62,1441" to="5931,14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29,403" to="6829,4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19,422" to="6724,4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22,448" to="6627,4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13,492" to="6525,5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97,538" to="6428,5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07,602" to="6318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22,665" to="6234,6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45,736" to="6150,7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87,813" to="6092,8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17,897" to="6054,9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84,992" to="5995,10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33,1108" to="5957,11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01,1204" to="5926,12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75,1307" to="5893,13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0</wp:posOffset>
                </wp:positionH>
                <wp:positionV relativeFrom="paragraph">
                  <wp:posOffset>173990</wp:posOffset>
                </wp:positionV>
                <wp:extent cx="1619885" cy="152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2520"/>
                            <a:ext cx="1513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790">
                                <a:moveTo>
                                  <a:pt x="255" y="2775"/>
                                </a:moveTo>
                                <a:lnTo>
                                  <a:pt x="285" y="2265"/>
                                </a:lnTo>
                                <a:lnTo>
                                  <a:pt x="345" y="2025"/>
                                </a:lnTo>
                                <a:lnTo>
                                  <a:pt x="435" y="1800"/>
                                </a:lnTo>
                                <a:lnTo>
                                  <a:pt x="540" y="1575"/>
                                </a:lnTo>
                                <a:lnTo>
                                  <a:pt x="675" y="1350"/>
                                </a:lnTo>
                                <a:lnTo>
                                  <a:pt x="825" y="1155"/>
                                </a:lnTo>
                                <a:lnTo>
                                  <a:pt x="990" y="975"/>
                                </a:lnTo>
                                <a:lnTo>
                                  <a:pt x="1185" y="810"/>
                                </a:lnTo>
                                <a:lnTo>
                                  <a:pt x="1380" y="660"/>
                                </a:lnTo>
                                <a:lnTo>
                                  <a:pt x="1590" y="540"/>
                                </a:lnTo>
                                <a:lnTo>
                                  <a:pt x="1815" y="435"/>
                                </a:lnTo>
                                <a:lnTo>
                                  <a:pt x="2055" y="345"/>
                                </a:lnTo>
                                <a:lnTo>
                                  <a:pt x="2295" y="300"/>
                                </a:lnTo>
                                <a:lnTo>
                                  <a:pt x="253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3030" y="255"/>
                                </a:lnTo>
                                <a:lnTo>
                                  <a:pt x="3285" y="300"/>
                                </a:lnTo>
                                <a:lnTo>
                                  <a:pt x="3525" y="360"/>
                                </a:lnTo>
                                <a:lnTo>
                                  <a:pt x="3750" y="450"/>
                                </a:lnTo>
                                <a:lnTo>
                                  <a:pt x="3975" y="555"/>
                                </a:lnTo>
                                <a:lnTo>
                                  <a:pt x="4185" y="675"/>
                                </a:lnTo>
                                <a:lnTo>
                                  <a:pt x="4395" y="825"/>
                                </a:lnTo>
                                <a:lnTo>
                                  <a:pt x="4575" y="1005"/>
                                </a:lnTo>
                                <a:lnTo>
                                  <a:pt x="4740" y="1185"/>
                                </a:lnTo>
                                <a:lnTo>
                                  <a:pt x="4890" y="1380"/>
                                </a:lnTo>
                                <a:lnTo>
                                  <a:pt x="5010" y="1590"/>
                                </a:lnTo>
                                <a:lnTo>
                                  <a:pt x="5130" y="1815"/>
                                </a:lnTo>
                                <a:lnTo>
                                  <a:pt x="5205" y="2055"/>
                                </a:lnTo>
                                <a:lnTo>
                                  <a:pt x="5265" y="2295"/>
                                </a:lnTo>
                                <a:lnTo>
                                  <a:pt x="5295" y="2535"/>
                                </a:lnTo>
                                <a:lnTo>
                                  <a:pt x="5310" y="2790"/>
                                </a:lnTo>
                                <a:lnTo>
                                  <a:pt x="5550" y="2790"/>
                                </a:lnTo>
                                <a:lnTo>
                                  <a:pt x="5535" y="2535"/>
                                </a:lnTo>
                                <a:lnTo>
                                  <a:pt x="5505" y="2280"/>
                                </a:lnTo>
                                <a:lnTo>
                                  <a:pt x="5445" y="2025"/>
                                </a:lnTo>
                                <a:lnTo>
                                  <a:pt x="5355" y="1770"/>
                                </a:lnTo>
                                <a:lnTo>
                                  <a:pt x="5250" y="1530"/>
                                </a:lnTo>
                                <a:lnTo>
                                  <a:pt x="5130" y="1305"/>
                                </a:lnTo>
                                <a:lnTo>
                                  <a:pt x="4980" y="1095"/>
                                </a:lnTo>
                                <a:lnTo>
                                  <a:pt x="4815" y="900"/>
                                </a:lnTo>
                                <a:lnTo>
                                  <a:pt x="4635" y="720"/>
                                </a:lnTo>
                                <a:lnTo>
                                  <a:pt x="4425" y="555"/>
                                </a:lnTo>
                                <a:lnTo>
                                  <a:pt x="4215" y="405"/>
                                </a:lnTo>
                                <a:lnTo>
                                  <a:pt x="3975" y="285"/>
                                </a:lnTo>
                                <a:lnTo>
                                  <a:pt x="3735" y="180"/>
                                </a:lnTo>
                                <a:lnTo>
                                  <a:pt x="3495" y="105"/>
                                </a:lnTo>
                                <a:lnTo>
                                  <a:pt x="3240" y="45"/>
                                </a:lnTo>
                                <a:lnTo>
                                  <a:pt x="2985" y="15"/>
                                </a:lnTo>
                                <a:lnTo>
                                  <a:pt x="2715" y="0"/>
                                </a:lnTo>
                                <a:lnTo>
                                  <a:pt x="2460" y="30"/>
                                </a:lnTo>
                                <a:lnTo>
                                  <a:pt x="2205" y="60"/>
                                </a:lnTo>
                                <a:lnTo>
                                  <a:pt x="1950" y="135"/>
                                </a:lnTo>
                                <a:lnTo>
                                  <a:pt x="1710" y="210"/>
                                </a:lnTo>
                                <a:lnTo>
                                  <a:pt x="1470" y="330"/>
                                </a:lnTo>
                                <a:lnTo>
                                  <a:pt x="1245" y="465"/>
                                </a:lnTo>
                                <a:lnTo>
                                  <a:pt x="1035" y="615"/>
                                </a:lnTo>
                                <a:lnTo>
                                  <a:pt x="840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10" y="1185"/>
                                </a:lnTo>
                                <a:lnTo>
                                  <a:pt x="375" y="1395"/>
                                </a:lnTo>
                                <a:lnTo>
                                  <a:pt x="240" y="1635"/>
                                </a:lnTo>
                                <a:lnTo>
                                  <a:pt x="150" y="1875"/>
                                </a:lnTo>
                                <a:lnTo>
                                  <a:pt x="75" y="2115"/>
                                </a:lnTo>
                                <a:lnTo>
                                  <a:pt x="30" y="2370"/>
                                </a:lnTo>
                                <a:lnTo>
                                  <a:pt x="0" y="2775"/>
                                </a:lnTo>
                                <a:lnTo>
                                  <a:pt x="25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solidFill>
                              <a:srgbClr val="00b05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1320"/>
                            <a:ext cx="1513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820">
                                <a:moveTo>
                                  <a:pt x="5310" y="30"/>
                                </a:moveTo>
                                <a:lnTo>
                                  <a:pt x="5310" y="90"/>
                                </a:lnTo>
                                <a:lnTo>
                                  <a:pt x="5295" y="330"/>
                                </a:lnTo>
                                <a:lnTo>
                                  <a:pt x="5250" y="585"/>
                                </a:lnTo>
                                <a:lnTo>
                                  <a:pt x="5190" y="825"/>
                                </a:lnTo>
                                <a:lnTo>
                                  <a:pt x="5100" y="1050"/>
                                </a:lnTo>
                                <a:lnTo>
                                  <a:pt x="4995" y="1275"/>
                                </a:lnTo>
                                <a:lnTo>
                                  <a:pt x="4860" y="1485"/>
                                </a:lnTo>
                                <a:lnTo>
                                  <a:pt x="4710" y="1680"/>
                                </a:lnTo>
                                <a:lnTo>
                                  <a:pt x="4530" y="1860"/>
                                </a:lnTo>
                                <a:lnTo>
                                  <a:pt x="4350" y="2025"/>
                                </a:lnTo>
                                <a:lnTo>
                                  <a:pt x="4155" y="2175"/>
                                </a:lnTo>
                                <a:lnTo>
                                  <a:pt x="3930" y="2295"/>
                                </a:lnTo>
                                <a:lnTo>
                                  <a:pt x="3705" y="2400"/>
                                </a:lnTo>
                                <a:lnTo>
                                  <a:pt x="3465" y="2475"/>
                                </a:lnTo>
                                <a:lnTo>
                                  <a:pt x="3225" y="2535"/>
                                </a:lnTo>
                                <a:lnTo>
                                  <a:pt x="2985" y="2565"/>
                                </a:lnTo>
                                <a:lnTo>
                                  <a:pt x="2730" y="2580"/>
                                </a:lnTo>
                                <a:lnTo>
                                  <a:pt x="2490" y="2550"/>
                                </a:lnTo>
                                <a:lnTo>
                                  <a:pt x="2235" y="2520"/>
                                </a:lnTo>
                                <a:lnTo>
                                  <a:pt x="1995" y="2460"/>
                                </a:lnTo>
                                <a:lnTo>
                                  <a:pt x="1770" y="2370"/>
                                </a:lnTo>
                                <a:lnTo>
                                  <a:pt x="1545" y="2250"/>
                                </a:lnTo>
                                <a:lnTo>
                                  <a:pt x="1335" y="2130"/>
                                </a:lnTo>
                                <a:lnTo>
                                  <a:pt x="1140" y="1980"/>
                                </a:lnTo>
                                <a:lnTo>
                                  <a:pt x="960" y="1800"/>
                                </a:lnTo>
                                <a:lnTo>
                                  <a:pt x="795" y="1620"/>
                                </a:lnTo>
                                <a:lnTo>
                                  <a:pt x="645" y="1410"/>
                                </a:lnTo>
                                <a:lnTo>
                                  <a:pt x="525" y="1200"/>
                                </a:lnTo>
                                <a:lnTo>
                                  <a:pt x="420" y="975"/>
                                </a:lnTo>
                                <a:lnTo>
                                  <a:pt x="345" y="735"/>
                                </a:lnTo>
                                <a:lnTo>
                                  <a:pt x="285" y="49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60" y="645"/>
                                </a:lnTo>
                                <a:lnTo>
                                  <a:pt x="135" y="900"/>
                                </a:lnTo>
                                <a:lnTo>
                                  <a:pt x="225" y="1140"/>
                                </a:lnTo>
                                <a:lnTo>
                                  <a:pt x="345" y="1380"/>
                                </a:lnTo>
                                <a:lnTo>
                                  <a:pt x="480" y="1590"/>
                                </a:lnTo>
                                <a:lnTo>
                                  <a:pt x="630" y="1800"/>
                                </a:lnTo>
                                <a:lnTo>
                                  <a:pt x="810" y="1995"/>
                                </a:lnTo>
                                <a:lnTo>
                                  <a:pt x="1005" y="2175"/>
                                </a:lnTo>
                                <a:lnTo>
                                  <a:pt x="1215" y="2325"/>
                                </a:lnTo>
                                <a:lnTo>
                                  <a:pt x="1425" y="2460"/>
                                </a:lnTo>
                                <a:lnTo>
                                  <a:pt x="1665" y="2580"/>
                                </a:lnTo>
                                <a:lnTo>
                                  <a:pt x="1905" y="2670"/>
                                </a:lnTo>
                                <a:lnTo>
                                  <a:pt x="2160" y="2745"/>
                                </a:lnTo>
                                <a:lnTo>
                                  <a:pt x="2415" y="2790"/>
                                </a:lnTo>
                                <a:lnTo>
                                  <a:pt x="2670" y="2820"/>
                                </a:lnTo>
                                <a:lnTo>
                                  <a:pt x="2925" y="2805"/>
                                </a:lnTo>
                                <a:lnTo>
                                  <a:pt x="3180" y="2790"/>
                                </a:lnTo>
                                <a:lnTo>
                                  <a:pt x="3435" y="2730"/>
                                </a:lnTo>
                                <a:lnTo>
                                  <a:pt x="3690" y="2655"/>
                                </a:lnTo>
                                <a:lnTo>
                                  <a:pt x="3930" y="2565"/>
                                </a:lnTo>
                                <a:lnTo>
                                  <a:pt x="4170" y="2445"/>
                                </a:lnTo>
                                <a:lnTo>
                                  <a:pt x="4380" y="2310"/>
                                </a:lnTo>
                                <a:lnTo>
                                  <a:pt x="4590" y="2145"/>
                                </a:lnTo>
                                <a:lnTo>
                                  <a:pt x="4770" y="1965"/>
                                </a:lnTo>
                                <a:lnTo>
                                  <a:pt x="4950" y="1770"/>
                                </a:lnTo>
                                <a:lnTo>
                                  <a:pt x="5100" y="1560"/>
                                </a:lnTo>
                                <a:lnTo>
                                  <a:pt x="5235" y="1335"/>
                                </a:lnTo>
                                <a:lnTo>
                                  <a:pt x="5340" y="1095"/>
                                </a:lnTo>
                                <a:lnTo>
                                  <a:pt x="5430" y="855"/>
                                </a:lnTo>
                                <a:lnTo>
                                  <a:pt x="5505" y="600"/>
                                </a:lnTo>
                                <a:lnTo>
                                  <a:pt x="5535" y="345"/>
                                </a:lnTo>
                                <a:lnTo>
                                  <a:pt x="5550" y="90"/>
                                </a:lnTo>
                                <a:lnTo>
                                  <a:pt x="5550" y="30"/>
                                </a:lnTo>
                                <a:lnTo>
                                  <a:pt x="53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solidFill>
                              <a:srgbClr val="00b05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96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140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6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2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12480"/>
                            <a:ext cx="489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35">
                                <a:moveTo>
                                  <a:pt x="60" y="0"/>
                                </a:moveTo>
                                <a:lnTo>
                                  <a:pt x="120" y="1275"/>
                                </a:lnTo>
                                <a:lnTo>
                                  <a:pt x="75" y="1275"/>
                                </a:lnTo>
                                <a:lnTo>
                                  <a:pt x="75" y="1335"/>
                                </a:lnTo>
                                <a:lnTo>
                                  <a:pt x="45" y="1335"/>
                                </a:lnTo>
                                <a:lnTo>
                                  <a:pt x="45" y="1275"/>
                                </a:lnTo>
                                <a:lnTo>
                                  <a:pt x="0" y="127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82800">
                            <a:off x="578160" y="816840"/>
                            <a:ext cx="25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10">
                                <a:moveTo>
                                  <a:pt x="1050" y="120"/>
                                </a:moveTo>
                                <a:lnTo>
                                  <a:pt x="60" y="0"/>
                                </a:lnTo>
                                <a:lnTo>
                                  <a:pt x="6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210"/>
                                </a:lnTo>
                                <a:lnTo>
                                  <a:pt x="10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4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pt;margin-top:13.7pt;width:127.55pt;height:120.05pt" coordorigin="8110,274" coordsize="2551,2401">
                <v:rect id="shape_0" stroked="f" o:allowincell="f" style="position:absolute;left:8110;top:274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00b050" stroked="t" o:allowincell="f" style="position:absolute;left:8272;top:278;width:2383;height:1190;mso-wrap-style:none;v-text-anchor:middle">
                  <v:fill o:detectmouseclick="t" type="solid" color2="#ff4faf"/>
                  <v:stroke color="#00b050" joinstyle="round" endcap="flat"/>
                  <w10:wrap type="none"/>
                </v:shape>
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00b050" stroked="t" o:allowincell="f" style="position:absolute;left:8272;top:1457;width:2383;height:1204;mso-wrap-style:none;v-text-anchor:middle">
                  <v:fill o:detectmouseclick="t" type="solid" color2="#ff4faf"/>
                  <v:stroke color="#00b050" joinstyle="round" endcap="flat"/>
                  <w10:wrap type="none"/>
                </v:shape>
                <v:rect id="shape_0" fillcolor="black" stroked="t" o:allowincell="f" style="position:absolute;left:9368;top:560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9484;top:547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9890;top:656;width:30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10109;top:945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10180;top:1329;width:179;height:2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0064;top:1740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9800;top:2040;width:185;height:1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9355;top:2150;width:191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8975;top:2040;width:179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8691;top:1746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8543;top:1342;width:198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8620;top:945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8691;top:945;width:198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8943;top:656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9103;top:656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9394;top:1419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1335" path="m60,0l120,1275l75,1275l75,1335l45,1335l45,1275l0,1275l60,0xe" fillcolor="#00b0f0" stroked="t" o:allowincell="f" style="position:absolute;left:9426;top:766;width:76;height:600;mso-wrap-style:none;v-text-anchor:middle">
                  <v:fill o:detectmouseclick="t" type="solid" color2="#ff4f0f"/>
                  <v:stroke color="black" joinstyle="round" endcap="flat"/>
                  <w10:wrap type="none"/>
                </v:shape>
                <v:shape id="shape_0" coordsize="1050,210" path="m1050,120l60,0l60,90l0,90l0,120l60,120l60,210l1050,120xe" fillcolor="red" stroked="t" o:allowincell="f" style="position:absolute;left:9021;top:1560;width:399;height:101;mso-wrap-style:none;v-text-anchor:middle;rotation:151">
                  <v:fill o:detectmouseclick="t" type="solid" color2="aqua"/>
                  <v:stroke color="black" joinstyle="round" endcap="flat"/>
                  <w10:wrap type="none"/>
                </v:shape>
                <v:line id="shape_0" from="9452,412" to="9452,46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542,426" to="9547,45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652,445" to="9657,46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748,470" to="9753,4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850,522" to="9862,54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948,560" to="9979,60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056,624" to="10068,63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141,688" to="10146,69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219,759" to="10230,76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283,835" to="10288,8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314,919" to="10358,95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380,1015" to="10391,102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418,1130" to="10442,113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451,1227" to="10476,123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483,1329" to="10500,133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450,1451" to="10526,145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458,2438" to="9458,24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8,2464" to="9553,248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652,2438" to="9663,245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747,2412" to="9759,243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850,2360" to="9862,238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948,2291" to="9979,234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056,2264" to="10068,227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141,2207" to="10152,221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225,2137" to="10230,214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283,2058" to="10294,206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322,1943" to="10359,198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380,1872" to="10391,188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424,1765" to="10442,177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451,1669" to="10476,167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483,1567" to="10500,157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368,2470" to="9373,24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258,2444" to="9263,246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162,2418" to="9167,24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059,2373" to="9064,239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937,2302" to="8967,235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53,2278" to="8864,228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769,2214" to="8774,222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85,2143" to="8697,215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27,2067" to="8639,20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56,1951" to="8619,19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23,1879" to="8542,18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479,1778" to="8497,17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440,1675" to="8465,168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420,1580" to="8438,1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395,1464" to="8464,14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62,426" to="9362,4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52,445" to="9257,4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155,470" to="9160,4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046,515" to="9058,5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930,560" to="8961,6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840,624" to="8851,6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755,688" to="8767,6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78,759" to="8683,7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20,835" to="8625,8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50,919" to="8587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17,1015" to="8528,10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66,1130" to="8490,11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34,1227" to="8459,12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08,1329" to="8426,13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82880</wp:posOffset>
                </wp:positionV>
                <wp:extent cx="1516380" cy="15157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515600"/>
                          <a:chOff x="0" y="0"/>
                          <a:chExt cx="1516320" cy="1515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16320" cy="15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49880" y="856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946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10656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800" y="12240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2600" y="1555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160" y="18036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2203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7280" y="2610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3060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7640" y="3542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246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720"/>
                            <a:ext cx="1513800" cy="151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320" y="423000"/>
                              <a:ext cx="12564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480">
                                    <a:moveTo>
                                      <a:pt x="0" y="390"/>
                                    </a:moveTo>
                                    <a:lnTo>
                                      <a:pt x="15" y="450"/>
                                    </a:lnTo>
                                    <a:lnTo>
                                      <a:pt x="45" y="480"/>
                                    </a:lnTo>
                                    <a:lnTo>
                                      <a:pt x="105" y="480"/>
                                    </a:lnTo>
                                    <a:lnTo>
                                      <a:pt x="345" y="480"/>
                                    </a:lnTo>
                                    <a:lnTo>
                                      <a:pt x="390" y="480"/>
                                    </a:lnTo>
                                    <a:lnTo>
                                      <a:pt x="435" y="450"/>
                                    </a:lnTo>
                                    <a:lnTo>
                                      <a:pt x="465" y="405"/>
                                    </a:lnTo>
                                    <a:lnTo>
                                      <a:pt x="465" y="75"/>
                                    </a:lnTo>
                                    <a:lnTo>
                                      <a:pt x="420" y="3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90" y="390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105" y="45"/>
                                    </a:lnTo>
                                    <a:lnTo>
                                      <a:pt x="165" y="30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45" y="45"/>
                                    </a:lnTo>
                                    <a:lnTo>
                                      <a:pt x="375" y="90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75" y="315"/>
                                    </a:lnTo>
                                    <a:lnTo>
                                      <a:pt x="375" y="405"/>
                                    </a:lnTo>
                                    <a:lnTo>
                                      <a:pt x="345" y="450"/>
                                    </a:lnTo>
                                    <a:lnTo>
                                      <a:pt x="315" y="465"/>
                                    </a:lnTo>
                                    <a:lnTo>
                                      <a:pt x="165" y="465"/>
                                    </a:lnTo>
                                    <a:lnTo>
                                      <a:pt x="105" y="450"/>
                                    </a:lnTo>
                                    <a:lnTo>
                                      <a:pt x="90" y="390"/>
                                    </a:lnTo>
                                    <a:lnTo>
                                      <a:pt x="0" y="3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3800" cy="151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8560" y="312480"/>
                                <a:ext cx="71280" cy="3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3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35">
                                      <a:moveTo>
                                        <a:pt x="60" y="0"/>
                                      </a:moveTo>
                                      <a:lnTo>
                                        <a:pt x="120" y="1275"/>
                                      </a:lnTo>
                                      <a:lnTo>
                                        <a:pt x="75" y="1275"/>
                                      </a:lnTo>
                                      <a:lnTo>
                                        <a:pt x="75" y="1335"/>
                                      </a:lnTo>
                                      <a:lnTo>
                                        <a:pt x="45" y="1335"/>
                                      </a:lnTo>
                                      <a:lnTo>
                                        <a:pt x="45" y="1275"/>
                                      </a:lnTo>
                                      <a:lnTo>
                                        <a:pt x="0" y="1275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f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13800" cy="151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380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790">
                                      <a:moveTo>
                                        <a:pt x="255" y="2775"/>
                                      </a:moveTo>
                                      <a:lnTo>
                                        <a:pt x="285" y="2265"/>
                                      </a:lnTo>
                                      <a:lnTo>
                                        <a:pt x="345" y="2025"/>
                                      </a:lnTo>
                                      <a:lnTo>
                                        <a:pt x="435" y="1800"/>
                                      </a:lnTo>
                                      <a:lnTo>
                                        <a:pt x="540" y="1575"/>
                                      </a:lnTo>
                                      <a:lnTo>
                                        <a:pt x="675" y="1350"/>
                                      </a:lnTo>
                                      <a:lnTo>
                                        <a:pt x="825" y="1155"/>
                                      </a:lnTo>
                                      <a:lnTo>
                                        <a:pt x="990" y="975"/>
                                      </a:lnTo>
                                      <a:lnTo>
                                        <a:pt x="1185" y="810"/>
                                      </a:lnTo>
                                      <a:lnTo>
                                        <a:pt x="1380" y="660"/>
                                      </a:lnTo>
                                      <a:lnTo>
                                        <a:pt x="1590" y="540"/>
                                      </a:lnTo>
                                      <a:lnTo>
                                        <a:pt x="1815" y="435"/>
                                      </a:lnTo>
                                      <a:lnTo>
                                        <a:pt x="2055" y="345"/>
                                      </a:lnTo>
                                      <a:lnTo>
                                        <a:pt x="2295" y="300"/>
                                      </a:lnTo>
                                      <a:lnTo>
                                        <a:pt x="2535" y="255"/>
                                      </a:lnTo>
                                      <a:lnTo>
                                        <a:pt x="2790" y="255"/>
                                      </a:lnTo>
                                      <a:lnTo>
                                        <a:pt x="3030" y="255"/>
                                      </a:lnTo>
                                      <a:lnTo>
                                        <a:pt x="3285" y="300"/>
                                      </a:lnTo>
                                      <a:lnTo>
                                        <a:pt x="3525" y="360"/>
                                      </a:lnTo>
                                      <a:lnTo>
                                        <a:pt x="3750" y="450"/>
                                      </a:lnTo>
                                      <a:lnTo>
                                        <a:pt x="3975" y="555"/>
                                      </a:lnTo>
                                      <a:lnTo>
                                        <a:pt x="4185" y="675"/>
                                      </a:lnTo>
                                      <a:lnTo>
                                        <a:pt x="4395" y="825"/>
                                      </a:lnTo>
                                      <a:lnTo>
                                        <a:pt x="4575" y="1005"/>
                                      </a:lnTo>
                                      <a:lnTo>
                                        <a:pt x="4740" y="1185"/>
                                      </a:lnTo>
                                      <a:lnTo>
                                        <a:pt x="4890" y="1380"/>
                                      </a:lnTo>
                                      <a:lnTo>
                                        <a:pt x="5010" y="1590"/>
                                      </a:lnTo>
                                      <a:lnTo>
                                        <a:pt x="5130" y="1815"/>
                                      </a:lnTo>
                                      <a:lnTo>
                                        <a:pt x="5205" y="2055"/>
                                      </a:lnTo>
                                      <a:lnTo>
                                        <a:pt x="5265" y="2295"/>
                                      </a:lnTo>
                                      <a:lnTo>
                                        <a:pt x="5295" y="2535"/>
                                      </a:lnTo>
                                      <a:lnTo>
                                        <a:pt x="5310" y="2790"/>
                                      </a:lnTo>
                                      <a:lnTo>
                                        <a:pt x="5550" y="2790"/>
                                      </a:lnTo>
                                      <a:lnTo>
                                        <a:pt x="5535" y="2535"/>
                                      </a:lnTo>
                                      <a:lnTo>
                                        <a:pt x="5505" y="2280"/>
                                      </a:lnTo>
                                      <a:lnTo>
                                        <a:pt x="5445" y="2025"/>
                                      </a:lnTo>
                                      <a:lnTo>
                                        <a:pt x="5355" y="1770"/>
                                      </a:lnTo>
                                      <a:lnTo>
                                        <a:pt x="5250" y="1530"/>
                                      </a:lnTo>
                                      <a:lnTo>
                                        <a:pt x="5130" y="1305"/>
                                      </a:lnTo>
                                      <a:lnTo>
                                        <a:pt x="4980" y="1095"/>
                                      </a:lnTo>
                                      <a:lnTo>
                                        <a:pt x="4815" y="900"/>
                                      </a:lnTo>
                                      <a:lnTo>
                                        <a:pt x="4635" y="720"/>
                                      </a:lnTo>
                                      <a:lnTo>
                                        <a:pt x="4425" y="555"/>
                                      </a:lnTo>
                                      <a:lnTo>
                                        <a:pt x="4215" y="405"/>
                                      </a:lnTo>
                                      <a:lnTo>
                                        <a:pt x="3975" y="285"/>
                                      </a:lnTo>
                                      <a:lnTo>
                                        <a:pt x="3735" y="180"/>
                                      </a:lnTo>
                                      <a:lnTo>
                                        <a:pt x="3495" y="105"/>
                                      </a:lnTo>
                                      <a:lnTo>
                                        <a:pt x="3240" y="45"/>
                                      </a:lnTo>
                                      <a:lnTo>
                                        <a:pt x="2985" y="15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60" y="30"/>
                                      </a:lnTo>
                                      <a:lnTo>
                                        <a:pt x="2205" y="60"/>
                                      </a:lnTo>
                                      <a:lnTo>
                                        <a:pt x="1950" y="135"/>
                                      </a:lnTo>
                                      <a:lnTo>
                                        <a:pt x="1710" y="210"/>
                                      </a:lnTo>
                                      <a:lnTo>
                                        <a:pt x="1470" y="330"/>
                                      </a:lnTo>
                                      <a:lnTo>
                                        <a:pt x="1245" y="465"/>
                                      </a:lnTo>
                                      <a:lnTo>
                                        <a:pt x="1035" y="615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675" y="975"/>
                                      </a:lnTo>
                                      <a:lnTo>
                                        <a:pt x="510" y="1185"/>
                                      </a:lnTo>
                                      <a:lnTo>
                                        <a:pt x="375" y="1395"/>
                                      </a:lnTo>
                                      <a:lnTo>
                                        <a:pt x="240" y="1635"/>
                                      </a:lnTo>
                                      <a:lnTo>
                                        <a:pt x="150" y="1875"/>
                                      </a:lnTo>
                                      <a:lnTo>
                                        <a:pt x="75" y="2115"/>
                                      </a:lnTo>
                                      <a:lnTo>
                                        <a:pt x="30" y="2370"/>
                                      </a:lnTo>
                                      <a:lnTo>
                                        <a:pt x="0" y="2775"/>
                                      </a:lnTo>
                                      <a:lnTo>
                                        <a:pt x="255" y="2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30a0"/>
                                </a:solidFill>
                                <a:ln w="0">
                                  <a:solidFill>
                                    <a:srgbClr val="703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440"/>
                                  <a:ext cx="1513800" cy="76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820">
                                      <a:moveTo>
                                        <a:pt x="5310" y="30"/>
                                      </a:moveTo>
                                      <a:lnTo>
                                        <a:pt x="5310" y="90"/>
                                      </a:lnTo>
                                      <a:lnTo>
                                        <a:pt x="5295" y="330"/>
                                      </a:lnTo>
                                      <a:lnTo>
                                        <a:pt x="5250" y="585"/>
                                      </a:lnTo>
                                      <a:lnTo>
                                        <a:pt x="5190" y="825"/>
                                      </a:lnTo>
                                      <a:lnTo>
                                        <a:pt x="5100" y="1050"/>
                                      </a:lnTo>
                                      <a:lnTo>
                                        <a:pt x="4995" y="1275"/>
                                      </a:lnTo>
                                      <a:lnTo>
                                        <a:pt x="4860" y="1485"/>
                                      </a:lnTo>
                                      <a:lnTo>
                                        <a:pt x="4710" y="1680"/>
                                      </a:lnTo>
                                      <a:lnTo>
                                        <a:pt x="4530" y="1860"/>
                                      </a:lnTo>
                                      <a:lnTo>
                                        <a:pt x="4350" y="2025"/>
                                      </a:lnTo>
                                      <a:lnTo>
                                        <a:pt x="4155" y="2175"/>
                                      </a:lnTo>
                                      <a:lnTo>
                                        <a:pt x="3930" y="2295"/>
                                      </a:lnTo>
                                      <a:lnTo>
                                        <a:pt x="3705" y="2400"/>
                                      </a:lnTo>
                                      <a:lnTo>
                                        <a:pt x="3465" y="2475"/>
                                      </a:lnTo>
                                      <a:lnTo>
                                        <a:pt x="3225" y="2535"/>
                                      </a:lnTo>
                                      <a:lnTo>
                                        <a:pt x="2985" y="2565"/>
                                      </a:lnTo>
                                      <a:lnTo>
                                        <a:pt x="2730" y="2580"/>
                                      </a:lnTo>
                                      <a:lnTo>
                                        <a:pt x="2490" y="2550"/>
                                      </a:lnTo>
                                      <a:lnTo>
                                        <a:pt x="2235" y="2520"/>
                                      </a:lnTo>
                                      <a:lnTo>
                                        <a:pt x="1995" y="2460"/>
                                      </a:lnTo>
                                      <a:lnTo>
                                        <a:pt x="1770" y="2370"/>
                                      </a:lnTo>
                                      <a:lnTo>
                                        <a:pt x="1545" y="2250"/>
                                      </a:lnTo>
                                      <a:lnTo>
                                        <a:pt x="1335" y="2130"/>
                                      </a:lnTo>
                                      <a:lnTo>
                                        <a:pt x="1140" y="1980"/>
                                      </a:lnTo>
                                      <a:lnTo>
                                        <a:pt x="960" y="1800"/>
                                      </a:lnTo>
                                      <a:lnTo>
                                        <a:pt x="795" y="1620"/>
                                      </a:lnTo>
                                      <a:lnTo>
                                        <a:pt x="645" y="1410"/>
                                      </a:lnTo>
                                      <a:lnTo>
                                        <a:pt x="525" y="1200"/>
                                      </a:lnTo>
                                      <a:lnTo>
                                        <a:pt x="420" y="975"/>
                                      </a:lnTo>
                                      <a:lnTo>
                                        <a:pt x="345" y="735"/>
                                      </a:lnTo>
                                      <a:lnTo>
                                        <a:pt x="285" y="495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60" y="645"/>
                                      </a:lnTo>
                                      <a:lnTo>
                                        <a:pt x="135" y="900"/>
                                      </a:lnTo>
                                      <a:lnTo>
                                        <a:pt x="225" y="1140"/>
                                      </a:lnTo>
                                      <a:lnTo>
                                        <a:pt x="345" y="1380"/>
                                      </a:lnTo>
                                      <a:lnTo>
                                        <a:pt x="480" y="1590"/>
                                      </a:lnTo>
                                      <a:lnTo>
                                        <a:pt x="630" y="1800"/>
                                      </a:lnTo>
                                      <a:lnTo>
                                        <a:pt x="810" y="1995"/>
                                      </a:lnTo>
                                      <a:lnTo>
                                        <a:pt x="1005" y="2175"/>
                                      </a:lnTo>
                                      <a:lnTo>
                                        <a:pt x="1215" y="2325"/>
                                      </a:lnTo>
                                      <a:lnTo>
                                        <a:pt x="1425" y="2460"/>
                                      </a:lnTo>
                                      <a:lnTo>
                                        <a:pt x="1665" y="2580"/>
                                      </a:lnTo>
                                      <a:lnTo>
                                        <a:pt x="1905" y="2670"/>
                                      </a:lnTo>
                                      <a:lnTo>
                                        <a:pt x="2160" y="2745"/>
                                      </a:lnTo>
                                      <a:lnTo>
                                        <a:pt x="2415" y="2790"/>
                                      </a:lnTo>
                                      <a:lnTo>
                                        <a:pt x="2670" y="2820"/>
                                      </a:lnTo>
                                      <a:lnTo>
                                        <a:pt x="2925" y="2805"/>
                                      </a:lnTo>
                                      <a:lnTo>
                                        <a:pt x="3180" y="2790"/>
                                      </a:lnTo>
                                      <a:lnTo>
                                        <a:pt x="3435" y="2730"/>
                                      </a:lnTo>
                                      <a:lnTo>
                                        <a:pt x="3690" y="2655"/>
                                      </a:lnTo>
                                      <a:lnTo>
                                        <a:pt x="3930" y="2565"/>
                                      </a:lnTo>
                                      <a:lnTo>
                                        <a:pt x="4170" y="2445"/>
                                      </a:lnTo>
                                      <a:lnTo>
                                        <a:pt x="4380" y="2310"/>
                                      </a:lnTo>
                                      <a:lnTo>
                                        <a:pt x="4590" y="2145"/>
                                      </a:lnTo>
                                      <a:lnTo>
                                        <a:pt x="4770" y="1965"/>
                                      </a:lnTo>
                                      <a:lnTo>
                                        <a:pt x="4950" y="1770"/>
                                      </a:lnTo>
                                      <a:lnTo>
                                        <a:pt x="5100" y="1560"/>
                                      </a:lnTo>
                                      <a:lnTo>
                                        <a:pt x="5235" y="1335"/>
                                      </a:lnTo>
                                      <a:lnTo>
                                        <a:pt x="5340" y="1095"/>
                                      </a:lnTo>
                                      <a:lnTo>
                                        <a:pt x="5430" y="855"/>
                                      </a:lnTo>
                                      <a:lnTo>
                                        <a:pt x="5505" y="600"/>
                                      </a:lnTo>
                                      <a:lnTo>
                                        <a:pt x="5535" y="345"/>
                                      </a:lnTo>
                                      <a:lnTo>
                                        <a:pt x="5550" y="90"/>
                                      </a:lnTo>
                                      <a:lnTo>
                                        <a:pt x="5550" y="30"/>
                                      </a:lnTo>
                                      <a:lnTo>
                                        <a:pt x="53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30a0"/>
                                </a:solidFill>
                                <a:ln w="0">
                                  <a:solidFill>
                                    <a:srgbClr val="703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78920"/>
                                  <a:ext cx="2016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70640"/>
                                  <a:ext cx="1022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60" y="150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75" y="13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240120"/>
                                  <a:ext cx="1908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23000"/>
                                  <a:ext cx="101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75" y="135"/>
                                      </a:moveTo>
                                      <a:lnTo>
                                        <a:pt x="75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75" y="480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90" y="42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75" y="36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667440"/>
                                  <a:ext cx="1144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85">
                                      <a:moveTo>
                                        <a:pt x="240" y="0"/>
                                      </a:moveTo>
                                      <a:lnTo>
                                        <a:pt x="345" y="15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20" y="165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05" y="345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420" y="510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345" y="585"/>
                                      </a:lnTo>
                                      <a:lnTo>
                                        <a:pt x="120" y="585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90" y="540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240" y="570"/>
                                      </a:lnTo>
                                      <a:lnTo>
                                        <a:pt x="285" y="570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30" y="540"/>
                                      </a:lnTo>
                                      <a:lnTo>
                                        <a:pt x="345" y="525"/>
                                      </a:lnTo>
                                      <a:lnTo>
                                        <a:pt x="360" y="51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240" y="330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345" y="285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927720"/>
                                  <a:ext cx="1386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40">
                                      <a:moveTo>
                                        <a:pt x="330" y="0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345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10" y="390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45" y="39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1118160"/>
                                  <a:ext cx="1180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65">
                                      <a:moveTo>
                                        <a:pt x="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330" y="435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270" y="465"/>
                                      </a:lnTo>
                                      <a:lnTo>
                                        <a:pt x="390" y="450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188000"/>
                                  <a:ext cx="1220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95">
                                      <a:moveTo>
                                        <a:pt x="450" y="120"/>
                                      </a:moveTo>
                                      <a:lnTo>
                                        <a:pt x="450" y="4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360" y="495"/>
                                      </a:lnTo>
                                      <a:lnTo>
                                        <a:pt x="420" y="465"/>
                                      </a:lnTo>
                                      <a:lnTo>
                                        <a:pt x="450" y="420"/>
                                      </a:lnTo>
                                      <a:lnTo>
                                        <a:pt x="450" y="270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435"/>
                                      </a:lnTo>
                                      <a:lnTo>
                                        <a:pt x="345" y="465"/>
                                      </a:lnTo>
                                      <a:lnTo>
                                        <a:pt x="31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4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1118160"/>
                                  <a:ext cx="114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50">
                                      <a:moveTo>
                                        <a:pt x="0" y="0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931320"/>
                                  <a:ext cx="1144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55">
                                      <a:moveTo>
                                        <a:pt x="240" y="0"/>
                                      </a:moveTo>
                                      <a:lnTo>
                                        <a:pt x="345" y="0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405" y="315"/>
                                      </a:lnTo>
                                      <a:lnTo>
                                        <a:pt x="420" y="360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05" y="525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120" y="555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75" y="495"/>
                                      </a:lnTo>
                                      <a:lnTo>
                                        <a:pt x="90" y="525"/>
                                      </a:lnTo>
                                      <a:lnTo>
                                        <a:pt x="120" y="540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345" y="51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45" y="315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345" y="255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75000"/>
                                  <a:ext cx="12564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5">
                                      <a:moveTo>
                                        <a:pt x="0" y="390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330" y="495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90" y="22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90" y="345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2300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40120"/>
                                  <a:ext cx="1980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240120"/>
                                  <a:ext cx="2016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99200">
                                  <a:off x="738720" y="879480"/>
                                  <a:ext cx="2487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210">
                                      <a:moveTo>
                                        <a:pt x="1050" y="12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60" y="210"/>
                                      </a:lnTo>
                                      <a:lnTo>
                                        <a:pt x="10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297800" y="408240"/>
                            <a:ext cx="2808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4687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600" y="5418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6033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720" y="668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120" y="7455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3723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720" y="13888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960" y="13723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7440" y="135504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2600" y="13226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4160" y="127872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3640" y="12618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7280" y="122544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0920" y="11811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7640" y="113076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2480" y="10580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8480" y="101268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7280" y="9450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3840" y="88380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81900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139248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1375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13593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13309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12859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12708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12301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118476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11365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0630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10173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9532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8877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2728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7538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946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656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2240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512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8036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03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610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060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542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0824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687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418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33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681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4.4pt;width:119.4pt;height:119.35pt" coordorigin="146,288" coordsize="2388,2387">
                <v:rect id="shape_0" stroked="f" o:allowincell="f" style="position:absolute;left:146;top:288;width:2387;height:238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27,423" to="1327,4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17,437" to="1422,4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27,456" to="1532,47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23,481" to="1628,50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25,533" to="1737,55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22,572" to="1853,62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932,635" to="1944,64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16,699" to="2021,70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93,770" to="2104,77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158,846" to="2163,8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1269;top:1429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group id="shape_0" style="position:absolute;left:147;top:289;width:2384;height:2383">
                  <v:group id="shape_0" style="position:absolute;left:565;top:955;width:198;height:205">
  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565;top:955;width:197;height:204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147;top:289;width:2384;height:2383">
                    <v:group id="shape_0" style="position:absolute;left:1279;top:781;width:112;height:602">
                      <v:shape id="shape_0" coordsize="120,1335" path="m60,0l120,1275l75,1275l75,1335l45,1335l45,1275l0,1275l60,0xe" fillcolor="#00b0f0" stroked="t" o:allowincell="f" style="position:absolute;left:1279;top:781;width:111;height:601;mso-wrap-style:none;v-text-anchor:middle">
                        <v:fill o:detectmouseclick="t" type="solid" color2="#ff4f0f"/>
                        <v:stroke color="black" joinstyle="round" endcap="flat"/>
                        <w10:wrap type="none"/>
                      </v:shape>
                    </v:group>
                    <v:group id="shape_0" style="position:absolute;left:147;top:289;width:2384;height:2383">
    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7030a0" stroked="t" o:allowincell="f" style="position:absolute;left:147;top:289;width:2383;height:1190;mso-wrap-style:none;v-text-anchor:middle">
                        <v:fill o:detectmouseclick="t" type="solid" color2="#8fcf5f"/>
                        <v:stroke color="#7030a0" joinstyle="round" endcap="flat"/>
                        <w10:wrap type="none"/>
                      </v:shape>
    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7030a0" stroked="t" o:allowincell="f" style="position:absolute;left:147;top:1468;width:2383;height:1203;mso-wrap-style:none;v-text-anchor:middle">
                        <v:fill o:detectmouseclick="t" type="solid" color2="#8fcf5f"/>
                        <v:stroke color="#7030a0" joinstyle="round" endcap="flat"/>
                        <w10:wrap type="none"/>
                      </v:shape>
                      <v:rect id="shape_0" fillcolor="black" stroked="t" o:allowincell="f" style="position:absolute;left:1242;top:571;width:31;height:196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1358;top:558;width:160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1765;top:667;width:29;height:196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1984;top:955;width:159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2055;top:1340;width:179;height:24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938;top:1750;width:217;height:22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1674;top:2050;width:185;height:19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1230;top:2160;width:191;height:20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450" path="m0,0l420,0l150,450l60,450l315,90l315,60l300,45l0,45l0,0xe" fillcolor="black" stroked="t" o:allowincell="f" style="position:absolute;left:849;top:2050;width:179;height:19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565;top:1756;width:179;height:236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417;top:1352;width:197;height:21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495;top:955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818;top:667;width:30;height:196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979;top:667;width:31;height:196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1050,210" path="m1050,120l60,0l60,90l0,90l0,120l60,120l60,210l1050,120xe" fillcolor="red" stroked="t" o:allowincell="f" style="position:absolute;left:1311;top:1674;width:391;height:88;mso-wrap-style:none;v-text-anchor:middle;rotation:53">
                        <v:fill o:detectmouseclick="t" type="solid" color2="aqua"/>
                        <v:stroke color="black" joinstyle="round" endcap="flat"/>
                        <w10:wrap type="none"/>
                      </v:shape>
                    </v:group>
                  </v:group>
                </v:group>
                <v:line id="shape_0" from="2190,931" to="2233,9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54,1026" to="2265,103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92,1141" to="2316,11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26,1238" to="2351,12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58,1340" to="2375,134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24,1462" to="2400,146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33,2449" to="1333,25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23,2475" to="1428,249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527,2449" to="1538,246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623,2422" to="1635,244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725,2371" to="1737,239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822,2302" to="1853,235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932,2275" to="1944,228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016,2218" to="2027,222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100,2148" to="2105,215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158,2069" to="2169,207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197,1954" to="2234,199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254,1883" to="2265,189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299,1776" to="2317,178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326,1680" to="2351,168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358,1578" to="2375,158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243,2481" to="1248,24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33,2454" to="1138,24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37,2429" to="1042,245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34,2384" to="939,240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11,2313" to="841,23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27,2289" to="738,230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4,2225" to="649,22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60,2154" to="572,216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02,2078" to="514,208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31,1962" to="494,20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9,1890" to="418,190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4,1789" to="372,17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5,1686" to="340,16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5,1591" to="313,15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0,1475" to="339,14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37,437" to="1237,4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27,456" to="1132,4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30,481" to="1035,4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0,526" to="932,5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04,572" to="835,6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5,635" to="726,6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0,699" to="642,7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3,770" to="558,7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5,846" to="500,8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4,931" to="461,9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2,1026" to="403,10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1,1141" to="365,11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8,1238" to="333,12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3,1340" to="301,13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6710</wp:posOffset>
                </wp:positionH>
                <wp:positionV relativeFrom="paragraph">
                  <wp:posOffset>161925</wp:posOffset>
                </wp:positionV>
                <wp:extent cx="1619885" cy="1524635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4760" y="0"/>
                            <a:ext cx="1513800" cy="15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solidFill>
                                <a:srgbClr val="007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080"/>
                              <a:ext cx="151380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solidFill>
                                <a:srgbClr val="007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8120" y="181440"/>
                            <a:ext cx="20160" cy="12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70680"/>
                            <a:ext cx="1144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7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21400"/>
                            <a:ext cx="114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56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56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42640"/>
                            <a:ext cx="20160" cy="12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64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9400">
                            <a:off x="917280" y="805320"/>
                            <a:ext cx="265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10">
                                <a:moveTo>
                                  <a:pt x="1050" y="120"/>
                                </a:moveTo>
                                <a:lnTo>
                                  <a:pt x="60" y="0"/>
                                </a:lnTo>
                                <a:lnTo>
                                  <a:pt x="6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210"/>
                                </a:lnTo>
                                <a:lnTo>
                                  <a:pt x="10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124920"/>
                            <a:ext cx="396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5200" y="813600"/>
                            <a:ext cx="565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35">
                                <a:moveTo>
                                  <a:pt x="60" y="0"/>
                                </a:moveTo>
                                <a:lnTo>
                                  <a:pt x="120" y="1275"/>
                                </a:lnTo>
                                <a:lnTo>
                                  <a:pt x="75" y="1275"/>
                                </a:lnTo>
                                <a:lnTo>
                                  <a:pt x="75" y="1335"/>
                                </a:lnTo>
                                <a:lnTo>
                                  <a:pt x="45" y="1335"/>
                                </a:lnTo>
                                <a:lnTo>
                                  <a:pt x="45" y="1275"/>
                                </a:lnTo>
                                <a:lnTo>
                                  <a:pt x="0" y="127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2.75pt;width:127.55pt;height:120.05pt" coordorigin="2546,255" coordsize="2551,2401">
                <v:rect id="shape_0" stroked="f" o:allowincell="f" style="position:absolute;left:2546;top:255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11;top:255;width:2384;height:2382"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0070c0" stroked="t" o:allowincell="f" style="position:absolute;left:2711;top:255;width:2383;height:1190;mso-wrap-style:none;v-text-anchor:middle">
                    <v:fill o:detectmouseclick="t" type="solid" color2="#ff8f3f"/>
                    <v:stroke color="#0070c0" joinstyle="round" endcap="flat"/>
                    <w10:wrap type="none"/>
                  </v:shape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0070c0" stroked="t" o:allowincell="f" style="position:absolute;left:2711;top:1433;width:2383;height:1203;mso-wrap-style:none;v-text-anchor:middle">
                    <v:fill o:detectmouseclick="t" type="solid" color2="#ff8f3f"/>
                    <v:stroke color="#0070c0" joinstyle="round" endcap="flat"/>
                    <w10:wrap type="none"/>
                  </v:shape>
                </v:group>
                <v:rect id="shape_0" fillcolor="black" stroked="t" o:allowincell="f" style="position:absolute;left:3803;top:541;width:31;height:196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3920;top:528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326;top:637;width:30;height:196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4545;top:926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4616;top:1311;width:179;height:24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4500;top:1721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4236;top:2021;width:184;height:19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3791;top:2131;width:191;height:20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3410;top:2021;width:180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3127;top:1727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2979;top:1323;width:197;height:21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3056;top:926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3127;top:926;width:197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3378;top:637;width:31;height:196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539;top:637;width:31;height:196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3830;top:1399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50,210" path="m1050,120l60,0l60,90l0,90l0,120l60,120l60,210l1050,120xe" fillcolor="red" stroked="t" o:allowincell="f" style="position:absolute;left:3990;top:1523;width:417;height:89;mso-wrap-style:none;v-text-anchor:middle;rotation:13">
                  <v:fill o:detectmouseclick="t" type="solid" color2="aqua"/>
                  <v:stroke color="black" joinstyle="round" endcap="flat"/>
                  <w10:wrap type="none"/>
                </v:shape>
                <v:line id="shape_0" from="3888,393" to="3888,4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78,407" to="3983,43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088,426" to="4093,4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177,452" to="4182,47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286,503" to="4298,52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384,541" to="4415,59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492,605" to="4504,6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577,669" to="4582,6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55,740" to="4666,74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719,816" to="4724,82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750,900" to="4794,93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16,996" to="4827,100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54,1111" to="4878,111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87,1208" to="4912,121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19,1310" to="4936,131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86,1432" to="4962,143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894,2419" to="3894,24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84,2445" to="3989,246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088,2419" to="4099,243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183,2393" to="4195,241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286,2341" to="4298,236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384,2272" to="4415,232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492,2245" to="4504,225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577,2188" to="4588,219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661,2118" to="4666,212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719,2039" to="4730,204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758,1924" to="4795,196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816,1853" to="4827,186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860,1746" to="4878,175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887,1650" to="4912,165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919,1548" to="4936,155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804,2451" to="3809,246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94,2425" to="3699,24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98,2399" to="3603,242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95,2354" to="3500,23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73,2283" to="3403,23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89,2259" to="3300,227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05,2195" to="3210,22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21,2124" to="3133,21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63,2048" to="3075,205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92,1932" to="3055,19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59,1860" to="2978,18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15,1759" to="2933,17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876,1656" to="2901,16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856,1561" to="2874,15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31,1445" to="2900,14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98,407" to="3798,4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88,426" to="3693,4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91,451" to="3596,4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82,496" to="3494,5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66,541" to="3397,5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76,605" to="3287,6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91,669" to="3203,6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14,740" to="3119,7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56,816" to="3061,8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86,900" to="3023,9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53,996" to="2964,10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2,1111" to="2926,11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70,1208" to="2895,12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44,1310" to="2862,13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20,1335" path="m60,0l120,1275l75,1275l75,1335l45,1335l45,1275l0,1275l60,0xe" fillcolor="#00b0f0" stroked="t" o:allowincell="f" style="position:absolute;left:3861;top:1536;width:88;height:616;flip:xy;mso-wrap-style:none;v-text-anchor:middle">
                  <v:fill o:detectmouseclick="t" type="solid" color2="#ff4f0f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6285</wp:posOffset>
                </wp:positionH>
                <wp:positionV relativeFrom="paragraph">
                  <wp:posOffset>31750</wp:posOffset>
                </wp:positionV>
                <wp:extent cx="314960" cy="8520430"/>
                <wp:effectExtent l="5080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520480"/>
                          <a:chOff x="0" y="0"/>
                          <a:chExt cx="315000" cy="8520480"/>
                        </a:xfrm>
                      </wpg:grpSpPr>
                      <wps:wsp>
                        <wps:cNvCnPr/>
                        <wps:spPr>
                          <a:xfrm>
                            <a:off x="163440" y="586800"/>
                            <a:ext cx="1440" cy="7934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7920" y="5658120"/>
                            <a:ext cx="1591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15240" y="615240"/>
                            <a:ext cx="1545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8000" y="3057120"/>
                            <a:ext cx="1611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48.7pt;width:126.85pt;height:624.7pt" coordorigin="4170,974" coordsize="2537,124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9" stroked="t" o:allowincell="f" style="position:absolute;left:5448;top:974;width:1;height:12494" type="_x0000_t32">
                  <v:stroke color="#7030a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87;top:8961;width:250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23;top:1019;width:243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71;top:4864;width:253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60"/>
        <w:ind w:left="-283" w:hanging="0"/>
        <w:rPr>
          <w:rFonts w:ascii="Arial" w:hAnsi="Arial" w:cs="Arial"/>
          <w:b/>
          <w:b/>
          <w:color w:val="000000"/>
          <w:szCs w:val="3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Öğleden önce: 05.00        Öğleden önce: ………              Öğleden önce: ………      Öğleden önce: ….….                         </w:t>
      </w:r>
    </w:p>
    <w:p>
      <w:pPr>
        <w:pStyle w:val="Normal"/>
        <w:spacing w:lineRule="auto" w:line="240" w:before="0" w:after="60"/>
        <w:ind w:left="-340" w:hanging="0"/>
        <w:rPr/>
      </w:pPr>
      <w:r>
        <w:rPr>
          <w:rFonts w:eastAsia="Arial" w:cs="Arial" w:ascii="Arial" w:hAnsi="Arial"/>
          <w:b/>
          <w:color w:val="000000"/>
          <w:szCs w:val="32"/>
        </w:rPr>
        <w:t xml:space="preserve">        </w:t>
      </w:r>
      <w:r>
        <w:rPr>
          <w:rFonts w:cs="Arial" w:ascii="Arial" w:hAnsi="Arial"/>
          <w:b/>
          <w:color w:val="000000"/>
          <w:szCs w:val="32"/>
        </w:rPr>
        <w:t xml:space="preserve">Öğleden sonra: 17.00      Öğleden sonra: ………             Öğleden sonra: ……..      Öğleden sonra: ……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left="-283" w:hanging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ab/>
      </w:r>
    </w:p>
    <w:p>
      <w:pPr>
        <w:pStyle w:val="Normal"/>
        <w:spacing w:lineRule="auto" w:line="240" w:before="0" w:after="0"/>
        <w:ind w:left="-340" w:hanging="0"/>
        <w:rPr>
          <w:rFonts w:ascii="Cambria" w:hAnsi="Cambria" w:cs="Cambria"/>
          <w:color w:val="000000"/>
          <w:sz w:val="24"/>
          <w:szCs w:val="32"/>
        </w:rPr>
      </w:pPr>
      <w:r>
        <w:rPr>
          <w:rFonts w:eastAsia="Cambria" w:cs="Cambria" w:ascii="Cambria" w:hAnsi="Cambria"/>
          <w:color w:val="000000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ind w:left="-340" w:hanging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ind w:left="-340" w:hanging="0"/>
        <w:rPr>
          <w:rFonts w:ascii="Cambria" w:hAnsi="Cambria" w:cs="Cambria"/>
          <w:color w:val="000000"/>
          <w:sz w:val="24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53035</wp:posOffset>
                </wp:positionV>
                <wp:extent cx="1619885" cy="1524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2520"/>
                            <a:ext cx="1513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790">
                                <a:moveTo>
                                  <a:pt x="255" y="2775"/>
                                </a:moveTo>
                                <a:lnTo>
                                  <a:pt x="285" y="2265"/>
                                </a:lnTo>
                                <a:lnTo>
                                  <a:pt x="345" y="2025"/>
                                </a:lnTo>
                                <a:lnTo>
                                  <a:pt x="435" y="1800"/>
                                </a:lnTo>
                                <a:lnTo>
                                  <a:pt x="540" y="1575"/>
                                </a:lnTo>
                                <a:lnTo>
                                  <a:pt x="675" y="1350"/>
                                </a:lnTo>
                                <a:lnTo>
                                  <a:pt x="825" y="1155"/>
                                </a:lnTo>
                                <a:lnTo>
                                  <a:pt x="990" y="975"/>
                                </a:lnTo>
                                <a:lnTo>
                                  <a:pt x="1185" y="810"/>
                                </a:lnTo>
                                <a:lnTo>
                                  <a:pt x="1380" y="660"/>
                                </a:lnTo>
                                <a:lnTo>
                                  <a:pt x="1590" y="540"/>
                                </a:lnTo>
                                <a:lnTo>
                                  <a:pt x="1815" y="435"/>
                                </a:lnTo>
                                <a:lnTo>
                                  <a:pt x="2055" y="345"/>
                                </a:lnTo>
                                <a:lnTo>
                                  <a:pt x="2295" y="300"/>
                                </a:lnTo>
                                <a:lnTo>
                                  <a:pt x="253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3030" y="255"/>
                                </a:lnTo>
                                <a:lnTo>
                                  <a:pt x="3285" y="300"/>
                                </a:lnTo>
                                <a:lnTo>
                                  <a:pt x="3525" y="360"/>
                                </a:lnTo>
                                <a:lnTo>
                                  <a:pt x="3750" y="450"/>
                                </a:lnTo>
                                <a:lnTo>
                                  <a:pt x="3975" y="555"/>
                                </a:lnTo>
                                <a:lnTo>
                                  <a:pt x="4185" y="675"/>
                                </a:lnTo>
                                <a:lnTo>
                                  <a:pt x="4395" y="825"/>
                                </a:lnTo>
                                <a:lnTo>
                                  <a:pt x="4575" y="1005"/>
                                </a:lnTo>
                                <a:lnTo>
                                  <a:pt x="4740" y="1185"/>
                                </a:lnTo>
                                <a:lnTo>
                                  <a:pt x="4890" y="1380"/>
                                </a:lnTo>
                                <a:lnTo>
                                  <a:pt x="5010" y="1590"/>
                                </a:lnTo>
                                <a:lnTo>
                                  <a:pt x="5130" y="1815"/>
                                </a:lnTo>
                                <a:lnTo>
                                  <a:pt x="5205" y="2055"/>
                                </a:lnTo>
                                <a:lnTo>
                                  <a:pt x="5265" y="2295"/>
                                </a:lnTo>
                                <a:lnTo>
                                  <a:pt x="5295" y="2535"/>
                                </a:lnTo>
                                <a:lnTo>
                                  <a:pt x="5310" y="2790"/>
                                </a:lnTo>
                                <a:lnTo>
                                  <a:pt x="5550" y="2790"/>
                                </a:lnTo>
                                <a:lnTo>
                                  <a:pt x="5535" y="2535"/>
                                </a:lnTo>
                                <a:lnTo>
                                  <a:pt x="5505" y="2280"/>
                                </a:lnTo>
                                <a:lnTo>
                                  <a:pt x="5445" y="2025"/>
                                </a:lnTo>
                                <a:lnTo>
                                  <a:pt x="5355" y="1770"/>
                                </a:lnTo>
                                <a:lnTo>
                                  <a:pt x="5250" y="1530"/>
                                </a:lnTo>
                                <a:lnTo>
                                  <a:pt x="5130" y="1305"/>
                                </a:lnTo>
                                <a:lnTo>
                                  <a:pt x="4980" y="1095"/>
                                </a:lnTo>
                                <a:lnTo>
                                  <a:pt x="4815" y="900"/>
                                </a:lnTo>
                                <a:lnTo>
                                  <a:pt x="4635" y="720"/>
                                </a:lnTo>
                                <a:lnTo>
                                  <a:pt x="4425" y="555"/>
                                </a:lnTo>
                                <a:lnTo>
                                  <a:pt x="4215" y="405"/>
                                </a:lnTo>
                                <a:lnTo>
                                  <a:pt x="3975" y="285"/>
                                </a:lnTo>
                                <a:lnTo>
                                  <a:pt x="3735" y="180"/>
                                </a:lnTo>
                                <a:lnTo>
                                  <a:pt x="3495" y="105"/>
                                </a:lnTo>
                                <a:lnTo>
                                  <a:pt x="3240" y="45"/>
                                </a:lnTo>
                                <a:lnTo>
                                  <a:pt x="2985" y="15"/>
                                </a:lnTo>
                                <a:lnTo>
                                  <a:pt x="2715" y="0"/>
                                </a:lnTo>
                                <a:lnTo>
                                  <a:pt x="2460" y="30"/>
                                </a:lnTo>
                                <a:lnTo>
                                  <a:pt x="2205" y="60"/>
                                </a:lnTo>
                                <a:lnTo>
                                  <a:pt x="1950" y="135"/>
                                </a:lnTo>
                                <a:lnTo>
                                  <a:pt x="1710" y="210"/>
                                </a:lnTo>
                                <a:lnTo>
                                  <a:pt x="1470" y="330"/>
                                </a:lnTo>
                                <a:lnTo>
                                  <a:pt x="1245" y="465"/>
                                </a:lnTo>
                                <a:lnTo>
                                  <a:pt x="1035" y="615"/>
                                </a:lnTo>
                                <a:lnTo>
                                  <a:pt x="840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10" y="1185"/>
                                </a:lnTo>
                                <a:lnTo>
                                  <a:pt x="375" y="1395"/>
                                </a:lnTo>
                                <a:lnTo>
                                  <a:pt x="240" y="1635"/>
                                </a:lnTo>
                                <a:lnTo>
                                  <a:pt x="150" y="1875"/>
                                </a:lnTo>
                                <a:lnTo>
                                  <a:pt x="75" y="2115"/>
                                </a:lnTo>
                                <a:lnTo>
                                  <a:pt x="30" y="2370"/>
                                </a:lnTo>
                                <a:lnTo>
                                  <a:pt x="0" y="2775"/>
                                </a:lnTo>
                                <a:lnTo>
                                  <a:pt x="25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1320"/>
                            <a:ext cx="1513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820">
                                <a:moveTo>
                                  <a:pt x="5310" y="30"/>
                                </a:moveTo>
                                <a:lnTo>
                                  <a:pt x="5310" y="90"/>
                                </a:lnTo>
                                <a:lnTo>
                                  <a:pt x="5295" y="330"/>
                                </a:lnTo>
                                <a:lnTo>
                                  <a:pt x="5250" y="585"/>
                                </a:lnTo>
                                <a:lnTo>
                                  <a:pt x="5190" y="825"/>
                                </a:lnTo>
                                <a:lnTo>
                                  <a:pt x="5100" y="1050"/>
                                </a:lnTo>
                                <a:lnTo>
                                  <a:pt x="4995" y="1275"/>
                                </a:lnTo>
                                <a:lnTo>
                                  <a:pt x="4860" y="1485"/>
                                </a:lnTo>
                                <a:lnTo>
                                  <a:pt x="4710" y="1680"/>
                                </a:lnTo>
                                <a:lnTo>
                                  <a:pt x="4530" y="1860"/>
                                </a:lnTo>
                                <a:lnTo>
                                  <a:pt x="4350" y="2025"/>
                                </a:lnTo>
                                <a:lnTo>
                                  <a:pt x="4155" y="2175"/>
                                </a:lnTo>
                                <a:lnTo>
                                  <a:pt x="3930" y="2295"/>
                                </a:lnTo>
                                <a:lnTo>
                                  <a:pt x="3705" y="2400"/>
                                </a:lnTo>
                                <a:lnTo>
                                  <a:pt x="3465" y="2475"/>
                                </a:lnTo>
                                <a:lnTo>
                                  <a:pt x="3225" y="2535"/>
                                </a:lnTo>
                                <a:lnTo>
                                  <a:pt x="2985" y="2565"/>
                                </a:lnTo>
                                <a:lnTo>
                                  <a:pt x="2730" y="2580"/>
                                </a:lnTo>
                                <a:lnTo>
                                  <a:pt x="2490" y="2550"/>
                                </a:lnTo>
                                <a:lnTo>
                                  <a:pt x="2235" y="2520"/>
                                </a:lnTo>
                                <a:lnTo>
                                  <a:pt x="1995" y="2460"/>
                                </a:lnTo>
                                <a:lnTo>
                                  <a:pt x="1770" y="2370"/>
                                </a:lnTo>
                                <a:lnTo>
                                  <a:pt x="1545" y="2250"/>
                                </a:lnTo>
                                <a:lnTo>
                                  <a:pt x="1335" y="2130"/>
                                </a:lnTo>
                                <a:lnTo>
                                  <a:pt x="1140" y="1980"/>
                                </a:lnTo>
                                <a:lnTo>
                                  <a:pt x="960" y="1800"/>
                                </a:lnTo>
                                <a:lnTo>
                                  <a:pt x="795" y="1620"/>
                                </a:lnTo>
                                <a:lnTo>
                                  <a:pt x="645" y="1410"/>
                                </a:lnTo>
                                <a:lnTo>
                                  <a:pt x="525" y="1200"/>
                                </a:lnTo>
                                <a:lnTo>
                                  <a:pt x="420" y="975"/>
                                </a:lnTo>
                                <a:lnTo>
                                  <a:pt x="345" y="735"/>
                                </a:lnTo>
                                <a:lnTo>
                                  <a:pt x="285" y="49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60" y="645"/>
                                </a:lnTo>
                                <a:lnTo>
                                  <a:pt x="135" y="900"/>
                                </a:lnTo>
                                <a:lnTo>
                                  <a:pt x="225" y="1140"/>
                                </a:lnTo>
                                <a:lnTo>
                                  <a:pt x="345" y="1380"/>
                                </a:lnTo>
                                <a:lnTo>
                                  <a:pt x="480" y="1590"/>
                                </a:lnTo>
                                <a:lnTo>
                                  <a:pt x="630" y="1800"/>
                                </a:lnTo>
                                <a:lnTo>
                                  <a:pt x="810" y="1995"/>
                                </a:lnTo>
                                <a:lnTo>
                                  <a:pt x="1005" y="2175"/>
                                </a:lnTo>
                                <a:lnTo>
                                  <a:pt x="1215" y="2325"/>
                                </a:lnTo>
                                <a:lnTo>
                                  <a:pt x="1425" y="2460"/>
                                </a:lnTo>
                                <a:lnTo>
                                  <a:pt x="1665" y="2580"/>
                                </a:lnTo>
                                <a:lnTo>
                                  <a:pt x="1905" y="2670"/>
                                </a:lnTo>
                                <a:lnTo>
                                  <a:pt x="2160" y="2745"/>
                                </a:lnTo>
                                <a:lnTo>
                                  <a:pt x="2415" y="2790"/>
                                </a:lnTo>
                                <a:lnTo>
                                  <a:pt x="2670" y="2820"/>
                                </a:lnTo>
                                <a:lnTo>
                                  <a:pt x="2925" y="2805"/>
                                </a:lnTo>
                                <a:lnTo>
                                  <a:pt x="3180" y="2790"/>
                                </a:lnTo>
                                <a:lnTo>
                                  <a:pt x="3435" y="2730"/>
                                </a:lnTo>
                                <a:lnTo>
                                  <a:pt x="3690" y="2655"/>
                                </a:lnTo>
                                <a:lnTo>
                                  <a:pt x="3930" y="2565"/>
                                </a:lnTo>
                                <a:lnTo>
                                  <a:pt x="4170" y="2445"/>
                                </a:lnTo>
                                <a:lnTo>
                                  <a:pt x="4380" y="2310"/>
                                </a:lnTo>
                                <a:lnTo>
                                  <a:pt x="4590" y="2145"/>
                                </a:lnTo>
                                <a:lnTo>
                                  <a:pt x="4770" y="1965"/>
                                </a:lnTo>
                                <a:lnTo>
                                  <a:pt x="4950" y="1770"/>
                                </a:lnTo>
                                <a:lnTo>
                                  <a:pt x="5100" y="1560"/>
                                </a:lnTo>
                                <a:lnTo>
                                  <a:pt x="5235" y="1335"/>
                                </a:lnTo>
                                <a:lnTo>
                                  <a:pt x="5340" y="1095"/>
                                </a:lnTo>
                                <a:lnTo>
                                  <a:pt x="5430" y="855"/>
                                </a:lnTo>
                                <a:lnTo>
                                  <a:pt x="5505" y="600"/>
                                </a:lnTo>
                                <a:lnTo>
                                  <a:pt x="5535" y="345"/>
                                </a:lnTo>
                                <a:lnTo>
                                  <a:pt x="5550" y="90"/>
                                </a:lnTo>
                                <a:lnTo>
                                  <a:pt x="5550" y="30"/>
                                </a:lnTo>
                                <a:lnTo>
                                  <a:pt x="53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96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140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6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2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56600">
                            <a:off x="539640" y="689760"/>
                            <a:ext cx="249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10">
                                <a:moveTo>
                                  <a:pt x="1050" y="120"/>
                                </a:moveTo>
                                <a:lnTo>
                                  <a:pt x="60" y="0"/>
                                </a:lnTo>
                                <a:lnTo>
                                  <a:pt x="6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210"/>
                                </a:lnTo>
                                <a:lnTo>
                                  <a:pt x="10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4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4680" y="800640"/>
                            <a:ext cx="565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35">
                                <a:moveTo>
                                  <a:pt x="60" y="0"/>
                                </a:moveTo>
                                <a:lnTo>
                                  <a:pt x="120" y="1275"/>
                                </a:lnTo>
                                <a:lnTo>
                                  <a:pt x="75" y="1275"/>
                                </a:lnTo>
                                <a:lnTo>
                                  <a:pt x="75" y="1335"/>
                                </a:lnTo>
                                <a:lnTo>
                                  <a:pt x="45" y="1335"/>
                                </a:lnTo>
                                <a:lnTo>
                                  <a:pt x="45" y="1275"/>
                                </a:lnTo>
                                <a:lnTo>
                                  <a:pt x="0" y="127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2.05pt;width:127.55pt;height:120.05pt" coordorigin="33,241" coordsize="2551,2401">
                <v:rect id="shape_0" stroked="f" o:allowincell="f" style="position:absolute;left:33;top:241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black" stroked="t" o:allowincell="f" style="position:absolute;left:195;top:245;width:2383;height:119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black" stroked="t" o:allowincell="f" style="position:absolute;left:195;top:1424;width:2383;height:1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291;top:527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1407;top:514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813;top:623;width:30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2032;top:912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2103;top:1296;width:179;height:2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987;top:1707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1723;top:2007;width:185;height:1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1278;top:2117;width:191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898;top:2007;width:179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614;top:1713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466;top:1309;width:198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543;top:912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614;top:912;width:198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866;top:623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26;top:623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1317;top:1386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50,210" path="m1050,120l60,0l60,90l0,90l0,120l60,120l60,210l1050,120xe" fillcolor="red" stroked="t" o:allowincell="f" style="position:absolute;left:883;top:1327;width:392;height:88;mso-wrap-style:none;v-text-anchor:middle;rotation:188">
                  <v:fill o:detectmouseclick="t" type="solid" color2="aqua"/>
                  <v:stroke color="black" joinstyle="round" endcap="flat"/>
                  <w10:wrap type="none"/>
                </v:shape>
                <v:line id="shape_0" from="1375,379" to="1375,4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65,393" to="1470,4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75,412" to="1580,4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71,437" to="1676,4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73,489" to="1785,50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71,527" to="1902,5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979,591" to="1991,60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64,655" to="2069,66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142,726" to="2153,73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06,802" to="2211,81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37,886" to="2281,92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03,982" to="2314,99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41,1097" to="2365,110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74,1194" to="2399,11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406,1296" to="2423,13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73,1418" to="2449,141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81,2405" to="1381,24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71,2431" to="1476,244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575,2405" to="1586,242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670,2379" to="1682,239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773,2327" to="1785,235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871,2258" to="1902,230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979,2231" to="1991,224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064,2174" to="2075,217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148,2104" to="2153,210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206,2025" to="2217,203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245,1910" to="2282,195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303,1839" to="2314,185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347,1732" to="2365,174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374,1636" to="2399,164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406,1534" to="2423,153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291,2437" to="1296,24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81,2411" to="1186,24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85,2385" to="1090,240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82,2340" to="987,235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0,2269" to="890,231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6,2245" to="787,22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92,2181" to="697,21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8,2110" to="620,212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0,2034" to="562,20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9,1918" to="542,19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46,1846" to="465,18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2,1745" to="420,175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3,1642" to="388,165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3,1547" to="361,15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8,1431" to="387,14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85,393" to="1285,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75,412" to="1180,4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8,437" to="1083,4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9,482" to="981,5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3,527" to="884,5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3,591" to="774,6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8,655" to="690,6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1,726" to="606,7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3,802" to="548,8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3,886" to="510,9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40,982" to="451,9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9,1097" to="413,11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7,1194" to="382,11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1,1296" to="349,13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20,1335" path="m60,0l120,1275l75,1275l75,1335l45,1335l45,1275l0,1275l60,0xe" fillcolor="#00b0f0" stroked="t" o:allowincell="f" style="position:absolute;left:1316;top:1502;width:88;height:617;flip:xy;mso-wrap-style:none;v-text-anchor:middle">
                  <v:fill o:detectmouseclick="t" type="solid" color2="#ff4f0f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1395</wp:posOffset>
                </wp:positionH>
                <wp:positionV relativeFrom="paragraph">
                  <wp:posOffset>125730</wp:posOffset>
                </wp:positionV>
                <wp:extent cx="1619885" cy="1524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2520"/>
                            <a:ext cx="1513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790">
                                <a:moveTo>
                                  <a:pt x="255" y="2775"/>
                                </a:moveTo>
                                <a:lnTo>
                                  <a:pt x="285" y="2265"/>
                                </a:lnTo>
                                <a:lnTo>
                                  <a:pt x="345" y="2025"/>
                                </a:lnTo>
                                <a:lnTo>
                                  <a:pt x="435" y="1800"/>
                                </a:lnTo>
                                <a:lnTo>
                                  <a:pt x="540" y="1575"/>
                                </a:lnTo>
                                <a:lnTo>
                                  <a:pt x="675" y="1350"/>
                                </a:lnTo>
                                <a:lnTo>
                                  <a:pt x="825" y="1155"/>
                                </a:lnTo>
                                <a:lnTo>
                                  <a:pt x="990" y="975"/>
                                </a:lnTo>
                                <a:lnTo>
                                  <a:pt x="1185" y="810"/>
                                </a:lnTo>
                                <a:lnTo>
                                  <a:pt x="1380" y="660"/>
                                </a:lnTo>
                                <a:lnTo>
                                  <a:pt x="1590" y="540"/>
                                </a:lnTo>
                                <a:lnTo>
                                  <a:pt x="1815" y="435"/>
                                </a:lnTo>
                                <a:lnTo>
                                  <a:pt x="2055" y="345"/>
                                </a:lnTo>
                                <a:lnTo>
                                  <a:pt x="2295" y="300"/>
                                </a:lnTo>
                                <a:lnTo>
                                  <a:pt x="253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3030" y="255"/>
                                </a:lnTo>
                                <a:lnTo>
                                  <a:pt x="3285" y="300"/>
                                </a:lnTo>
                                <a:lnTo>
                                  <a:pt x="3525" y="360"/>
                                </a:lnTo>
                                <a:lnTo>
                                  <a:pt x="3750" y="450"/>
                                </a:lnTo>
                                <a:lnTo>
                                  <a:pt x="3975" y="555"/>
                                </a:lnTo>
                                <a:lnTo>
                                  <a:pt x="4185" y="675"/>
                                </a:lnTo>
                                <a:lnTo>
                                  <a:pt x="4395" y="825"/>
                                </a:lnTo>
                                <a:lnTo>
                                  <a:pt x="4575" y="1005"/>
                                </a:lnTo>
                                <a:lnTo>
                                  <a:pt x="4740" y="1185"/>
                                </a:lnTo>
                                <a:lnTo>
                                  <a:pt x="4890" y="1380"/>
                                </a:lnTo>
                                <a:lnTo>
                                  <a:pt x="5010" y="1590"/>
                                </a:lnTo>
                                <a:lnTo>
                                  <a:pt x="5130" y="1815"/>
                                </a:lnTo>
                                <a:lnTo>
                                  <a:pt x="5205" y="2055"/>
                                </a:lnTo>
                                <a:lnTo>
                                  <a:pt x="5265" y="2295"/>
                                </a:lnTo>
                                <a:lnTo>
                                  <a:pt x="5295" y="2535"/>
                                </a:lnTo>
                                <a:lnTo>
                                  <a:pt x="5310" y="2790"/>
                                </a:lnTo>
                                <a:lnTo>
                                  <a:pt x="5550" y="2790"/>
                                </a:lnTo>
                                <a:lnTo>
                                  <a:pt x="5535" y="2535"/>
                                </a:lnTo>
                                <a:lnTo>
                                  <a:pt x="5505" y="2280"/>
                                </a:lnTo>
                                <a:lnTo>
                                  <a:pt x="5445" y="2025"/>
                                </a:lnTo>
                                <a:lnTo>
                                  <a:pt x="5355" y="1770"/>
                                </a:lnTo>
                                <a:lnTo>
                                  <a:pt x="5250" y="1530"/>
                                </a:lnTo>
                                <a:lnTo>
                                  <a:pt x="5130" y="1305"/>
                                </a:lnTo>
                                <a:lnTo>
                                  <a:pt x="4980" y="1095"/>
                                </a:lnTo>
                                <a:lnTo>
                                  <a:pt x="4815" y="900"/>
                                </a:lnTo>
                                <a:lnTo>
                                  <a:pt x="4635" y="720"/>
                                </a:lnTo>
                                <a:lnTo>
                                  <a:pt x="4425" y="555"/>
                                </a:lnTo>
                                <a:lnTo>
                                  <a:pt x="4215" y="405"/>
                                </a:lnTo>
                                <a:lnTo>
                                  <a:pt x="3975" y="285"/>
                                </a:lnTo>
                                <a:lnTo>
                                  <a:pt x="3735" y="180"/>
                                </a:lnTo>
                                <a:lnTo>
                                  <a:pt x="3495" y="105"/>
                                </a:lnTo>
                                <a:lnTo>
                                  <a:pt x="3240" y="45"/>
                                </a:lnTo>
                                <a:lnTo>
                                  <a:pt x="2985" y="15"/>
                                </a:lnTo>
                                <a:lnTo>
                                  <a:pt x="2715" y="0"/>
                                </a:lnTo>
                                <a:lnTo>
                                  <a:pt x="2460" y="30"/>
                                </a:lnTo>
                                <a:lnTo>
                                  <a:pt x="2205" y="60"/>
                                </a:lnTo>
                                <a:lnTo>
                                  <a:pt x="1950" y="135"/>
                                </a:lnTo>
                                <a:lnTo>
                                  <a:pt x="1710" y="210"/>
                                </a:lnTo>
                                <a:lnTo>
                                  <a:pt x="1470" y="330"/>
                                </a:lnTo>
                                <a:lnTo>
                                  <a:pt x="1245" y="465"/>
                                </a:lnTo>
                                <a:lnTo>
                                  <a:pt x="1035" y="615"/>
                                </a:lnTo>
                                <a:lnTo>
                                  <a:pt x="840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10" y="1185"/>
                                </a:lnTo>
                                <a:lnTo>
                                  <a:pt x="375" y="1395"/>
                                </a:lnTo>
                                <a:lnTo>
                                  <a:pt x="240" y="1635"/>
                                </a:lnTo>
                                <a:lnTo>
                                  <a:pt x="150" y="1875"/>
                                </a:lnTo>
                                <a:lnTo>
                                  <a:pt x="75" y="2115"/>
                                </a:lnTo>
                                <a:lnTo>
                                  <a:pt x="30" y="2370"/>
                                </a:lnTo>
                                <a:lnTo>
                                  <a:pt x="0" y="2775"/>
                                </a:lnTo>
                                <a:lnTo>
                                  <a:pt x="25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1320"/>
                            <a:ext cx="1513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820">
                                <a:moveTo>
                                  <a:pt x="5310" y="30"/>
                                </a:moveTo>
                                <a:lnTo>
                                  <a:pt x="5310" y="90"/>
                                </a:lnTo>
                                <a:lnTo>
                                  <a:pt x="5295" y="330"/>
                                </a:lnTo>
                                <a:lnTo>
                                  <a:pt x="5250" y="585"/>
                                </a:lnTo>
                                <a:lnTo>
                                  <a:pt x="5190" y="825"/>
                                </a:lnTo>
                                <a:lnTo>
                                  <a:pt x="5100" y="1050"/>
                                </a:lnTo>
                                <a:lnTo>
                                  <a:pt x="4995" y="1275"/>
                                </a:lnTo>
                                <a:lnTo>
                                  <a:pt x="4860" y="1485"/>
                                </a:lnTo>
                                <a:lnTo>
                                  <a:pt x="4710" y="1680"/>
                                </a:lnTo>
                                <a:lnTo>
                                  <a:pt x="4530" y="1860"/>
                                </a:lnTo>
                                <a:lnTo>
                                  <a:pt x="4350" y="2025"/>
                                </a:lnTo>
                                <a:lnTo>
                                  <a:pt x="4155" y="2175"/>
                                </a:lnTo>
                                <a:lnTo>
                                  <a:pt x="3930" y="2295"/>
                                </a:lnTo>
                                <a:lnTo>
                                  <a:pt x="3705" y="2400"/>
                                </a:lnTo>
                                <a:lnTo>
                                  <a:pt x="3465" y="2475"/>
                                </a:lnTo>
                                <a:lnTo>
                                  <a:pt x="3225" y="2535"/>
                                </a:lnTo>
                                <a:lnTo>
                                  <a:pt x="2985" y="2565"/>
                                </a:lnTo>
                                <a:lnTo>
                                  <a:pt x="2730" y="2580"/>
                                </a:lnTo>
                                <a:lnTo>
                                  <a:pt x="2490" y="2550"/>
                                </a:lnTo>
                                <a:lnTo>
                                  <a:pt x="2235" y="2520"/>
                                </a:lnTo>
                                <a:lnTo>
                                  <a:pt x="1995" y="2460"/>
                                </a:lnTo>
                                <a:lnTo>
                                  <a:pt x="1770" y="2370"/>
                                </a:lnTo>
                                <a:lnTo>
                                  <a:pt x="1545" y="2250"/>
                                </a:lnTo>
                                <a:lnTo>
                                  <a:pt x="1335" y="2130"/>
                                </a:lnTo>
                                <a:lnTo>
                                  <a:pt x="1140" y="1980"/>
                                </a:lnTo>
                                <a:lnTo>
                                  <a:pt x="960" y="1800"/>
                                </a:lnTo>
                                <a:lnTo>
                                  <a:pt x="795" y="1620"/>
                                </a:lnTo>
                                <a:lnTo>
                                  <a:pt x="645" y="1410"/>
                                </a:lnTo>
                                <a:lnTo>
                                  <a:pt x="525" y="1200"/>
                                </a:lnTo>
                                <a:lnTo>
                                  <a:pt x="420" y="975"/>
                                </a:lnTo>
                                <a:lnTo>
                                  <a:pt x="345" y="735"/>
                                </a:lnTo>
                                <a:lnTo>
                                  <a:pt x="285" y="49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60" y="645"/>
                                </a:lnTo>
                                <a:lnTo>
                                  <a:pt x="135" y="900"/>
                                </a:lnTo>
                                <a:lnTo>
                                  <a:pt x="225" y="1140"/>
                                </a:lnTo>
                                <a:lnTo>
                                  <a:pt x="345" y="1380"/>
                                </a:lnTo>
                                <a:lnTo>
                                  <a:pt x="480" y="1590"/>
                                </a:lnTo>
                                <a:lnTo>
                                  <a:pt x="630" y="1800"/>
                                </a:lnTo>
                                <a:lnTo>
                                  <a:pt x="810" y="1995"/>
                                </a:lnTo>
                                <a:lnTo>
                                  <a:pt x="1005" y="2175"/>
                                </a:lnTo>
                                <a:lnTo>
                                  <a:pt x="1215" y="2325"/>
                                </a:lnTo>
                                <a:lnTo>
                                  <a:pt x="1425" y="2460"/>
                                </a:lnTo>
                                <a:lnTo>
                                  <a:pt x="1665" y="2580"/>
                                </a:lnTo>
                                <a:lnTo>
                                  <a:pt x="1905" y="2670"/>
                                </a:lnTo>
                                <a:lnTo>
                                  <a:pt x="2160" y="2745"/>
                                </a:lnTo>
                                <a:lnTo>
                                  <a:pt x="2415" y="2790"/>
                                </a:lnTo>
                                <a:lnTo>
                                  <a:pt x="2670" y="2820"/>
                                </a:lnTo>
                                <a:lnTo>
                                  <a:pt x="2925" y="2805"/>
                                </a:lnTo>
                                <a:lnTo>
                                  <a:pt x="3180" y="2790"/>
                                </a:lnTo>
                                <a:lnTo>
                                  <a:pt x="3435" y="2730"/>
                                </a:lnTo>
                                <a:lnTo>
                                  <a:pt x="3690" y="2655"/>
                                </a:lnTo>
                                <a:lnTo>
                                  <a:pt x="3930" y="2565"/>
                                </a:lnTo>
                                <a:lnTo>
                                  <a:pt x="4170" y="2445"/>
                                </a:lnTo>
                                <a:lnTo>
                                  <a:pt x="4380" y="2310"/>
                                </a:lnTo>
                                <a:lnTo>
                                  <a:pt x="4590" y="2145"/>
                                </a:lnTo>
                                <a:lnTo>
                                  <a:pt x="4770" y="1965"/>
                                </a:lnTo>
                                <a:lnTo>
                                  <a:pt x="4950" y="1770"/>
                                </a:lnTo>
                                <a:lnTo>
                                  <a:pt x="5100" y="1560"/>
                                </a:lnTo>
                                <a:lnTo>
                                  <a:pt x="5235" y="1335"/>
                                </a:lnTo>
                                <a:lnTo>
                                  <a:pt x="5340" y="1095"/>
                                </a:lnTo>
                                <a:lnTo>
                                  <a:pt x="5430" y="855"/>
                                </a:lnTo>
                                <a:lnTo>
                                  <a:pt x="5505" y="600"/>
                                </a:lnTo>
                                <a:lnTo>
                                  <a:pt x="5535" y="345"/>
                                </a:lnTo>
                                <a:lnTo>
                                  <a:pt x="5550" y="90"/>
                                </a:lnTo>
                                <a:lnTo>
                                  <a:pt x="5550" y="30"/>
                                </a:lnTo>
                                <a:lnTo>
                                  <a:pt x="53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96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140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6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2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04920"/>
                            <a:ext cx="482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35">
                                <a:moveTo>
                                  <a:pt x="60" y="0"/>
                                </a:moveTo>
                                <a:lnTo>
                                  <a:pt x="120" y="1275"/>
                                </a:lnTo>
                                <a:lnTo>
                                  <a:pt x="75" y="1275"/>
                                </a:lnTo>
                                <a:lnTo>
                                  <a:pt x="75" y="1335"/>
                                </a:lnTo>
                                <a:lnTo>
                                  <a:pt x="45" y="1335"/>
                                </a:lnTo>
                                <a:lnTo>
                                  <a:pt x="45" y="1275"/>
                                </a:lnTo>
                                <a:lnTo>
                                  <a:pt x="0" y="127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70000">
                            <a:off x="912960" y="629280"/>
                            <a:ext cx="249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10">
                                <a:moveTo>
                                  <a:pt x="1050" y="120"/>
                                </a:moveTo>
                                <a:lnTo>
                                  <a:pt x="60" y="0"/>
                                </a:lnTo>
                                <a:lnTo>
                                  <a:pt x="6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210"/>
                                </a:lnTo>
                                <a:lnTo>
                                  <a:pt x="10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4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9.9pt;width:127.55pt;height:120.05pt" coordorigin="5577,198" coordsize="2551,2401">
                <v:rect id="shape_0" stroked="f" o:allowincell="f" style="position:absolute;left:5577;top:198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4bacc6" stroked="t" o:allowincell="f" style="position:absolute;left:5739;top:202;width:2383;height:1190;mso-wrap-style:none;v-text-anchor:middle">
                  <v:fill o:detectmouseclick="t" type="solid" color2="#b45339"/>
                  <v:stroke color="#4bacc6" joinstyle="round" endcap="flat"/>
                  <w10:wrap type="none"/>
                </v:shape>
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4bacc6" stroked="t" o:allowincell="f" style="position:absolute;left:5739;top:1381;width:2383;height:1204;mso-wrap-style:none;v-text-anchor:middle">
                  <v:fill o:detectmouseclick="t" type="solid" color2="#b45339"/>
                  <v:stroke color="#4bacc6" joinstyle="round" endcap="flat"/>
                  <w10:wrap type="none"/>
                </v:shape>
                <v:rect id="shape_0" fillcolor="black" stroked="t" o:allowincell="f" style="position:absolute;left:6835;top:484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6951;top:471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7357;top:580;width:30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7576;top:869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7647;top:1253;width:179;height:2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7531;top:1664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7267;top:1964;width:185;height:1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6822;top:2074;width:191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6442;top:1964;width:179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6158;top:1670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6010;top:1266;width:198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6087;top:869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6158;top:869;width:198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6410;top:580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6570;top:580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6861;top:1343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1335" path="m60,0l120,1275l75,1275l75,1335l45,1335l45,1275l0,1275l60,0xe" fillcolor="#00b0f0" stroked="t" o:allowincell="f" style="position:absolute;left:6894;top:678;width:75;height:567;mso-wrap-style:none;v-text-anchor:middle">
                  <v:fill o:detectmouseclick="t" type="solid" color2="#ff4f0f"/>
                  <v:stroke color="black" joinstyle="round" endcap="flat"/>
                  <w10:wrap type="none"/>
                </v:shape>
                <v:shape id="shape_0" coordsize="1050,210" path="m1050,120l60,0l60,90l0,90l0,120l60,120l60,210l1050,120xe" fillcolor="red" stroked="t" o:allowincell="f" style="position:absolute;left:7016;top:1189;width:392;height:88;mso-wrap-style:none;v-text-anchor:middle;rotation:329">
                  <v:fill o:detectmouseclick="t" type="solid" color2="aqua"/>
                  <v:stroke color="black" joinstyle="round" endcap="flat"/>
                  <w10:wrap type="none"/>
                </v:shape>
                <v:line id="shape_0" from="6919,336" to="6919,3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09,350" to="7014,3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119,369" to="7124,38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215,394" to="7220,41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317,446" to="7329,46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415,484" to="7446,5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523,548" to="7535,56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608,612" to="7613,6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686,683" to="7697,68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750,759" to="7755,77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781,843" to="7825,88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47,939" to="7858,95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85,1054" to="7909,105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18,1151" to="7943,115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50,1253" to="7967,12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17,1375" to="7993,137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925,2362" to="6925,24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15,2388" to="7020,240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119,2362" to="7130,237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214,2336" to="7226,235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317,2284" to="7329,230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415,2215" to="7446,226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523,2188" to="7535,220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608,2131" to="7619,213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692,2061" to="7697,206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750,1982" to="7761,198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789,1867" to="7826,191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847,1796" to="7858,180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891,1689" to="7909,170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918,1593" to="7943,159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950,1491" to="7967,149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835,2394" to="6840,24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725,2368" to="6730,23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29,2342" to="6634,236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526,2297" to="6531,23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04,2226" to="6434,22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20,2202" to="6331,221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236,2138" to="6241,21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52,2067" to="6164,20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94,1991" to="6106,200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23,1875" to="6086,191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90,1803" to="6009,182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46,1702" to="5964,17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07,1599" to="5932,16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887,1504" to="5905,15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62,1388" to="5931,13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29,350" to="6829,3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19,369" to="6724,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22,394" to="6627,4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13,439" to="6525,4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97,484" to="6428,5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07,548" to="6318,5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22,612" to="6234,6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45,683" to="6150,6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87,759" to="6092,7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17,843" to="6054,8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84,939" to="5995,9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33,1054" to="5957,10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01,1151" to="5926,11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75,1253" to="5893,1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4295</wp:posOffset>
                </wp:positionH>
                <wp:positionV relativeFrom="paragraph">
                  <wp:posOffset>117475</wp:posOffset>
                </wp:positionV>
                <wp:extent cx="1619885" cy="1524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2520"/>
                            <a:ext cx="1513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790">
                                <a:moveTo>
                                  <a:pt x="255" y="2775"/>
                                </a:moveTo>
                                <a:lnTo>
                                  <a:pt x="285" y="2265"/>
                                </a:lnTo>
                                <a:lnTo>
                                  <a:pt x="345" y="2025"/>
                                </a:lnTo>
                                <a:lnTo>
                                  <a:pt x="435" y="1800"/>
                                </a:lnTo>
                                <a:lnTo>
                                  <a:pt x="540" y="1575"/>
                                </a:lnTo>
                                <a:lnTo>
                                  <a:pt x="675" y="1350"/>
                                </a:lnTo>
                                <a:lnTo>
                                  <a:pt x="825" y="1155"/>
                                </a:lnTo>
                                <a:lnTo>
                                  <a:pt x="990" y="975"/>
                                </a:lnTo>
                                <a:lnTo>
                                  <a:pt x="1185" y="810"/>
                                </a:lnTo>
                                <a:lnTo>
                                  <a:pt x="1380" y="660"/>
                                </a:lnTo>
                                <a:lnTo>
                                  <a:pt x="1590" y="540"/>
                                </a:lnTo>
                                <a:lnTo>
                                  <a:pt x="1815" y="435"/>
                                </a:lnTo>
                                <a:lnTo>
                                  <a:pt x="2055" y="345"/>
                                </a:lnTo>
                                <a:lnTo>
                                  <a:pt x="2295" y="300"/>
                                </a:lnTo>
                                <a:lnTo>
                                  <a:pt x="253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3030" y="255"/>
                                </a:lnTo>
                                <a:lnTo>
                                  <a:pt x="3285" y="300"/>
                                </a:lnTo>
                                <a:lnTo>
                                  <a:pt x="3525" y="360"/>
                                </a:lnTo>
                                <a:lnTo>
                                  <a:pt x="3750" y="450"/>
                                </a:lnTo>
                                <a:lnTo>
                                  <a:pt x="3975" y="555"/>
                                </a:lnTo>
                                <a:lnTo>
                                  <a:pt x="4185" y="675"/>
                                </a:lnTo>
                                <a:lnTo>
                                  <a:pt x="4395" y="825"/>
                                </a:lnTo>
                                <a:lnTo>
                                  <a:pt x="4575" y="1005"/>
                                </a:lnTo>
                                <a:lnTo>
                                  <a:pt x="4740" y="1185"/>
                                </a:lnTo>
                                <a:lnTo>
                                  <a:pt x="4890" y="1380"/>
                                </a:lnTo>
                                <a:lnTo>
                                  <a:pt x="5010" y="1590"/>
                                </a:lnTo>
                                <a:lnTo>
                                  <a:pt x="5130" y="1815"/>
                                </a:lnTo>
                                <a:lnTo>
                                  <a:pt x="5205" y="2055"/>
                                </a:lnTo>
                                <a:lnTo>
                                  <a:pt x="5265" y="2295"/>
                                </a:lnTo>
                                <a:lnTo>
                                  <a:pt x="5295" y="2535"/>
                                </a:lnTo>
                                <a:lnTo>
                                  <a:pt x="5310" y="2790"/>
                                </a:lnTo>
                                <a:lnTo>
                                  <a:pt x="5550" y="2790"/>
                                </a:lnTo>
                                <a:lnTo>
                                  <a:pt x="5535" y="2535"/>
                                </a:lnTo>
                                <a:lnTo>
                                  <a:pt x="5505" y="2280"/>
                                </a:lnTo>
                                <a:lnTo>
                                  <a:pt x="5445" y="2025"/>
                                </a:lnTo>
                                <a:lnTo>
                                  <a:pt x="5355" y="1770"/>
                                </a:lnTo>
                                <a:lnTo>
                                  <a:pt x="5250" y="1530"/>
                                </a:lnTo>
                                <a:lnTo>
                                  <a:pt x="5130" y="1305"/>
                                </a:lnTo>
                                <a:lnTo>
                                  <a:pt x="4980" y="1095"/>
                                </a:lnTo>
                                <a:lnTo>
                                  <a:pt x="4815" y="900"/>
                                </a:lnTo>
                                <a:lnTo>
                                  <a:pt x="4635" y="720"/>
                                </a:lnTo>
                                <a:lnTo>
                                  <a:pt x="4425" y="555"/>
                                </a:lnTo>
                                <a:lnTo>
                                  <a:pt x="4215" y="405"/>
                                </a:lnTo>
                                <a:lnTo>
                                  <a:pt x="3975" y="285"/>
                                </a:lnTo>
                                <a:lnTo>
                                  <a:pt x="3735" y="180"/>
                                </a:lnTo>
                                <a:lnTo>
                                  <a:pt x="3495" y="105"/>
                                </a:lnTo>
                                <a:lnTo>
                                  <a:pt x="3240" y="45"/>
                                </a:lnTo>
                                <a:lnTo>
                                  <a:pt x="2985" y="15"/>
                                </a:lnTo>
                                <a:lnTo>
                                  <a:pt x="2715" y="0"/>
                                </a:lnTo>
                                <a:lnTo>
                                  <a:pt x="2460" y="30"/>
                                </a:lnTo>
                                <a:lnTo>
                                  <a:pt x="2205" y="60"/>
                                </a:lnTo>
                                <a:lnTo>
                                  <a:pt x="1950" y="135"/>
                                </a:lnTo>
                                <a:lnTo>
                                  <a:pt x="1710" y="210"/>
                                </a:lnTo>
                                <a:lnTo>
                                  <a:pt x="1470" y="330"/>
                                </a:lnTo>
                                <a:lnTo>
                                  <a:pt x="1245" y="465"/>
                                </a:lnTo>
                                <a:lnTo>
                                  <a:pt x="1035" y="615"/>
                                </a:lnTo>
                                <a:lnTo>
                                  <a:pt x="840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10" y="1185"/>
                                </a:lnTo>
                                <a:lnTo>
                                  <a:pt x="375" y="1395"/>
                                </a:lnTo>
                                <a:lnTo>
                                  <a:pt x="240" y="1635"/>
                                </a:lnTo>
                                <a:lnTo>
                                  <a:pt x="150" y="1875"/>
                                </a:lnTo>
                                <a:lnTo>
                                  <a:pt x="75" y="2115"/>
                                </a:lnTo>
                                <a:lnTo>
                                  <a:pt x="30" y="2370"/>
                                </a:lnTo>
                                <a:lnTo>
                                  <a:pt x="0" y="2775"/>
                                </a:lnTo>
                                <a:lnTo>
                                  <a:pt x="25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solidFill>
                              <a:srgbClr val="8064a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1320"/>
                            <a:ext cx="1513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820">
                                <a:moveTo>
                                  <a:pt x="5310" y="30"/>
                                </a:moveTo>
                                <a:lnTo>
                                  <a:pt x="5310" y="90"/>
                                </a:lnTo>
                                <a:lnTo>
                                  <a:pt x="5295" y="330"/>
                                </a:lnTo>
                                <a:lnTo>
                                  <a:pt x="5250" y="585"/>
                                </a:lnTo>
                                <a:lnTo>
                                  <a:pt x="5190" y="825"/>
                                </a:lnTo>
                                <a:lnTo>
                                  <a:pt x="5100" y="1050"/>
                                </a:lnTo>
                                <a:lnTo>
                                  <a:pt x="4995" y="1275"/>
                                </a:lnTo>
                                <a:lnTo>
                                  <a:pt x="4860" y="1485"/>
                                </a:lnTo>
                                <a:lnTo>
                                  <a:pt x="4710" y="1680"/>
                                </a:lnTo>
                                <a:lnTo>
                                  <a:pt x="4530" y="1860"/>
                                </a:lnTo>
                                <a:lnTo>
                                  <a:pt x="4350" y="2025"/>
                                </a:lnTo>
                                <a:lnTo>
                                  <a:pt x="4155" y="2175"/>
                                </a:lnTo>
                                <a:lnTo>
                                  <a:pt x="3930" y="2295"/>
                                </a:lnTo>
                                <a:lnTo>
                                  <a:pt x="3705" y="2400"/>
                                </a:lnTo>
                                <a:lnTo>
                                  <a:pt x="3465" y="2475"/>
                                </a:lnTo>
                                <a:lnTo>
                                  <a:pt x="3225" y="2535"/>
                                </a:lnTo>
                                <a:lnTo>
                                  <a:pt x="2985" y="2565"/>
                                </a:lnTo>
                                <a:lnTo>
                                  <a:pt x="2730" y="2580"/>
                                </a:lnTo>
                                <a:lnTo>
                                  <a:pt x="2490" y="2550"/>
                                </a:lnTo>
                                <a:lnTo>
                                  <a:pt x="2235" y="2520"/>
                                </a:lnTo>
                                <a:lnTo>
                                  <a:pt x="1995" y="2460"/>
                                </a:lnTo>
                                <a:lnTo>
                                  <a:pt x="1770" y="2370"/>
                                </a:lnTo>
                                <a:lnTo>
                                  <a:pt x="1545" y="2250"/>
                                </a:lnTo>
                                <a:lnTo>
                                  <a:pt x="1335" y="2130"/>
                                </a:lnTo>
                                <a:lnTo>
                                  <a:pt x="1140" y="1980"/>
                                </a:lnTo>
                                <a:lnTo>
                                  <a:pt x="960" y="1800"/>
                                </a:lnTo>
                                <a:lnTo>
                                  <a:pt x="795" y="1620"/>
                                </a:lnTo>
                                <a:lnTo>
                                  <a:pt x="645" y="1410"/>
                                </a:lnTo>
                                <a:lnTo>
                                  <a:pt x="525" y="1200"/>
                                </a:lnTo>
                                <a:lnTo>
                                  <a:pt x="420" y="975"/>
                                </a:lnTo>
                                <a:lnTo>
                                  <a:pt x="345" y="735"/>
                                </a:lnTo>
                                <a:lnTo>
                                  <a:pt x="285" y="49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60" y="645"/>
                                </a:lnTo>
                                <a:lnTo>
                                  <a:pt x="135" y="900"/>
                                </a:lnTo>
                                <a:lnTo>
                                  <a:pt x="225" y="1140"/>
                                </a:lnTo>
                                <a:lnTo>
                                  <a:pt x="345" y="1380"/>
                                </a:lnTo>
                                <a:lnTo>
                                  <a:pt x="480" y="1590"/>
                                </a:lnTo>
                                <a:lnTo>
                                  <a:pt x="630" y="1800"/>
                                </a:lnTo>
                                <a:lnTo>
                                  <a:pt x="810" y="1995"/>
                                </a:lnTo>
                                <a:lnTo>
                                  <a:pt x="1005" y="2175"/>
                                </a:lnTo>
                                <a:lnTo>
                                  <a:pt x="1215" y="2325"/>
                                </a:lnTo>
                                <a:lnTo>
                                  <a:pt x="1425" y="2460"/>
                                </a:lnTo>
                                <a:lnTo>
                                  <a:pt x="1665" y="2580"/>
                                </a:lnTo>
                                <a:lnTo>
                                  <a:pt x="1905" y="2670"/>
                                </a:lnTo>
                                <a:lnTo>
                                  <a:pt x="2160" y="2745"/>
                                </a:lnTo>
                                <a:lnTo>
                                  <a:pt x="2415" y="2790"/>
                                </a:lnTo>
                                <a:lnTo>
                                  <a:pt x="2670" y="2820"/>
                                </a:lnTo>
                                <a:lnTo>
                                  <a:pt x="2925" y="2805"/>
                                </a:lnTo>
                                <a:lnTo>
                                  <a:pt x="3180" y="2790"/>
                                </a:lnTo>
                                <a:lnTo>
                                  <a:pt x="3435" y="2730"/>
                                </a:lnTo>
                                <a:lnTo>
                                  <a:pt x="3690" y="2655"/>
                                </a:lnTo>
                                <a:lnTo>
                                  <a:pt x="3930" y="2565"/>
                                </a:lnTo>
                                <a:lnTo>
                                  <a:pt x="4170" y="2445"/>
                                </a:lnTo>
                                <a:lnTo>
                                  <a:pt x="4380" y="2310"/>
                                </a:lnTo>
                                <a:lnTo>
                                  <a:pt x="4590" y="2145"/>
                                </a:lnTo>
                                <a:lnTo>
                                  <a:pt x="4770" y="1965"/>
                                </a:lnTo>
                                <a:lnTo>
                                  <a:pt x="4950" y="1770"/>
                                </a:lnTo>
                                <a:lnTo>
                                  <a:pt x="5100" y="1560"/>
                                </a:lnTo>
                                <a:lnTo>
                                  <a:pt x="5235" y="1335"/>
                                </a:lnTo>
                                <a:lnTo>
                                  <a:pt x="5340" y="1095"/>
                                </a:lnTo>
                                <a:lnTo>
                                  <a:pt x="5430" y="855"/>
                                </a:lnTo>
                                <a:lnTo>
                                  <a:pt x="5505" y="600"/>
                                </a:lnTo>
                                <a:lnTo>
                                  <a:pt x="5535" y="345"/>
                                </a:lnTo>
                                <a:lnTo>
                                  <a:pt x="5550" y="90"/>
                                </a:lnTo>
                                <a:lnTo>
                                  <a:pt x="5550" y="30"/>
                                </a:lnTo>
                                <a:lnTo>
                                  <a:pt x="53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solidFill>
                              <a:srgbClr val="8064a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96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140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6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2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44200">
                            <a:off x="620280" y="581760"/>
                            <a:ext cx="248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10">
                                <a:moveTo>
                                  <a:pt x="1050" y="120"/>
                                </a:moveTo>
                                <a:lnTo>
                                  <a:pt x="60" y="0"/>
                                </a:lnTo>
                                <a:lnTo>
                                  <a:pt x="6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210"/>
                                </a:lnTo>
                                <a:lnTo>
                                  <a:pt x="10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4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360" y="816120"/>
                            <a:ext cx="565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35">
                                <a:moveTo>
                                  <a:pt x="60" y="0"/>
                                </a:moveTo>
                                <a:lnTo>
                                  <a:pt x="120" y="1275"/>
                                </a:lnTo>
                                <a:lnTo>
                                  <a:pt x="75" y="1275"/>
                                </a:lnTo>
                                <a:lnTo>
                                  <a:pt x="75" y="1335"/>
                                </a:lnTo>
                                <a:lnTo>
                                  <a:pt x="45" y="1335"/>
                                </a:lnTo>
                                <a:lnTo>
                                  <a:pt x="45" y="1275"/>
                                </a:lnTo>
                                <a:lnTo>
                                  <a:pt x="0" y="127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9.25pt;width:127.55pt;height:120.05pt" coordorigin="8117,185" coordsize="2551,2401">
                <v:rect id="shape_0" stroked="f" o:allowincell="f" style="position:absolute;left:8117;top:185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8064a2" stroked="t" o:allowincell="f" style="position:absolute;left:8279;top:189;width:2383;height:1190;mso-wrap-style:none;v-text-anchor:middle">
                  <v:fill o:detectmouseclick="t" type="solid" color2="#7f9b5d"/>
                  <v:stroke color="#8064a2" joinstyle="round" endcap="flat"/>
                  <w10:wrap type="none"/>
                </v:shape>
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8064a2" stroked="t" o:allowincell="f" style="position:absolute;left:8279;top:1368;width:2383;height:1204;mso-wrap-style:none;v-text-anchor:middle">
                  <v:fill o:detectmouseclick="t" type="solid" color2="#7f9b5d"/>
                  <v:stroke color="#8064a2" joinstyle="round" endcap="flat"/>
                  <w10:wrap type="none"/>
                </v:shape>
                <v:rect id="shape_0" fillcolor="black" stroked="t" o:allowincell="f" style="position:absolute;left:9375;top:471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9491;top:458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9897;top:567;width:30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10116;top:856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10187;top:1240;width:179;height:2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0071;top:1651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9807;top:1951;width:185;height:1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9362;top:2061;width:191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8982;top:1951;width:179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8698;top:1657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8550;top:1253;width:198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8627;top:856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8698;top:856;width:198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8950;top:567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9110;top:567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9401;top:1330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50,210" path="m1050,120l60,0l60,90l0,90l0,120l60,120l60,210l1050,120xe" fillcolor="red" stroked="t" o:allowincell="f" style="position:absolute;left:9095;top:1101;width:391;height:88;mso-wrap-style:none;v-text-anchor:middle;rotation:234">
                  <v:fill o:detectmouseclick="t" type="solid" color2="aqua"/>
                  <v:stroke color="black" joinstyle="round" endcap="flat"/>
                  <w10:wrap type="none"/>
                </v:shape>
                <v:line id="shape_0" from="9459,323" to="9459,3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549,337" to="9554,3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659,356" to="9664,37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755,381" to="9760,40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857,433" to="9869,45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955,471" to="9986,52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063,535" to="10075,54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147,599" to="10152,60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226,670" to="10237,67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290,746" to="10295,7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321,830" to="10365,8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387,926" to="10398,93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425,1041" to="10449,10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458,1138" to="10483,11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490,1240" to="10507,124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457,1362" to="10533,136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465,2349" to="9465,24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54,2375" to="9559,239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659,2349" to="9670,236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753,2323" to="9765,234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857,2271" to="9869,229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955,2202" to="9986,225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063,2175" to="10075,218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147,2118" to="10158,212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232,2048" to="10237,205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290,1969" to="10301,197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329,1854" to="10366,189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387,1783" to="10398,179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431,1676" to="10449,168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458,1580" to="10483,158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490,1478" to="10507,148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375,2381" to="9380,23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265,2355" to="9270,23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169,2329" to="9174,235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066,2284" to="9071,230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944,2213" to="8974,22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60,2189" to="8871,220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775,2125" to="8780,21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92,2054" to="8704,206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34,1978" to="8646,198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63,1862" to="8626,19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29,1790" to="8548,180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486,1689" to="8504,16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447,1586" to="8472,15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427,1491" to="8445,14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02,1375" to="8471,13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69,337" to="9369,3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59,356" to="9264,3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162,381" to="9167,3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053,426" to="9065,4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937,471" to="8968,5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847,535" to="8858,5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762,599" to="8774,6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85,670" to="8690,6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27,746" to="8632,7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57,830" to="8594,8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24,926" to="8535,9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73,1041" to="8497,10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41,1138" to="8466,11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15,1240" to="8433,12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20,1335" path="m60,0l120,1275l75,1275l75,1335l45,1335l45,1275l0,1275l60,0xe" fillcolor="#00b0f0" stroked="t" o:allowincell="f" style="position:absolute;left:9393;top:1470;width:88;height:616;flip:xy;mso-wrap-style:none;v-text-anchor:middle">
                  <v:fill o:detectmouseclick="t" type="solid" color2="#ff4f0f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0840</wp:posOffset>
                </wp:positionH>
                <wp:positionV relativeFrom="paragraph">
                  <wp:posOffset>-4445</wp:posOffset>
                </wp:positionV>
                <wp:extent cx="1619885" cy="1524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3240"/>
                            <a:ext cx="1513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790">
                                <a:moveTo>
                                  <a:pt x="255" y="2775"/>
                                </a:moveTo>
                                <a:lnTo>
                                  <a:pt x="285" y="2265"/>
                                </a:lnTo>
                                <a:lnTo>
                                  <a:pt x="345" y="2025"/>
                                </a:lnTo>
                                <a:lnTo>
                                  <a:pt x="435" y="1800"/>
                                </a:lnTo>
                                <a:lnTo>
                                  <a:pt x="540" y="1575"/>
                                </a:lnTo>
                                <a:lnTo>
                                  <a:pt x="675" y="1350"/>
                                </a:lnTo>
                                <a:lnTo>
                                  <a:pt x="825" y="1155"/>
                                </a:lnTo>
                                <a:lnTo>
                                  <a:pt x="990" y="975"/>
                                </a:lnTo>
                                <a:lnTo>
                                  <a:pt x="1185" y="810"/>
                                </a:lnTo>
                                <a:lnTo>
                                  <a:pt x="1380" y="660"/>
                                </a:lnTo>
                                <a:lnTo>
                                  <a:pt x="1590" y="540"/>
                                </a:lnTo>
                                <a:lnTo>
                                  <a:pt x="1815" y="435"/>
                                </a:lnTo>
                                <a:lnTo>
                                  <a:pt x="2055" y="345"/>
                                </a:lnTo>
                                <a:lnTo>
                                  <a:pt x="2295" y="300"/>
                                </a:lnTo>
                                <a:lnTo>
                                  <a:pt x="253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3030" y="255"/>
                                </a:lnTo>
                                <a:lnTo>
                                  <a:pt x="3285" y="300"/>
                                </a:lnTo>
                                <a:lnTo>
                                  <a:pt x="3525" y="360"/>
                                </a:lnTo>
                                <a:lnTo>
                                  <a:pt x="3750" y="450"/>
                                </a:lnTo>
                                <a:lnTo>
                                  <a:pt x="3975" y="555"/>
                                </a:lnTo>
                                <a:lnTo>
                                  <a:pt x="4185" y="675"/>
                                </a:lnTo>
                                <a:lnTo>
                                  <a:pt x="4395" y="825"/>
                                </a:lnTo>
                                <a:lnTo>
                                  <a:pt x="4575" y="1005"/>
                                </a:lnTo>
                                <a:lnTo>
                                  <a:pt x="4740" y="1185"/>
                                </a:lnTo>
                                <a:lnTo>
                                  <a:pt x="4890" y="1380"/>
                                </a:lnTo>
                                <a:lnTo>
                                  <a:pt x="5010" y="1590"/>
                                </a:lnTo>
                                <a:lnTo>
                                  <a:pt x="5130" y="1815"/>
                                </a:lnTo>
                                <a:lnTo>
                                  <a:pt x="5205" y="2055"/>
                                </a:lnTo>
                                <a:lnTo>
                                  <a:pt x="5265" y="2295"/>
                                </a:lnTo>
                                <a:lnTo>
                                  <a:pt x="5295" y="2535"/>
                                </a:lnTo>
                                <a:lnTo>
                                  <a:pt x="5310" y="2790"/>
                                </a:lnTo>
                                <a:lnTo>
                                  <a:pt x="5550" y="2790"/>
                                </a:lnTo>
                                <a:lnTo>
                                  <a:pt x="5535" y="2535"/>
                                </a:lnTo>
                                <a:lnTo>
                                  <a:pt x="5505" y="2280"/>
                                </a:lnTo>
                                <a:lnTo>
                                  <a:pt x="5445" y="2025"/>
                                </a:lnTo>
                                <a:lnTo>
                                  <a:pt x="5355" y="1770"/>
                                </a:lnTo>
                                <a:lnTo>
                                  <a:pt x="5250" y="1530"/>
                                </a:lnTo>
                                <a:lnTo>
                                  <a:pt x="5130" y="1305"/>
                                </a:lnTo>
                                <a:lnTo>
                                  <a:pt x="4980" y="1095"/>
                                </a:lnTo>
                                <a:lnTo>
                                  <a:pt x="4815" y="900"/>
                                </a:lnTo>
                                <a:lnTo>
                                  <a:pt x="4635" y="720"/>
                                </a:lnTo>
                                <a:lnTo>
                                  <a:pt x="4425" y="555"/>
                                </a:lnTo>
                                <a:lnTo>
                                  <a:pt x="4215" y="405"/>
                                </a:lnTo>
                                <a:lnTo>
                                  <a:pt x="3975" y="285"/>
                                </a:lnTo>
                                <a:lnTo>
                                  <a:pt x="3735" y="180"/>
                                </a:lnTo>
                                <a:lnTo>
                                  <a:pt x="3495" y="105"/>
                                </a:lnTo>
                                <a:lnTo>
                                  <a:pt x="3240" y="45"/>
                                </a:lnTo>
                                <a:lnTo>
                                  <a:pt x="2985" y="15"/>
                                </a:lnTo>
                                <a:lnTo>
                                  <a:pt x="2715" y="0"/>
                                </a:lnTo>
                                <a:lnTo>
                                  <a:pt x="2460" y="30"/>
                                </a:lnTo>
                                <a:lnTo>
                                  <a:pt x="2205" y="60"/>
                                </a:lnTo>
                                <a:lnTo>
                                  <a:pt x="1950" y="135"/>
                                </a:lnTo>
                                <a:lnTo>
                                  <a:pt x="1710" y="210"/>
                                </a:lnTo>
                                <a:lnTo>
                                  <a:pt x="1470" y="330"/>
                                </a:lnTo>
                                <a:lnTo>
                                  <a:pt x="1245" y="465"/>
                                </a:lnTo>
                                <a:lnTo>
                                  <a:pt x="1035" y="615"/>
                                </a:lnTo>
                                <a:lnTo>
                                  <a:pt x="840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10" y="1185"/>
                                </a:lnTo>
                                <a:lnTo>
                                  <a:pt x="375" y="1395"/>
                                </a:lnTo>
                                <a:lnTo>
                                  <a:pt x="240" y="1635"/>
                                </a:lnTo>
                                <a:lnTo>
                                  <a:pt x="150" y="1875"/>
                                </a:lnTo>
                                <a:lnTo>
                                  <a:pt x="75" y="2115"/>
                                </a:lnTo>
                                <a:lnTo>
                                  <a:pt x="30" y="2370"/>
                                </a:lnTo>
                                <a:lnTo>
                                  <a:pt x="0" y="2775"/>
                                </a:lnTo>
                                <a:lnTo>
                                  <a:pt x="25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solidFill>
                              <a:srgbClr val="c0504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1320"/>
                            <a:ext cx="1513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820">
                                <a:moveTo>
                                  <a:pt x="5310" y="30"/>
                                </a:moveTo>
                                <a:lnTo>
                                  <a:pt x="5310" y="90"/>
                                </a:lnTo>
                                <a:lnTo>
                                  <a:pt x="5295" y="330"/>
                                </a:lnTo>
                                <a:lnTo>
                                  <a:pt x="5250" y="585"/>
                                </a:lnTo>
                                <a:lnTo>
                                  <a:pt x="5190" y="825"/>
                                </a:lnTo>
                                <a:lnTo>
                                  <a:pt x="5100" y="1050"/>
                                </a:lnTo>
                                <a:lnTo>
                                  <a:pt x="4995" y="1275"/>
                                </a:lnTo>
                                <a:lnTo>
                                  <a:pt x="4860" y="1485"/>
                                </a:lnTo>
                                <a:lnTo>
                                  <a:pt x="4710" y="1680"/>
                                </a:lnTo>
                                <a:lnTo>
                                  <a:pt x="4530" y="1860"/>
                                </a:lnTo>
                                <a:lnTo>
                                  <a:pt x="4350" y="2025"/>
                                </a:lnTo>
                                <a:lnTo>
                                  <a:pt x="4155" y="2175"/>
                                </a:lnTo>
                                <a:lnTo>
                                  <a:pt x="3930" y="2295"/>
                                </a:lnTo>
                                <a:lnTo>
                                  <a:pt x="3705" y="2400"/>
                                </a:lnTo>
                                <a:lnTo>
                                  <a:pt x="3465" y="2475"/>
                                </a:lnTo>
                                <a:lnTo>
                                  <a:pt x="3225" y="2535"/>
                                </a:lnTo>
                                <a:lnTo>
                                  <a:pt x="2985" y="2565"/>
                                </a:lnTo>
                                <a:lnTo>
                                  <a:pt x="2730" y="2580"/>
                                </a:lnTo>
                                <a:lnTo>
                                  <a:pt x="2490" y="2550"/>
                                </a:lnTo>
                                <a:lnTo>
                                  <a:pt x="2235" y="2520"/>
                                </a:lnTo>
                                <a:lnTo>
                                  <a:pt x="1995" y="2460"/>
                                </a:lnTo>
                                <a:lnTo>
                                  <a:pt x="1770" y="2370"/>
                                </a:lnTo>
                                <a:lnTo>
                                  <a:pt x="1545" y="2250"/>
                                </a:lnTo>
                                <a:lnTo>
                                  <a:pt x="1335" y="2130"/>
                                </a:lnTo>
                                <a:lnTo>
                                  <a:pt x="1140" y="1980"/>
                                </a:lnTo>
                                <a:lnTo>
                                  <a:pt x="960" y="1800"/>
                                </a:lnTo>
                                <a:lnTo>
                                  <a:pt x="795" y="1620"/>
                                </a:lnTo>
                                <a:lnTo>
                                  <a:pt x="645" y="1410"/>
                                </a:lnTo>
                                <a:lnTo>
                                  <a:pt x="525" y="1200"/>
                                </a:lnTo>
                                <a:lnTo>
                                  <a:pt x="420" y="975"/>
                                </a:lnTo>
                                <a:lnTo>
                                  <a:pt x="345" y="735"/>
                                </a:lnTo>
                                <a:lnTo>
                                  <a:pt x="285" y="49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60" y="645"/>
                                </a:lnTo>
                                <a:lnTo>
                                  <a:pt x="135" y="900"/>
                                </a:lnTo>
                                <a:lnTo>
                                  <a:pt x="225" y="1140"/>
                                </a:lnTo>
                                <a:lnTo>
                                  <a:pt x="345" y="1380"/>
                                </a:lnTo>
                                <a:lnTo>
                                  <a:pt x="480" y="1590"/>
                                </a:lnTo>
                                <a:lnTo>
                                  <a:pt x="630" y="1800"/>
                                </a:lnTo>
                                <a:lnTo>
                                  <a:pt x="810" y="1995"/>
                                </a:lnTo>
                                <a:lnTo>
                                  <a:pt x="1005" y="2175"/>
                                </a:lnTo>
                                <a:lnTo>
                                  <a:pt x="1215" y="2325"/>
                                </a:lnTo>
                                <a:lnTo>
                                  <a:pt x="1425" y="2460"/>
                                </a:lnTo>
                                <a:lnTo>
                                  <a:pt x="1665" y="2580"/>
                                </a:lnTo>
                                <a:lnTo>
                                  <a:pt x="1905" y="2670"/>
                                </a:lnTo>
                                <a:lnTo>
                                  <a:pt x="2160" y="2745"/>
                                </a:lnTo>
                                <a:lnTo>
                                  <a:pt x="2415" y="2790"/>
                                </a:lnTo>
                                <a:lnTo>
                                  <a:pt x="2670" y="2820"/>
                                </a:lnTo>
                                <a:lnTo>
                                  <a:pt x="2925" y="2805"/>
                                </a:lnTo>
                                <a:lnTo>
                                  <a:pt x="3180" y="2790"/>
                                </a:lnTo>
                                <a:lnTo>
                                  <a:pt x="3435" y="2730"/>
                                </a:lnTo>
                                <a:lnTo>
                                  <a:pt x="3690" y="2655"/>
                                </a:lnTo>
                                <a:lnTo>
                                  <a:pt x="3930" y="2565"/>
                                </a:lnTo>
                                <a:lnTo>
                                  <a:pt x="4170" y="2445"/>
                                </a:lnTo>
                                <a:lnTo>
                                  <a:pt x="4380" y="2310"/>
                                </a:lnTo>
                                <a:lnTo>
                                  <a:pt x="4590" y="2145"/>
                                </a:lnTo>
                                <a:lnTo>
                                  <a:pt x="4770" y="1965"/>
                                </a:lnTo>
                                <a:lnTo>
                                  <a:pt x="4950" y="1770"/>
                                </a:lnTo>
                                <a:lnTo>
                                  <a:pt x="5100" y="1560"/>
                                </a:lnTo>
                                <a:lnTo>
                                  <a:pt x="5235" y="1335"/>
                                </a:lnTo>
                                <a:lnTo>
                                  <a:pt x="5340" y="1095"/>
                                </a:lnTo>
                                <a:lnTo>
                                  <a:pt x="5430" y="855"/>
                                </a:lnTo>
                                <a:lnTo>
                                  <a:pt x="5505" y="600"/>
                                </a:lnTo>
                                <a:lnTo>
                                  <a:pt x="5535" y="345"/>
                                </a:lnTo>
                                <a:lnTo>
                                  <a:pt x="5550" y="90"/>
                                </a:lnTo>
                                <a:lnTo>
                                  <a:pt x="5550" y="30"/>
                                </a:lnTo>
                                <a:lnTo>
                                  <a:pt x="53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solidFill>
                              <a:srgbClr val="c0504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96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140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6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2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30840"/>
                            <a:ext cx="489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35">
                                <a:moveTo>
                                  <a:pt x="60" y="0"/>
                                </a:moveTo>
                                <a:lnTo>
                                  <a:pt x="120" y="1275"/>
                                </a:lnTo>
                                <a:lnTo>
                                  <a:pt x="75" y="1275"/>
                                </a:lnTo>
                                <a:lnTo>
                                  <a:pt x="75" y="1335"/>
                                </a:lnTo>
                                <a:lnTo>
                                  <a:pt x="45" y="1335"/>
                                </a:lnTo>
                                <a:lnTo>
                                  <a:pt x="45" y="1275"/>
                                </a:lnTo>
                                <a:lnTo>
                                  <a:pt x="0" y="127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4520" y="734040"/>
                            <a:ext cx="249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10">
                                <a:moveTo>
                                  <a:pt x="1050" y="120"/>
                                </a:moveTo>
                                <a:lnTo>
                                  <a:pt x="60" y="0"/>
                                </a:lnTo>
                                <a:lnTo>
                                  <a:pt x="6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210"/>
                                </a:lnTo>
                                <a:lnTo>
                                  <a:pt x="10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4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pt;margin-top:-0.35pt;width:127.55pt;height:120.05pt" coordorigin="2584,-7" coordsize="2551,2401">
                <v:rect id="shape_0" stroked="f" o:allowincell="f" style="position:absolute;left:2584;top:-7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c0504d" stroked="t" o:allowincell="f" style="position:absolute;left:2746;top:-2;width:2383;height:1190;mso-wrap-style:none;v-text-anchor:middle">
                  <v:fill o:detectmouseclick="t" type="solid" color2="#3fafb2"/>
                  <v:stroke color="#c0504d" joinstyle="round" endcap="flat"/>
                  <w10:wrap type="none"/>
                </v:shape>
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c0504d" stroked="t" o:allowincell="f" style="position:absolute;left:2746;top:1176;width:2383;height:1204;mso-wrap-style:none;v-text-anchor:middle">
                  <v:fill o:detectmouseclick="t" type="solid" color2="#3fafb2"/>
                  <v:stroke color="#c0504d" joinstyle="round" endcap="flat"/>
                  <w10:wrap type="none"/>
                </v:shape>
                <v:rect id="shape_0" fillcolor="black" stroked="t" o:allowincell="f" style="position:absolute;left:3842;top:279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3958;top:266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364;top:375;width:30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4583;top:664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4654;top:1048;width:179;height:2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4538;top:1459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4274;top:1759;width:185;height:1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3829;top:1869;width:191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3449;top:1759;width:179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3165;top:1465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3017;top:1061;width:198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3094;top:664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3165;top:664;width:198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3417;top:375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577;top:375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3868;top:1138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1335" path="m60,0l120,1275l75,1275l75,1335l45,1335l45,1275l0,1275l60,0xe" fillcolor="#00b0f0" stroked="t" o:allowincell="f" style="position:absolute;left:3900;top:514;width:76;height:571;mso-wrap-style:none;v-text-anchor:middle">
                  <v:fill o:detectmouseclick="t" type="solid" color2="#ff4f0f"/>
                  <v:stroke color="black" joinstyle="round" endcap="flat"/>
                  <w10:wrap type="none"/>
                </v:shape>
                <v:shape id="shape_0" coordsize="1050,210" path="m1050,120l60,0l60,90l0,90l0,120l60,120l60,210l1050,120xe" fillcolor="red" stroked="t" o:allowincell="f" style="position:absolute;left:3410;top:1149;width:392;height:89;mso-wrap-style:none;v-text-anchor:middle;rotation:180">
                  <v:fill o:detectmouseclick="t" type="solid" color2="aqua"/>
                  <v:stroke color="black" joinstyle="round" endcap="flat"/>
                  <w10:wrap type="none"/>
                </v:shape>
                <v:line id="shape_0" from="3926,131" to="3926,18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16,145" to="4021,16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126,164" to="4131,18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222,189" to="4227,21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324,241" to="4336,25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422,279" to="4453,32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530,343" to="4542,35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15,407" to="4620,41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93,478" to="4704,4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757,554" to="4762,56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788,638" to="4832,67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54,734" to="4865,74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92,849" to="4916,85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25,946" to="4950,95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57,1048" to="4974,105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24,1170" to="5000,117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932,2157" to="3932,22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22,2183" to="4027,220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126,2157" to="4137,217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221,2131" to="4233,214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324,2079" to="4336,210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422,2010" to="4453,205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530,1983" to="4542,199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615,1926" to="4626,193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699,1856" to="4704,186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757,1777" to="4768,178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796,1662" to="4833,170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854,1591" to="4865,160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898,1484" to="4916,149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925,1388" to="4950,139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957,1286" to="4974,129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842,2189" to="3847,220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2,2163" to="3737,218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36,2137" to="3641,21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33,2092" to="3538,21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11,2021" to="3441,20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27,1997" to="3338,200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43,1933" to="3248,19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59,1862" to="3171,18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01,1786" to="3113,17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30,1670" to="3093,171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97,1598" to="3016,16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53,1497" to="2971,150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14,1394" to="2939,14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894,1299" to="2912,12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69,1183" to="2938,11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36,145" to="3836,1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26,164" to="3731,1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29,189" to="3634,2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20,234" to="3532,2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04,279" to="3435,3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14,343" to="3325,3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29,407" to="3241,4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52,478" to="3157,4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94,554" to="3099,5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24,638" to="3061,6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91,734" to="3002,7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40,849" to="2964,8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8,946" to="2933,9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82,1048" to="2900,10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60"/>
        <w:ind w:left="-283" w:hanging="0"/>
        <w:rPr>
          <w:rFonts w:ascii="Arial" w:hAnsi="Arial" w:cs="Arial"/>
          <w:b/>
          <w:b/>
          <w:color w:val="000000"/>
          <w:szCs w:val="3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Öğleden önce: ………      Öğleden önce: ………              Öğleden önce: ………      Öğleden önce: ….….                         </w:t>
      </w:r>
    </w:p>
    <w:p>
      <w:pPr>
        <w:pStyle w:val="Normal"/>
        <w:spacing w:lineRule="auto" w:line="240" w:before="0" w:after="60"/>
        <w:ind w:left="-340" w:hanging="0"/>
        <w:rPr/>
      </w:pPr>
      <w:r>
        <w:rPr>
          <w:rFonts w:eastAsia="Arial" w:cs="Arial" w:ascii="Arial" w:hAnsi="Arial"/>
          <w:b/>
          <w:color w:val="000000"/>
          <w:szCs w:val="32"/>
        </w:rPr>
        <w:t xml:space="preserve">        </w:t>
      </w:r>
      <w:r>
        <w:rPr>
          <w:rFonts w:cs="Arial" w:ascii="Arial" w:hAnsi="Arial"/>
          <w:b/>
          <w:color w:val="000000"/>
          <w:szCs w:val="32"/>
        </w:rPr>
        <w:t xml:space="preserve">Öğleden sonra: </w:t>
      </w:r>
      <w:r>
        <w:rPr>
          <w:rFonts w:cs="Arial" w:ascii="Arial" w:hAnsi="Arial"/>
          <w:b/>
        </w:rPr>
        <w:t xml:space="preserve">………    </w:t>
      </w:r>
      <w:r>
        <w:rPr>
          <w:rFonts w:cs="Arial" w:ascii="Arial" w:hAnsi="Arial"/>
          <w:b/>
          <w:color w:val="000000"/>
          <w:szCs w:val="32"/>
        </w:rPr>
        <w:t xml:space="preserve">Öğleden sonra: ………             Öğleden sonra: ……..      Öğleden sonra: …….                                                                                                                   </w:t>
      </w:r>
    </w:p>
    <w:p>
      <w:pPr>
        <w:pStyle w:val="Normal"/>
        <w:spacing w:lineRule="auto" w:line="240" w:before="0" w:after="60"/>
        <w:ind w:left="-283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b/>
          <w:sz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1395</wp:posOffset>
                </wp:positionH>
                <wp:positionV relativeFrom="paragraph">
                  <wp:posOffset>226060</wp:posOffset>
                </wp:positionV>
                <wp:extent cx="1619885" cy="1524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2520"/>
                            <a:ext cx="1513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790">
                                <a:moveTo>
                                  <a:pt x="255" y="2775"/>
                                </a:moveTo>
                                <a:lnTo>
                                  <a:pt x="285" y="2265"/>
                                </a:lnTo>
                                <a:lnTo>
                                  <a:pt x="345" y="2025"/>
                                </a:lnTo>
                                <a:lnTo>
                                  <a:pt x="435" y="1800"/>
                                </a:lnTo>
                                <a:lnTo>
                                  <a:pt x="540" y="1575"/>
                                </a:lnTo>
                                <a:lnTo>
                                  <a:pt x="675" y="1350"/>
                                </a:lnTo>
                                <a:lnTo>
                                  <a:pt x="825" y="1155"/>
                                </a:lnTo>
                                <a:lnTo>
                                  <a:pt x="990" y="975"/>
                                </a:lnTo>
                                <a:lnTo>
                                  <a:pt x="1185" y="810"/>
                                </a:lnTo>
                                <a:lnTo>
                                  <a:pt x="1380" y="660"/>
                                </a:lnTo>
                                <a:lnTo>
                                  <a:pt x="1590" y="540"/>
                                </a:lnTo>
                                <a:lnTo>
                                  <a:pt x="1815" y="435"/>
                                </a:lnTo>
                                <a:lnTo>
                                  <a:pt x="2055" y="345"/>
                                </a:lnTo>
                                <a:lnTo>
                                  <a:pt x="2295" y="300"/>
                                </a:lnTo>
                                <a:lnTo>
                                  <a:pt x="253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3030" y="255"/>
                                </a:lnTo>
                                <a:lnTo>
                                  <a:pt x="3285" y="300"/>
                                </a:lnTo>
                                <a:lnTo>
                                  <a:pt x="3525" y="360"/>
                                </a:lnTo>
                                <a:lnTo>
                                  <a:pt x="3750" y="450"/>
                                </a:lnTo>
                                <a:lnTo>
                                  <a:pt x="3975" y="555"/>
                                </a:lnTo>
                                <a:lnTo>
                                  <a:pt x="4185" y="675"/>
                                </a:lnTo>
                                <a:lnTo>
                                  <a:pt x="4395" y="825"/>
                                </a:lnTo>
                                <a:lnTo>
                                  <a:pt x="4575" y="1005"/>
                                </a:lnTo>
                                <a:lnTo>
                                  <a:pt x="4740" y="1185"/>
                                </a:lnTo>
                                <a:lnTo>
                                  <a:pt x="4890" y="1380"/>
                                </a:lnTo>
                                <a:lnTo>
                                  <a:pt x="5010" y="1590"/>
                                </a:lnTo>
                                <a:lnTo>
                                  <a:pt x="5130" y="1815"/>
                                </a:lnTo>
                                <a:lnTo>
                                  <a:pt x="5205" y="2055"/>
                                </a:lnTo>
                                <a:lnTo>
                                  <a:pt x="5265" y="2295"/>
                                </a:lnTo>
                                <a:lnTo>
                                  <a:pt x="5295" y="2535"/>
                                </a:lnTo>
                                <a:lnTo>
                                  <a:pt x="5310" y="2790"/>
                                </a:lnTo>
                                <a:lnTo>
                                  <a:pt x="5550" y="2790"/>
                                </a:lnTo>
                                <a:lnTo>
                                  <a:pt x="5535" y="2535"/>
                                </a:lnTo>
                                <a:lnTo>
                                  <a:pt x="5505" y="2280"/>
                                </a:lnTo>
                                <a:lnTo>
                                  <a:pt x="5445" y="2025"/>
                                </a:lnTo>
                                <a:lnTo>
                                  <a:pt x="5355" y="1770"/>
                                </a:lnTo>
                                <a:lnTo>
                                  <a:pt x="5250" y="1530"/>
                                </a:lnTo>
                                <a:lnTo>
                                  <a:pt x="5130" y="1305"/>
                                </a:lnTo>
                                <a:lnTo>
                                  <a:pt x="4980" y="1095"/>
                                </a:lnTo>
                                <a:lnTo>
                                  <a:pt x="4815" y="900"/>
                                </a:lnTo>
                                <a:lnTo>
                                  <a:pt x="4635" y="720"/>
                                </a:lnTo>
                                <a:lnTo>
                                  <a:pt x="4425" y="555"/>
                                </a:lnTo>
                                <a:lnTo>
                                  <a:pt x="4215" y="405"/>
                                </a:lnTo>
                                <a:lnTo>
                                  <a:pt x="3975" y="285"/>
                                </a:lnTo>
                                <a:lnTo>
                                  <a:pt x="3735" y="180"/>
                                </a:lnTo>
                                <a:lnTo>
                                  <a:pt x="3495" y="105"/>
                                </a:lnTo>
                                <a:lnTo>
                                  <a:pt x="3240" y="45"/>
                                </a:lnTo>
                                <a:lnTo>
                                  <a:pt x="2985" y="15"/>
                                </a:lnTo>
                                <a:lnTo>
                                  <a:pt x="2715" y="0"/>
                                </a:lnTo>
                                <a:lnTo>
                                  <a:pt x="2460" y="30"/>
                                </a:lnTo>
                                <a:lnTo>
                                  <a:pt x="2205" y="60"/>
                                </a:lnTo>
                                <a:lnTo>
                                  <a:pt x="1950" y="135"/>
                                </a:lnTo>
                                <a:lnTo>
                                  <a:pt x="1710" y="210"/>
                                </a:lnTo>
                                <a:lnTo>
                                  <a:pt x="1470" y="330"/>
                                </a:lnTo>
                                <a:lnTo>
                                  <a:pt x="1245" y="465"/>
                                </a:lnTo>
                                <a:lnTo>
                                  <a:pt x="1035" y="615"/>
                                </a:lnTo>
                                <a:lnTo>
                                  <a:pt x="840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10" y="1185"/>
                                </a:lnTo>
                                <a:lnTo>
                                  <a:pt x="375" y="1395"/>
                                </a:lnTo>
                                <a:lnTo>
                                  <a:pt x="240" y="1635"/>
                                </a:lnTo>
                                <a:lnTo>
                                  <a:pt x="150" y="1875"/>
                                </a:lnTo>
                                <a:lnTo>
                                  <a:pt x="75" y="2115"/>
                                </a:lnTo>
                                <a:lnTo>
                                  <a:pt x="30" y="2370"/>
                                </a:lnTo>
                                <a:lnTo>
                                  <a:pt x="0" y="2775"/>
                                </a:lnTo>
                                <a:lnTo>
                                  <a:pt x="25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solidFill>
                              <a:srgbClr val="4f81b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1320"/>
                            <a:ext cx="1513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820">
                                <a:moveTo>
                                  <a:pt x="5310" y="30"/>
                                </a:moveTo>
                                <a:lnTo>
                                  <a:pt x="5310" y="90"/>
                                </a:lnTo>
                                <a:lnTo>
                                  <a:pt x="5295" y="330"/>
                                </a:lnTo>
                                <a:lnTo>
                                  <a:pt x="5250" y="585"/>
                                </a:lnTo>
                                <a:lnTo>
                                  <a:pt x="5190" y="825"/>
                                </a:lnTo>
                                <a:lnTo>
                                  <a:pt x="5100" y="1050"/>
                                </a:lnTo>
                                <a:lnTo>
                                  <a:pt x="4995" y="1275"/>
                                </a:lnTo>
                                <a:lnTo>
                                  <a:pt x="4860" y="1485"/>
                                </a:lnTo>
                                <a:lnTo>
                                  <a:pt x="4710" y="1680"/>
                                </a:lnTo>
                                <a:lnTo>
                                  <a:pt x="4530" y="1860"/>
                                </a:lnTo>
                                <a:lnTo>
                                  <a:pt x="4350" y="2025"/>
                                </a:lnTo>
                                <a:lnTo>
                                  <a:pt x="4155" y="2175"/>
                                </a:lnTo>
                                <a:lnTo>
                                  <a:pt x="3930" y="2295"/>
                                </a:lnTo>
                                <a:lnTo>
                                  <a:pt x="3705" y="2400"/>
                                </a:lnTo>
                                <a:lnTo>
                                  <a:pt x="3465" y="2475"/>
                                </a:lnTo>
                                <a:lnTo>
                                  <a:pt x="3225" y="2535"/>
                                </a:lnTo>
                                <a:lnTo>
                                  <a:pt x="2985" y="2565"/>
                                </a:lnTo>
                                <a:lnTo>
                                  <a:pt x="2730" y="2580"/>
                                </a:lnTo>
                                <a:lnTo>
                                  <a:pt x="2490" y="2550"/>
                                </a:lnTo>
                                <a:lnTo>
                                  <a:pt x="2235" y="2520"/>
                                </a:lnTo>
                                <a:lnTo>
                                  <a:pt x="1995" y="2460"/>
                                </a:lnTo>
                                <a:lnTo>
                                  <a:pt x="1770" y="2370"/>
                                </a:lnTo>
                                <a:lnTo>
                                  <a:pt x="1545" y="2250"/>
                                </a:lnTo>
                                <a:lnTo>
                                  <a:pt x="1335" y="2130"/>
                                </a:lnTo>
                                <a:lnTo>
                                  <a:pt x="1140" y="1980"/>
                                </a:lnTo>
                                <a:lnTo>
                                  <a:pt x="960" y="1800"/>
                                </a:lnTo>
                                <a:lnTo>
                                  <a:pt x="795" y="1620"/>
                                </a:lnTo>
                                <a:lnTo>
                                  <a:pt x="645" y="1410"/>
                                </a:lnTo>
                                <a:lnTo>
                                  <a:pt x="525" y="1200"/>
                                </a:lnTo>
                                <a:lnTo>
                                  <a:pt x="420" y="975"/>
                                </a:lnTo>
                                <a:lnTo>
                                  <a:pt x="345" y="735"/>
                                </a:lnTo>
                                <a:lnTo>
                                  <a:pt x="285" y="49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60" y="645"/>
                                </a:lnTo>
                                <a:lnTo>
                                  <a:pt x="135" y="900"/>
                                </a:lnTo>
                                <a:lnTo>
                                  <a:pt x="225" y="1140"/>
                                </a:lnTo>
                                <a:lnTo>
                                  <a:pt x="345" y="1380"/>
                                </a:lnTo>
                                <a:lnTo>
                                  <a:pt x="480" y="1590"/>
                                </a:lnTo>
                                <a:lnTo>
                                  <a:pt x="630" y="1800"/>
                                </a:lnTo>
                                <a:lnTo>
                                  <a:pt x="810" y="1995"/>
                                </a:lnTo>
                                <a:lnTo>
                                  <a:pt x="1005" y="2175"/>
                                </a:lnTo>
                                <a:lnTo>
                                  <a:pt x="1215" y="2325"/>
                                </a:lnTo>
                                <a:lnTo>
                                  <a:pt x="1425" y="2460"/>
                                </a:lnTo>
                                <a:lnTo>
                                  <a:pt x="1665" y="2580"/>
                                </a:lnTo>
                                <a:lnTo>
                                  <a:pt x="1905" y="2670"/>
                                </a:lnTo>
                                <a:lnTo>
                                  <a:pt x="2160" y="2745"/>
                                </a:lnTo>
                                <a:lnTo>
                                  <a:pt x="2415" y="2790"/>
                                </a:lnTo>
                                <a:lnTo>
                                  <a:pt x="2670" y="2820"/>
                                </a:lnTo>
                                <a:lnTo>
                                  <a:pt x="2925" y="2805"/>
                                </a:lnTo>
                                <a:lnTo>
                                  <a:pt x="3180" y="2790"/>
                                </a:lnTo>
                                <a:lnTo>
                                  <a:pt x="3435" y="2730"/>
                                </a:lnTo>
                                <a:lnTo>
                                  <a:pt x="3690" y="2655"/>
                                </a:lnTo>
                                <a:lnTo>
                                  <a:pt x="3930" y="2565"/>
                                </a:lnTo>
                                <a:lnTo>
                                  <a:pt x="4170" y="2445"/>
                                </a:lnTo>
                                <a:lnTo>
                                  <a:pt x="4380" y="2310"/>
                                </a:lnTo>
                                <a:lnTo>
                                  <a:pt x="4590" y="2145"/>
                                </a:lnTo>
                                <a:lnTo>
                                  <a:pt x="4770" y="1965"/>
                                </a:lnTo>
                                <a:lnTo>
                                  <a:pt x="4950" y="1770"/>
                                </a:lnTo>
                                <a:lnTo>
                                  <a:pt x="5100" y="1560"/>
                                </a:lnTo>
                                <a:lnTo>
                                  <a:pt x="5235" y="1335"/>
                                </a:lnTo>
                                <a:lnTo>
                                  <a:pt x="5340" y="1095"/>
                                </a:lnTo>
                                <a:lnTo>
                                  <a:pt x="5430" y="855"/>
                                </a:lnTo>
                                <a:lnTo>
                                  <a:pt x="5505" y="600"/>
                                </a:lnTo>
                                <a:lnTo>
                                  <a:pt x="5535" y="345"/>
                                </a:lnTo>
                                <a:lnTo>
                                  <a:pt x="5550" y="90"/>
                                </a:lnTo>
                                <a:lnTo>
                                  <a:pt x="5550" y="30"/>
                                </a:lnTo>
                                <a:lnTo>
                                  <a:pt x="53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solidFill>
                              <a:srgbClr val="4f81b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96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140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6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2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97720"/>
                            <a:ext cx="658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35">
                                <a:moveTo>
                                  <a:pt x="60" y="0"/>
                                </a:moveTo>
                                <a:lnTo>
                                  <a:pt x="120" y="1275"/>
                                </a:lnTo>
                                <a:lnTo>
                                  <a:pt x="75" y="1275"/>
                                </a:lnTo>
                                <a:lnTo>
                                  <a:pt x="75" y="1335"/>
                                </a:lnTo>
                                <a:lnTo>
                                  <a:pt x="45" y="1335"/>
                                </a:lnTo>
                                <a:lnTo>
                                  <a:pt x="45" y="1275"/>
                                </a:lnTo>
                                <a:lnTo>
                                  <a:pt x="0" y="127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98600">
                            <a:off x="565920" y="621360"/>
                            <a:ext cx="249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10">
                                <a:moveTo>
                                  <a:pt x="1050" y="120"/>
                                </a:moveTo>
                                <a:lnTo>
                                  <a:pt x="60" y="0"/>
                                </a:lnTo>
                                <a:lnTo>
                                  <a:pt x="6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210"/>
                                </a:lnTo>
                                <a:lnTo>
                                  <a:pt x="10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4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17.8pt;width:127.55pt;height:120.05pt" coordorigin="5577,356" coordsize="2551,2401">
                <v:rect id="shape_0" stroked="f" o:allowincell="f" style="position:absolute;left:5577;top:356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4f81bd" stroked="t" o:allowincell="f" style="position:absolute;left:5739;top:360;width:2383;height:1190;mso-wrap-style:none;v-text-anchor:middle">
                  <v:fill o:detectmouseclick="t" type="solid" color2="#b07e42"/>
                  <v:stroke color="#4f81bd" joinstyle="round" endcap="flat"/>
                  <w10:wrap type="none"/>
                </v:shape>
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4f81bd" stroked="t" o:allowincell="f" style="position:absolute;left:5739;top:1539;width:2383;height:1204;mso-wrap-style:none;v-text-anchor:middle">
                  <v:fill o:detectmouseclick="t" type="solid" color2="#b07e42"/>
                  <v:stroke color="#4f81bd" joinstyle="round" endcap="flat"/>
                  <w10:wrap type="none"/>
                </v:shape>
                <v:rect id="shape_0" fillcolor="black" stroked="t" o:allowincell="f" style="position:absolute;left:6835;top:642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6951;top:629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7357;top:738;width:30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7576;top:1027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7647;top:1411;width:179;height:2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7531;top:1822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7267;top:2122;width:185;height:1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6822;top:2232;width:191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6442;top:2122;width:179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6158;top:1828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6010;top:1424;width:198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6087;top:1027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6158;top:1027;width:198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6410;top:738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6570;top:738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6861;top:1501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1335" path="m60,0l120,1275l75,1275l75,1335l45,1335l45,1275l0,1275l60,0xe" fillcolor="#00b0f0" stroked="t" o:allowincell="f" style="position:absolute;left:6867;top:825;width:103;height:578;mso-wrap-style:none;v-text-anchor:middle">
                  <v:fill o:detectmouseclick="t" type="solid" color2="#ff4f0f"/>
                  <v:stroke color="black" joinstyle="round" endcap="flat"/>
                  <w10:wrap type="none"/>
                </v:shape>
                <v:shape id="shape_0" coordsize="1050,210" path="m1050,120l60,0l60,90l0,90l0,120l60,120l60,210l1050,120xe" fillcolor="red" stroked="t" o:allowincell="f" style="position:absolute;left:6469;top:1334;width:392;height:88;mso-wrap-style:none;v-text-anchor:middle;rotation:213">
                  <v:fill o:detectmouseclick="t" type="solid" color2="aqua"/>
                  <v:stroke color="black" joinstyle="round" endcap="flat"/>
                  <w10:wrap type="none"/>
                </v:shape>
                <v:line id="shape_0" from="6919,494" to="6919,55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09,508" to="7014,53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119,527" to="7124,54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215,552" to="7220,5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317,604" to="7329,62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415,642" to="7446,69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523,706" to="7535,71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608,770" to="7613,77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686,841" to="7697,8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750,917" to="7755,92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781,1001" to="7825,103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47,1097" to="7858,11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85,1212" to="7909,12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18,1309" to="7943,131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50,1411" to="7967,141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17,1533" to="7993,15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925,2520" to="6925,25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15,2546" to="7020,256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119,2520" to="7130,253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214,2494" to="7226,251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317,2442" to="7329,246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415,2373" to="7446,242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523,2346" to="7535,235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608,2289" to="7619,229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692,2219" to="7697,222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750,2140" to="7761,214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789,2025" to="7826,206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847,1954" to="7858,196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891,1847" to="7909,185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918,1751" to="7943,175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950,1649" to="7967,165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835,2552" to="6840,25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725,2526" to="6730,255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29,2500" to="6634,25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526,2455" to="6531,24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04,2384" to="6434,24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20,2360" to="6331,23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236,2296" to="6241,23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52,2225" to="6164,22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94,2149" to="6106,21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23,2033" to="6086,20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90,1961" to="6009,19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46,1860" to="5964,186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07,1757" to="5932,176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887,1662" to="5905,16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62,1546" to="5931,15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29,508" to="6829,5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19,527" to="6724,5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22,552" to="6627,5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13,597" to="6525,6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97,642" to="6428,6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07,706" to="6318,7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22,770" to="6234,7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45,841" to="6150,8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87,917" to="6092,9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17,1001" to="6054,10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84,1097" to="5995,11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33,1212" to="5957,12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01,1309" to="5926,13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75,1411" to="5893,14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6040</wp:posOffset>
                </wp:positionH>
                <wp:positionV relativeFrom="paragraph">
                  <wp:posOffset>209550</wp:posOffset>
                </wp:positionV>
                <wp:extent cx="1619885" cy="1524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2520"/>
                            <a:ext cx="1513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790">
                                <a:moveTo>
                                  <a:pt x="255" y="2775"/>
                                </a:moveTo>
                                <a:lnTo>
                                  <a:pt x="285" y="2265"/>
                                </a:lnTo>
                                <a:lnTo>
                                  <a:pt x="345" y="2025"/>
                                </a:lnTo>
                                <a:lnTo>
                                  <a:pt x="435" y="1800"/>
                                </a:lnTo>
                                <a:lnTo>
                                  <a:pt x="540" y="1575"/>
                                </a:lnTo>
                                <a:lnTo>
                                  <a:pt x="675" y="1350"/>
                                </a:lnTo>
                                <a:lnTo>
                                  <a:pt x="825" y="1155"/>
                                </a:lnTo>
                                <a:lnTo>
                                  <a:pt x="990" y="975"/>
                                </a:lnTo>
                                <a:lnTo>
                                  <a:pt x="1185" y="810"/>
                                </a:lnTo>
                                <a:lnTo>
                                  <a:pt x="1380" y="660"/>
                                </a:lnTo>
                                <a:lnTo>
                                  <a:pt x="1590" y="540"/>
                                </a:lnTo>
                                <a:lnTo>
                                  <a:pt x="1815" y="435"/>
                                </a:lnTo>
                                <a:lnTo>
                                  <a:pt x="2055" y="345"/>
                                </a:lnTo>
                                <a:lnTo>
                                  <a:pt x="2295" y="300"/>
                                </a:lnTo>
                                <a:lnTo>
                                  <a:pt x="253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3030" y="255"/>
                                </a:lnTo>
                                <a:lnTo>
                                  <a:pt x="3285" y="300"/>
                                </a:lnTo>
                                <a:lnTo>
                                  <a:pt x="3525" y="360"/>
                                </a:lnTo>
                                <a:lnTo>
                                  <a:pt x="3750" y="450"/>
                                </a:lnTo>
                                <a:lnTo>
                                  <a:pt x="3975" y="555"/>
                                </a:lnTo>
                                <a:lnTo>
                                  <a:pt x="4185" y="675"/>
                                </a:lnTo>
                                <a:lnTo>
                                  <a:pt x="4395" y="825"/>
                                </a:lnTo>
                                <a:lnTo>
                                  <a:pt x="4575" y="1005"/>
                                </a:lnTo>
                                <a:lnTo>
                                  <a:pt x="4740" y="1185"/>
                                </a:lnTo>
                                <a:lnTo>
                                  <a:pt x="4890" y="1380"/>
                                </a:lnTo>
                                <a:lnTo>
                                  <a:pt x="5010" y="1590"/>
                                </a:lnTo>
                                <a:lnTo>
                                  <a:pt x="5130" y="1815"/>
                                </a:lnTo>
                                <a:lnTo>
                                  <a:pt x="5205" y="2055"/>
                                </a:lnTo>
                                <a:lnTo>
                                  <a:pt x="5265" y="2295"/>
                                </a:lnTo>
                                <a:lnTo>
                                  <a:pt x="5295" y="2535"/>
                                </a:lnTo>
                                <a:lnTo>
                                  <a:pt x="5310" y="2790"/>
                                </a:lnTo>
                                <a:lnTo>
                                  <a:pt x="5550" y="2790"/>
                                </a:lnTo>
                                <a:lnTo>
                                  <a:pt x="5535" y="2535"/>
                                </a:lnTo>
                                <a:lnTo>
                                  <a:pt x="5505" y="2280"/>
                                </a:lnTo>
                                <a:lnTo>
                                  <a:pt x="5445" y="2025"/>
                                </a:lnTo>
                                <a:lnTo>
                                  <a:pt x="5355" y="1770"/>
                                </a:lnTo>
                                <a:lnTo>
                                  <a:pt x="5250" y="1530"/>
                                </a:lnTo>
                                <a:lnTo>
                                  <a:pt x="5130" y="1305"/>
                                </a:lnTo>
                                <a:lnTo>
                                  <a:pt x="4980" y="1095"/>
                                </a:lnTo>
                                <a:lnTo>
                                  <a:pt x="4815" y="900"/>
                                </a:lnTo>
                                <a:lnTo>
                                  <a:pt x="4635" y="720"/>
                                </a:lnTo>
                                <a:lnTo>
                                  <a:pt x="4425" y="555"/>
                                </a:lnTo>
                                <a:lnTo>
                                  <a:pt x="4215" y="405"/>
                                </a:lnTo>
                                <a:lnTo>
                                  <a:pt x="3975" y="285"/>
                                </a:lnTo>
                                <a:lnTo>
                                  <a:pt x="3735" y="180"/>
                                </a:lnTo>
                                <a:lnTo>
                                  <a:pt x="3495" y="105"/>
                                </a:lnTo>
                                <a:lnTo>
                                  <a:pt x="3240" y="45"/>
                                </a:lnTo>
                                <a:lnTo>
                                  <a:pt x="2985" y="15"/>
                                </a:lnTo>
                                <a:lnTo>
                                  <a:pt x="2715" y="0"/>
                                </a:lnTo>
                                <a:lnTo>
                                  <a:pt x="2460" y="30"/>
                                </a:lnTo>
                                <a:lnTo>
                                  <a:pt x="2205" y="60"/>
                                </a:lnTo>
                                <a:lnTo>
                                  <a:pt x="1950" y="135"/>
                                </a:lnTo>
                                <a:lnTo>
                                  <a:pt x="1710" y="210"/>
                                </a:lnTo>
                                <a:lnTo>
                                  <a:pt x="1470" y="330"/>
                                </a:lnTo>
                                <a:lnTo>
                                  <a:pt x="1245" y="465"/>
                                </a:lnTo>
                                <a:lnTo>
                                  <a:pt x="1035" y="615"/>
                                </a:lnTo>
                                <a:lnTo>
                                  <a:pt x="840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10" y="1185"/>
                                </a:lnTo>
                                <a:lnTo>
                                  <a:pt x="375" y="1395"/>
                                </a:lnTo>
                                <a:lnTo>
                                  <a:pt x="240" y="1635"/>
                                </a:lnTo>
                                <a:lnTo>
                                  <a:pt x="150" y="1875"/>
                                </a:lnTo>
                                <a:lnTo>
                                  <a:pt x="75" y="2115"/>
                                </a:lnTo>
                                <a:lnTo>
                                  <a:pt x="30" y="2370"/>
                                </a:lnTo>
                                <a:lnTo>
                                  <a:pt x="0" y="2775"/>
                                </a:lnTo>
                                <a:lnTo>
                                  <a:pt x="25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1320"/>
                            <a:ext cx="1513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820">
                                <a:moveTo>
                                  <a:pt x="5310" y="30"/>
                                </a:moveTo>
                                <a:lnTo>
                                  <a:pt x="5310" y="90"/>
                                </a:lnTo>
                                <a:lnTo>
                                  <a:pt x="5295" y="330"/>
                                </a:lnTo>
                                <a:lnTo>
                                  <a:pt x="5250" y="585"/>
                                </a:lnTo>
                                <a:lnTo>
                                  <a:pt x="5190" y="825"/>
                                </a:lnTo>
                                <a:lnTo>
                                  <a:pt x="5100" y="1050"/>
                                </a:lnTo>
                                <a:lnTo>
                                  <a:pt x="4995" y="1275"/>
                                </a:lnTo>
                                <a:lnTo>
                                  <a:pt x="4860" y="1485"/>
                                </a:lnTo>
                                <a:lnTo>
                                  <a:pt x="4710" y="1680"/>
                                </a:lnTo>
                                <a:lnTo>
                                  <a:pt x="4530" y="1860"/>
                                </a:lnTo>
                                <a:lnTo>
                                  <a:pt x="4350" y="2025"/>
                                </a:lnTo>
                                <a:lnTo>
                                  <a:pt x="4155" y="2175"/>
                                </a:lnTo>
                                <a:lnTo>
                                  <a:pt x="3930" y="2295"/>
                                </a:lnTo>
                                <a:lnTo>
                                  <a:pt x="3705" y="2400"/>
                                </a:lnTo>
                                <a:lnTo>
                                  <a:pt x="3465" y="2475"/>
                                </a:lnTo>
                                <a:lnTo>
                                  <a:pt x="3225" y="2535"/>
                                </a:lnTo>
                                <a:lnTo>
                                  <a:pt x="2985" y="2565"/>
                                </a:lnTo>
                                <a:lnTo>
                                  <a:pt x="2730" y="2580"/>
                                </a:lnTo>
                                <a:lnTo>
                                  <a:pt x="2490" y="2550"/>
                                </a:lnTo>
                                <a:lnTo>
                                  <a:pt x="2235" y="2520"/>
                                </a:lnTo>
                                <a:lnTo>
                                  <a:pt x="1995" y="2460"/>
                                </a:lnTo>
                                <a:lnTo>
                                  <a:pt x="1770" y="2370"/>
                                </a:lnTo>
                                <a:lnTo>
                                  <a:pt x="1545" y="2250"/>
                                </a:lnTo>
                                <a:lnTo>
                                  <a:pt x="1335" y="2130"/>
                                </a:lnTo>
                                <a:lnTo>
                                  <a:pt x="1140" y="1980"/>
                                </a:lnTo>
                                <a:lnTo>
                                  <a:pt x="960" y="1800"/>
                                </a:lnTo>
                                <a:lnTo>
                                  <a:pt x="795" y="1620"/>
                                </a:lnTo>
                                <a:lnTo>
                                  <a:pt x="645" y="1410"/>
                                </a:lnTo>
                                <a:lnTo>
                                  <a:pt x="525" y="1200"/>
                                </a:lnTo>
                                <a:lnTo>
                                  <a:pt x="420" y="975"/>
                                </a:lnTo>
                                <a:lnTo>
                                  <a:pt x="345" y="735"/>
                                </a:lnTo>
                                <a:lnTo>
                                  <a:pt x="285" y="49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60" y="645"/>
                                </a:lnTo>
                                <a:lnTo>
                                  <a:pt x="135" y="900"/>
                                </a:lnTo>
                                <a:lnTo>
                                  <a:pt x="225" y="1140"/>
                                </a:lnTo>
                                <a:lnTo>
                                  <a:pt x="345" y="1380"/>
                                </a:lnTo>
                                <a:lnTo>
                                  <a:pt x="480" y="1590"/>
                                </a:lnTo>
                                <a:lnTo>
                                  <a:pt x="630" y="1800"/>
                                </a:lnTo>
                                <a:lnTo>
                                  <a:pt x="810" y="1995"/>
                                </a:lnTo>
                                <a:lnTo>
                                  <a:pt x="1005" y="2175"/>
                                </a:lnTo>
                                <a:lnTo>
                                  <a:pt x="1215" y="2325"/>
                                </a:lnTo>
                                <a:lnTo>
                                  <a:pt x="1425" y="2460"/>
                                </a:lnTo>
                                <a:lnTo>
                                  <a:pt x="1665" y="2580"/>
                                </a:lnTo>
                                <a:lnTo>
                                  <a:pt x="1905" y="2670"/>
                                </a:lnTo>
                                <a:lnTo>
                                  <a:pt x="2160" y="2745"/>
                                </a:lnTo>
                                <a:lnTo>
                                  <a:pt x="2415" y="2790"/>
                                </a:lnTo>
                                <a:lnTo>
                                  <a:pt x="2670" y="2820"/>
                                </a:lnTo>
                                <a:lnTo>
                                  <a:pt x="2925" y="2805"/>
                                </a:lnTo>
                                <a:lnTo>
                                  <a:pt x="3180" y="2790"/>
                                </a:lnTo>
                                <a:lnTo>
                                  <a:pt x="3435" y="2730"/>
                                </a:lnTo>
                                <a:lnTo>
                                  <a:pt x="3690" y="2655"/>
                                </a:lnTo>
                                <a:lnTo>
                                  <a:pt x="3930" y="2565"/>
                                </a:lnTo>
                                <a:lnTo>
                                  <a:pt x="4170" y="2445"/>
                                </a:lnTo>
                                <a:lnTo>
                                  <a:pt x="4380" y="2310"/>
                                </a:lnTo>
                                <a:lnTo>
                                  <a:pt x="4590" y="2145"/>
                                </a:lnTo>
                                <a:lnTo>
                                  <a:pt x="4770" y="1965"/>
                                </a:lnTo>
                                <a:lnTo>
                                  <a:pt x="4950" y="1770"/>
                                </a:lnTo>
                                <a:lnTo>
                                  <a:pt x="5100" y="1560"/>
                                </a:lnTo>
                                <a:lnTo>
                                  <a:pt x="5235" y="1335"/>
                                </a:lnTo>
                                <a:lnTo>
                                  <a:pt x="5340" y="1095"/>
                                </a:lnTo>
                                <a:lnTo>
                                  <a:pt x="5430" y="855"/>
                                </a:lnTo>
                                <a:lnTo>
                                  <a:pt x="5505" y="600"/>
                                </a:lnTo>
                                <a:lnTo>
                                  <a:pt x="5535" y="345"/>
                                </a:lnTo>
                                <a:lnTo>
                                  <a:pt x="5550" y="90"/>
                                </a:lnTo>
                                <a:lnTo>
                                  <a:pt x="5550" y="30"/>
                                </a:lnTo>
                                <a:lnTo>
                                  <a:pt x="53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96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140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6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98400"/>
                            <a:ext cx="78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55000">
                            <a:off x="628920" y="836640"/>
                            <a:ext cx="24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10">
                                <a:moveTo>
                                  <a:pt x="1050" y="120"/>
                                </a:moveTo>
                                <a:lnTo>
                                  <a:pt x="60" y="0"/>
                                </a:lnTo>
                                <a:lnTo>
                                  <a:pt x="6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210"/>
                                </a:lnTo>
                                <a:lnTo>
                                  <a:pt x="10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4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5560" y="795600"/>
                            <a:ext cx="565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35">
                                <a:moveTo>
                                  <a:pt x="60" y="0"/>
                                </a:moveTo>
                                <a:lnTo>
                                  <a:pt x="120" y="1275"/>
                                </a:lnTo>
                                <a:lnTo>
                                  <a:pt x="75" y="1275"/>
                                </a:lnTo>
                                <a:lnTo>
                                  <a:pt x="75" y="1335"/>
                                </a:lnTo>
                                <a:lnTo>
                                  <a:pt x="45" y="1335"/>
                                </a:lnTo>
                                <a:lnTo>
                                  <a:pt x="45" y="1275"/>
                                </a:lnTo>
                                <a:lnTo>
                                  <a:pt x="0" y="127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16.5pt;width:127.55pt;height:120.05pt" coordorigin="8104,330" coordsize="2551,2401">
                <v:rect id="shape_0" stroked="f" o:allowincell="f" style="position:absolute;left:8104;top:330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c00000" stroked="t" o:allowincell="f" style="position:absolute;left:8266;top:334;width:2383;height:1190;mso-wrap-style:none;v-text-anchor:middle">
                  <v:fill o:detectmouseclick="t" type="solid" color2="#3fffff"/>
                  <v:stroke color="#c00000" joinstyle="round" endcap="flat"/>
                  <w10:wrap type="none"/>
                </v:shape>
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c00000" stroked="t" o:allowincell="f" style="position:absolute;left:8266;top:1513;width:2383;height:1204;mso-wrap-style:none;v-text-anchor:middle">
                  <v:fill o:detectmouseclick="t" type="solid" color2="#3fffff"/>
                  <v:stroke color="#c00000" joinstyle="round" endcap="flat"/>
                  <w10:wrap type="none"/>
                </v:shape>
                <v:rect id="shape_0" fillcolor="black" stroked="t" o:allowincell="f" style="position:absolute;left:9362;top:616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9478;top:603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9884;top:712;width:30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10103;top:1001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10174;top:1385;width:179;height:2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0058;top:1796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9794;top:2096;width:185;height:1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9349;top:2206;width:191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8969;top:2096;width:179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8685;top:1802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8537;top:1398;width:198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8614;top:1001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8685;top:1001;width:198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8937;top:712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9098;top:712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9394;top:1430;width:122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50,210" path="m1050,120l60,0l60,90l0,90l0,120l60,120l60,210l1050,120xe" fillcolor="red" stroked="t" o:allowincell="f" style="position:absolute;left:9095;top:1648;width:391;height:89;mso-wrap-style:none;v-text-anchor:middle;rotation:124">
                  <v:fill o:detectmouseclick="t" type="solid" color2="aqua"/>
                  <v:stroke color="black" joinstyle="round" endcap="flat"/>
                  <w10:wrap type="none"/>
                </v:shape>
                <v:line id="shape_0" from="9446,468" to="9446,5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536,482" to="9541,5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646,501" to="9651,51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742,526" to="9747,55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844,578" to="9856,5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942,616" to="9973,66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051,680" to="10063,6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135,744" to="10140,74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213,815" to="10224,82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277,891" to="10282,90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308,975" to="10352,101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374,1071" to="10385,108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412,1186" to="10436,119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445,1283" to="10470,128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477,1385" to="10494,139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445,1507" to="10521,150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452,2494" to="9452,25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2,2520" to="9547,253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646,2494" to="9657,251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741,2468" to="9753,248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844,2416" to="9856,244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942,2347" to="9973,239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051,2320" to="10063,233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135,2263" to="10146,226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219,2193" to="10224,219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277,2114" to="10288,212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316,1999" to="10353,204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374,1928" to="10385,194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418,1821" to="10436,183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445,1725" to="10470,173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477,1623" to="10494,162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362,2526" to="9367,253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252,2500" to="9257,25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156,2474" to="9161,249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053,2429" to="9058,244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931,2358" to="8961,240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47,2334" to="8858,23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763,2270" to="8768,22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79,2199" to="8691,22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21,2123" to="8633,21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50,2007" to="8613,205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17,1935" to="8536,195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473,1834" to="8491,183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434,1731" to="8459,17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414,1636" to="8432,16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389,1520" to="8458,15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56,482" to="9356,5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46,501" to="9251,5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149,526" to="9154,5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040,571" to="9052,5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924,616" to="8955,6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834,680" to="8845,6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749,744" to="8761,7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72,815" to="8677,8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14,891" to="8619,9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44,975" to="8581,10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11,1071" to="8522,10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60,1186" to="8484,11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29,1283" to="8454,12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02,1385" to="8420,13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20,1335" path="m60,0l120,1275l75,1275l75,1335l45,1335l45,1275l0,1275l60,0xe" fillcolor="#00b0f0" stroked="t" o:allowincell="f" style="position:absolute;left:9420;top:1583;width:88;height:617;flip:xy;mso-wrap-style:none;v-text-anchor:middle">
                  <v:fill o:detectmouseclick="t" type="solid" color2="#ff4f0f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25400</wp:posOffset>
                </wp:positionV>
                <wp:extent cx="1619885" cy="1524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2520"/>
                            <a:ext cx="1513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790">
                                <a:moveTo>
                                  <a:pt x="255" y="2775"/>
                                </a:moveTo>
                                <a:lnTo>
                                  <a:pt x="285" y="2265"/>
                                </a:lnTo>
                                <a:lnTo>
                                  <a:pt x="345" y="2025"/>
                                </a:lnTo>
                                <a:lnTo>
                                  <a:pt x="435" y="1800"/>
                                </a:lnTo>
                                <a:lnTo>
                                  <a:pt x="540" y="1575"/>
                                </a:lnTo>
                                <a:lnTo>
                                  <a:pt x="675" y="1350"/>
                                </a:lnTo>
                                <a:lnTo>
                                  <a:pt x="825" y="1155"/>
                                </a:lnTo>
                                <a:lnTo>
                                  <a:pt x="990" y="975"/>
                                </a:lnTo>
                                <a:lnTo>
                                  <a:pt x="1185" y="810"/>
                                </a:lnTo>
                                <a:lnTo>
                                  <a:pt x="1380" y="660"/>
                                </a:lnTo>
                                <a:lnTo>
                                  <a:pt x="1590" y="540"/>
                                </a:lnTo>
                                <a:lnTo>
                                  <a:pt x="1815" y="435"/>
                                </a:lnTo>
                                <a:lnTo>
                                  <a:pt x="2055" y="345"/>
                                </a:lnTo>
                                <a:lnTo>
                                  <a:pt x="2295" y="300"/>
                                </a:lnTo>
                                <a:lnTo>
                                  <a:pt x="253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3030" y="255"/>
                                </a:lnTo>
                                <a:lnTo>
                                  <a:pt x="3285" y="300"/>
                                </a:lnTo>
                                <a:lnTo>
                                  <a:pt x="3525" y="360"/>
                                </a:lnTo>
                                <a:lnTo>
                                  <a:pt x="3750" y="450"/>
                                </a:lnTo>
                                <a:lnTo>
                                  <a:pt x="3975" y="555"/>
                                </a:lnTo>
                                <a:lnTo>
                                  <a:pt x="4185" y="675"/>
                                </a:lnTo>
                                <a:lnTo>
                                  <a:pt x="4395" y="825"/>
                                </a:lnTo>
                                <a:lnTo>
                                  <a:pt x="4575" y="1005"/>
                                </a:lnTo>
                                <a:lnTo>
                                  <a:pt x="4740" y="1185"/>
                                </a:lnTo>
                                <a:lnTo>
                                  <a:pt x="4890" y="1380"/>
                                </a:lnTo>
                                <a:lnTo>
                                  <a:pt x="5010" y="1590"/>
                                </a:lnTo>
                                <a:lnTo>
                                  <a:pt x="5130" y="1815"/>
                                </a:lnTo>
                                <a:lnTo>
                                  <a:pt x="5205" y="2055"/>
                                </a:lnTo>
                                <a:lnTo>
                                  <a:pt x="5265" y="2295"/>
                                </a:lnTo>
                                <a:lnTo>
                                  <a:pt x="5295" y="2535"/>
                                </a:lnTo>
                                <a:lnTo>
                                  <a:pt x="5310" y="2790"/>
                                </a:lnTo>
                                <a:lnTo>
                                  <a:pt x="5550" y="2790"/>
                                </a:lnTo>
                                <a:lnTo>
                                  <a:pt x="5535" y="2535"/>
                                </a:lnTo>
                                <a:lnTo>
                                  <a:pt x="5505" y="2280"/>
                                </a:lnTo>
                                <a:lnTo>
                                  <a:pt x="5445" y="2025"/>
                                </a:lnTo>
                                <a:lnTo>
                                  <a:pt x="5355" y="1770"/>
                                </a:lnTo>
                                <a:lnTo>
                                  <a:pt x="5250" y="1530"/>
                                </a:lnTo>
                                <a:lnTo>
                                  <a:pt x="5130" y="1305"/>
                                </a:lnTo>
                                <a:lnTo>
                                  <a:pt x="4980" y="1095"/>
                                </a:lnTo>
                                <a:lnTo>
                                  <a:pt x="4815" y="900"/>
                                </a:lnTo>
                                <a:lnTo>
                                  <a:pt x="4635" y="720"/>
                                </a:lnTo>
                                <a:lnTo>
                                  <a:pt x="4425" y="555"/>
                                </a:lnTo>
                                <a:lnTo>
                                  <a:pt x="4215" y="405"/>
                                </a:lnTo>
                                <a:lnTo>
                                  <a:pt x="3975" y="285"/>
                                </a:lnTo>
                                <a:lnTo>
                                  <a:pt x="3735" y="180"/>
                                </a:lnTo>
                                <a:lnTo>
                                  <a:pt x="3495" y="105"/>
                                </a:lnTo>
                                <a:lnTo>
                                  <a:pt x="3240" y="45"/>
                                </a:lnTo>
                                <a:lnTo>
                                  <a:pt x="2985" y="15"/>
                                </a:lnTo>
                                <a:lnTo>
                                  <a:pt x="2715" y="0"/>
                                </a:lnTo>
                                <a:lnTo>
                                  <a:pt x="2460" y="30"/>
                                </a:lnTo>
                                <a:lnTo>
                                  <a:pt x="2205" y="60"/>
                                </a:lnTo>
                                <a:lnTo>
                                  <a:pt x="1950" y="135"/>
                                </a:lnTo>
                                <a:lnTo>
                                  <a:pt x="1710" y="210"/>
                                </a:lnTo>
                                <a:lnTo>
                                  <a:pt x="1470" y="330"/>
                                </a:lnTo>
                                <a:lnTo>
                                  <a:pt x="1245" y="465"/>
                                </a:lnTo>
                                <a:lnTo>
                                  <a:pt x="1035" y="615"/>
                                </a:lnTo>
                                <a:lnTo>
                                  <a:pt x="840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10" y="1185"/>
                                </a:lnTo>
                                <a:lnTo>
                                  <a:pt x="375" y="1395"/>
                                </a:lnTo>
                                <a:lnTo>
                                  <a:pt x="240" y="1635"/>
                                </a:lnTo>
                                <a:lnTo>
                                  <a:pt x="150" y="1875"/>
                                </a:lnTo>
                                <a:lnTo>
                                  <a:pt x="75" y="2115"/>
                                </a:lnTo>
                                <a:lnTo>
                                  <a:pt x="30" y="2370"/>
                                </a:lnTo>
                                <a:lnTo>
                                  <a:pt x="0" y="2775"/>
                                </a:lnTo>
                                <a:lnTo>
                                  <a:pt x="25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solidFill>
                              <a:srgbClr val="007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1320"/>
                            <a:ext cx="1513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820">
                                <a:moveTo>
                                  <a:pt x="5310" y="30"/>
                                </a:moveTo>
                                <a:lnTo>
                                  <a:pt x="5310" y="90"/>
                                </a:lnTo>
                                <a:lnTo>
                                  <a:pt x="5295" y="330"/>
                                </a:lnTo>
                                <a:lnTo>
                                  <a:pt x="5250" y="585"/>
                                </a:lnTo>
                                <a:lnTo>
                                  <a:pt x="5190" y="825"/>
                                </a:lnTo>
                                <a:lnTo>
                                  <a:pt x="5100" y="1050"/>
                                </a:lnTo>
                                <a:lnTo>
                                  <a:pt x="4995" y="1275"/>
                                </a:lnTo>
                                <a:lnTo>
                                  <a:pt x="4860" y="1485"/>
                                </a:lnTo>
                                <a:lnTo>
                                  <a:pt x="4710" y="1680"/>
                                </a:lnTo>
                                <a:lnTo>
                                  <a:pt x="4530" y="1860"/>
                                </a:lnTo>
                                <a:lnTo>
                                  <a:pt x="4350" y="2025"/>
                                </a:lnTo>
                                <a:lnTo>
                                  <a:pt x="4155" y="2175"/>
                                </a:lnTo>
                                <a:lnTo>
                                  <a:pt x="3930" y="2295"/>
                                </a:lnTo>
                                <a:lnTo>
                                  <a:pt x="3705" y="2400"/>
                                </a:lnTo>
                                <a:lnTo>
                                  <a:pt x="3465" y="2475"/>
                                </a:lnTo>
                                <a:lnTo>
                                  <a:pt x="3225" y="2535"/>
                                </a:lnTo>
                                <a:lnTo>
                                  <a:pt x="2985" y="2565"/>
                                </a:lnTo>
                                <a:lnTo>
                                  <a:pt x="2730" y="2580"/>
                                </a:lnTo>
                                <a:lnTo>
                                  <a:pt x="2490" y="2550"/>
                                </a:lnTo>
                                <a:lnTo>
                                  <a:pt x="2235" y="2520"/>
                                </a:lnTo>
                                <a:lnTo>
                                  <a:pt x="1995" y="2460"/>
                                </a:lnTo>
                                <a:lnTo>
                                  <a:pt x="1770" y="2370"/>
                                </a:lnTo>
                                <a:lnTo>
                                  <a:pt x="1545" y="2250"/>
                                </a:lnTo>
                                <a:lnTo>
                                  <a:pt x="1335" y="2130"/>
                                </a:lnTo>
                                <a:lnTo>
                                  <a:pt x="1140" y="1980"/>
                                </a:lnTo>
                                <a:lnTo>
                                  <a:pt x="960" y="1800"/>
                                </a:lnTo>
                                <a:lnTo>
                                  <a:pt x="795" y="1620"/>
                                </a:lnTo>
                                <a:lnTo>
                                  <a:pt x="645" y="1410"/>
                                </a:lnTo>
                                <a:lnTo>
                                  <a:pt x="525" y="1200"/>
                                </a:lnTo>
                                <a:lnTo>
                                  <a:pt x="420" y="975"/>
                                </a:lnTo>
                                <a:lnTo>
                                  <a:pt x="345" y="735"/>
                                </a:lnTo>
                                <a:lnTo>
                                  <a:pt x="285" y="49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60" y="645"/>
                                </a:lnTo>
                                <a:lnTo>
                                  <a:pt x="135" y="900"/>
                                </a:lnTo>
                                <a:lnTo>
                                  <a:pt x="225" y="1140"/>
                                </a:lnTo>
                                <a:lnTo>
                                  <a:pt x="345" y="1380"/>
                                </a:lnTo>
                                <a:lnTo>
                                  <a:pt x="480" y="1590"/>
                                </a:lnTo>
                                <a:lnTo>
                                  <a:pt x="630" y="1800"/>
                                </a:lnTo>
                                <a:lnTo>
                                  <a:pt x="810" y="1995"/>
                                </a:lnTo>
                                <a:lnTo>
                                  <a:pt x="1005" y="2175"/>
                                </a:lnTo>
                                <a:lnTo>
                                  <a:pt x="1215" y="2325"/>
                                </a:lnTo>
                                <a:lnTo>
                                  <a:pt x="1425" y="2460"/>
                                </a:lnTo>
                                <a:lnTo>
                                  <a:pt x="1665" y="2580"/>
                                </a:lnTo>
                                <a:lnTo>
                                  <a:pt x="1905" y="2670"/>
                                </a:lnTo>
                                <a:lnTo>
                                  <a:pt x="2160" y="2745"/>
                                </a:lnTo>
                                <a:lnTo>
                                  <a:pt x="2415" y="2790"/>
                                </a:lnTo>
                                <a:lnTo>
                                  <a:pt x="2670" y="2820"/>
                                </a:lnTo>
                                <a:lnTo>
                                  <a:pt x="2925" y="2805"/>
                                </a:lnTo>
                                <a:lnTo>
                                  <a:pt x="3180" y="2790"/>
                                </a:lnTo>
                                <a:lnTo>
                                  <a:pt x="3435" y="2730"/>
                                </a:lnTo>
                                <a:lnTo>
                                  <a:pt x="3690" y="2655"/>
                                </a:lnTo>
                                <a:lnTo>
                                  <a:pt x="3930" y="2565"/>
                                </a:lnTo>
                                <a:lnTo>
                                  <a:pt x="4170" y="2445"/>
                                </a:lnTo>
                                <a:lnTo>
                                  <a:pt x="4380" y="2310"/>
                                </a:lnTo>
                                <a:lnTo>
                                  <a:pt x="4590" y="2145"/>
                                </a:lnTo>
                                <a:lnTo>
                                  <a:pt x="4770" y="1965"/>
                                </a:lnTo>
                                <a:lnTo>
                                  <a:pt x="4950" y="1770"/>
                                </a:lnTo>
                                <a:lnTo>
                                  <a:pt x="5100" y="1560"/>
                                </a:lnTo>
                                <a:lnTo>
                                  <a:pt x="5235" y="1335"/>
                                </a:lnTo>
                                <a:lnTo>
                                  <a:pt x="5340" y="1095"/>
                                </a:lnTo>
                                <a:lnTo>
                                  <a:pt x="5430" y="855"/>
                                </a:lnTo>
                                <a:lnTo>
                                  <a:pt x="5505" y="600"/>
                                </a:lnTo>
                                <a:lnTo>
                                  <a:pt x="5535" y="345"/>
                                </a:lnTo>
                                <a:lnTo>
                                  <a:pt x="5550" y="90"/>
                                </a:lnTo>
                                <a:lnTo>
                                  <a:pt x="5550" y="30"/>
                                </a:lnTo>
                                <a:lnTo>
                                  <a:pt x="53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solidFill>
                              <a:srgbClr val="007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96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140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6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2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04200"/>
                            <a:ext cx="489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35">
                                <a:moveTo>
                                  <a:pt x="60" y="0"/>
                                </a:moveTo>
                                <a:lnTo>
                                  <a:pt x="120" y="1275"/>
                                </a:lnTo>
                                <a:lnTo>
                                  <a:pt x="75" y="1275"/>
                                </a:lnTo>
                                <a:lnTo>
                                  <a:pt x="75" y="1335"/>
                                </a:lnTo>
                                <a:lnTo>
                                  <a:pt x="45" y="1335"/>
                                </a:lnTo>
                                <a:lnTo>
                                  <a:pt x="45" y="1275"/>
                                </a:lnTo>
                                <a:lnTo>
                                  <a:pt x="0" y="127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731520"/>
                            <a:ext cx="249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10">
                                <a:moveTo>
                                  <a:pt x="1050" y="120"/>
                                </a:moveTo>
                                <a:lnTo>
                                  <a:pt x="60" y="0"/>
                                </a:lnTo>
                                <a:lnTo>
                                  <a:pt x="6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210"/>
                                </a:lnTo>
                                <a:lnTo>
                                  <a:pt x="10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4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pt;width:127.55pt;height:120.05pt" coordorigin="96,40" coordsize="2551,2401">
                <v:rect id="shape_0" stroked="f" o:allowincell="f" style="position:absolute;left:96;top:40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0070c0" stroked="t" o:allowincell="f" style="position:absolute;left:258;top:44;width:2383;height:1190;mso-wrap-style:none;v-text-anchor:middle">
                  <v:fill o:detectmouseclick="t" type="solid" color2="#ff8f3f"/>
                  <v:stroke color="#0070c0" joinstyle="round" endcap="flat"/>
                  <w10:wrap type="none"/>
                </v:shape>
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0070c0" stroked="t" o:allowincell="f" style="position:absolute;left:258;top:1223;width:2383;height:1204;mso-wrap-style:none;v-text-anchor:middle">
                  <v:fill o:detectmouseclick="t" type="solid" color2="#ff8f3f"/>
                  <v:stroke color="#0070c0" joinstyle="round" endcap="flat"/>
                  <w10:wrap type="none"/>
                </v:shape>
                <v:rect id="shape_0" fillcolor="black" stroked="t" o:allowincell="f" style="position:absolute;left:1354;top:326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1470;top:314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876;top:422;width:30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2095;top:711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2166;top:1095;width:179;height:2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2050;top:1506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1786;top:1806;width:185;height:1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1341;top:1916;width:191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961;top:1806;width:179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677;top:1512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529;top:1108;width:198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606;top:711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677;top:711;width:198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929;top:422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89;top:422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1380;top:1185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1335" path="m60,0l120,1275l75,1275l75,1335l45,1335l45,1275l0,1275l60,0xe" fillcolor="#00b0f0" stroked="t" o:allowincell="f" style="position:absolute;left:1412;top:519;width:76;height:614;mso-wrap-style:none;v-text-anchor:middle">
                  <v:fill o:detectmouseclick="t" type="solid" color2="#ff4f0f"/>
                  <v:stroke color="black" joinstyle="round" endcap="flat"/>
                  <w10:wrap type="none"/>
                </v:shape>
                <v:shape id="shape_0" coordsize="1050,210" path="m1050,120l60,0l60,90l0,90l0,120l60,120l60,210l1050,120xe" fillcolor="red" stroked="t" o:allowincell="f" style="position:absolute;left:1543;top:1192;width:392;height:89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line id="shape_0" from="1438,178" to="1438,2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28,192" to="1533,21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38,211" to="1643,22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34,236" to="1739,26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36,288" to="1848,3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934,326" to="1965,37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42,390" to="2054,40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127,454" to="2132,45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05,525" to="2216,53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69,602" to="2274,61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00,685" to="2344,72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66,781" to="2377,7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404,896" to="2428,9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437,993" to="2462,99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469,1095" to="2486,110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436,1217" to="2512,12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44,2204" to="1444,22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34,2230" to="1539,224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638,2204" to="1649,222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733,2178" to="1745,219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836,2126" to="1848,21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934,2057" to="1965,210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042,2030" to="2054,204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127,1973" to="2138,197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211,1903" to="2216,190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269,1824" to="2280,183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308,1709" to="2345,175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366,1638" to="2377,16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410,1531" to="2428,154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437,1435" to="2462,144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469,1333" to="2486,133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354,2237" to="1359,22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44,2210" to="1249,22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48,2184" to="1153,220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45,2139" to="1050,21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23,2068" to="953,211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9,2044" to="850,20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55,1980" to="760,199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71,1909" to="683,192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3,1833" to="625,18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2,1717" to="605,1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09,1645" to="528,16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5,1544" to="483,15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26,1441" to="451,145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6,1346" to="424,1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1,1230" to="450,12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48,192" to="1348,2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38,211" to="1243,2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41,236" to="1146,2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32,281" to="1044,3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16,326" to="947,3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26,390" to="837,4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41,454" to="753,4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4,525" to="669,5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6,602" to="611,6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6,685" to="573,7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3,781" to="514,7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2,896" to="476,9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0,993" to="445,9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4,1095" to="412,11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0840</wp:posOffset>
                </wp:positionH>
                <wp:positionV relativeFrom="paragraph">
                  <wp:posOffset>-3810</wp:posOffset>
                </wp:positionV>
                <wp:extent cx="1619885" cy="1524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3240"/>
                            <a:ext cx="1513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790">
                                <a:moveTo>
                                  <a:pt x="255" y="2775"/>
                                </a:moveTo>
                                <a:lnTo>
                                  <a:pt x="285" y="2265"/>
                                </a:lnTo>
                                <a:lnTo>
                                  <a:pt x="345" y="2025"/>
                                </a:lnTo>
                                <a:lnTo>
                                  <a:pt x="435" y="1800"/>
                                </a:lnTo>
                                <a:lnTo>
                                  <a:pt x="540" y="1575"/>
                                </a:lnTo>
                                <a:lnTo>
                                  <a:pt x="675" y="1350"/>
                                </a:lnTo>
                                <a:lnTo>
                                  <a:pt x="825" y="1155"/>
                                </a:lnTo>
                                <a:lnTo>
                                  <a:pt x="990" y="975"/>
                                </a:lnTo>
                                <a:lnTo>
                                  <a:pt x="1185" y="810"/>
                                </a:lnTo>
                                <a:lnTo>
                                  <a:pt x="1380" y="660"/>
                                </a:lnTo>
                                <a:lnTo>
                                  <a:pt x="1590" y="540"/>
                                </a:lnTo>
                                <a:lnTo>
                                  <a:pt x="1815" y="435"/>
                                </a:lnTo>
                                <a:lnTo>
                                  <a:pt x="2055" y="345"/>
                                </a:lnTo>
                                <a:lnTo>
                                  <a:pt x="2295" y="300"/>
                                </a:lnTo>
                                <a:lnTo>
                                  <a:pt x="253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3030" y="255"/>
                                </a:lnTo>
                                <a:lnTo>
                                  <a:pt x="3285" y="300"/>
                                </a:lnTo>
                                <a:lnTo>
                                  <a:pt x="3525" y="360"/>
                                </a:lnTo>
                                <a:lnTo>
                                  <a:pt x="3750" y="450"/>
                                </a:lnTo>
                                <a:lnTo>
                                  <a:pt x="3975" y="555"/>
                                </a:lnTo>
                                <a:lnTo>
                                  <a:pt x="4185" y="675"/>
                                </a:lnTo>
                                <a:lnTo>
                                  <a:pt x="4395" y="825"/>
                                </a:lnTo>
                                <a:lnTo>
                                  <a:pt x="4575" y="1005"/>
                                </a:lnTo>
                                <a:lnTo>
                                  <a:pt x="4740" y="1185"/>
                                </a:lnTo>
                                <a:lnTo>
                                  <a:pt x="4890" y="1380"/>
                                </a:lnTo>
                                <a:lnTo>
                                  <a:pt x="5010" y="1590"/>
                                </a:lnTo>
                                <a:lnTo>
                                  <a:pt x="5130" y="1815"/>
                                </a:lnTo>
                                <a:lnTo>
                                  <a:pt x="5205" y="2055"/>
                                </a:lnTo>
                                <a:lnTo>
                                  <a:pt x="5265" y="2295"/>
                                </a:lnTo>
                                <a:lnTo>
                                  <a:pt x="5295" y="2535"/>
                                </a:lnTo>
                                <a:lnTo>
                                  <a:pt x="5310" y="2790"/>
                                </a:lnTo>
                                <a:lnTo>
                                  <a:pt x="5550" y="2790"/>
                                </a:lnTo>
                                <a:lnTo>
                                  <a:pt x="5535" y="2535"/>
                                </a:lnTo>
                                <a:lnTo>
                                  <a:pt x="5505" y="2280"/>
                                </a:lnTo>
                                <a:lnTo>
                                  <a:pt x="5445" y="2025"/>
                                </a:lnTo>
                                <a:lnTo>
                                  <a:pt x="5355" y="1770"/>
                                </a:lnTo>
                                <a:lnTo>
                                  <a:pt x="5250" y="1530"/>
                                </a:lnTo>
                                <a:lnTo>
                                  <a:pt x="5130" y="1305"/>
                                </a:lnTo>
                                <a:lnTo>
                                  <a:pt x="4980" y="1095"/>
                                </a:lnTo>
                                <a:lnTo>
                                  <a:pt x="4815" y="900"/>
                                </a:lnTo>
                                <a:lnTo>
                                  <a:pt x="4635" y="720"/>
                                </a:lnTo>
                                <a:lnTo>
                                  <a:pt x="4425" y="555"/>
                                </a:lnTo>
                                <a:lnTo>
                                  <a:pt x="4215" y="405"/>
                                </a:lnTo>
                                <a:lnTo>
                                  <a:pt x="3975" y="285"/>
                                </a:lnTo>
                                <a:lnTo>
                                  <a:pt x="3735" y="180"/>
                                </a:lnTo>
                                <a:lnTo>
                                  <a:pt x="3495" y="105"/>
                                </a:lnTo>
                                <a:lnTo>
                                  <a:pt x="3240" y="45"/>
                                </a:lnTo>
                                <a:lnTo>
                                  <a:pt x="2985" y="15"/>
                                </a:lnTo>
                                <a:lnTo>
                                  <a:pt x="2715" y="0"/>
                                </a:lnTo>
                                <a:lnTo>
                                  <a:pt x="2460" y="30"/>
                                </a:lnTo>
                                <a:lnTo>
                                  <a:pt x="2205" y="60"/>
                                </a:lnTo>
                                <a:lnTo>
                                  <a:pt x="1950" y="135"/>
                                </a:lnTo>
                                <a:lnTo>
                                  <a:pt x="1710" y="210"/>
                                </a:lnTo>
                                <a:lnTo>
                                  <a:pt x="1470" y="330"/>
                                </a:lnTo>
                                <a:lnTo>
                                  <a:pt x="1245" y="465"/>
                                </a:lnTo>
                                <a:lnTo>
                                  <a:pt x="1035" y="615"/>
                                </a:lnTo>
                                <a:lnTo>
                                  <a:pt x="840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10" y="1185"/>
                                </a:lnTo>
                                <a:lnTo>
                                  <a:pt x="375" y="1395"/>
                                </a:lnTo>
                                <a:lnTo>
                                  <a:pt x="240" y="1635"/>
                                </a:lnTo>
                                <a:lnTo>
                                  <a:pt x="150" y="1875"/>
                                </a:lnTo>
                                <a:lnTo>
                                  <a:pt x="75" y="2115"/>
                                </a:lnTo>
                                <a:lnTo>
                                  <a:pt x="30" y="2370"/>
                                </a:lnTo>
                                <a:lnTo>
                                  <a:pt x="0" y="2775"/>
                                </a:lnTo>
                                <a:lnTo>
                                  <a:pt x="25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solidFill>
                              <a:srgbClr val="92d05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1320"/>
                            <a:ext cx="1513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820">
                                <a:moveTo>
                                  <a:pt x="5310" y="30"/>
                                </a:moveTo>
                                <a:lnTo>
                                  <a:pt x="5310" y="90"/>
                                </a:lnTo>
                                <a:lnTo>
                                  <a:pt x="5295" y="330"/>
                                </a:lnTo>
                                <a:lnTo>
                                  <a:pt x="5250" y="585"/>
                                </a:lnTo>
                                <a:lnTo>
                                  <a:pt x="5190" y="825"/>
                                </a:lnTo>
                                <a:lnTo>
                                  <a:pt x="5100" y="1050"/>
                                </a:lnTo>
                                <a:lnTo>
                                  <a:pt x="4995" y="1275"/>
                                </a:lnTo>
                                <a:lnTo>
                                  <a:pt x="4860" y="1485"/>
                                </a:lnTo>
                                <a:lnTo>
                                  <a:pt x="4710" y="1680"/>
                                </a:lnTo>
                                <a:lnTo>
                                  <a:pt x="4530" y="1860"/>
                                </a:lnTo>
                                <a:lnTo>
                                  <a:pt x="4350" y="2025"/>
                                </a:lnTo>
                                <a:lnTo>
                                  <a:pt x="4155" y="2175"/>
                                </a:lnTo>
                                <a:lnTo>
                                  <a:pt x="3930" y="2295"/>
                                </a:lnTo>
                                <a:lnTo>
                                  <a:pt x="3705" y="2400"/>
                                </a:lnTo>
                                <a:lnTo>
                                  <a:pt x="3465" y="2475"/>
                                </a:lnTo>
                                <a:lnTo>
                                  <a:pt x="3225" y="2535"/>
                                </a:lnTo>
                                <a:lnTo>
                                  <a:pt x="2985" y="2565"/>
                                </a:lnTo>
                                <a:lnTo>
                                  <a:pt x="2730" y="2580"/>
                                </a:lnTo>
                                <a:lnTo>
                                  <a:pt x="2490" y="2550"/>
                                </a:lnTo>
                                <a:lnTo>
                                  <a:pt x="2235" y="2520"/>
                                </a:lnTo>
                                <a:lnTo>
                                  <a:pt x="1995" y="2460"/>
                                </a:lnTo>
                                <a:lnTo>
                                  <a:pt x="1770" y="2370"/>
                                </a:lnTo>
                                <a:lnTo>
                                  <a:pt x="1545" y="2250"/>
                                </a:lnTo>
                                <a:lnTo>
                                  <a:pt x="1335" y="2130"/>
                                </a:lnTo>
                                <a:lnTo>
                                  <a:pt x="1140" y="1980"/>
                                </a:lnTo>
                                <a:lnTo>
                                  <a:pt x="960" y="1800"/>
                                </a:lnTo>
                                <a:lnTo>
                                  <a:pt x="795" y="1620"/>
                                </a:lnTo>
                                <a:lnTo>
                                  <a:pt x="645" y="1410"/>
                                </a:lnTo>
                                <a:lnTo>
                                  <a:pt x="525" y="1200"/>
                                </a:lnTo>
                                <a:lnTo>
                                  <a:pt x="420" y="975"/>
                                </a:lnTo>
                                <a:lnTo>
                                  <a:pt x="345" y="735"/>
                                </a:lnTo>
                                <a:lnTo>
                                  <a:pt x="285" y="49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60" y="645"/>
                                </a:lnTo>
                                <a:lnTo>
                                  <a:pt x="135" y="900"/>
                                </a:lnTo>
                                <a:lnTo>
                                  <a:pt x="225" y="1140"/>
                                </a:lnTo>
                                <a:lnTo>
                                  <a:pt x="345" y="1380"/>
                                </a:lnTo>
                                <a:lnTo>
                                  <a:pt x="480" y="1590"/>
                                </a:lnTo>
                                <a:lnTo>
                                  <a:pt x="630" y="1800"/>
                                </a:lnTo>
                                <a:lnTo>
                                  <a:pt x="810" y="1995"/>
                                </a:lnTo>
                                <a:lnTo>
                                  <a:pt x="1005" y="2175"/>
                                </a:lnTo>
                                <a:lnTo>
                                  <a:pt x="1215" y="2325"/>
                                </a:lnTo>
                                <a:lnTo>
                                  <a:pt x="1425" y="2460"/>
                                </a:lnTo>
                                <a:lnTo>
                                  <a:pt x="1665" y="2580"/>
                                </a:lnTo>
                                <a:lnTo>
                                  <a:pt x="1905" y="2670"/>
                                </a:lnTo>
                                <a:lnTo>
                                  <a:pt x="2160" y="2745"/>
                                </a:lnTo>
                                <a:lnTo>
                                  <a:pt x="2415" y="2790"/>
                                </a:lnTo>
                                <a:lnTo>
                                  <a:pt x="2670" y="2820"/>
                                </a:lnTo>
                                <a:lnTo>
                                  <a:pt x="2925" y="2805"/>
                                </a:lnTo>
                                <a:lnTo>
                                  <a:pt x="3180" y="2790"/>
                                </a:lnTo>
                                <a:lnTo>
                                  <a:pt x="3435" y="2730"/>
                                </a:lnTo>
                                <a:lnTo>
                                  <a:pt x="3690" y="2655"/>
                                </a:lnTo>
                                <a:lnTo>
                                  <a:pt x="3930" y="2565"/>
                                </a:lnTo>
                                <a:lnTo>
                                  <a:pt x="4170" y="2445"/>
                                </a:lnTo>
                                <a:lnTo>
                                  <a:pt x="4380" y="2310"/>
                                </a:lnTo>
                                <a:lnTo>
                                  <a:pt x="4590" y="2145"/>
                                </a:lnTo>
                                <a:lnTo>
                                  <a:pt x="4770" y="1965"/>
                                </a:lnTo>
                                <a:lnTo>
                                  <a:pt x="4950" y="1770"/>
                                </a:lnTo>
                                <a:lnTo>
                                  <a:pt x="5100" y="1560"/>
                                </a:lnTo>
                                <a:lnTo>
                                  <a:pt x="5235" y="1335"/>
                                </a:lnTo>
                                <a:lnTo>
                                  <a:pt x="5340" y="1095"/>
                                </a:lnTo>
                                <a:lnTo>
                                  <a:pt x="5430" y="855"/>
                                </a:lnTo>
                                <a:lnTo>
                                  <a:pt x="5505" y="600"/>
                                </a:lnTo>
                                <a:lnTo>
                                  <a:pt x="5535" y="345"/>
                                </a:lnTo>
                                <a:lnTo>
                                  <a:pt x="5550" y="90"/>
                                </a:lnTo>
                                <a:lnTo>
                                  <a:pt x="5550" y="30"/>
                                </a:lnTo>
                                <a:lnTo>
                                  <a:pt x="53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solidFill>
                              <a:srgbClr val="9bbb5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96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140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6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66996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3600">
                            <a:off x="892800" y="632160"/>
                            <a:ext cx="249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10">
                                <a:moveTo>
                                  <a:pt x="1050" y="120"/>
                                </a:moveTo>
                                <a:lnTo>
                                  <a:pt x="60" y="0"/>
                                </a:lnTo>
                                <a:lnTo>
                                  <a:pt x="6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210"/>
                                </a:lnTo>
                                <a:lnTo>
                                  <a:pt x="10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4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9000" y="758880"/>
                            <a:ext cx="572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35">
                                <a:moveTo>
                                  <a:pt x="60" y="0"/>
                                </a:moveTo>
                                <a:lnTo>
                                  <a:pt x="120" y="1275"/>
                                </a:lnTo>
                                <a:lnTo>
                                  <a:pt x="75" y="1275"/>
                                </a:lnTo>
                                <a:lnTo>
                                  <a:pt x="75" y="1335"/>
                                </a:lnTo>
                                <a:lnTo>
                                  <a:pt x="45" y="1335"/>
                                </a:lnTo>
                                <a:lnTo>
                                  <a:pt x="45" y="1275"/>
                                </a:lnTo>
                                <a:lnTo>
                                  <a:pt x="0" y="127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pt;margin-top:-0.3pt;width:127.55pt;height:120.05pt" coordorigin="2584,-6" coordsize="2551,2401">
                <v:rect id="shape_0" stroked="f" o:allowincell="f" style="position:absolute;left:2584;top:-6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9bbb59" stroked="t" o:allowincell="f" style="position:absolute;left:2746;top:-1;width:2383;height:1190;mso-wrap-style:none;v-text-anchor:middle">
                  <v:fill o:detectmouseclick="t" type="solid" color2="#6444a6"/>
                  <v:stroke color="#92d050" joinstyle="round" endcap="flat"/>
                  <w10:wrap type="none"/>
                </v:shape>
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9bbb59" stroked="t" o:allowincell="f" style="position:absolute;left:2746;top:1177;width:2383;height:1204;mso-wrap-style:none;v-text-anchor:middle">
                  <v:fill o:detectmouseclick="t" type="solid" color2="#6444a6"/>
                  <v:stroke color="#9bbb59" joinstyle="round" endcap="flat"/>
                  <w10:wrap type="none"/>
                </v:shape>
                <v:rect id="shape_0" fillcolor="black" stroked="t" o:allowincell="f" style="position:absolute;left:3842;top:279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3958;top:267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364;top:376;width:30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4583;top:665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4654;top:1049;width:179;height:2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4538;top:1460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4274;top:1760;width:185;height:1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3829;top:1870;width:191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3449;top:1760;width:179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3165;top:1466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3017;top:1062;width:198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3094;top:665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3165;top:665;width:198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3417;top:376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577;top:376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3849;top:1049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50,210" path="m1050,120l60,0l60,90l0,90l0,120l60,120l60,210l1050,120xe" fillcolor="red" stroked="t" o:allowincell="f" style="position:absolute;left:3990;top:989;width:392;height:88;mso-wrap-style:none;v-text-anchor:middle;rotation:351">
                  <v:fill o:detectmouseclick="t" type="solid" color2="aqua"/>
                  <v:stroke color="black" joinstyle="round" endcap="flat"/>
                  <w10:wrap type="none"/>
                </v:shape>
                <v:line id="shape_0" from="3926,132" to="3926,1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16,146" to="4021,17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126,165" to="4131,18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222,190" to="4227,21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324,242" to="4336,26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422,279" to="4453,32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530,344" to="4542,35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15,408" to="4620,41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93,478" to="4704,4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757,555" to="4762,5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788,639" to="4832,6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54,735" to="4865,7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92,850" to="4916,85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25,947" to="4950,95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57,1049" to="4974,105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24,1171" to="5000,117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932,2158" to="3932,22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22,2184" to="4027,220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126,2158" to="4137,217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221,2132" to="4233,21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324,2079" to="4336,210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422,2011" to="4453,206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530,1984" to="4542,199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615,1927" to="4626,193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699,1857" to="4704,186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757,1778" to="4768,178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796,1663" to="4833,170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854,1592" to="4865,160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898,1485" to="4916,149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925,1389" to="4950,139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957,1287" to="4974,129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842,2190" to="3847,220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2,2164" to="3737,21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36,2138" to="3641,216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33,2093" to="3538,211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11,2022" to="3441,20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27,1998" to="3338,200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43,1934" to="3248,19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59,1863" to="3171,18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01,1787" to="3113,179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30,1671" to="3093,171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97,1599" to="3016,16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53,1498" to="2971,15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14,1395" to="2939,14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894,1300" to="2912,13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69,1184" to="2938,11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36,146" to="3836,1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26,165" to="3731,1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29,190" to="3634,2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20,235" to="3532,2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04,279" to="3435,3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14,344" to="3325,3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29,408" to="3241,4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52,478" to="3157,4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94,555" to="3099,5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24,639" to="3061,6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91,735" to="3002,7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40,850" to="2964,8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8,947" to="2933,9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82,1049" to="2900,1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20,1335" path="m60,0l120,1275l75,1275l75,1335l45,1335l45,1275l0,1275l60,0xe" fillcolor="#00b0f0" stroked="t" o:allowincell="f" style="position:absolute;left:3874;top:1189;width:89;height:616;flip:xy;mso-wrap-style:none;v-text-anchor:middle">
                  <v:fill o:detectmouseclick="t" type="solid" color2="#ff4f0f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32"/>
        </w:rPr>
      </w:pPr>
      <w:r>
        <w:rPr>
          <w:rFonts w:cs="Cambria" w:ascii="Cambria" w:hAnsi="Cambria"/>
          <w:color w:val="000000"/>
          <w:sz w:val="28"/>
          <w:szCs w:val="32"/>
        </w:rPr>
      </w:r>
    </w:p>
    <w:p>
      <w:pPr>
        <w:pStyle w:val="Normal"/>
        <w:spacing w:lineRule="auto" w:line="240" w:before="0" w:after="60"/>
        <w:ind w:left="-283" w:hanging="0"/>
        <w:rPr>
          <w:rFonts w:ascii="Arial" w:hAnsi="Arial" w:cs="Arial"/>
          <w:b/>
          <w:b/>
          <w:color w:val="000000"/>
          <w:szCs w:val="3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Öğleden önce: ………      Öğleden önce: ………              Öğleden önce: ………      Öğleden önce: ….….                         </w:t>
      </w:r>
    </w:p>
    <w:p>
      <w:pPr>
        <w:pStyle w:val="Normal"/>
        <w:spacing w:lineRule="auto" w:line="240" w:before="0" w:after="60"/>
        <w:ind w:left="-340" w:hanging="0"/>
        <w:rPr/>
      </w:pPr>
      <w:r>
        <w:rPr>
          <w:rFonts w:eastAsia="Arial" w:cs="Arial" w:ascii="Arial" w:hAnsi="Arial"/>
          <w:b/>
          <w:color w:val="000000"/>
          <w:szCs w:val="32"/>
        </w:rPr>
        <w:t xml:space="preserve">        </w:t>
      </w:r>
      <w:r>
        <w:rPr>
          <w:rFonts w:cs="Arial" w:ascii="Arial" w:hAnsi="Arial"/>
          <w:b/>
          <w:color w:val="000000"/>
          <w:szCs w:val="32"/>
        </w:rPr>
        <w:t xml:space="preserve">Öğleden sonra: </w:t>
      </w:r>
      <w:r>
        <w:rPr>
          <w:rFonts w:cs="Arial" w:ascii="Arial" w:hAnsi="Arial"/>
          <w:b/>
        </w:rPr>
        <w:t xml:space="preserve">………    </w:t>
      </w:r>
      <w:r>
        <w:rPr>
          <w:rFonts w:cs="Arial" w:ascii="Arial" w:hAnsi="Arial"/>
          <w:b/>
          <w:color w:val="000000"/>
          <w:szCs w:val="32"/>
        </w:rPr>
        <w:t xml:space="preserve">Öğleden sonra: ………             Öğleden sonra: ……..      Öğleden sonra: …….                                                                                                                   </w:t>
      </w:r>
    </w:p>
    <w:p>
      <w:pPr>
        <w:pStyle w:val="Normal"/>
        <w:spacing w:lineRule="auto" w:line="240" w:before="0" w:after="60"/>
        <w:ind w:left="-283" w:hanging="0"/>
        <w:rPr>
          <w:rFonts w:ascii="Cambria" w:hAnsi="Cambria" w:cs="Cambria"/>
          <w:b/>
          <w:b/>
          <w:color w:val="000000"/>
          <w:sz w:val="28"/>
          <w:szCs w:val="32"/>
        </w:rPr>
      </w:pPr>
      <w:r>
        <w:rPr>
          <w:rFonts w:cs="Cambria" w:ascii="Cambria" w:hAnsi="Cambria"/>
          <w:b/>
          <w:color w:val="000000"/>
          <w:sz w:val="28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4"/>
          <w:szCs w:val="32"/>
          <w:lang w:val="en-US" w:eastAsia="en-US"/>
        </w:rPr>
      </w:pPr>
      <w:hyperlink r:id="rId3">
        <w:r>
          <w:rPr>
            <w:rFonts w:cs="Cambria" w:ascii="Cambria" w:hAnsi="Cambria"/>
            <w:b/>
            <w:color w:val="000000"/>
            <w:sz w:val="14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0320</wp:posOffset>
                  </wp:positionV>
                  <wp:extent cx="6779895" cy="332105"/>
                  <wp:effectExtent l="26035" t="26670" r="25400" b="4749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1.6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ind w:left="-170" w:hanging="0"/>
        <w:rPr>
          <w:rFonts w:ascii="Cambria" w:hAnsi="Cambria" w:cs="Cambria"/>
          <w:b/>
          <w:b/>
          <w:color w:val="FFFFFF"/>
          <w:sz w:val="28"/>
          <w:szCs w:val="32"/>
          <w:lang w:val="en-US" w:eastAsia="en-US"/>
        </w:rPr>
      </w:pPr>
      <w:r>
        <w:rPr>
          <w:rFonts w:cs="Cambria" w:ascii="Cambria" w:hAnsi="Cambria"/>
          <w:b/>
          <w:color w:val="FFFFFF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</wp:posOffset>
                </wp:positionH>
                <wp:positionV relativeFrom="paragraph">
                  <wp:posOffset>3810</wp:posOffset>
                </wp:positionV>
                <wp:extent cx="6804660" cy="819150"/>
                <wp:effectExtent l="31750" t="31750" r="31750" b="31750"/>
                <wp:wrapNone/>
                <wp:docPr id="16" name="Gr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19000"/>
                          <a:chOff x="0" y="0"/>
                          <a:chExt cx="680472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190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06200"/>
                            <a:ext cx="330660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TAM VE YARIM SAATLE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06200"/>
                            <a:ext cx="191772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……….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0" y="106200"/>
                            <a:ext cx="106668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5" style="position:absolute;margin-left:2.3pt;margin-top:0.3pt;width:535.8pt;height:64.5pt" coordorigin="46,6" coordsize="10716,1290">
                <v:rect id="shape_0" ID="Rectangle 9" fillcolor="#ccc0d9" stroked="t" o:allowincell="f" style="position:absolute;left:46;top:6;width:10715;height:1289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ID="AutoShape 10" fillcolor="white" stroked="t" o:allowincell="f" style="position:absolute;left:3396;top:173;width:5206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2.SINIF MATEMATİ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TAM VE YARIM SAATLER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ID="AutoShape 11" fillcolor="white" stroked="t" o:allowincell="f" style="position:absolute;left:135;top:173;width:3019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……….…….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ID="AutoShape 12" fillcolor="white" stroked="t" o:allowincell="f" style="position:absolute;left:8856;top:173;width:1679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FFFF"/>
          <w:sz w:val="28"/>
          <w:szCs w:val="32"/>
        </w:rPr>
      </w:pPr>
      <w:r>
        <w:rPr>
          <w:rFonts w:cs="Cambria" w:ascii="Cambria" w:hAnsi="Cambria"/>
          <w:b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ind w:left="113" w:hanging="0"/>
        <w:rPr>
          <w:rFonts w:ascii="Cambria" w:hAnsi="Cambria" w:cs="Cambria"/>
          <w:b/>
          <w:b/>
          <w:color w:val="FFFFFF"/>
          <w:sz w:val="28"/>
          <w:szCs w:val="32"/>
        </w:rPr>
      </w:pPr>
      <w:r>
        <w:rPr>
          <w:rFonts w:cs="Cambria" w:ascii="Cambria" w:hAnsi="Cambria"/>
          <w:b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Aşağıdaki saatlerin altlarındaki ifadelere göre akrep ve yelkovanlarını çiziniz.</w:t>
      </w:r>
    </w:p>
    <w:p>
      <w:pPr>
        <w:pStyle w:val="Normal"/>
        <w:ind w:left="113" w:hanging="0"/>
        <w:rPr>
          <w:rFonts w:ascii="Cambria" w:hAnsi="Cambria" w:cs="Cambria"/>
          <w:sz w:val="28"/>
          <w:szCs w:val="32"/>
          <w:lang w:val="en-US" w:eastAsia="en-US"/>
        </w:rPr>
      </w:pPr>
      <w:r>
        <w:rPr>
          <w:rFonts w:cs="Cambria" w:ascii="Cambria" w:hAnsi="Cambria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2270</wp:posOffset>
                </wp:positionH>
                <wp:positionV relativeFrom="paragraph">
                  <wp:posOffset>172720</wp:posOffset>
                </wp:positionV>
                <wp:extent cx="1619885" cy="1524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2520"/>
                            <a:ext cx="1513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790">
                                <a:moveTo>
                                  <a:pt x="255" y="2775"/>
                                </a:moveTo>
                                <a:lnTo>
                                  <a:pt x="285" y="2265"/>
                                </a:lnTo>
                                <a:lnTo>
                                  <a:pt x="345" y="2025"/>
                                </a:lnTo>
                                <a:lnTo>
                                  <a:pt x="435" y="1800"/>
                                </a:lnTo>
                                <a:lnTo>
                                  <a:pt x="540" y="1575"/>
                                </a:lnTo>
                                <a:lnTo>
                                  <a:pt x="675" y="1350"/>
                                </a:lnTo>
                                <a:lnTo>
                                  <a:pt x="825" y="1155"/>
                                </a:lnTo>
                                <a:lnTo>
                                  <a:pt x="990" y="975"/>
                                </a:lnTo>
                                <a:lnTo>
                                  <a:pt x="1185" y="810"/>
                                </a:lnTo>
                                <a:lnTo>
                                  <a:pt x="1380" y="660"/>
                                </a:lnTo>
                                <a:lnTo>
                                  <a:pt x="1590" y="540"/>
                                </a:lnTo>
                                <a:lnTo>
                                  <a:pt x="1815" y="435"/>
                                </a:lnTo>
                                <a:lnTo>
                                  <a:pt x="2055" y="345"/>
                                </a:lnTo>
                                <a:lnTo>
                                  <a:pt x="2295" y="300"/>
                                </a:lnTo>
                                <a:lnTo>
                                  <a:pt x="253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3030" y="255"/>
                                </a:lnTo>
                                <a:lnTo>
                                  <a:pt x="3285" y="300"/>
                                </a:lnTo>
                                <a:lnTo>
                                  <a:pt x="3525" y="360"/>
                                </a:lnTo>
                                <a:lnTo>
                                  <a:pt x="3750" y="450"/>
                                </a:lnTo>
                                <a:lnTo>
                                  <a:pt x="3975" y="555"/>
                                </a:lnTo>
                                <a:lnTo>
                                  <a:pt x="4185" y="675"/>
                                </a:lnTo>
                                <a:lnTo>
                                  <a:pt x="4395" y="825"/>
                                </a:lnTo>
                                <a:lnTo>
                                  <a:pt x="4575" y="1005"/>
                                </a:lnTo>
                                <a:lnTo>
                                  <a:pt x="4740" y="1185"/>
                                </a:lnTo>
                                <a:lnTo>
                                  <a:pt x="4890" y="1380"/>
                                </a:lnTo>
                                <a:lnTo>
                                  <a:pt x="5010" y="1590"/>
                                </a:lnTo>
                                <a:lnTo>
                                  <a:pt x="5130" y="1815"/>
                                </a:lnTo>
                                <a:lnTo>
                                  <a:pt x="5205" y="2055"/>
                                </a:lnTo>
                                <a:lnTo>
                                  <a:pt x="5265" y="2295"/>
                                </a:lnTo>
                                <a:lnTo>
                                  <a:pt x="5295" y="2535"/>
                                </a:lnTo>
                                <a:lnTo>
                                  <a:pt x="5310" y="2790"/>
                                </a:lnTo>
                                <a:lnTo>
                                  <a:pt x="5550" y="2790"/>
                                </a:lnTo>
                                <a:lnTo>
                                  <a:pt x="5535" y="2535"/>
                                </a:lnTo>
                                <a:lnTo>
                                  <a:pt x="5505" y="2280"/>
                                </a:lnTo>
                                <a:lnTo>
                                  <a:pt x="5445" y="2025"/>
                                </a:lnTo>
                                <a:lnTo>
                                  <a:pt x="5355" y="1770"/>
                                </a:lnTo>
                                <a:lnTo>
                                  <a:pt x="5250" y="1530"/>
                                </a:lnTo>
                                <a:lnTo>
                                  <a:pt x="5130" y="1305"/>
                                </a:lnTo>
                                <a:lnTo>
                                  <a:pt x="4980" y="1095"/>
                                </a:lnTo>
                                <a:lnTo>
                                  <a:pt x="4815" y="900"/>
                                </a:lnTo>
                                <a:lnTo>
                                  <a:pt x="4635" y="720"/>
                                </a:lnTo>
                                <a:lnTo>
                                  <a:pt x="4425" y="555"/>
                                </a:lnTo>
                                <a:lnTo>
                                  <a:pt x="4215" y="405"/>
                                </a:lnTo>
                                <a:lnTo>
                                  <a:pt x="3975" y="285"/>
                                </a:lnTo>
                                <a:lnTo>
                                  <a:pt x="3735" y="180"/>
                                </a:lnTo>
                                <a:lnTo>
                                  <a:pt x="3495" y="105"/>
                                </a:lnTo>
                                <a:lnTo>
                                  <a:pt x="3240" y="45"/>
                                </a:lnTo>
                                <a:lnTo>
                                  <a:pt x="2985" y="15"/>
                                </a:lnTo>
                                <a:lnTo>
                                  <a:pt x="2715" y="0"/>
                                </a:lnTo>
                                <a:lnTo>
                                  <a:pt x="2460" y="30"/>
                                </a:lnTo>
                                <a:lnTo>
                                  <a:pt x="2205" y="60"/>
                                </a:lnTo>
                                <a:lnTo>
                                  <a:pt x="1950" y="135"/>
                                </a:lnTo>
                                <a:lnTo>
                                  <a:pt x="1710" y="210"/>
                                </a:lnTo>
                                <a:lnTo>
                                  <a:pt x="1470" y="330"/>
                                </a:lnTo>
                                <a:lnTo>
                                  <a:pt x="1245" y="465"/>
                                </a:lnTo>
                                <a:lnTo>
                                  <a:pt x="1035" y="615"/>
                                </a:lnTo>
                                <a:lnTo>
                                  <a:pt x="840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10" y="1185"/>
                                </a:lnTo>
                                <a:lnTo>
                                  <a:pt x="375" y="1395"/>
                                </a:lnTo>
                                <a:lnTo>
                                  <a:pt x="240" y="1635"/>
                                </a:lnTo>
                                <a:lnTo>
                                  <a:pt x="150" y="1875"/>
                                </a:lnTo>
                                <a:lnTo>
                                  <a:pt x="75" y="2115"/>
                                </a:lnTo>
                                <a:lnTo>
                                  <a:pt x="30" y="2370"/>
                                </a:lnTo>
                                <a:lnTo>
                                  <a:pt x="0" y="2775"/>
                                </a:lnTo>
                                <a:lnTo>
                                  <a:pt x="25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00b0f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1320"/>
                            <a:ext cx="1513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820">
                                <a:moveTo>
                                  <a:pt x="5310" y="30"/>
                                </a:moveTo>
                                <a:lnTo>
                                  <a:pt x="5310" y="90"/>
                                </a:lnTo>
                                <a:lnTo>
                                  <a:pt x="5295" y="330"/>
                                </a:lnTo>
                                <a:lnTo>
                                  <a:pt x="5250" y="585"/>
                                </a:lnTo>
                                <a:lnTo>
                                  <a:pt x="5190" y="825"/>
                                </a:lnTo>
                                <a:lnTo>
                                  <a:pt x="5100" y="1050"/>
                                </a:lnTo>
                                <a:lnTo>
                                  <a:pt x="4995" y="1275"/>
                                </a:lnTo>
                                <a:lnTo>
                                  <a:pt x="4860" y="1485"/>
                                </a:lnTo>
                                <a:lnTo>
                                  <a:pt x="4710" y="1680"/>
                                </a:lnTo>
                                <a:lnTo>
                                  <a:pt x="4530" y="1860"/>
                                </a:lnTo>
                                <a:lnTo>
                                  <a:pt x="4350" y="2025"/>
                                </a:lnTo>
                                <a:lnTo>
                                  <a:pt x="4155" y="2175"/>
                                </a:lnTo>
                                <a:lnTo>
                                  <a:pt x="3930" y="2295"/>
                                </a:lnTo>
                                <a:lnTo>
                                  <a:pt x="3705" y="2400"/>
                                </a:lnTo>
                                <a:lnTo>
                                  <a:pt x="3465" y="2475"/>
                                </a:lnTo>
                                <a:lnTo>
                                  <a:pt x="3225" y="2535"/>
                                </a:lnTo>
                                <a:lnTo>
                                  <a:pt x="2985" y="2565"/>
                                </a:lnTo>
                                <a:lnTo>
                                  <a:pt x="2730" y="2580"/>
                                </a:lnTo>
                                <a:lnTo>
                                  <a:pt x="2490" y="2550"/>
                                </a:lnTo>
                                <a:lnTo>
                                  <a:pt x="2235" y="2520"/>
                                </a:lnTo>
                                <a:lnTo>
                                  <a:pt x="1995" y="2460"/>
                                </a:lnTo>
                                <a:lnTo>
                                  <a:pt x="1770" y="2370"/>
                                </a:lnTo>
                                <a:lnTo>
                                  <a:pt x="1545" y="2250"/>
                                </a:lnTo>
                                <a:lnTo>
                                  <a:pt x="1335" y="2130"/>
                                </a:lnTo>
                                <a:lnTo>
                                  <a:pt x="1140" y="1980"/>
                                </a:lnTo>
                                <a:lnTo>
                                  <a:pt x="960" y="1800"/>
                                </a:lnTo>
                                <a:lnTo>
                                  <a:pt x="795" y="1620"/>
                                </a:lnTo>
                                <a:lnTo>
                                  <a:pt x="645" y="1410"/>
                                </a:lnTo>
                                <a:lnTo>
                                  <a:pt x="525" y="1200"/>
                                </a:lnTo>
                                <a:lnTo>
                                  <a:pt x="420" y="975"/>
                                </a:lnTo>
                                <a:lnTo>
                                  <a:pt x="345" y="735"/>
                                </a:lnTo>
                                <a:lnTo>
                                  <a:pt x="285" y="49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60" y="645"/>
                                </a:lnTo>
                                <a:lnTo>
                                  <a:pt x="135" y="900"/>
                                </a:lnTo>
                                <a:lnTo>
                                  <a:pt x="225" y="1140"/>
                                </a:lnTo>
                                <a:lnTo>
                                  <a:pt x="345" y="1380"/>
                                </a:lnTo>
                                <a:lnTo>
                                  <a:pt x="480" y="1590"/>
                                </a:lnTo>
                                <a:lnTo>
                                  <a:pt x="630" y="1800"/>
                                </a:lnTo>
                                <a:lnTo>
                                  <a:pt x="810" y="1995"/>
                                </a:lnTo>
                                <a:lnTo>
                                  <a:pt x="1005" y="2175"/>
                                </a:lnTo>
                                <a:lnTo>
                                  <a:pt x="1215" y="2325"/>
                                </a:lnTo>
                                <a:lnTo>
                                  <a:pt x="1425" y="2460"/>
                                </a:lnTo>
                                <a:lnTo>
                                  <a:pt x="1665" y="2580"/>
                                </a:lnTo>
                                <a:lnTo>
                                  <a:pt x="1905" y="2670"/>
                                </a:lnTo>
                                <a:lnTo>
                                  <a:pt x="2160" y="2745"/>
                                </a:lnTo>
                                <a:lnTo>
                                  <a:pt x="2415" y="2790"/>
                                </a:lnTo>
                                <a:lnTo>
                                  <a:pt x="2670" y="2820"/>
                                </a:lnTo>
                                <a:lnTo>
                                  <a:pt x="2925" y="2805"/>
                                </a:lnTo>
                                <a:lnTo>
                                  <a:pt x="3180" y="2790"/>
                                </a:lnTo>
                                <a:lnTo>
                                  <a:pt x="3435" y="2730"/>
                                </a:lnTo>
                                <a:lnTo>
                                  <a:pt x="3690" y="2655"/>
                                </a:lnTo>
                                <a:lnTo>
                                  <a:pt x="3930" y="2565"/>
                                </a:lnTo>
                                <a:lnTo>
                                  <a:pt x="4170" y="2445"/>
                                </a:lnTo>
                                <a:lnTo>
                                  <a:pt x="4380" y="2310"/>
                                </a:lnTo>
                                <a:lnTo>
                                  <a:pt x="4590" y="2145"/>
                                </a:lnTo>
                                <a:lnTo>
                                  <a:pt x="4770" y="1965"/>
                                </a:lnTo>
                                <a:lnTo>
                                  <a:pt x="4950" y="1770"/>
                                </a:lnTo>
                                <a:lnTo>
                                  <a:pt x="5100" y="1560"/>
                                </a:lnTo>
                                <a:lnTo>
                                  <a:pt x="5235" y="1335"/>
                                </a:lnTo>
                                <a:lnTo>
                                  <a:pt x="5340" y="1095"/>
                                </a:lnTo>
                                <a:lnTo>
                                  <a:pt x="5430" y="855"/>
                                </a:lnTo>
                                <a:lnTo>
                                  <a:pt x="5505" y="600"/>
                                </a:lnTo>
                                <a:lnTo>
                                  <a:pt x="5535" y="345"/>
                                </a:lnTo>
                                <a:lnTo>
                                  <a:pt x="5550" y="90"/>
                                </a:lnTo>
                                <a:lnTo>
                                  <a:pt x="5550" y="30"/>
                                </a:lnTo>
                                <a:lnTo>
                                  <a:pt x="53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00b0f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96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140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6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2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4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13.6pt;width:127.55pt;height:120.05pt" coordorigin="2602,272" coordsize="2551,2401">
                <v:rect id="shape_0" stroked="f" o:allowincell="f" style="position:absolute;left:2602;top:272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00b0f0" stroked="t" o:allowincell="f" style="position:absolute;left:2764;top:276;width:2383;height:1190;mso-wrap-style:none;v-text-anchor:middle">
                  <v:fill o:detectmouseclick="t" type="solid" color2="#ff4f0f"/>
                  <v:stroke color="#00b0f0" joinstyle="round" endcap="flat"/>
                  <w10:wrap type="none"/>
                </v:shape>
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00b0f0" stroked="t" o:allowincell="f" style="position:absolute;left:2764;top:1455;width:2383;height:1204;mso-wrap-style:none;v-text-anchor:middle">
                  <v:fill o:detectmouseclick="t" type="solid" color2="#ff4f0f"/>
                  <v:stroke color="#00b0f0" joinstyle="round" endcap="flat"/>
                  <w10:wrap type="none"/>
                </v:shape>
                <v:rect id="shape_0" fillcolor="black" stroked="t" o:allowincell="f" style="position:absolute;left:3860;top:558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3976;top:545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382;top:654;width:30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4601;top:943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4672;top:1327;width:179;height:2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4556;top:1738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4292;top:2038;width:185;height:1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3847;top:2148;width:191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3467;top:2038;width:179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3183;top:1744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3035;top:1340;width:198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3112;top:943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3183;top:943;width:198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3435;top:654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595;top:654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3886;top:1417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3944,410" to="3944,46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34,424" to="4039,44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144,443" to="4149,46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240,468" to="4245,4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342,520" to="4354,53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440,558" to="4471,60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548,622" to="4560,63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33,686" to="4638,69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711,757" to="4722,76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775,833" to="4780,84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06,917" to="4850,95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72,1013" to="4883,10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10,1128" to="4934,11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43,1225" to="4968,123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75,1327" to="4992,133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42,1449" to="5018,144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950,2436" to="3950,24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40,2462" to="4045,247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144,2436" to="4155,245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239,2410" to="4251,242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342,2358" to="4354,238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440,2289" to="4471,233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548,2262" to="4560,227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633,2205" to="4644,221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717,2135" to="4722,214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775,2056" to="4786,206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814,1941" to="4851,198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872,1870" to="4883,188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916,1763" to="4934,177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943,1667" to="4968,167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975,1565" to="4992,157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860,2468" to="3865,24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50,2442" to="3755,246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54,2416" to="3659,24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51,2371" to="3556,238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29,2300" to="3459,235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45,2276" to="3356,228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61,2212" to="3266,222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77,2141" to="3189,215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19,2065" to="3131,20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48,1949" to="3111,19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15,1877" to="3034,18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71,1776" to="2989,17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32,1673" to="2957,168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12,1578" to="2930,15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87,1462" to="2956,14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54,424" to="3854,4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4,443" to="3749,4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47,468" to="3652,4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38,513" to="3550,5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22,558" to="3453,6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32,622" to="3343,6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47,686" to="3259,6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70,757" to="3175,7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12,833" to="3117,8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42,917" to="3079,9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09,1013" to="3020,10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58,1128" to="2982,11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26,1225" to="2951,12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0,1327" to="2918,13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0130</wp:posOffset>
                </wp:positionH>
                <wp:positionV relativeFrom="paragraph">
                  <wp:posOffset>182880</wp:posOffset>
                </wp:positionV>
                <wp:extent cx="1619885" cy="1524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2520"/>
                            <a:ext cx="1513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790">
                                <a:moveTo>
                                  <a:pt x="255" y="2775"/>
                                </a:moveTo>
                                <a:lnTo>
                                  <a:pt x="285" y="2265"/>
                                </a:lnTo>
                                <a:lnTo>
                                  <a:pt x="345" y="2025"/>
                                </a:lnTo>
                                <a:lnTo>
                                  <a:pt x="435" y="1800"/>
                                </a:lnTo>
                                <a:lnTo>
                                  <a:pt x="540" y="1575"/>
                                </a:lnTo>
                                <a:lnTo>
                                  <a:pt x="675" y="1350"/>
                                </a:lnTo>
                                <a:lnTo>
                                  <a:pt x="825" y="1155"/>
                                </a:lnTo>
                                <a:lnTo>
                                  <a:pt x="990" y="975"/>
                                </a:lnTo>
                                <a:lnTo>
                                  <a:pt x="1185" y="810"/>
                                </a:lnTo>
                                <a:lnTo>
                                  <a:pt x="1380" y="660"/>
                                </a:lnTo>
                                <a:lnTo>
                                  <a:pt x="1590" y="540"/>
                                </a:lnTo>
                                <a:lnTo>
                                  <a:pt x="1815" y="435"/>
                                </a:lnTo>
                                <a:lnTo>
                                  <a:pt x="2055" y="345"/>
                                </a:lnTo>
                                <a:lnTo>
                                  <a:pt x="2295" y="300"/>
                                </a:lnTo>
                                <a:lnTo>
                                  <a:pt x="253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3030" y="255"/>
                                </a:lnTo>
                                <a:lnTo>
                                  <a:pt x="3285" y="300"/>
                                </a:lnTo>
                                <a:lnTo>
                                  <a:pt x="3525" y="360"/>
                                </a:lnTo>
                                <a:lnTo>
                                  <a:pt x="3750" y="450"/>
                                </a:lnTo>
                                <a:lnTo>
                                  <a:pt x="3975" y="555"/>
                                </a:lnTo>
                                <a:lnTo>
                                  <a:pt x="4185" y="675"/>
                                </a:lnTo>
                                <a:lnTo>
                                  <a:pt x="4395" y="825"/>
                                </a:lnTo>
                                <a:lnTo>
                                  <a:pt x="4575" y="1005"/>
                                </a:lnTo>
                                <a:lnTo>
                                  <a:pt x="4740" y="1185"/>
                                </a:lnTo>
                                <a:lnTo>
                                  <a:pt x="4890" y="1380"/>
                                </a:lnTo>
                                <a:lnTo>
                                  <a:pt x="5010" y="1590"/>
                                </a:lnTo>
                                <a:lnTo>
                                  <a:pt x="5130" y="1815"/>
                                </a:lnTo>
                                <a:lnTo>
                                  <a:pt x="5205" y="2055"/>
                                </a:lnTo>
                                <a:lnTo>
                                  <a:pt x="5265" y="2295"/>
                                </a:lnTo>
                                <a:lnTo>
                                  <a:pt x="5295" y="2535"/>
                                </a:lnTo>
                                <a:lnTo>
                                  <a:pt x="5310" y="2790"/>
                                </a:lnTo>
                                <a:lnTo>
                                  <a:pt x="5550" y="2790"/>
                                </a:lnTo>
                                <a:lnTo>
                                  <a:pt x="5535" y="2535"/>
                                </a:lnTo>
                                <a:lnTo>
                                  <a:pt x="5505" y="2280"/>
                                </a:lnTo>
                                <a:lnTo>
                                  <a:pt x="5445" y="2025"/>
                                </a:lnTo>
                                <a:lnTo>
                                  <a:pt x="5355" y="1770"/>
                                </a:lnTo>
                                <a:lnTo>
                                  <a:pt x="5250" y="1530"/>
                                </a:lnTo>
                                <a:lnTo>
                                  <a:pt x="5130" y="1305"/>
                                </a:lnTo>
                                <a:lnTo>
                                  <a:pt x="4980" y="1095"/>
                                </a:lnTo>
                                <a:lnTo>
                                  <a:pt x="4815" y="900"/>
                                </a:lnTo>
                                <a:lnTo>
                                  <a:pt x="4635" y="720"/>
                                </a:lnTo>
                                <a:lnTo>
                                  <a:pt x="4425" y="555"/>
                                </a:lnTo>
                                <a:lnTo>
                                  <a:pt x="4215" y="405"/>
                                </a:lnTo>
                                <a:lnTo>
                                  <a:pt x="3975" y="285"/>
                                </a:lnTo>
                                <a:lnTo>
                                  <a:pt x="3735" y="180"/>
                                </a:lnTo>
                                <a:lnTo>
                                  <a:pt x="3495" y="105"/>
                                </a:lnTo>
                                <a:lnTo>
                                  <a:pt x="3240" y="45"/>
                                </a:lnTo>
                                <a:lnTo>
                                  <a:pt x="2985" y="15"/>
                                </a:lnTo>
                                <a:lnTo>
                                  <a:pt x="2715" y="0"/>
                                </a:lnTo>
                                <a:lnTo>
                                  <a:pt x="2460" y="30"/>
                                </a:lnTo>
                                <a:lnTo>
                                  <a:pt x="2205" y="60"/>
                                </a:lnTo>
                                <a:lnTo>
                                  <a:pt x="1950" y="135"/>
                                </a:lnTo>
                                <a:lnTo>
                                  <a:pt x="1710" y="210"/>
                                </a:lnTo>
                                <a:lnTo>
                                  <a:pt x="1470" y="330"/>
                                </a:lnTo>
                                <a:lnTo>
                                  <a:pt x="1245" y="465"/>
                                </a:lnTo>
                                <a:lnTo>
                                  <a:pt x="1035" y="615"/>
                                </a:lnTo>
                                <a:lnTo>
                                  <a:pt x="840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10" y="1185"/>
                                </a:lnTo>
                                <a:lnTo>
                                  <a:pt x="375" y="1395"/>
                                </a:lnTo>
                                <a:lnTo>
                                  <a:pt x="240" y="1635"/>
                                </a:lnTo>
                                <a:lnTo>
                                  <a:pt x="150" y="1875"/>
                                </a:lnTo>
                                <a:lnTo>
                                  <a:pt x="75" y="2115"/>
                                </a:lnTo>
                                <a:lnTo>
                                  <a:pt x="30" y="2370"/>
                                </a:lnTo>
                                <a:lnTo>
                                  <a:pt x="0" y="2775"/>
                                </a:lnTo>
                                <a:lnTo>
                                  <a:pt x="25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solidFill>
                              <a:srgbClr val="e36c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1320"/>
                            <a:ext cx="1513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820">
                                <a:moveTo>
                                  <a:pt x="5310" y="30"/>
                                </a:moveTo>
                                <a:lnTo>
                                  <a:pt x="5310" y="90"/>
                                </a:lnTo>
                                <a:lnTo>
                                  <a:pt x="5295" y="330"/>
                                </a:lnTo>
                                <a:lnTo>
                                  <a:pt x="5250" y="585"/>
                                </a:lnTo>
                                <a:lnTo>
                                  <a:pt x="5190" y="825"/>
                                </a:lnTo>
                                <a:lnTo>
                                  <a:pt x="5100" y="1050"/>
                                </a:lnTo>
                                <a:lnTo>
                                  <a:pt x="4995" y="1275"/>
                                </a:lnTo>
                                <a:lnTo>
                                  <a:pt x="4860" y="1485"/>
                                </a:lnTo>
                                <a:lnTo>
                                  <a:pt x="4710" y="1680"/>
                                </a:lnTo>
                                <a:lnTo>
                                  <a:pt x="4530" y="1860"/>
                                </a:lnTo>
                                <a:lnTo>
                                  <a:pt x="4350" y="2025"/>
                                </a:lnTo>
                                <a:lnTo>
                                  <a:pt x="4155" y="2175"/>
                                </a:lnTo>
                                <a:lnTo>
                                  <a:pt x="3930" y="2295"/>
                                </a:lnTo>
                                <a:lnTo>
                                  <a:pt x="3705" y="2400"/>
                                </a:lnTo>
                                <a:lnTo>
                                  <a:pt x="3465" y="2475"/>
                                </a:lnTo>
                                <a:lnTo>
                                  <a:pt x="3225" y="2535"/>
                                </a:lnTo>
                                <a:lnTo>
                                  <a:pt x="2985" y="2565"/>
                                </a:lnTo>
                                <a:lnTo>
                                  <a:pt x="2730" y="2580"/>
                                </a:lnTo>
                                <a:lnTo>
                                  <a:pt x="2490" y="2550"/>
                                </a:lnTo>
                                <a:lnTo>
                                  <a:pt x="2235" y="2520"/>
                                </a:lnTo>
                                <a:lnTo>
                                  <a:pt x="1995" y="2460"/>
                                </a:lnTo>
                                <a:lnTo>
                                  <a:pt x="1770" y="2370"/>
                                </a:lnTo>
                                <a:lnTo>
                                  <a:pt x="1545" y="2250"/>
                                </a:lnTo>
                                <a:lnTo>
                                  <a:pt x="1335" y="2130"/>
                                </a:lnTo>
                                <a:lnTo>
                                  <a:pt x="1140" y="1980"/>
                                </a:lnTo>
                                <a:lnTo>
                                  <a:pt x="960" y="1800"/>
                                </a:lnTo>
                                <a:lnTo>
                                  <a:pt x="795" y="1620"/>
                                </a:lnTo>
                                <a:lnTo>
                                  <a:pt x="645" y="1410"/>
                                </a:lnTo>
                                <a:lnTo>
                                  <a:pt x="525" y="1200"/>
                                </a:lnTo>
                                <a:lnTo>
                                  <a:pt x="420" y="975"/>
                                </a:lnTo>
                                <a:lnTo>
                                  <a:pt x="345" y="735"/>
                                </a:lnTo>
                                <a:lnTo>
                                  <a:pt x="285" y="49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60" y="645"/>
                                </a:lnTo>
                                <a:lnTo>
                                  <a:pt x="135" y="900"/>
                                </a:lnTo>
                                <a:lnTo>
                                  <a:pt x="225" y="1140"/>
                                </a:lnTo>
                                <a:lnTo>
                                  <a:pt x="345" y="1380"/>
                                </a:lnTo>
                                <a:lnTo>
                                  <a:pt x="480" y="1590"/>
                                </a:lnTo>
                                <a:lnTo>
                                  <a:pt x="630" y="1800"/>
                                </a:lnTo>
                                <a:lnTo>
                                  <a:pt x="810" y="1995"/>
                                </a:lnTo>
                                <a:lnTo>
                                  <a:pt x="1005" y="2175"/>
                                </a:lnTo>
                                <a:lnTo>
                                  <a:pt x="1215" y="2325"/>
                                </a:lnTo>
                                <a:lnTo>
                                  <a:pt x="1425" y="2460"/>
                                </a:lnTo>
                                <a:lnTo>
                                  <a:pt x="1665" y="2580"/>
                                </a:lnTo>
                                <a:lnTo>
                                  <a:pt x="1905" y="2670"/>
                                </a:lnTo>
                                <a:lnTo>
                                  <a:pt x="2160" y="2745"/>
                                </a:lnTo>
                                <a:lnTo>
                                  <a:pt x="2415" y="2790"/>
                                </a:lnTo>
                                <a:lnTo>
                                  <a:pt x="2670" y="2820"/>
                                </a:lnTo>
                                <a:lnTo>
                                  <a:pt x="2925" y="2805"/>
                                </a:lnTo>
                                <a:lnTo>
                                  <a:pt x="3180" y="2790"/>
                                </a:lnTo>
                                <a:lnTo>
                                  <a:pt x="3435" y="2730"/>
                                </a:lnTo>
                                <a:lnTo>
                                  <a:pt x="3690" y="2655"/>
                                </a:lnTo>
                                <a:lnTo>
                                  <a:pt x="3930" y="2565"/>
                                </a:lnTo>
                                <a:lnTo>
                                  <a:pt x="4170" y="2445"/>
                                </a:lnTo>
                                <a:lnTo>
                                  <a:pt x="4380" y="2310"/>
                                </a:lnTo>
                                <a:lnTo>
                                  <a:pt x="4590" y="2145"/>
                                </a:lnTo>
                                <a:lnTo>
                                  <a:pt x="4770" y="1965"/>
                                </a:lnTo>
                                <a:lnTo>
                                  <a:pt x="4950" y="1770"/>
                                </a:lnTo>
                                <a:lnTo>
                                  <a:pt x="5100" y="1560"/>
                                </a:lnTo>
                                <a:lnTo>
                                  <a:pt x="5235" y="1335"/>
                                </a:lnTo>
                                <a:lnTo>
                                  <a:pt x="5340" y="1095"/>
                                </a:lnTo>
                                <a:lnTo>
                                  <a:pt x="5430" y="855"/>
                                </a:lnTo>
                                <a:lnTo>
                                  <a:pt x="5505" y="600"/>
                                </a:lnTo>
                                <a:lnTo>
                                  <a:pt x="5535" y="345"/>
                                </a:lnTo>
                                <a:lnTo>
                                  <a:pt x="5550" y="90"/>
                                </a:lnTo>
                                <a:lnTo>
                                  <a:pt x="5550" y="30"/>
                                </a:lnTo>
                                <a:lnTo>
                                  <a:pt x="53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solidFill>
                              <a:srgbClr val="e36c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96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140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6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2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4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14.4pt;width:127.55pt;height:120.05pt" coordorigin="5638,288" coordsize="2551,2401">
                <v:rect id="shape_0" stroked="f" o:allowincell="f" style="position:absolute;left:5638;top:288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e36c0a" stroked="t" o:allowincell="f" style="position:absolute;left:5800;top:292;width:2383;height:1190;mso-wrap-style:none;v-text-anchor:middle">
                  <v:fill o:detectmouseclick="t" type="solid" color2="#1c93f5"/>
                  <v:stroke color="#e36c0a" joinstyle="round" endcap="flat"/>
                  <w10:wrap type="none"/>
                </v:shape>
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e36c0a" stroked="t" o:allowincell="f" style="position:absolute;left:5800;top:1471;width:2383;height:1204;mso-wrap-style:none;v-text-anchor:middle">
                  <v:fill o:detectmouseclick="t" type="solid" color2="#1c93f5"/>
                  <v:stroke color="#e36c0a" joinstyle="round" endcap="flat"/>
                  <w10:wrap type="none"/>
                </v:shape>
                <v:rect id="shape_0" fillcolor="black" stroked="t" o:allowincell="f" style="position:absolute;left:6896;top:574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7012;top:561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7418;top:670;width:30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7637;top:959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7708;top:1343;width:179;height:2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7592;top:1754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7328;top:2054;width:185;height:1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6883;top:2164;width:191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6503;top:2054;width:179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6219;top:1760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6071;top:1356;width:198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6148;top:959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6219;top:959;width:198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6471;top:670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6631;top:670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6922;top:1433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6980,426" to="6980,4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70,440" to="7075,46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180,459" to="7185,4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276,484" to="7281,5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378,536" to="7390,55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476,574" to="7507,62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584,638" to="7596,65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669,702" to="7674,70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747,773" to="7758,77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11,849" to="7816,86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42,933" to="7886,97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08,1029" to="7919,104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46,1144" to="7970,114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79,1241" to="8004,12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011,1343" to="8028,134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78,1465" to="8054,146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986,2452" to="6986,25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76,2478" to="7081,249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180,2452" to="7191,246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275,2426" to="7287,244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378,2374" to="7390,239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476,2305" to="7507,235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584,2278" to="7596,229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669,2221" to="7680,222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753,2151" to="7758,215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811,2072" to="7822,207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850,1957" to="7887,200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908,1886" to="7919,189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952,1779" to="7970,179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979,1683" to="8004,168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011,1581" to="8028,158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896,2484" to="6901,24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786,2458" to="6791,24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90,2432" to="6695,2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587,2387" to="6592,24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65,2316" to="6495,236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81,2292" to="6392,23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297,2228" to="6302,223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213,2157" to="6225,216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55,2081" to="6167,20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84,1965" to="6147,200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51,1893" to="6070,191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07,1792" to="6025,17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68,1689" to="5993,170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48,1594" to="5966,15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23,1478" to="5992,14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90,440" to="6890,4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80,459" to="6785,4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83,484" to="6688,5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74,529" to="6586,5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58,574" to="6489,6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68,638" to="6379,6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83,702" to="6295,7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06,773" to="6211,7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48,849" to="6153,8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78,933" to="6115,9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45,1029" to="6056,10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94,1144" to="6018,11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62,1241" to="5987,12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36,1343" to="5954,13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1125</wp:posOffset>
                </wp:positionH>
                <wp:positionV relativeFrom="paragraph">
                  <wp:posOffset>191135</wp:posOffset>
                </wp:positionV>
                <wp:extent cx="1619885" cy="1524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2520"/>
                            <a:ext cx="1513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790">
                                <a:moveTo>
                                  <a:pt x="255" y="2775"/>
                                </a:moveTo>
                                <a:lnTo>
                                  <a:pt x="285" y="2265"/>
                                </a:lnTo>
                                <a:lnTo>
                                  <a:pt x="345" y="2025"/>
                                </a:lnTo>
                                <a:lnTo>
                                  <a:pt x="435" y="1800"/>
                                </a:lnTo>
                                <a:lnTo>
                                  <a:pt x="540" y="1575"/>
                                </a:lnTo>
                                <a:lnTo>
                                  <a:pt x="675" y="1350"/>
                                </a:lnTo>
                                <a:lnTo>
                                  <a:pt x="825" y="1155"/>
                                </a:lnTo>
                                <a:lnTo>
                                  <a:pt x="990" y="975"/>
                                </a:lnTo>
                                <a:lnTo>
                                  <a:pt x="1185" y="810"/>
                                </a:lnTo>
                                <a:lnTo>
                                  <a:pt x="1380" y="660"/>
                                </a:lnTo>
                                <a:lnTo>
                                  <a:pt x="1590" y="540"/>
                                </a:lnTo>
                                <a:lnTo>
                                  <a:pt x="1815" y="435"/>
                                </a:lnTo>
                                <a:lnTo>
                                  <a:pt x="2055" y="345"/>
                                </a:lnTo>
                                <a:lnTo>
                                  <a:pt x="2295" y="300"/>
                                </a:lnTo>
                                <a:lnTo>
                                  <a:pt x="253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3030" y="255"/>
                                </a:lnTo>
                                <a:lnTo>
                                  <a:pt x="3285" y="300"/>
                                </a:lnTo>
                                <a:lnTo>
                                  <a:pt x="3525" y="360"/>
                                </a:lnTo>
                                <a:lnTo>
                                  <a:pt x="3750" y="450"/>
                                </a:lnTo>
                                <a:lnTo>
                                  <a:pt x="3975" y="555"/>
                                </a:lnTo>
                                <a:lnTo>
                                  <a:pt x="4185" y="675"/>
                                </a:lnTo>
                                <a:lnTo>
                                  <a:pt x="4395" y="825"/>
                                </a:lnTo>
                                <a:lnTo>
                                  <a:pt x="4575" y="1005"/>
                                </a:lnTo>
                                <a:lnTo>
                                  <a:pt x="4740" y="1185"/>
                                </a:lnTo>
                                <a:lnTo>
                                  <a:pt x="4890" y="1380"/>
                                </a:lnTo>
                                <a:lnTo>
                                  <a:pt x="5010" y="1590"/>
                                </a:lnTo>
                                <a:lnTo>
                                  <a:pt x="5130" y="1815"/>
                                </a:lnTo>
                                <a:lnTo>
                                  <a:pt x="5205" y="2055"/>
                                </a:lnTo>
                                <a:lnTo>
                                  <a:pt x="5265" y="2295"/>
                                </a:lnTo>
                                <a:lnTo>
                                  <a:pt x="5295" y="2535"/>
                                </a:lnTo>
                                <a:lnTo>
                                  <a:pt x="5310" y="2790"/>
                                </a:lnTo>
                                <a:lnTo>
                                  <a:pt x="5550" y="2790"/>
                                </a:lnTo>
                                <a:lnTo>
                                  <a:pt x="5535" y="2535"/>
                                </a:lnTo>
                                <a:lnTo>
                                  <a:pt x="5505" y="2280"/>
                                </a:lnTo>
                                <a:lnTo>
                                  <a:pt x="5445" y="2025"/>
                                </a:lnTo>
                                <a:lnTo>
                                  <a:pt x="5355" y="1770"/>
                                </a:lnTo>
                                <a:lnTo>
                                  <a:pt x="5250" y="1530"/>
                                </a:lnTo>
                                <a:lnTo>
                                  <a:pt x="5130" y="1305"/>
                                </a:lnTo>
                                <a:lnTo>
                                  <a:pt x="4980" y="1095"/>
                                </a:lnTo>
                                <a:lnTo>
                                  <a:pt x="4815" y="900"/>
                                </a:lnTo>
                                <a:lnTo>
                                  <a:pt x="4635" y="720"/>
                                </a:lnTo>
                                <a:lnTo>
                                  <a:pt x="4425" y="555"/>
                                </a:lnTo>
                                <a:lnTo>
                                  <a:pt x="4215" y="405"/>
                                </a:lnTo>
                                <a:lnTo>
                                  <a:pt x="3975" y="285"/>
                                </a:lnTo>
                                <a:lnTo>
                                  <a:pt x="3735" y="180"/>
                                </a:lnTo>
                                <a:lnTo>
                                  <a:pt x="3495" y="105"/>
                                </a:lnTo>
                                <a:lnTo>
                                  <a:pt x="3240" y="45"/>
                                </a:lnTo>
                                <a:lnTo>
                                  <a:pt x="2985" y="15"/>
                                </a:lnTo>
                                <a:lnTo>
                                  <a:pt x="2715" y="0"/>
                                </a:lnTo>
                                <a:lnTo>
                                  <a:pt x="2460" y="30"/>
                                </a:lnTo>
                                <a:lnTo>
                                  <a:pt x="2205" y="60"/>
                                </a:lnTo>
                                <a:lnTo>
                                  <a:pt x="1950" y="135"/>
                                </a:lnTo>
                                <a:lnTo>
                                  <a:pt x="1710" y="210"/>
                                </a:lnTo>
                                <a:lnTo>
                                  <a:pt x="1470" y="330"/>
                                </a:lnTo>
                                <a:lnTo>
                                  <a:pt x="1245" y="465"/>
                                </a:lnTo>
                                <a:lnTo>
                                  <a:pt x="1035" y="615"/>
                                </a:lnTo>
                                <a:lnTo>
                                  <a:pt x="840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10" y="1185"/>
                                </a:lnTo>
                                <a:lnTo>
                                  <a:pt x="375" y="1395"/>
                                </a:lnTo>
                                <a:lnTo>
                                  <a:pt x="240" y="1635"/>
                                </a:lnTo>
                                <a:lnTo>
                                  <a:pt x="150" y="1875"/>
                                </a:lnTo>
                                <a:lnTo>
                                  <a:pt x="75" y="2115"/>
                                </a:lnTo>
                                <a:lnTo>
                                  <a:pt x="30" y="2370"/>
                                </a:lnTo>
                                <a:lnTo>
                                  <a:pt x="0" y="2775"/>
                                </a:lnTo>
                                <a:lnTo>
                                  <a:pt x="25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solidFill>
                              <a:srgbClr val="00b05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1320"/>
                            <a:ext cx="1513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820">
                                <a:moveTo>
                                  <a:pt x="5310" y="30"/>
                                </a:moveTo>
                                <a:lnTo>
                                  <a:pt x="5310" y="90"/>
                                </a:lnTo>
                                <a:lnTo>
                                  <a:pt x="5295" y="330"/>
                                </a:lnTo>
                                <a:lnTo>
                                  <a:pt x="5250" y="585"/>
                                </a:lnTo>
                                <a:lnTo>
                                  <a:pt x="5190" y="825"/>
                                </a:lnTo>
                                <a:lnTo>
                                  <a:pt x="5100" y="1050"/>
                                </a:lnTo>
                                <a:lnTo>
                                  <a:pt x="4995" y="1275"/>
                                </a:lnTo>
                                <a:lnTo>
                                  <a:pt x="4860" y="1485"/>
                                </a:lnTo>
                                <a:lnTo>
                                  <a:pt x="4710" y="1680"/>
                                </a:lnTo>
                                <a:lnTo>
                                  <a:pt x="4530" y="1860"/>
                                </a:lnTo>
                                <a:lnTo>
                                  <a:pt x="4350" y="2025"/>
                                </a:lnTo>
                                <a:lnTo>
                                  <a:pt x="4155" y="2175"/>
                                </a:lnTo>
                                <a:lnTo>
                                  <a:pt x="3930" y="2295"/>
                                </a:lnTo>
                                <a:lnTo>
                                  <a:pt x="3705" y="2400"/>
                                </a:lnTo>
                                <a:lnTo>
                                  <a:pt x="3465" y="2475"/>
                                </a:lnTo>
                                <a:lnTo>
                                  <a:pt x="3225" y="2535"/>
                                </a:lnTo>
                                <a:lnTo>
                                  <a:pt x="2985" y="2565"/>
                                </a:lnTo>
                                <a:lnTo>
                                  <a:pt x="2730" y="2580"/>
                                </a:lnTo>
                                <a:lnTo>
                                  <a:pt x="2490" y="2550"/>
                                </a:lnTo>
                                <a:lnTo>
                                  <a:pt x="2235" y="2520"/>
                                </a:lnTo>
                                <a:lnTo>
                                  <a:pt x="1995" y="2460"/>
                                </a:lnTo>
                                <a:lnTo>
                                  <a:pt x="1770" y="2370"/>
                                </a:lnTo>
                                <a:lnTo>
                                  <a:pt x="1545" y="2250"/>
                                </a:lnTo>
                                <a:lnTo>
                                  <a:pt x="1335" y="2130"/>
                                </a:lnTo>
                                <a:lnTo>
                                  <a:pt x="1140" y="1980"/>
                                </a:lnTo>
                                <a:lnTo>
                                  <a:pt x="960" y="1800"/>
                                </a:lnTo>
                                <a:lnTo>
                                  <a:pt x="795" y="1620"/>
                                </a:lnTo>
                                <a:lnTo>
                                  <a:pt x="645" y="1410"/>
                                </a:lnTo>
                                <a:lnTo>
                                  <a:pt x="525" y="1200"/>
                                </a:lnTo>
                                <a:lnTo>
                                  <a:pt x="420" y="975"/>
                                </a:lnTo>
                                <a:lnTo>
                                  <a:pt x="345" y="735"/>
                                </a:lnTo>
                                <a:lnTo>
                                  <a:pt x="285" y="49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60" y="645"/>
                                </a:lnTo>
                                <a:lnTo>
                                  <a:pt x="135" y="900"/>
                                </a:lnTo>
                                <a:lnTo>
                                  <a:pt x="225" y="1140"/>
                                </a:lnTo>
                                <a:lnTo>
                                  <a:pt x="345" y="1380"/>
                                </a:lnTo>
                                <a:lnTo>
                                  <a:pt x="480" y="1590"/>
                                </a:lnTo>
                                <a:lnTo>
                                  <a:pt x="630" y="1800"/>
                                </a:lnTo>
                                <a:lnTo>
                                  <a:pt x="810" y="1995"/>
                                </a:lnTo>
                                <a:lnTo>
                                  <a:pt x="1005" y="2175"/>
                                </a:lnTo>
                                <a:lnTo>
                                  <a:pt x="1215" y="2325"/>
                                </a:lnTo>
                                <a:lnTo>
                                  <a:pt x="1425" y="2460"/>
                                </a:lnTo>
                                <a:lnTo>
                                  <a:pt x="1665" y="2580"/>
                                </a:lnTo>
                                <a:lnTo>
                                  <a:pt x="1905" y="2670"/>
                                </a:lnTo>
                                <a:lnTo>
                                  <a:pt x="2160" y="2745"/>
                                </a:lnTo>
                                <a:lnTo>
                                  <a:pt x="2415" y="2790"/>
                                </a:lnTo>
                                <a:lnTo>
                                  <a:pt x="2670" y="2820"/>
                                </a:lnTo>
                                <a:lnTo>
                                  <a:pt x="2925" y="2805"/>
                                </a:lnTo>
                                <a:lnTo>
                                  <a:pt x="3180" y="2790"/>
                                </a:lnTo>
                                <a:lnTo>
                                  <a:pt x="3435" y="2730"/>
                                </a:lnTo>
                                <a:lnTo>
                                  <a:pt x="3690" y="2655"/>
                                </a:lnTo>
                                <a:lnTo>
                                  <a:pt x="3930" y="2565"/>
                                </a:lnTo>
                                <a:lnTo>
                                  <a:pt x="4170" y="2445"/>
                                </a:lnTo>
                                <a:lnTo>
                                  <a:pt x="4380" y="2310"/>
                                </a:lnTo>
                                <a:lnTo>
                                  <a:pt x="4590" y="2145"/>
                                </a:lnTo>
                                <a:lnTo>
                                  <a:pt x="4770" y="1965"/>
                                </a:lnTo>
                                <a:lnTo>
                                  <a:pt x="4950" y="1770"/>
                                </a:lnTo>
                                <a:lnTo>
                                  <a:pt x="5100" y="1560"/>
                                </a:lnTo>
                                <a:lnTo>
                                  <a:pt x="5235" y="1335"/>
                                </a:lnTo>
                                <a:lnTo>
                                  <a:pt x="5340" y="1095"/>
                                </a:lnTo>
                                <a:lnTo>
                                  <a:pt x="5430" y="855"/>
                                </a:lnTo>
                                <a:lnTo>
                                  <a:pt x="5505" y="600"/>
                                </a:lnTo>
                                <a:lnTo>
                                  <a:pt x="5535" y="345"/>
                                </a:lnTo>
                                <a:lnTo>
                                  <a:pt x="5550" y="90"/>
                                </a:lnTo>
                                <a:lnTo>
                                  <a:pt x="5550" y="30"/>
                                </a:lnTo>
                                <a:lnTo>
                                  <a:pt x="53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solidFill>
                              <a:srgbClr val="00b05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96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140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6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2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4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15.05pt;width:127.55pt;height:120.05pt" coordorigin="8175,301" coordsize="2551,2401">
                <v:rect id="shape_0" stroked="f" o:allowincell="f" style="position:absolute;left:8175;top:301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00b050" stroked="t" o:allowincell="f" style="position:absolute;left:8337;top:305;width:2383;height:1190;mso-wrap-style:none;v-text-anchor:middle">
                  <v:fill o:detectmouseclick="t" type="solid" color2="#ff4faf"/>
                  <v:stroke color="#00b050" joinstyle="round" endcap="flat"/>
                  <w10:wrap type="none"/>
                </v:shape>
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00b050" stroked="t" o:allowincell="f" style="position:absolute;left:8337;top:1484;width:2383;height:1204;mso-wrap-style:none;v-text-anchor:middle">
                  <v:fill o:detectmouseclick="t" type="solid" color2="#ff4faf"/>
                  <v:stroke color="#00b050" joinstyle="round" endcap="flat"/>
                  <w10:wrap type="none"/>
                </v:shape>
                <v:rect id="shape_0" fillcolor="black" stroked="t" o:allowincell="f" style="position:absolute;left:9433;top:587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9549;top:574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9955;top:683;width:30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10174;top:972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10245;top:1356;width:179;height:2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0129;top:1767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9865;top:2067;width:185;height:1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9420;top:2177;width:191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9040;top:2067;width:179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8756;top:1773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8608;top:1369;width:198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8685;top:972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8756;top:972;width:198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9008;top:683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9168;top:683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9459;top:1446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9517,439" to="9517,4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607,453" to="9612,47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717,472" to="9722,48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813,497" to="9818,52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915,549" to="9927,5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013,587" to="10044,63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121,651" to="10133,66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206,715" to="10211,72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284,786" to="10295,79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348,862" to="10353,87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379,946" to="10423,9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445,1042" to="10456,105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483,1157" to="10507,116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516,1254" to="10541,125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548,1356" to="10565,13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515,1478" to="10591,147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523,2465" to="9523,25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13,2491" to="9618,250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717,2465" to="9728,248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812,2439" to="9824,245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915,2387" to="9927,241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013,2318" to="10044,236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121,2291" to="10133,230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206,2234" to="10217,223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290,2164" to="10295,216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348,2085" to="10359,209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387,1970" to="10424,201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445,1899" to="10456,191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489,1792" to="10507,180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516,1696" to="10541,170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548,1594" to="10565,159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433,2497" to="9438,250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323,2471" to="9328,24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227,2445" to="9232,246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124,2400" to="9129,241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002,2329" to="9032,23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918,2305" to="8929,23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34,2241" to="8839,225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750,2170" to="8762,21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92,2094" to="8704,21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21,1978" to="8684,202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88,1906" to="8607,19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44,1805" to="8562,18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05,1702" to="8530,171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485,1607" to="8503,16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60,1491" to="8529,14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427,453" to="9427,4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17,472" to="9322,4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20,497" to="9225,5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111,542" to="9123,5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995,587" to="9026,6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905,651" to="8916,6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820,715" to="8832,7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743,786" to="8748,7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85,862" to="8690,8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15,946" to="8652,9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82,1042" to="8593,10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31,1157" to="8555,11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99,1254" to="8524,12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73,1356" to="8491,13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225425</wp:posOffset>
                </wp:positionV>
                <wp:extent cx="1619885" cy="1524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2520"/>
                            <a:ext cx="1513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790">
                                <a:moveTo>
                                  <a:pt x="255" y="2775"/>
                                </a:moveTo>
                                <a:lnTo>
                                  <a:pt x="285" y="2265"/>
                                </a:lnTo>
                                <a:lnTo>
                                  <a:pt x="345" y="2025"/>
                                </a:lnTo>
                                <a:lnTo>
                                  <a:pt x="435" y="1800"/>
                                </a:lnTo>
                                <a:lnTo>
                                  <a:pt x="540" y="1575"/>
                                </a:lnTo>
                                <a:lnTo>
                                  <a:pt x="675" y="1350"/>
                                </a:lnTo>
                                <a:lnTo>
                                  <a:pt x="825" y="1155"/>
                                </a:lnTo>
                                <a:lnTo>
                                  <a:pt x="990" y="975"/>
                                </a:lnTo>
                                <a:lnTo>
                                  <a:pt x="1185" y="810"/>
                                </a:lnTo>
                                <a:lnTo>
                                  <a:pt x="1380" y="660"/>
                                </a:lnTo>
                                <a:lnTo>
                                  <a:pt x="1590" y="540"/>
                                </a:lnTo>
                                <a:lnTo>
                                  <a:pt x="1815" y="435"/>
                                </a:lnTo>
                                <a:lnTo>
                                  <a:pt x="2055" y="345"/>
                                </a:lnTo>
                                <a:lnTo>
                                  <a:pt x="2295" y="300"/>
                                </a:lnTo>
                                <a:lnTo>
                                  <a:pt x="253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3030" y="255"/>
                                </a:lnTo>
                                <a:lnTo>
                                  <a:pt x="3285" y="300"/>
                                </a:lnTo>
                                <a:lnTo>
                                  <a:pt x="3525" y="360"/>
                                </a:lnTo>
                                <a:lnTo>
                                  <a:pt x="3750" y="450"/>
                                </a:lnTo>
                                <a:lnTo>
                                  <a:pt x="3975" y="555"/>
                                </a:lnTo>
                                <a:lnTo>
                                  <a:pt x="4185" y="675"/>
                                </a:lnTo>
                                <a:lnTo>
                                  <a:pt x="4395" y="825"/>
                                </a:lnTo>
                                <a:lnTo>
                                  <a:pt x="4575" y="1005"/>
                                </a:lnTo>
                                <a:lnTo>
                                  <a:pt x="4740" y="1185"/>
                                </a:lnTo>
                                <a:lnTo>
                                  <a:pt x="4890" y="1380"/>
                                </a:lnTo>
                                <a:lnTo>
                                  <a:pt x="5010" y="1590"/>
                                </a:lnTo>
                                <a:lnTo>
                                  <a:pt x="5130" y="1815"/>
                                </a:lnTo>
                                <a:lnTo>
                                  <a:pt x="5205" y="2055"/>
                                </a:lnTo>
                                <a:lnTo>
                                  <a:pt x="5265" y="2295"/>
                                </a:lnTo>
                                <a:lnTo>
                                  <a:pt x="5295" y="2535"/>
                                </a:lnTo>
                                <a:lnTo>
                                  <a:pt x="5310" y="2790"/>
                                </a:lnTo>
                                <a:lnTo>
                                  <a:pt x="5550" y="2790"/>
                                </a:lnTo>
                                <a:lnTo>
                                  <a:pt x="5535" y="2535"/>
                                </a:lnTo>
                                <a:lnTo>
                                  <a:pt x="5505" y="2280"/>
                                </a:lnTo>
                                <a:lnTo>
                                  <a:pt x="5445" y="2025"/>
                                </a:lnTo>
                                <a:lnTo>
                                  <a:pt x="5355" y="1770"/>
                                </a:lnTo>
                                <a:lnTo>
                                  <a:pt x="5250" y="1530"/>
                                </a:lnTo>
                                <a:lnTo>
                                  <a:pt x="5130" y="1305"/>
                                </a:lnTo>
                                <a:lnTo>
                                  <a:pt x="4980" y="1095"/>
                                </a:lnTo>
                                <a:lnTo>
                                  <a:pt x="4815" y="900"/>
                                </a:lnTo>
                                <a:lnTo>
                                  <a:pt x="4635" y="720"/>
                                </a:lnTo>
                                <a:lnTo>
                                  <a:pt x="4425" y="555"/>
                                </a:lnTo>
                                <a:lnTo>
                                  <a:pt x="4215" y="405"/>
                                </a:lnTo>
                                <a:lnTo>
                                  <a:pt x="3975" y="285"/>
                                </a:lnTo>
                                <a:lnTo>
                                  <a:pt x="3735" y="180"/>
                                </a:lnTo>
                                <a:lnTo>
                                  <a:pt x="3495" y="105"/>
                                </a:lnTo>
                                <a:lnTo>
                                  <a:pt x="3240" y="45"/>
                                </a:lnTo>
                                <a:lnTo>
                                  <a:pt x="2985" y="15"/>
                                </a:lnTo>
                                <a:lnTo>
                                  <a:pt x="2715" y="0"/>
                                </a:lnTo>
                                <a:lnTo>
                                  <a:pt x="2460" y="30"/>
                                </a:lnTo>
                                <a:lnTo>
                                  <a:pt x="2205" y="60"/>
                                </a:lnTo>
                                <a:lnTo>
                                  <a:pt x="1950" y="135"/>
                                </a:lnTo>
                                <a:lnTo>
                                  <a:pt x="1710" y="210"/>
                                </a:lnTo>
                                <a:lnTo>
                                  <a:pt x="1470" y="330"/>
                                </a:lnTo>
                                <a:lnTo>
                                  <a:pt x="1245" y="465"/>
                                </a:lnTo>
                                <a:lnTo>
                                  <a:pt x="1035" y="615"/>
                                </a:lnTo>
                                <a:lnTo>
                                  <a:pt x="840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10" y="1185"/>
                                </a:lnTo>
                                <a:lnTo>
                                  <a:pt x="375" y="1395"/>
                                </a:lnTo>
                                <a:lnTo>
                                  <a:pt x="240" y="1635"/>
                                </a:lnTo>
                                <a:lnTo>
                                  <a:pt x="150" y="1875"/>
                                </a:lnTo>
                                <a:lnTo>
                                  <a:pt x="75" y="2115"/>
                                </a:lnTo>
                                <a:lnTo>
                                  <a:pt x="30" y="2370"/>
                                </a:lnTo>
                                <a:lnTo>
                                  <a:pt x="0" y="2775"/>
                                </a:lnTo>
                                <a:lnTo>
                                  <a:pt x="25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0">
                            <a:solidFill>
                              <a:srgbClr val="7030a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1320"/>
                            <a:ext cx="1513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820">
                                <a:moveTo>
                                  <a:pt x="5310" y="30"/>
                                </a:moveTo>
                                <a:lnTo>
                                  <a:pt x="5310" y="90"/>
                                </a:lnTo>
                                <a:lnTo>
                                  <a:pt x="5295" y="330"/>
                                </a:lnTo>
                                <a:lnTo>
                                  <a:pt x="5250" y="585"/>
                                </a:lnTo>
                                <a:lnTo>
                                  <a:pt x="5190" y="825"/>
                                </a:lnTo>
                                <a:lnTo>
                                  <a:pt x="5100" y="1050"/>
                                </a:lnTo>
                                <a:lnTo>
                                  <a:pt x="4995" y="1275"/>
                                </a:lnTo>
                                <a:lnTo>
                                  <a:pt x="4860" y="1485"/>
                                </a:lnTo>
                                <a:lnTo>
                                  <a:pt x="4710" y="1680"/>
                                </a:lnTo>
                                <a:lnTo>
                                  <a:pt x="4530" y="1860"/>
                                </a:lnTo>
                                <a:lnTo>
                                  <a:pt x="4350" y="2025"/>
                                </a:lnTo>
                                <a:lnTo>
                                  <a:pt x="4155" y="2175"/>
                                </a:lnTo>
                                <a:lnTo>
                                  <a:pt x="3930" y="2295"/>
                                </a:lnTo>
                                <a:lnTo>
                                  <a:pt x="3705" y="2400"/>
                                </a:lnTo>
                                <a:lnTo>
                                  <a:pt x="3465" y="2475"/>
                                </a:lnTo>
                                <a:lnTo>
                                  <a:pt x="3225" y="2535"/>
                                </a:lnTo>
                                <a:lnTo>
                                  <a:pt x="2985" y="2565"/>
                                </a:lnTo>
                                <a:lnTo>
                                  <a:pt x="2730" y="2580"/>
                                </a:lnTo>
                                <a:lnTo>
                                  <a:pt x="2490" y="2550"/>
                                </a:lnTo>
                                <a:lnTo>
                                  <a:pt x="2235" y="2520"/>
                                </a:lnTo>
                                <a:lnTo>
                                  <a:pt x="1995" y="2460"/>
                                </a:lnTo>
                                <a:lnTo>
                                  <a:pt x="1770" y="2370"/>
                                </a:lnTo>
                                <a:lnTo>
                                  <a:pt x="1545" y="2250"/>
                                </a:lnTo>
                                <a:lnTo>
                                  <a:pt x="1335" y="2130"/>
                                </a:lnTo>
                                <a:lnTo>
                                  <a:pt x="1140" y="1980"/>
                                </a:lnTo>
                                <a:lnTo>
                                  <a:pt x="960" y="1800"/>
                                </a:lnTo>
                                <a:lnTo>
                                  <a:pt x="795" y="1620"/>
                                </a:lnTo>
                                <a:lnTo>
                                  <a:pt x="645" y="1410"/>
                                </a:lnTo>
                                <a:lnTo>
                                  <a:pt x="525" y="1200"/>
                                </a:lnTo>
                                <a:lnTo>
                                  <a:pt x="420" y="975"/>
                                </a:lnTo>
                                <a:lnTo>
                                  <a:pt x="345" y="735"/>
                                </a:lnTo>
                                <a:lnTo>
                                  <a:pt x="285" y="49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60" y="645"/>
                                </a:lnTo>
                                <a:lnTo>
                                  <a:pt x="135" y="900"/>
                                </a:lnTo>
                                <a:lnTo>
                                  <a:pt x="225" y="1140"/>
                                </a:lnTo>
                                <a:lnTo>
                                  <a:pt x="345" y="1380"/>
                                </a:lnTo>
                                <a:lnTo>
                                  <a:pt x="480" y="1590"/>
                                </a:lnTo>
                                <a:lnTo>
                                  <a:pt x="630" y="1800"/>
                                </a:lnTo>
                                <a:lnTo>
                                  <a:pt x="810" y="1995"/>
                                </a:lnTo>
                                <a:lnTo>
                                  <a:pt x="1005" y="2175"/>
                                </a:lnTo>
                                <a:lnTo>
                                  <a:pt x="1215" y="2325"/>
                                </a:lnTo>
                                <a:lnTo>
                                  <a:pt x="1425" y="2460"/>
                                </a:lnTo>
                                <a:lnTo>
                                  <a:pt x="1665" y="2580"/>
                                </a:lnTo>
                                <a:lnTo>
                                  <a:pt x="1905" y="2670"/>
                                </a:lnTo>
                                <a:lnTo>
                                  <a:pt x="2160" y="2745"/>
                                </a:lnTo>
                                <a:lnTo>
                                  <a:pt x="2415" y="2790"/>
                                </a:lnTo>
                                <a:lnTo>
                                  <a:pt x="2670" y="2820"/>
                                </a:lnTo>
                                <a:lnTo>
                                  <a:pt x="2925" y="2805"/>
                                </a:lnTo>
                                <a:lnTo>
                                  <a:pt x="3180" y="2790"/>
                                </a:lnTo>
                                <a:lnTo>
                                  <a:pt x="3435" y="2730"/>
                                </a:lnTo>
                                <a:lnTo>
                                  <a:pt x="3690" y="2655"/>
                                </a:lnTo>
                                <a:lnTo>
                                  <a:pt x="3930" y="2565"/>
                                </a:lnTo>
                                <a:lnTo>
                                  <a:pt x="4170" y="2445"/>
                                </a:lnTo>
                                <a:lnTo>
                                  <a:pt x="4380" y="2310"/>
                                </a:lnTo>
                                <a:lnTo>
                                  <a:pt x="4590" y="2145"/>
                                </a:lnTo>
                                <a:lnTo>
                                  <a:pt x="4770" y="1965"/>
                                </a:lnTo>
                                <a:lnTo>
                                  <a:pt x="4950" y="1770"/>
                                </a:lnTo>
                                <a:lnTo>
                                  <a:pt x="5100" y="1560"/>
                                </a:lnTo>
                                <a:lnTo>
                                  <a:pt x="5235" y="1335"/>
                                </a:lnTo>
                                <a:lnTo>
                                  <a:pt x="5340" y="1095"/>
                                </a:lnTo>
                                <a:lnTo>
                                  <a:pt x="5430" y="855"/>
                                </a:lnTo>
                                <a:lnTo>
                                  <a:pt x="5505" y="600"/>
                                </a:lnTo>
                                <a:lnTo>
                                  <a:pt x="5535" y="345"/>
                                </a:lnTo>
                                <a:lnTo>
                                  <a:pt x="5550" y="90"/>
                                </a:lnTo>
                                <a:lnTo>
                                  <a:pt x="5550" y="30"/>
                                </a:lnTo>
                                <a:lnTo>
                                  <a:pt x="53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0">
                            <a:solidFill>
                              <a:srgbClr val="7030a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96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140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6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2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97720"/>
                            <a:ext cx="532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35">
                                <a:moveTo>
                                  <a:pt x="60" y="0"/>
                                </a:moveTo>
                                <a:lnTo>
                                  <a:pt x="120" y="1275"/>
                                </a:lnTo>
                                <a:lnTo>
                                  <a:pt x="75" y="1275"/>
                                </a:lnTo>
                                <a:lnTo>
                                  <a:pt x="75" y="1335"/>
                                </a:lnTo>
                                <a:lnTo>
                                  <a:pt x="45" y="1335"/>
                                </a:lnTo>
                                <a:lnTo>
                                  <a:pt x="45" y="1275"/>
                                </a:lnTo>
                                <a:lnTo>
                                  <a:pt x="0" y="127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6800">
                            <a:off x="888480" y="826560"/>
                            <a:ext cx="249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10">
                                <a:moveTo>
                                  <a:pt x="1050" y="120"/>
                                </a:moveTo>
                                <a:lnTo>
                                  <a:pt x="60" y="0"/>
                                </a:lnTo>
                                <a:lnTo>
                                  <a:pt x="6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210"/>
                                </a:lnTo>
                                <a:lnTo>
                                  <a:pt x="10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4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7.75pt;width:127.55pt;height:120.05pt" coordorigin="24,355" coordsize="2551,2401">
                <v:rect id="shape_0" stroked="f" o:allowincell="f" style="position:absolute;left:24;top:355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7030a0" stroked="t" o:allowincell="f" style="position:absolute;left:186;top:359;width:2383;height:1190;mso-wrap-style:none;v-text-anchor:middle">
                  <v:fill o:detectmouseclick="t" type="solid" color2="#8fcf5f"/>
                  <v:stroke color="#7030a0" joinstyle="round" endcap="flat"/>
                  <w10:wrap type="none"/>
                </v:shape>
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7030a0" stroked="t" o:allowincell="f" style="position:absolute;left:186;top:1538;width:2383;height:1204;mso-wrap-style:none;v-text-anchor:middle">
                  <v:fill o:detectmouseclick="t" type="solid" color2="#8fcf5f"/>
                  <v:stroke color="#7030a0" joinstyle="round" endcap="flat"/>
                  <w10:wrap type="none"/>
                </v:shape>
                <v:rect id="shape_0" fillcolor="black" stroked="t" o:allowincell="f" style="position:absolute;left:1282;top:641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1398;top:628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804;top:737;width:30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2023;top:1026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2094;top:1410;width:179;height:2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978;top:1821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1714;top:2121;width:185;height:1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1269;top:2231;width:191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889;top:2121;width:179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605;top:1827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457;top:1423;width:198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534;top:1026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605;top:1026;width:198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857;top:737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17;top:737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1308;top:1500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1335" path="m60,0l120,1275l75,1275l75,1335l45,1335l45,1275l0,1275l60,0xe" fillcolor="#00b0f0" stroked="t" o:allowincell="f" style="position:absolute;left:1314;top:824;width:83;height:626;mso-wrap-style:none;v-text-anchor:middle">
                  <v:fill o:detectmouseclick="t" type="solid" color2="#ff4f0f"/>
                  <v:stroke color="black" joinstyle="round" endcap="flat"/>
                  <w10:wrap type="none"/>
                </v:shape>
                <v:shape id="shape_0" coordsize="1050,210" path="m1050,120l60,0l60,90l0,90l0,120l60,120l60,210l1050,120xe" fillcolor="red" stroked="t" o:allowincell="f" style="position:absolute;left:1423;top:1656;width:392;height:89;mso-wrap-style:none;v-text-anchor:middle;rotation:24">
                  <v:fill o:detectmouseclick="t" type="solid" color2="aqua"/>
                  <v:stroke color="black" joinstyle="round" endcap="flat"/>
                  <w10:wrap type="none"/>
                </v:shape>
                <v:line id="shape_0" from="1366,493" to="1366,5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56,507" to="1461,53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66,526" to="1571,5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62,551" to="1667,57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64,603" to="1776,62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62,641" to="1893,69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970,705" to="1982,7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55,769" to="2060,7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133,840" to="2144,84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197,916" to="2202,92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28,1000" to="2272,103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94,1096" to="2305,110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32,1211" to="2356,121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65,1308" to="2390,131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97,1410" to="2414,141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64,1532" to="2440,153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72,2519" to="1372,25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62,2545" to="1467,256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566,2519" to="1577,253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661,2493" to="1673,251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764,2441" to="1776,246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862,2372" to="1893,242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970,2345" to="1982,235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055,2288" to="2066,229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139,2218" to="2144,222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197,2139" to="2208,214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236,2024" to="2273,206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294,1953" to="2305,196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338,1846" to="2356,185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365,1750" to="2390,175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397,1648" to="2414,165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282,2551" to="1287,256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72,2525" to="1177,25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76,2499" to="1081,252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73,2454" to="978,24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1,2383" to="881,24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67,2359" to="778,237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83,2295" to="688,23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9,2224" to="611,22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1,2148" to="553,215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0,2032" to="533,20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37,1960" to="456,19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3,1859" to="411,18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4,1756" to="379,17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4,1661" to="352,16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9,1545" to="378,15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76,507" to="1276,5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66,526" to="1171,5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69,551" to="1074,5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0,596" to="972,6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4,641" to="875,6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54,705" to="765,7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9,769" to="681,7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2,840" to="597,8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4,916" to="539,9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4,1000" to="501,10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1,1096" to="442,11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0,1211" to="404,12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8,1308" to="373,13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2,1410" to="340,14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3430</wp:posOffset>
                </wp:positionH>
                <wp:positionV relativeFrom="paragraph">
                  <wp:posOffset>262890</wp:posOffset>
                </wp:positionV>
                <wp:extent cx="314960" cy="8520430"/>
                <wp:effectExtent l="5080" t="508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520480"/>
                          <a:chOff x="0" y="0"/>
                          <a:chExt cx="315000" cy="8520480"/>
                        </a:xfrm>
                      </wpg:grpSpPr>
                      <wps:wsp>
                        <wps:cNvCnPr/>
                        <wps:spPr>
                          <a:xfrm>
                            <a:off x="163080" y="31680"/>
                            <a:ext cx="1800" cy="7934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7920" y="5658120"/>
                            <a:ext cx="1591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15240" y="615240"/>
                            <a:ext cx="1545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8000" y="3057120"/>
                            <a:ext cx="1611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pt;margin-top:66.9pt;width:126.85pt;height:624.7pt" coordorigin="4198,1338" coordsize="2537,12494">
                <v:shape id="shape_0" ID="AutoShape 19" stroked="t" o:allowincell="f" style="position:absolute;left:5475;top:464;width:2;height:12494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14;top:9325;width:250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50;top:1383;width:243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98;top:5228;width:253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ind w:left="113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left="113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left="113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left="113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113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113" w:hanging="0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   </w:t>
      </w:r>
      <w:r>
        <w:rPr>
          <w:rFonts w:cs="Arial" w:ascii="Arial" w:hAnsi="Arial"/>
          <w:sz w:val="28"/>
          <w:szCs w:val="32"/>
        </w:rPr>
        <w:t>Saat: 04.00                 Saat: 11.30                     Saat: 03.00               Saat: 06.30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113" w:hanging="0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8"/>
          <w:szCs w:val="32"/>
        </w:rPr>
        <w:t xml:space="preserve">     </w:t>
      </w:r>
      <w:r>
        <w:rPr>
          <w:rFonts w:cs="Arial" w:ascii="Arial" w:hAnsi="Arial"/>
          <w:sz w:val="28"/>
          <w:szCs w:val="32"/>
        </w:rPr>
        <w:t>Saat: 16.00                 Saat: 23.30                     Saat: 15.00               Saat: 18.30</w:t>
      </w:r>
    </w:p>
    <w:p>
      <w:pPr>
        <w:pStyle w:val="Normal"/>
        <w:tabs>
          <w:tab w:val="clear" w:pos="708"/>
          <w:tab w:val="left" w:pos="9070" w:leader="none"/>
        </w:tabs>
        <w:ind w:left="113" w:hanging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left="113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left="113" w:hanging="0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277495</wp:posOffset>
                </wp:positionV>
                <wp:extent cx="1619885" cy="1524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2520"/>
                            <a:ext cx="1513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790">
                                <a:moveTo>
                                  <a:pt x="255" y="2775"/>
                                </a:moveTo>
                                <a:lnTo>
                                  <a:pt x="285" y="2265"/>
                                </a:lnTo>
                                <a:lnTo>
                                  <a:pt x="345" y="2025"/>
                                </a:lnTo>
                                <a:lnTo>
                                  <a:pt x="435" y="1800"/>
                                </a:lnTo>
                                <a:lnTo>
                                  <a:pt x="540" y="1575"/>
                                </a:lnTo>
                                <a:lnTo>
                                  <a:pt x="675" y="1350"/>
                                </a:lnTo>
                                <a:lnTo>
                                  <a:pt x="825" y="1155"/>
                                </a:lnTo>
                                <a:lnTo>
                                  <a:pt x="990" y="975"/>
                                </a:lnTo>
                                <a:lnTo>
                                  <a:pt x="1185" y="810"/>
                                </a:lnTo>
                                <a:lnTo>
                                  <a:pt x="1380" y="660"/>
                                </a:lnTo>
                                <a:lnTo>
                                  <a:pt x="1590" y="540"/>
                                </a:lnTo>
                                <a:lnTo>
                                  <a:pt x="1815" y="435"/>
                                </a:lnTo>
                                <a:lnTo>
                                  <a:pt x="2055" y="345"/>
                                </a:lnTo>
                                <a:lnTo>
                                  <a:pt x="2295" y="300"/>
                                </a:lnTo>
                                <a:lnTo>
                                  <a:pt x="253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3030" y="255"/>
                                </a:lnTo>
                                <a:lnTo>
                                  <a:pt x="3285" y="300"/>
                                </a:lnTo>
                                <a:lnTo>
                                  <a:pt x="3525" y="360"/>
                                </a:lnTo>
                                <a:lnTo>
                                  <a:pt x="3750" y="450"/>
                                </a:lnTo>
                                <a:lnTo>
                                  <a:pt x="3975" y="555"/>
                                </a:lnTo>
                                <a:lnTo>
                                  <a:pt x="4185" y="675"/>
                                </a:lnTo>
                                <a:lnTo>
                                  <a:pt x="4395" y="825"/>
                                </a:lnTo>
                                <a:lnTo>
                                  <a:pt x="4575" y="1005"/>
                                </a:lnTo>
                                <a:lnTo>
                                  <a:pt x="4740" y="1185"/>
                                </a:lnTo>
                                <a:lnTo>
                                  <a:pt x="4890" y="1380"/>
                                </a:lnTo>
                                <a:lnTo>
                                  <a:pt x="5010" y="1590"/>
                                </a:lnTo>
                                <a:lnTo>
                                  <a:pt x="5130" y="1815"/>
                                </a:lnTo>
                                <a:lnTo>
                                  <a:pt x="5205" y="2055"/>
                                </a:lnTo>
                                <a:lnTo>
                                  <a:pt x="5265" y="2295"/>
                                </a:lnTo>
                                <a:lnTo>
                                  <a:pt x="5295" y="2535"/>
                                </a:lnTo>
                                <a:lnTo>
                                  <a:pt x="5310" y="2790"/>
                                </a:lnTo>
                                <a:lnTo>
                                  <a:pt x="5550" y="2790"/>
                                </a:lnTo>
                                <a:lnTo>
                                  <a:pt x="5535" y="2535"/>
                                </a:lnTo>
                                <a:lnTo>
                                  <a:pt x="5505" y="2280"/>
                                </a:lnTo>
                                <a:lnTo>
                                  <a:pt x="5445" y="2025"/>
                                </a:lnTo>
                                <a:lnTo>
                                  <a:pt x="5355" y="1770"/>
                                </a:lnTo>
                                <a:lnTo>
                                  <a:pt x="5250" y="1530"/>
                                </a:lnTo>
                                <a:lnTo>
                                  <a:pt x="5130" y="1305"/>
                                </a:lnTo>
                                <a:lnTo>
                                  <a:pt x="4980" y="1095"/>
                                </a:lnTo>
                                <a:lnTo>
                                  <a:pt x="4815" y="900"/>
                                </a:lnTo>
                                <a:lnTo>
                                  <a:pt x="4635" y="720"/>
                                </a:lnTo>
                                <a:lnTo>
                                  <a:pt x="4425" y="555"/>
                                </a:lnTo>
                                <a:lnTo>
                                  <a:pt x="4215" y="405"/>
                                </a:lnTo>
                                <a:lnTo>
                                  <a:pt x="3975" y="285"/>
                                </a:lnTo>
                                <a:lnTo>
                                  <a:pt x="3735" y="180"/>
                                </a:lnTo>
                                <a:lnTo>
                                  <a:pt x="3495" y="105"/>
                                </a:lnTo>
                                <a:lnTo>
                                  <a:pt x="3240" y="45"/>
                                </a:lnTo>
                                <a:lnTo>
                                  <a:pt x="2985" y="15"/>
                                </a:lnTo>
                                <a:lnTo>
                                  <a:pt x="2715" y="0"/>
                                </a:lnTo>
                                <a:lnTo>
                                  <a:pt x="2460" y="30"/>
                                </a:lnTo>
                                <a:lnTo>
                                  <a:pt x="2205" y="60"/>
                                </a:lnTo>
                                <a:lnTo>
                                  <a:pt x="1950" y="135"/>
                                </a:lnTo>
                                <a:lnTo>
                                  <a:pt x="1710" y="210"/>
                                </a:lnTo>
                                <a:lnTo>
                                  <a:pt x="1470" y="330"/>
                                </a:lnTo>
                                <a:lnTo>
                                  <a:pt x="1245" y="465"/>
                                </a:lnTo>
                                <a:lnTo>
                                  <a:pt x="1035" y="615"/>
                                </a:lnTo>
                                <a:lnTo>
                                  <a:pt x="840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10" y="1185"/>
                                </a:lnTo>
                                <a:lnTo>
                                  <a:pt x="375" y="1395"/>
                                </a:lnTo>
                                <a:lnTo>
                                  <a:pt x="240" y="1635"/>
                                </a:lnTo>
                                <a:lnTo>
                                  <a:pt x="150" y="1875"/>
                                </a:lnTo>
                                <a:lnTo>
                                  <a:pt x="75" y="2115"/>
                                </a:lnTo>
                                <a:lnTo>
                                  <a:pt x="30" y="2370"/>
                                </a:lnTo>
                                <a:lnTo>
                                  <a:pt x="0" y="2775"/>
                                </a:lnTo>
                                <a:lnTo>
                                  <a:pt x="25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1320"/>
                            <a:ext cx="1513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820">
                                <a:moveTo>
                                  <a:pt x="5310" y="30"/>
                                </a:moveTo>
                                <a:lnTo>
                                  <a:pt x="5310" y="90"/>
                                </a:lnTo>
                                <a:lnTo>
                                  <a:pt x="5295" y="330"/>
                                </a:lnTo>
                                <a:lnTo>
                                  <a:pt x="5250" y="585"/>
                                </a:lnTo>
                                <a:lnTo>
                                  <a:pt x="5190" y="825"/>
                                </a:lnTo>
                                <a:lnTo>
                                  <a:pt x="5100" y="1050"/>
                                </a:lnTo>
                                <a:lnTo>
                                  <a:pt x="4995" y="1275"/>
                                </a:lnTo>
                                <a:lnTo>
                                  <a:pt x="4860" y="1485"/>
                                </a:lnTo>
                                <a:lnTo>
                                  <a:pt x="4710" y="1680"/>
                                </a:lnTo>
                                <a:lnTo>
                                  <a:pt x="4530" y="1860"/>
                                </a:lnTo>
                                <a:lnTo>
                                  <a:pt x="4350" y="2025"/>
                                </a:lnTo>
                                <a:lnTo>
                                  <a:pt x="4155" y="2175"/>
                                </a:lnTo>
                                <a:lnTo>
                                  <a:pt x="3930" y="2295"/>
                                </a:lnTo>
                                <a:lnTo>
                                  <a:pt x="3705" y="2400"/>
                                </a:lnTo>
                                <a:lnTo>
                                  <a:pt x="3465" y="2475"/>
                                </a:lnTo>
                                <a:lnTo>
                                  <a:pt x="3225" y="2535"/>
                                </a:lnTo>
                                <a:lnTo>
                                  <a:pt x="2985" y="2565"/>
                                </a:lnTo>
                                <a:lnTo>
                                  <a:pt x="2730" y="2580"/>
                                </a:lnTo>
                                <a:lnTo>
                                  <a:pt x="2490" y="2550"/>
                                </a:lnTo>
                                <a:lnTo>
                                  <a:pt x="2235" y="2520"/>
                                </a:lnTo>
                                <a:lnTo>
                                  <a:pt x="1995" y="2460"/>
                                </a:lnTo>
                                <a:lnTo>
                                  <a:pt x="1770" y="2370"/>
                                </a:lnTo>
                                <a:lnTo>
                                  <a:pt x="1545" y="2250"/>
                                </a:lnTo>
                                <a:lnTo>
                                  <a:pt x="1335" y="2130"/>
                                </a:lnTo>
                                <a:lnTo>
                                  <a:pt x="1140" y="1980"/>
                                </a:lnTo>
                                <a:lnTo>
                                  <a:pt x="960" y="1800"/>
                                </a:lnTo>
                                <a:lnTo>
                                  <a:pt x="795" y="1620"/>
                                </a:lnTo>
                                <a:lnTo>
                                  <a:pt x="645" y="1410"/>
                                </a:lnTo>
                                <a:lnTo>
                                  <a:pt x="525" y="1200"/>
                                </a:lnTo>
                                <a:lnTo>
                                  <a:pt x="420" y="975"/>
                                </a:lnTo>
                                <a:lnTo>
                                  <a:pt x="345" y="735"/>
                                </a:lnTo>
                                <a:lnTo>
                                  <a:pt x="285" y="49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60" y="645"/>
                                </a:lnTo>
                                <a:lnTo>
                                  <a:pt x="135" y="900"/>
                                </a:lnTo>
                                <a:lnTo>
                                  <a:pt x="225" y="1140"/>
                                </a:lnTo>
                                <a:lnTo>
                                  <a:pt x="345" y="1380"/>
                                </a:lnTo>
                                <a:lnTo>
                                  <a:pt x="480" y="1590"/>
                                </a:lnTo>
                                <a:lnTo>
                                  <a:pt x="630" y="1800"/>
                                </a:lnTo>
                                <a:lnTo>
                                  <a:pt x="810" y="1995"/>
                                </a:lnTo>
                                <a:lnTo>
                                  <a:pt x="1005" y="2175"/>
                                </a:lnTo>
                                <a:lnTo>
                                  <a:pt x="1215" y="2325"/>
                                </a:lnTo>
                                <a:lnTo>
                                  <a:pt x="1425" y="2460"/>
                                </a:lnTo>
                                <a:lnTo>
                                  <a:pt x="1665" y="2580"/>
                                </a:lnTo>
                                <a:lnTo>
                                  <a:pt x="1905" y="2670"/>
                                </a:lnTo>
                                <a:lnTo>
                                  <a:pt x="2160" y="2745"/>
                                </a:lnTo>
                                <a:lnTo>
                                  <a:pt x="2415" y="2790"/>
                                </a:lnTo>
                                <a:lnTo>
                                  <a:pt x="2670" y="2820"/>
                                </a:lnTo>
                                <a:lnTo>
                                  <a:pt x="2925" y="2805"/>
                                </a:lnTo>
                                <a:lnTo>
                                  <a:pt x="3180" y="2790"/>
                                </a:lnTo>
                                <a:lnTo>
                                  <a:pt x="3435" y="2730"/>
                                </a:lnTo>
                                <a:lnTo>
                                  <a:pt x="3690" y="2655"/>
                                </a:lnTo>
                                <a:lnTo>
                                  <a:pt x="3930" y="2565"/>
                                </a:lnTo>
                                <a:lnTo>
                                  <a:pt x="4170" y="2445"/>
                                </a:lnTo>
                                <a:lnTo>
                                  <a:pt x="4380" y="2310"/>
                                </a:lnTo>
                                <a:lnTo>
                                  <a:pt x="4590" y="2145"/>
                                </a:lnTo>
                                <a:lnTo>
                                  <a:pt x="4770" y="1965"/>
                                </a:lnTo>
                                <a:lnTo>
                                  <a:pt x="4950" y="1770"/>
                                </a:lnTo>
                                <a:lnTo>
                                  <a:pt x="5100" y="1560"/>
                                </a:lnTo>
                                <a:lnTo>
                                  <a:pt x="5235" y="1335"/>
                                </a:lnTo>
                                <a:lnTo>
                                  <a:pt x="5340" y="1095"/>
                                </a:lnTo>
                                <a:lnTo>
                                  <a:pt x="5430" y="855"/>
                                </a:lnTo>
                                <a:lnTo>
                                  <a:pt x="5505" y="600"/>
                                </a:lnTo>
                                <a:lnTo>
                                  <a:pt x="5535" y="345"/>
                                </a:lnTo>
                                <a:lnTo>
                                  <a:pt x="5550" y="90"/>
                                </a:lnTo>
                                <a:lnTo>
                                  <a:pt x="5550" y="30"/>
                                </a:lnTo>
                                <a:lnTo>
                                  <a:pt x="53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96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140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6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2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4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1.85pt;width:127.55pt;height:120.05pt" coordorigin="75,437" coordsize="2551,2401">
                <v:rect id="shape_0" stroked="f" o:allowincell="f" style="position:absolute;left:75;top:437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c00000" stroked="t" o:allowincell="f" style="position:absolute;left:237;top:441;width:2383;height:1190;mso-wrap-style:none;v-text-anchor:middle">
                  <v:fill o:detectmouseclick="t" type="solid" color2="#3fffff"/>
                  <v:stroke color="#c00000" joinstyle="round" endcap="flat"/>
                  <w10:wrap type="none"/>
                </v:shape>
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c00000" stroked="t" o:allowincell="f" style="position:absolute;left:237;top:1620;width:2383;height:1204;mso-wrap-style:none;v-text-anchor:middle">
                  <v:fill o:detectmouseclick="t" type="solid" color2="#3fffff"/>
                  <v:stroke color="#c00000" joinstyle="round" endcap="flat"/>
                  <w10:wrap type="none"/>
                </v:shape>
                <v:rect id="shape_0" fillcolor="black" stroked="t" o:allowincell="f" style="position:absolute;left:1333;top:723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1449;top:710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855;top:819;width:30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2074;top:1108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2145;top:1492;width:179;height:2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2029;top:1903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1765;top:2203;width:185;height:1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1320;top:2313;width:191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940;top:2203;width:179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656;top:1909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508;top:1505;width:198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585;top:1108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656;top:1108;width:198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908;top:819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68;top:819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1359;top:1582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1417,575" to="1417,63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07,589" to="1512,61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17,608" to="1622,62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13,633" to="1718,6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15,685" to="1827,70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913,723" to="1944,77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21,787" to="2033,7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106,851" to="2111,85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184,922" to="2195,92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48,998" to="2253,100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79,1082" to="2323,11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45,1178" to="2356,118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83,1293" to="2407,129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416,1390" to="2441,139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448,1492" to="2465,149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415,1614" to="2491,161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23,2601" to="1423,26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13,2627" to="1518,264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617,2601" to="1628,261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712,2575" to="1724,259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815,2523" to="1827,254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913,2454" to="1944,250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021,2427" to="2033,243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106,2370" to="2117,237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190,2300" to="2195,230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248,2221" to="2259,222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287,2106" to="2324,21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345,2035" to="2356,204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389,1928" to="2407,193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416,1832" to="2441,183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448,1730" to="2465,173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333,2633" to="1338,26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23,2607" to="1228,263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27,2581" to="1132,26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24,2536" to="1029,255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02,2465" to="932,25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18,2441" to="829,245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34,2377" to="739,23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50,2306" to="662,23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2,2230" to="604,224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1,2114" to="584,21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88,2042" to="507,20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44,1941" to="462,194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5,1838" to="430,18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5,1743" to="403,17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0,1627" to="429,16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27,589" to="1327,6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17,608" to="1222,6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20,633" to="1125,6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11,678" to="1023,7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95,723" to="926,7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05,787" to="816,7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20,851" to="732,8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3,922" to="648,9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5,998" to="590,10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5,1082" to="552,11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2,1178" to="493,11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1,1293" to="455,12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9,1390" to="424,13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3,1492" to="391,14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8780</wp:posOffset>
                </wp:positionH>
                <wp:positionV relativeFrom="paragraph">
                  <wp:posOffset>269240</wp:posOffset>
                </wp:positionV>
                <wp:extent cx="1619885" cy="1524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2520"/>
                            <a:ext cx="1513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790">
                                <a:moveTo>
                                  <a:pt x="255" y="2775"/>
                                </a:moveTo>
                                <a:lnTo>
                                  <a:pt x="285" y="2265"/>
                                </a:lnTo>
                                <a:lnTo>
                                  <a:pt x="345" y="2025"/>
                                </a:lnTo>
                                <a:lnTo>
                                  <a:pt x="435" y="1800"/>
                                </a:lnTo>
                                <a:lnTo>
                                  <a:pt x="540" y="1575"/>
                                </a:lnTo>
                                <a:lnTo>
                                  <a:pt x="675" y="1350"/>
                                </a:lnTo>
                                <a:lnTo>
                                  <a:pt x="825" y="1155"/>
                                </a:lnTo>
                                <a:lnTo>
                                  <a:pt x="990" y="975"/>
                                </a:lnTo>
                                <a:lnTo>
                                  <a:pt x="1185" y="810"/>
                                </a:lnTo>
                                <a:lnTo>
                                  <a:pt x="1380" y="660"/>
                                </a:lnTo>
                                <a:lnTo>
                                  <a:pt x="1590" y="540"/>
                                </a:lnTo>
                                <a:lnTo>
                                  <a:pt x="1815" y="435"/>
                                </a:lnTo>
                                <a:lnTo>
                                  <a:pt x="2055" y="345"/>
                                </a:lnTo>
                                <a:lnTo>
                                  <a:pt x="2295" y="300"/>
                                </a:lnTo>
                                <a:lnTo>
                                  <a:pt x="253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3030" y="255"/>
                                </a:lnTo>
                                <a:lnTo>
                                  <a:pt x="3285" y="300"/>
                                </a:lnTo>
                                <a:lnTo>
                                  <a:pt x="3525" y="360"/>
                                </a:lnTo>
                                <a:lnTo>
                                  <a:pt x="3750" y="450"/>
                                </a:lnTo>
                                <a:lnTo>
                                  <a:pt x="3975" y="555"/>
                                </a:lnTo>
                                <a:lnTo>
                                  <a:pt x="4185" y="675"/>
                                </a:lnTo>
                                <a:lnTo>
                                  <a:pt x="4395" y="825"/>
                                </a:lnTo>
                                <a:lnTo>
                                  <a:pt x="4575" y="1005"/>
                                </a:lnTo>
                                <a:lnTo>
                                  <a:pt x="4740" y="1185"/>
                                </a:lnTo>
                                <a:lnTo>
                                  <a:pt x="4890" y="1380"/>
                                </a:lnTo>
                                <a:lnTo>
                                  <a:pt x="5010" y="1590"/>
                                </a:lnTo>
                                <a:lnTo>
                                  <a:pt x="5130" y="1815"/>
                                </a:lnTo>
                                <a:lnTo>
                                  <a:pt x="5205" y="2055"/>
                                </a:lnTo>
                                <a:lnTo>
                                  <a:pt x="5265" y="2295"/>
                                </a:lnTo>
                                <a:lnTo>
                                  <a:pt x="5295" y="2535"/>
                                </a:lnTo>
                                <a:lnTo>
                                  <a:pt x="5310" y="2790"/>
                                </a:lnTo>
                                <a:lnTo>
                                  <a:pt x="5550" y="2790"/>
                                </a:lnTo>
                                <a:lnTo>
                                  <a:pt x="5535" y="2535"/>
                                </a:lnTo>
                                <a:lnTo>
                                  <a:pt x="5505" y="2280"/>
                                </a:lnTo>
                                <a:lnTo>
                                  <a:pt x="5445" y="2025"/>
                                </a:lnTo>
                                <a:lnTo>
                                  <a:pt x="5355" y="1770"/>
                                </a:lnTo>
                                <a:lnTo>
                                  <a:pt x="5250" y="1530"/>
                                </a:lnTo>
                                <a:lnTo>
                                  <a:pt x="5130" y="1305"/>
                                </a:lnTo>
                                <a:lnTo>
                                  <a:pt x="4980" y="1095"/>
                                </a:lnTo>
                                <a:lnTo>
                                  <a:pt x="4815" y="900"/>
                                </a:lnTo>
                                <a:lnTo>
                                  <a:pt x="4635" y="720"/>
                                </a:lnTo>
                                <a:lnTo>
                                  <a:pt x="4425" y="555"/>
                                </a:lnTo>
                                <a:lnTo>
                                  <a:pt x="4215" y="405"/>
                                </a:lnTo>
                                <a:lnTo>
                                  <a:pt x="3975" y="285"/>
                                </a:lnTo>
                                <a:lnTo>
                                  <a:pt x="3735" y="180"/>
                                </a:lnTo>
                                <a:lnTo>
                                  <a:pt x="3495" y="105"/>
                                </a:lnTo>
                                <a:lnTo>
                                  <a:pt x="3240" y="45"/>
                                </a:lnTo>
                                <a:lnTo>
                                  <a:pt x="2985" y="15"/>
                                </a:lnTo>
                                <a:lnTo>
                                  <a:pt x="2715" y="0"/>
                                </a:lnTo>
                                <a:lnTo>
                                  <a:pt x="2460" y="30"/>
                                </a:lnTo>
                                <a:lnTo>
                                  <a:pt x="2205" y="60"/>
                                </a:lnTo>
                                <a:lnTo>
                                  <a:pt x="1950" y="135"/>
                                </a:lnTo>
                                <a:lnTo>
                                  <a:pt x="1710" y="210"/>
                                </a:lnTo>
                                <a:lnTo>
                                  <a:pt x="1470" y="330"/>
                                </a:lnTo>
                                <a:lnTo>
                                  <a:pt x="1245" y="465"/>
                                </a:lnTo>
                                <a:lnTo>
                                  <a:pt x="1035" y="615"/>
                                </a:lnTo>
                                <a:lnTo>
                                  <a:pt x="840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10" y="1185"/>
                                </a:lnTo>
                                <a:lnTo>
                                  <a:pt x="375" y="1395"/>
                                </a:lnTo>
                                <a:lnTo>
                                  <a:pt x="240" y="1635"/>
                                </a:lnTo>
                                <a:lnTo>
                                  <a:pt x="150" y="1875"/>
                                </a:lnTo>
                                <a:lnTo>
                                  <a:pt x="75" y="2115"/>
                                </a:lnTo>
                                <a:lnTo>
                                  <a:pt x="30" y="2370"/>
                                </a:lnTo>
                                <a:lnTo>
                                  <a:pt x="0" y="2775"/>
                                </a:lnTo>
                                <a:lnTo>
                                  <a:pt x="25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1320"/>
                            <a:ext cx="1513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820">
                                <a:moveTo>
                                  <a:pt x="5310" y="30"/>
                                </a:moveTo>
                                <a:lnTo>
                                  <a:pt x="5310" y="90"/>
                                </a:lnTo>
                                <a:lnTo>
                                  <a:pt x="5295" y="330"/>
                                </a:lnTo>
                                <a:lnTo>
                                  <a:pt x="5250" y="585"/>
                                </a:lnTo>
                                <a:lnTo>
                                  <a:pt x="5190" y="825"/>
                                </a:lnTo>
                                <a:lnTo>
                                  <a:pt x="5100" y="1050"/>
                                </a:lnTo>
                                <a:lnTo>
                                  <a:pt x="4995" y="1275"/>
                                </a:lnTo>
                                <a:lnTo>
                                  <a:pt x="4860" y="1485"/>
                                </a:lnTo>
                                <a:lnTo>
                                  <a:pt x="4710" y="1680"/>
                                </a:lnTo>
                                <a:lnTo>
                                  <a:pt x="4530" y="1860"/>
                                </a:lnTo>
                                <a:lnTo>
                                  <a:pt x="4350" y="2025"/>
                                </a:lnTo>
                                <a:lnTo>
                                  <a:pt x="4155" y="2175"/>
                                </a:lnTo>
                                <a:lnTo>
                                  <a:pt x="3930" y="2295"/>
                                </a:lnTo>
                                <a:lnTo>
                                  <a:pt x="3705" y="2400"/>
                                </a:lnTo>
                                <a:lnTo>
                                  <a:pt x="3465" y="2475"/>
                                </a:lnTo>
                                <a:lnTo>
                                  <a:pt x="3225" y="2535"/>
                                </a:lnTo>
                                <a:lnTo>
                                  <a:pt x="2985" y="2565"/>
                                </a:lnTo>
                                <a:lnTo>
                                  <a:pt x="2730" y="2580"/>
                                </a:lnTo>
                                <a:lnTo>
                                  <a:pt x="2490" y="2550"/>
                                </a:lnTo>
                                <a:lnTo>
                                  <a:pt x="2235" y="2520"/>
                                </a:lnTo>
                                <a:lnTo>
                                  <a:pt x="1995" y="2460"/>
                                </a:lnTo>
                                <a:lnTo>
                                  <a:pt x="1770" y="2370"/>
                                </a:lnTo>
                                <a:lnTo>
                                  <a:pt x="1545" y="2250"/>
                                </a:lnTo>
                                <a:lnTo>
                                  <a:pt x="1335" y="2130"/>
                                </a:lnTo>
                                <a:lnTo>
                                  <a:pt x="1140" y="1980"/>
                                </a:lnTo>
                                <a:lnTo>
                                  <a:pt x="960" y="1800"/>
                                </a:lnTo>
                                <a:lnTo>
                                  <a:pt x="795" y="1620"/>
                                </a:lnTo>
                                <a:lnTo>
                                  <a:pt x="645" y="1410"/>
                                </a:lnTo>
                                <a:lnTo>
                                  <a:pt x="525" y="1200"/>
                                </a:lnTo>
                                <a:lnTo>
                                  <a:pt x="420" y="975"/>
                                </a:lnTo>
                                <a:lnTo>
                                  <a:pt x="345" y="735"/>
                                </a:lnTo>
                                <a:lnTo>
                                  <a:pt x="285" y="49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60" y="645"/>
                                </a:lnTo>
                                <a:lnTo>
                                  <a:pt x="135" y="900"/>
                                </a:lnTo>
                                <a:lnTo>
                                  <a:pt x="225" y="1140"/>
                                </a:lnTo>
                                <a:lnTo>
                                  <a:pt x="345" y="1380"/>
                                </a:lnTo>
                                <a:lnTo>
                                  <a:pt x="480" y="1590"/>
                                </a:lnTo>
                                <a:lnTo>
                                  <a:pt x="630" y="1800"/>
                                </a:lnTo>
                                <a:lnTo>
                                  <a:pt x="810" y="1995"/>
                                </a:lnTo>
                                <a:lnTo>
                                  <a:pt x="1005" y="2175"/>
                                </a:lnTo>
                                <a:lnTo>
                                  <a:pt x="1215" y="2325"/>
                                </a:lnTo>
                                <a:lnTo>
                                  <a:pt x="1425" y="2460"/>
                                </a:lnTo>
                                <a:lnTo>
                                  <a:pt x="1665" y="2580"/>
                                </a:lnTo>
                                <a:lnTo>
                                  <a:pt x="1905" y="2670"/>
                                </a:lnTo>
                                <a:lnTo>
                                  <a:pt x="2160" y="2745"/>
                                </a:lnTo>
                                <a:lnTo>
                                  <a:pt x="2415" y="2790"/>
                                </a:lnTo>
                                <a:lnTo>
                                  <a:pt x="2670" y="2820"/>
                                </a:lnTo>
                                <a:lnTo>
                                  <a:pt x="2925" y="2805"/>
                                </a:lnTo>
                                <a:lnTo>
                                  <a:pt x="3180" y="2790"/>
                                </a:lnTo>
                                <a:lnTo>
                                  <a:pt x="3435" y="2730"/>
                                </a:lnTo>
                                <a:lnTo>
                                  <a:pt x="3690" y="2655"/>
                                </a:lnTo>
                                <a:lnTo>
                                  <a:pt x="3930" y="2565"/>
                                </a:lnTo>
                                <a:lnTo>
                                  <a:pt x="4170" y="2445"/>
                                </a:lnTo>
                                <a:lnTo>
                                  <a:pt x="4380" y="2310"/>
                                </a:lnTo>
                                <a:lnTo>
                                  <a:pt x="4590" y="2145"/>
                                </a:lnTo>
                                <a:lnTo>
                                  <a:pt x="4770" y="1965"/>
                                </a:lnTo>
                                <a:lnTo>
                                  <a:pt x="4950" y="1770"/>
                                </a:lnTo>
                                <a:lnTo>
                                  <a:pt x="5100" y="1560"/>
                                </a:lnTo>
                                <a:lnTo>
                                  <a:pt x="5235" y="1335"/>
                                </a:lnTo>
                                <a:lnTo>
                                  <a:pt x="5340" y="1095"/>
                                </a:lnTo>
                                <a:lnTo>
                                  <a:pt x="5430" y="855"/>
                                </a:lnTo>
                                <a:lnTo>
                                  <a:pt x="5505" y="600"/>
                                </a:lnTo>
                                <a:lnTo>
                                  <a:pt x="5535" y="345"/>
                                </a:lnTo>
                                <a:lnTo>
                                  <a:pt x="5550" y="90"/>
                                </a:lnTo>
                                <a:lnTo>
                                  <a:pt x="5550" y="30"/>
                                </a:lnTo>
                                <a:lnTo>
                                  <a:pt x="53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96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140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6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2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4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21.2pt;width:127.55pt;height:120.05pt" coordorigin="2628,424" coordsize="2551,2401">
                <v:rect id="shape_0" stroked="f" o:allowincell="f" style="position:absolute;left:2628;top:424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black" stroked="t" o:allowincell="f" style="position:absolute;left:2790;top:428;width:2383;height:119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black" stroked="t" o:allowincell="f" style="position:absolute;left:2790;top:1607;width:2383;height:1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3886;top:710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4003;top:697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408;top:806;width:30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4627;top:1095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4698;top:1479;width:179;height:2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4582;top:1890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4318;top:2190;width:185;height:1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3873;top:2300;width:191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3493;top:2190;width:179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3209;top:1896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3061;top:1492;width:198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3139;top:1095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3209;top:1095;width:198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3461;top:806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622;top:806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3912;top:1569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3970,562" to="3970,61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60,576" to="4065,60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170,595" to="4175,61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266,620" to="4271,64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368,672" to="4380,69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466,710" to="4497,75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575,774" to="4587,78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59,838" to="4664,8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737,909" to="4748,91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01,985" to="4806,9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33,1069" to="4877,11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98,1165" to="4909,11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36,1280" to="4960,128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69,1377" to="4994,138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001,1479" to="5018,1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69,1601" to="5045,16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976,2588" to="3976,26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66,2614" to="4071,263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170,2588" to="4181,260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265,2562" to="4277,258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368,2510" to="4380,253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466,2441" to="4497,249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575,2414" to="4587,242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659,2357" to="4670,236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743,2287" to="4748,229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801,2208" to="4812,221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840,2093" to="4877,213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898,2022" to="4909,203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942,1915" to="4960,192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969,1819" to="4994,182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5001,1717" to="5018,172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886,2620" to="3891,263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76,2594" to="3781,261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81,2568" to="3686,25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77,2523" to="3582,254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55,2452" to="3485,250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72,2428" to="3383,243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87,2364" to="3292,23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03,2293" to="3215,23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45,2217" to="3157,222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74,2101" to="3137,21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41,2029" to="3060,204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97,1928" to="3015,19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58,1825" to="2983,18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38,1730" to="2956,17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3,1614" to="2982,1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80,576" to="3880,5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70,595" to="3775,6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73,620" to="3678,6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64,665" to="3576,6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48,710" to="3479,7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58,774" to="3369,7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73,838" to="3285,8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96,909" to="3201,9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39,985" to="3144,9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68,1069" to="3105,11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35,1165" to="3046,11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84,1280" to="3008,12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53,1377" to="2978,13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26,1479" to="2944,1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3465</wp:posOffset>
                </wp:positionH>
                <wp:positionV relativeFrom="paragraph">
                  <wp:posOffset>272415</wp:posOffset>
                </wp:positionV>
                <wp:extent cx="1619885" cy="1524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2520"/>
                            <a:ext cx="1513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790">
                                <a:moveTo>
                                  <a:pt x="255" y="2775"/>
                                </a:moveTo>
                                <a:lnTo>
                                  <a:pt x="285" y="2265"/>
                                </a:lnTo>
                                <a:lnTo>
                                  <a:pt x="345" y="2025"/>
                                </a:lnTo>
                                <a:lnTo>
                                  <a:pt x="435" y="1800"/>
                                </a:lnTo>
                                <a:lnTo>
                                  <a:pt x="540" y="1575"/>
                                </a:lnTo>
                                <a:lnTo>
                                  <a:pt x="675" y="1350"/>
                                </a:lnTo>
                                <a:lnTo>
                                  <a:pt x="825" y="1155"/>
                                </a:lnTo>
                                <a:lnTo>
                                  <a:pt x="990" y="975"/>
                                </a:lnTo>
                                <a:lnTo>
                                  <a:pt x="1185" y="810"/>
                                </a:lnTo>
                                <a:lnTo>
                                  <a:pt x="1380" y="660"/>
                                </a:lnTo>
                                <a:lnTo>
                                  <a:pt x="1590" y="540"/>
                                </a:lnTo>
                                <a:lnTo>
                                  <a:pt x="1815" y="435"/>
                                </a:lnTo>
                                <a:lnTo>
                                  <a:pt x="2055" y="345"/>
                                </a:lnTo>
                                <a:lnTo>
                                  <a:pt x="2295" y="300"/>
                                </a:lnTo>
                                <a:lnTo>
                                  <a:pt x="253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3030" y="255"/>
                                </a:lnTo>
                                <a:lnTo>
                                  <a:pt x="3285" y="300"/>
                                </a:lnTo>
                                <a:lnTo>
                                  <a:pt x="3525" y="360"/>
                                </a:lnTo>
                                <a:lnTo>
                                  <a:pt x="3750" y="450"/>
                                </a:lnTo>
                                <a:lnTo>
                                  <a:pt x="3975" y="555"/>
                                </a:lnTo>
                                <a:lnTo>
                                  <a:pt x="4185" y="675"/>
                                </a:lnTo>
                                <a:lnTo>
                                  <a:pt x="4395" y="825"/>
                                </a:lnTo>
                                <a:lnTo>
                                  <a:pt x="4575" y="1005"/>
                                </a:lnTo>
                                <a:lnTo>
                                  <a:pt x="4740" y="1185"/>
                                </a:lnTo>
                                <a:lnTo>
                                  <a:pt x="4890" y="1380"/>
                                </a:lnTo>
                                <a:lnTo>
                                  <a:pt x="5010" y="1590"/>
                                </a:lnTo>
                                <a:lnTo>
                                  <a:pt x="5130" y="1815"/>
                                </a:lnTo>
                                <a:lnTo>
                                  <a:pt x="5205" y="2055"/>
                                </a:lnTo>
                                <a:lnTo>
                                  <a:pt x="5265" y="2295"/>
                                </a:lnTo>
                                <a:lnTo>
                                  <a:pt x="5295" y="2535"/>
                                </a:lnTo>
                                <a:lnTo>
                                  <a:pt x="5310" y="2790"/>
                                </a:lnTo>
                                <a:lnTo>
                                  <a:pt x="5550" y="2790"/>
                                </a:lnTo>
                                <a:lnTo>
                                  <a:pt x="5535" y="2535"/>
                                </a:lnTo>
                                <a:lnTo>
                                  <a:pt x="5505" y="2280"/>
                                </a:lnTo>
                                <a:lnTo>
                                  <a:pt x="5445" y="2025"/>
                                </a:lnTo>
                                <a:lnTo>
                                  <a:pt x="5355" y="1770"/>
                                </a:lnTo>
                                <a:lnTo>
                                  <a:pt x="5250" y="1530"/>
                                </a:lnTo>
                                <a:lnTo>
                                  <a:pt x="5130" y="1305"/>
                                </a:lnTo>
                                <a:lnTo>
                                  <a:pt x="4980" y="1095"/>
                                </a:lnTo>
                                <a:lnTo>
                                  <a:pt x="4815" y="900"/>
                                </a:lnTo>
                                <a:lnTo>
                                  <a:pt x="4635" y="720"/>
                                </a:lnTo>
                                <a:lnTo>
                                  <a:pt x="4425" y="555"/>
                                </a:lnTo>
                                <a:lnTo>
                                  <a:pt x="4215" y="405"/>
                                </a:lnTo>
                                <a:lnTo>
                                  <a:pt x="3975" y="285"/>
                                </a:lnTo>
                                <a:lnTo>
                                  <a:pt x="3735" y="180"/>
                                </a:lnTo>
                                <a:lnTo>
                                  <a:pt x="3495" y="105"/>
                                </a:lnTo>
                                <a:lnTo>
                                  <a:pt x="3240" y="45"/>
                                </a:lnTo>
                                <a:lnTo>
                                  <a:pt x="2985" y="15"/>
                                </a:lnTo>
                                <a:lnTo>
                                  <a:pt x="2715" y="0"/>
                                </a:lnTo>
                                <a:lnTo>
                                  <a:pt x="2460" y="30"/>
                                </a:lnTo>
                                <a:lnTo>
                                  <a:pt x="2205" y="60"/>
                                </a:lnTo>
                                <a:lnTo>
                                  <a:pt x="1950" y="135"/>
                                </a:lnTo>
                                <a:lnTo>
                                  <a:pt x="1710" y="210"/>
                                </a:lnTo>
                                <a:lnTo>
                                  <a:pt x="1470" y="330"/>
                                </a:lnTo>
                                <a:lnTo>
                                  <a:pt x="1245" y="465"/>
                                </a:lnTo>
                                <a:lnTo>
                                  <a:pt x="1035" y="615"/>
                                </a:lnTo>
                                <a:lnTo>
                                  <a:pt x="840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10" y="1185"/>
                                </a:lnTo>
                                <a:lnTo>
                                  <a:pt x="375" y="1395"/>
                                </a:lnTo>
                                <a:lnTo>
                                  <a:pt x="240" y="1635"/>
                                </a:lnTo>
                                <a:lnTo>
                                  <a:pt x="150" y="1875"/>
                                </a:lnTo>
                                <a:lnTo>
                                  <a:pt x="75" y="2115"/>
                                </a:lnTo>
                                <a:lnTo>
                                  <a:pt x="30" y="2370"/>
                                </a:lnTo>
                                <a:lnTo>
                                  <a:pt x="0" y="2775"/>
                                </a:lnTo>
                                <a:lnTo>
                                  <a:pt x="25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1320"/>
                            <a:ext cx="1513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820">
                                <a:moveTo>
                                  <a:pt x="5310" y="30"/>
                                </a:moveTo>
                                <a:lnTo>
                                  <a:pt x="5310" y="90"/>
                                </a:lnTo>
                                <a:lnTo>
                                  <a:pt x="5295" y="330"/>
                                </a:lnTo>
                                <a:lnTo>
                                  <a:pt x="5250" y="585"/>
                                </a:lnTo>
                                <a:lnTo>
                                  <a:pt x="5190" y="825"/>
                                </a:lnTo>
                                <a:lnTo>
                                  <a:pt x="5100" y="1050"/>
                                </a:lnTo>
                                <a:lnTo>
                                  <a:pt x="4995" y="1275"/>
                                </a:lnTo>
                                <a:lnTo>
                                  <a:pt x="4860" y="1485"/>
                                </a:lnTo>
                                <a:lnTo>
                                  <a:pt x="4710" y="1680"/>
                                </a:lnTo>
                                <a:lnTo>
                                  <a:pt x="4530" y="1860"/>
                                </a:lnTo>
                                <a:lnTo>
                                  <a:pt x="4350" y="2025"/>
                                </a:lnTo>
                                <a:lnTo>
                                  <a:pt x="4155" y="2175"/>
                                </a:lnTo>
                                <a:lnTo>
                                  <a:pt x="3930" y="2295"/>
                                </a:lnTo>
                                <a:lnTo>
                                  <a:pt x="3705" y="2400"/>
                                </a:lnTo>
                                <a:lnTo>
                                  <a:pt x="3465" y="2475"/>
                                </a:lnTo>
                                <a:lnTo>
                                  <a:pt x="3225" y="2535"/>
                                </a:lnTo>
                                <a:lnTo>
                                  <a:pt x="2985" y="2565"/>
                                </a:lnTo>
                                <a:lnTo>
                                  <a:pt x="2730" y="2580"/>
                                </a:lnTo>
                                <a:lnTo>
                                  <a:pt x="2490" y="2550"/>
                                </a:lnTo>
                                <a:lnTo>
                                  <a:pt x="2235" y="2520"/>
                                </a:lnTo>
                                <a:lnTo>
                                  <a:pt x="1995" y="2460"/>
                                </a:lnTo>
                                <a:lnTo>
                                  <a:pt x="1770" y="2370"/>
                                </a:lnTo>
                                <a:lnTo>
                                  <a:pt x="1545" y="2250"/>
                                </a:lnTo>
                                <a:lnTo>
                                  <a:pt x="1335" y="2130"/>
                                </a:lnTo>
                                <a:lnTo>
                                  <a:pt x="1140" y="1980"/>
                                </a:lnTo>
                                <a:lnTo>
                                  <a:pt x="960" y="1800"/>
                                </a:lnTo>
                                <a:lnTo>
                                  <a:pt x="795" y="1620"/>
                                </a:lnTo>
                                <a:lnTo>
                                  <a:pt x="645" y="1410"/>
                                </a:lnTo>
                                <a:lnTo>
                                  <a:pt x="525" y="1200"/>
                                </a:lnTo>
                                <a:lnTo>
                                  <a:pt x="420" y="975"/>
                                </a:lnTo>
                                <a:lnTo>
                                  <a:pt x="345" y="735"/>
                                </a:lnTo>
                                <a:lnTo>
                                  <a:pt x="285" y="49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60" y="645"/>
                                </a:lnTo>
                                <a:lnTo>
                                  <a:pt x="135" y="900"/>
                                </a:lnTo>
                                <a:lnTo>
                                  <a:pt x="225" y="1140"/>
                                </a:lnTo>
                                <a:lnTo>
                                  <a:pt x="345" y="1380"/>
                                </a:lnTo>
                                <a:lnTo>
                                  <a:pt x="480" y="1590"/>
                                </a:lnTo>
                                <a:lnTo>
                                  <a:pt x="630" y="1800"/>
                                </a:lnTo>
                                <a:lnTo>
                                  <a:pt x="810" y="1995"/>
                                </a:lnTo>
                                <a:lnTo>
                                  <a:pt x="1005" y="2175"/>
                                </a:lnTo>
                                <a:lnTo>
                                  <a:pt x="1215" y="2325"/>
                                </a:lnTo>
                                <a:lnTo>
                                  <a:pt x="1425" y="2460"/>
                                </a:lnTo>
                                <a:lnTo>
                                  <a:pt x="1665" y="2580"/>
                                </a:lnTo>
                                <a:lnTo>
                                  <a:pt x="1905" y="2670"/>
                                </a:lnTo>
                                <a:lnTo>
                                  <a:pt x="2160" y="2745"/>
                                </a:lnTo>
                                <a:lnTo>
                                  <a:pt x="2415" y="2790"/>
                                </a:lnTo>
                                <a:lnTo>
                                  <a:pt x="2670" y="2820"/>
                                </a:lnTo>
                                <a:lnTo>
                                  <a:pt x="2925" y="2805"/>
                                </a:lnTo>
                                <a:lnTo>
                                  <a:pt x="3180" y="2790"/>
                                </a:lnTo>
                                <a:lnTo>
                                  <a:pt x="3435" y="2730"/>
                                </a:lnTo>
                                <a:lnTo>
                                  <a:pt x="3690" y="2655"/>
                                </a:lnTo>
                                <a:lnTo>
                                  <a:pt x="3930" y="2565"/>
                                </a:lnTo>
                                <a:lnTo>
                                  <a:pt x="4170" y="2445"/>
                                </a:lnTo>
                                <a:lnTo>
                                  <a:pt x="4380" y="2310"/>
                                </a:lnTo>
                                <a:lnTo>
                                  <a:pt x="4590" y="2145"/>
                                </a:lnTo>
                                <a:lnTo>
                                  <a:pt x="4770" y="1965"/>
                                </a:lnTo>
                                <a:lnTo>
                                  <a:pt x="4950" y="1770"/>
                                </a:lnTo>
                                <a:lnTo>
                                  <a:pt x="5100" y="1560"/>
                                </a:lnTo>
                                <a:lnTo>
                                  <a:pt x="5235" y="1335"/>
                                </a:lnTo>
                                <a:lnTo>
                                  <a:pt x="5340" y="1095"/>
                                </a:lnTo>
                                <a:lnTo>
                                  <a:pt x="5430" y="855"/>
                                </a:lnTo>
                                <a:lnTo>
                                  <a:pt x="5505" y="600"/>
                                </a:lnTo>
                                <a:lnTo>
                                  <a:pt x="5535" y="345"/>
                                </a:lnTo>
                                <a:lnTo>
                                  <a:pt x="5550" y="90"/>
                                </a:lnTo>
                                <a:lnTo>
                                  <a:pt x="5550" y="30"/>
                                </a:lnTo>
                                <a:lnTo>
                                  <a:pt x="53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96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140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6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2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4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21.45pt;width:127.55pt;height:120.05pt" coordorigin="5659,429" coordsize="2551,2401">
                <v:rect id="shape_0" stroked="f" o:allowincell="f" style="position:absolute;left:5659;top:429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4bacc6" stroked="t" o:allowincell="f" style="position:absolute;left:5821;top:433;width:2383;height:1190;mso-wrap-style:none;v-text-anchor:middle">
                  <v:fill o:detectmouseclick="t" type="solid" color2="#b45339"/>
                  <v:stroke color="#4bacc6" joinstyle="round" endcap="flat"/>
                  <w10:wrap type="none"/>
                </v:shape>
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4bacc6" stroked="t" o:allowincell="f" style="position:absolute;left:5821;top:1612;width:2383;height:1204;mso-wrap-style:none;v-text-anchor:middle">
                  <v:fill o:detectmouseclick="t" type="solid" color2="#b45339"/>
                  <v:stroke color="#4bacc6" joinstyle="round" endcap="flat"/>
                  <w10:wrap type="none"/>
                </v:shape>
                <v:rect id="shape_0" fillcolor="black" stroked="t" o:allowincell="f" style="position:absolute;left:6917;top:715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7033;top:702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7439;top:811;width:30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7658;top:1100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7729;top:1484;width:179;height:2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7613;top:1895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7349;top:2195;width:185;height:1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6904;top:2305;width:191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6524;top:2195;width:179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6240;top:1901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6092;top:1497;width:198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6169;top:1100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6240;top:1100;width:198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6492;top:811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6652;top:811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6943;top:1574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7001,567" to="7001,62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91,581" to="7096,60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201,600" to="7206,6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297,625" to="7302,64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399,677" to="7411,69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497,715" to="7528,76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605,779" to="7617,79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690,843" to="7695,84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768,914" to="7779,9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32,990" to="7837,10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63,1074" to="7907,111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29,1170" to="7940,118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67,1285" to="7991,129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000,1382" to="8025,138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032,1484" to="8049,148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99,1606" to="8075,16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007,2593" to="7007,26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97,2619" to="7102,263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201,2593" to="7212,261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296,2567" to="7308,258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399,2515" to="7411,253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497,2446" to="7528,249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605,2419" to="7617,243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690,2362" to="7701,236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774,2292" to="7779,229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832,2213" to="7843,221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871,2098" to="7908,214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929,2027" to="7940,203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973,1920" to="7991,193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000,1824" to="8025,182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032,1722" to="8049,172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917,2625" to="6922,26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807,2599" to="6812,262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711,2573" to="6716,25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08,2528" to="6613,254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86,2457" to="6516,25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02,2433" to="6413,24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18,2369" to="6323,23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234,2298" to="6246,230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76,2222" to="6188,22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05,2106" to="6168,21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72,2034" to="6091,205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28,1933" to="6046,193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89,1830" to="6014,184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69,1735" to="5987,17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44,1619" to="6013,16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11,581" to="6911,5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01,600" to="6806,6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04,625" to="6709,6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95,670" to="6607,6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79,715" to="6510,7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89,779" to="6400,7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04,843" to="6316,8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27,914" to="6232,9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69,990" to="6174,10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99,1074" to="6136,11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66,1170" to="6077,11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15,1285" to="6039,12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83,1382" to="6008,13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57,1484" to="5975,14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1125</wp:posOffset>
                </wp:positionH>
                <wp:positionV relativeFrom="paragraph">
                  <wp:posOffset>277495</wp:posOffset>
                </wp:positionV>
                <wp:extent cx="1619885" cy="1524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2520"/>
                            <a:ext cx="1513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790">
                                <a:moveTo>
                                  <a:pt x="255" y="2775"/>
                                </a:moveTo>
                                <a:lnTo>
                                  <a:pt x="285" y="2265"/>
                                </a:lnTo>
                                <a:lnTo>
                                  <a:pt x="345" y="2025"/>
                                </a:lnTo>
                                <a:lnTo>
                                  <a:pt x="435" y="1800"/>
                                </a:lnTo>
                                <a:lnTo>
                                  <a:pt x="540" y="1575"/>
                                </a:lnTo>
                                <a:lnTo>
                                  <a:pt x="675" y="1350"/>
                                </a:lnTo>
                                <a:lnTo>
                                  <a:pt x="825" y="1155"/>
                                </a:lnTo>
                                <a:lnTo>
                                  <a:pt x="990" y="975"/>
                                </a:lnTo>
                                <a:lnTo>
                                  <a:pt x="1185" y="810"/>
                                </a:lnTo>
                                <a:lnTo>
                                  <a:pt x="1380" y="660"/>
                                </a:lnTo>
                                <a:lnTo>
                                  <a:pt x="1590" y="540"/>
                                </a:lnTo>
                                <a:lnTo>
                                  <a:pt x="1815" y="435"/>
                                </a:lnTo>
                                <a:lnTo>
                                  <a:pt x="2055" y="345"/>
                                </a:lnTo>
                                <a:lnTo>
                                  <a:pt x="2295" y="300"/>
                                </a:lnTo>
                                <a:lnTo>
                                  <a:pt x="253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3030" y="255"/>
                                </a:lnTo>
                                <a:lnTo>
                                  <a:pt x="3285" y="300"/>
                                </a:lnTo>
                                <a:lnTo>
                                  <a:pt x="3525" y="360"/>
                                </a:lnTo>
                                <a:lnTo>
                                  <a:pt x="3750" y="450"/>
                                </a:lnTo>
                                <a:lnTo>
                                  <a:pt x="3975" y="555"/>
                                </a:lnTo>
                                <a:lnTo>
                                  <a:pt x="4185" y="675"/>
                                </a:lnTo>
                                <a:lnTo>
                                  <a:pt x="4395" y="825"/>
                                </a:lnTo>
                                <a:lnTo>
                                  <a:pt x="4575" y="1005"/>
                                </a:lnTo>
                                <a:lnTo>
                                  <a:pt x="4740" y="1185"/>
                                </a:lnTo>
                                <a:lnTo>
                                  <a:pt x="4890" y="1380"/>
                                </a:lnTo>
                                <a:lnTo>
                                  <a:pt x="5010" y="1590"/>
                                </a:lnTo>
                                <a:lnTo>
                                  <a:pt x="5130" y="1815"/>
                                </a:lnTo>
                                <a:lnTo>
                                  <a:pt x="5205" y="2055"/>
                                </a:lnTo>
                                <a:lnTo>
                                  <a:pt x="5265" y="2295"/>
                                </a:lnTo>
                                <a:lnTo>
                                  <a:pt x="5295" y="2535"/>
                                </a:lnTo>
                                <a:lnTo>
                                  <a:pt x="5310" y="2790"/>
                                </a:lnTo>
                                <a:lnTo>
                                  <a:pt x="5550" y="2790"/>
                                </a:lnTo>
                                <a:lnTo>
                                  <a:pt x="5535" y="2535"/>
                                </a:lnTo>
                                <a:lnTo>
                                  <a:pt x="5505" y="2280"/>
                                </a:lnTo>
                                <a:lnTo>
                                  <a:pt x="5445" y="2025"/>
                                </a:lnTo>
                                <a:lnTo>
                                  <a:pt x="5355" y="1770"/>
                                </a:lnTo>
                                <a:lnTo>
                                  <a:pt x="5250" y="1530"/>
                                </a:lnTo>
                                <a:lnTo>
                                  <a:pt x="5130" y="1305"/>
                                </a:lnTo>
                                <a:lnTo>
                                  <a:pt x="4980" y="1095"/>
                                </a:lnTo>
                                <a:lnTo>
                                  <a:pt x="4815" y="900"/>
                                </a:lnTo>
                                <a:lnTo>
                                  <a:pt x="4635" y="720"/>
                                </a:lnTo>
                                <a:lnTo>
                                  <a:pt x="4425" y="555"/>
                                </a:lnTo>
                                <a:lnTo>
                                  <a:pt x="4215" y="405"/>
                                </a:lnTo>
                                <a:lnTo>
                                  <a:pt x="3975" y="285"/>
                                </a:lnTo>
                                <a:lnTo>
                                  <a:pt x="3735" y="180"/>
                                </a:lnTo>
                                <a:lnTo>
                                  <a:pt x="3495" y="105"/>
                                </a:lnTo>
                                <a:lnTo>
                                  <a:pt x="3240" y="45"/>
                                </a:lnTo>
                                <a:lnTo>
                                  <a:pt x="2985" y="15"/>
                                </a:lnTo>
                                <a:lnTo>
                                  <a:pt x="2715" y="0"/>
                                </a:lnTo>
                                <a:lnTo>
                                  <a:pt x="2460" y="30"/>
                                </a:lnTo>
                                <a:lnTo>
                                  <a:pt x="2205" y="60"/>
                                </a:lnTo>
                                <a:lnTo>
                                  <a:pt x="1950" y="135"/>
                                </a:lnTo>
                                <a:lnTo>
                                  <a:pt x="1710" y="210"/>
                                </a:lnTo>
                                <a:lnTo>
                                  <a:pt x="1470" y="330"/>
                                </a:lnTo>
                                <a:lnTo>
                                  <a:pt x="1245" y="465"/>
                                </a:lnTo>
                                <a:lnTo>
                                  <a:pt x="1035" y="615"/>
                                </a:lnTo>
                                <a:lnTo>
                                  <a:pt x="840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10" y="1185"/>
                                </a:lnTo>
                                <a:lnTo>
                                  <a:pt x="375" y="1395"/>
                                </a:lnTo>
                                <a:lnTo>
                                  <a:pt x="240" y="1635"/>
                                </a:lnTo>
                                <a:lnTo>
                                  <a:pt x="150" y="1875"/>
                                </a:lnTo>
                                <a:lnTo>
                                  <a:pt x="75" y="2115"/>
                                </a:lnTo>
                                <a:lnTo>
                                  <a:pt x="30" y="2370"/>
                                </a:lnTo>
                                <a:lnTo>
                                  <a:pt x="0" y="2775"/>
                                </a:lnTo>
                                <a:lnTo>
                                  <a:pt x="25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solidFill>
                              <a:srgbClr val="9bbb5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1320"/>
                            <a:ext cx="1513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820">
                                <a:moveTo>
                                  <a:pt x="5310" y="30"/>
                                </a:moveTo>
                                <a:lnTo>
                                  <a:pt x="5310" y="90"/>
                                </a:lnTo>
                                <a:lnTo>
                                  <a:pt x="5295" y="330"/>
                                </a:lnTo>
                                <a:lnTo>
                                  <a:pt x="5250" y="585"/>
                                </a:lnTo>
                                <a:lnTo>
                                  <a:pt x="5190" y="825"/>
                                </a:lnTo>
                                <a:lnTo>
                                  <a:pt x="5100" y="1050"/>
                                </a:lnTo>
                                <a:lnTo>
                                  <a:pt x="4995" y="1275"/>
                                </a:lnTo>
                                <a:lnTo>
                                  <a:pt x="4860" y="1485"/>
                                </a:lnTo>
                                <a:lnTo>
                                  <a:pt x="4710" y="1680"/>
                                </a:lnTo>
                                <a:lnTo>
                                  <a:pt x="4530" y="1860"/>
                                </a:lnTo>
                                <a:lnTo>
                                  <a:pt x="4350" y="2025"/>
                                </a:lnTo>
                                <a:lnTo>
                                  <a:pt x="4155" y="2175"/>
                                </a:lnTo>
                                <a:lnTo>
                                  <a:pt x="3930" y="2295"/>
                                </a:lnTo>
                                <a:lnTo>
                                  <a:pt x="3705" y="2400"/>
                                </a:lnTo>
                                <a:lnTo>
                                  <a:pt x="3465" y="2475"/>
                                </a:lnTo>
                                <a:lnTo>
                                  <a:pt x="3225" y="2535"/>
                                </a:lnTo>
                                <a:lnTo>
                                  <a:pt x="2985" y="2565"/>
                                </a:lnTo>
                                <a:lnTo>
                                  <a:pt x="2730" y="2580"/>
                                </a:lnTo>
                                <a:lnTo>
                                  <a:pt x="2490" y="2550"/>
                                </a:lnTo>
                                <a:lnTo>
                                  <a:pt x="2235" y="2520"/>
                                </a:lnTo>
                                <a:lnTo>
                                  <a:pt x="1995" y="2460"/>
                                </a:lnTo>
                                <a:lnTo>
                                  <a:pt x="1770" y="2370"/>
                                </a:lnTo>
                                <a:lnTo>
                                  <a:pt x="1545" y="2250"/>
                                </a:lnTo>
                                <a:lnTo>
                                  <a:pt x="1335" y="2130"/>
                                </a:lnTo>
                                <a:lnTo>
                                  <a:pt x="1140" y="1980"/>
                                </a:lnTo>
                                <a:lnTo>
                                  <a:pt x="960" y="1800"/>
                                </a:lnTo>
                                <a:lnTo>
                                  <a:pt x="795" y="1620"/>
                                </a:lnTo>
                                <a:lnTo>
                                  <a:pt x="645" y="1410"/>
                                </a:lnTo>
                                <a:lnTo>
                                  <a:pt x="525" y="1200"/>
                                </a:lnTo>
                                <a:lnTo>
                                  <a:pt x="420" y="975"/>
                                </a:lnTo>
                                <a:lnTo>
                                  <a:pt x="345" y="735"/>
                                </a:lnTo>
                                <a:lnTo>
                                  <a:pt x="285" y="49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60" y="645"/>
                                </a:lnTo>
                                <a:lnTo>
                                  <a:pt x="135" y="900"/>
                                </a:lnTo>
                                <a:lnTo>
                                  <a:pt x="225" y="1140"/>
                                </a:lnTo>
                                <a:lnTo>
                                  <a:pt x="345" y="1380"/>
                                </a:lnTo>
                                <a:lnTo>
                                  <a:pt x="480" y="1590"/>
                                </a:lnTo>
                                <a:lnTo>
                                  <a:pt x="630" y="1800"/>
                                </a:lnTo>
                                <a:lnTo>
                                  <a:pt x="810" y="1995"/>
                                </a:lnTo>
                                <a:lnTo>
                                  <a:pt x="1005" y="2175"/>
                                </a:lnTo>
                                <a:lnTo>
                                  <a:pt x="1215" y="2325"/>
                                </a:lnTo>
                                <a:lnTo>
                                  <a:pt x="1425" y="2460"/>
                                </a:lnTo>
                                <a:lnTo>
                                  <a:pt x="1665" y="2580"/>
                                </a:lnTo>
                                <a:lnTo>
                                  <a:pt x="1905" y="2670"/>
                                </a:lnTo>
                                <a:lnTo>
                                  <a:pt x="2160" y="2745"/>
                                </a:lnTo>
                                <a:lnTo>
                                  <a:pt x="2415" y="2790"/>
                                </a:lnTo>
                                <a:lnTo>
                                  <a:pt x="2670" y="2820"/>
                                </a:lnTo>
                                <a:lnTo>
                                  <a:pt x="2925" y="2805"/>
                                </a:lnTo>
                                <a:lnTo>
                                  <a:pt x="3180" y="2790"/>
                                </a:lnTo>
                                <a:lnTo>
                                  <a:pt x="3435" y="2730"/>
                                </a:lnTo>
                                <a:lnTo>
                                  <a:pt x="3690" y="2655"/>
                                </a:lnTo>
                                <a:lnTo>
                                  <a:pt x="3930" y="2565"/>
                                </a:lnTo>
                                <a:lnTo>
                                  <a:pt x="4170" y="2445"/>
                                </a:lnTo>
                                <a:lnTo>
                                  <a:pt x="4380" y="2310"/>
                                </a:lnTo>
                                <a:lnTo>
                                  <a:pt x="4590" y="2145"/>
                                </a:lnTo>
                                <a:lnTo>
                                  <a:pt x="4770" y="1965"/>
                                </a:lnTo>
                                <a:lnTo>
                                  <a:pt x="4950" y="1770"/>
                                </a:lnTo>
                                <a:lnTo>
                                  <a:pt x="5100" y="1560"/>
                                </a:lnTo>
                                <a:lnTo>
                                  <a:pt x="5235" y="1335"/>
                                </a:lnTo>
                                <a:lnTo>
                                  <a:pt x="5340" y="1095"/>
                                </a:lnTo>
                                <a:lnTo>
                                  <a:pt x="5430" y="855"/>
                                </a:lnTo>
                                <a:lnTo>
                                  <a:pt x="5505" y="600"/>
                                </a:lnTo>
                                <a:lnTo>
                                  <a:pt x="5535" y="345"/>
                                </a:lnTo>
                                <a:lnTo>
                                  <a:pt x="5550" y="90"/>
                                </a:lnTo>
                                <a:lnTo>
                                  <a:pt x="5550" y="30"/>
                                </a:lnTo>
                                <a:lnTo>
                                  <a:pt x="53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solidFill>
                              <a:srgbClr val="9bbb5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96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140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6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2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4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21.85pt;width:127.55pt;height:120.05pt" coordorigin="8175,437" coordsize="2551,2401">
                <v:rect id="shape_0" stroked="f" o:allowincell="f" style="position:absolute;left:8175;top:437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9bbb59" stroked="t" o:allowincell="f" style="position:absolute;left:8337;top:441;width:2383;height:1190;mso-wrap-style:none;v-text-anchor:middle">
                  <v:fill o:detectmouseclick="t" type="solid" color2="#6444a6"/>
                  <v:stroke color="#9bbb59" joinstyle="round" endcap="flat"/>
                  <w10:wrap type="none"/>
                </v:shape>
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9bbb59" stroked="t" o:allowincell="f" style="position:absolute;left:8337;top:1620;width:2383;height:1204;mso-wrap-style:none;v-text-anchor:middle">
                  <v:fill o:detectmouseclick="t" type="solid" color2="#6444a6"/>
                  <v:stroke color="#9bbb59" joinstyle="round" endcap="flat"/>
                  <w10:wrap type="none"/>
                </v:shape>
                <v:rect id="shape_0" fillcolor="black" stroked="t" o:allowincell="f" style="position:absolute;left:9433;top:723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9549;top:710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9955;top:819;width:30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10174;top:1108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10245;top:1492;width:179;height:2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0129;top:1903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9865;top:2203;width:185;height:1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9420;top:2313;width:191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9040;top:2203;width:179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8756;top:1909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8608;top:1505;width:198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8685;top:1108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8756;top:1108;width:198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9008;top:819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9168;top:819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9459;top:1582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9517,575" to="9517,63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607,589" to="9612,61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717,608" to="9722,62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813,633" to="9818,6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915,685" to="9927,70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013,723" to="10044,77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121,787" to="10133,7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206,851" to="10211,85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284,922" to="10295,92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348,998" to="10353,100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379,1082" to="10423,11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445,1178" to="10456,118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483,1293" to="10507,129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516,1390" to="10541,139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548,1492" to="10565,149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515,1614" to="10591,161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523,2601" to="9523,26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13,2627" to="9618,264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717,2601" to="9728,261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812,2575" to="9824,259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915,2523" to="9927,254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013,2454" to="10044,250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121,2427" to="10133,243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206,2370" to="10217,237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290,2300" to="10295,230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348,2221" to="10359,222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387,2106" to="10424,21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445,2035" to="10456,204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489,1928" to="10507,193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516,1832" to="10541,183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548,1730" to="10565,173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433,2633" to="9438,26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323,2607" to="9328,263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227,2581" to="9232,26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124,2536" to="9129,255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002,2465" to="9032,25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918,2441" to="8929,245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34,2377" to="8839,23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750,2306" to="8762,23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92,2230" to="8704,224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21,2114" to="8684,21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88,2042" to="8607,20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44,1941" to="8562,194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05,1838" to="8530,18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485,1743" to="8503,17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60,1627" to="8529,16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427,589" to="9427,6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17,608" to="9322,6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20,633" to="9225,6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111,678" to="9123,7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995,723" to="9026,7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905,787" to="8916,7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820,851" to="8832,8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743,922" to="8748,9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85,998" to="8690,10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15,1082" to="8652,11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82,1178" to="8593,11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31,1293" to="8555,12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99,1390" to="8524,13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73,1492" to="8491,14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ind w:left="113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left="113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left="113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left="113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left="113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20"/>
          <w:szCs w:val="28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</w:t>
      </w:r>
      <w:r>
        <w:rPr>
          <w:rFonts w:cs="Arial" w:ascii="Arial" w:hAnsi="Arial"/>
          <w:sz w:val="28"/>
          <w:szCs w:val="32"/>
        </w:rPr>
        <w:t>Saat: 04.30               Saat: 02.30                      Saat: 10.00              Saat: 04.30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8"/>
          <w:szCs w:val="32"/>
        </w:rPr>
        <w:t xml:space="preserve">       </w:t>
      </w:r>
      <w:r>
        <w:rPr>
          <w:rFonts w:cs="Arial" w:ascii="Arial" w:hAnsi="Arial"/>
          <w:sz w:val="28"/>
          <w:szCs w:val="32"/>
        </w:rPr>
        <w:t>Saat: 16.30               Saat: 14.30                      Saat: 22.00              Saat: 16.30</w:t>
      </w:r>
    </w:p>
    <w:p>
      <w:pPr>
        <w:pStyle w:val="Normal"/>
        <w:ind w:left="113" w:hanging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Normal"/>
        <w:ind w:left="113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left="113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left="113" w:hanging="0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</wp:posOffset>
                </wp:positionH>
                <wp:positionV relativeFrom="paragraph">
                  <wp:posOffset>85725</wp:posOffset>
                </wp:positionV>
                <wp:extent cx="1619885" cy="1524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2520"/>
                            <a:ext cx="1513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790">
                                <a:moveTo>
                                  <a:pt x="255" y="2775"/>
                                </a:moveTo>
                                <a:lnTo>
                                  <a:pt x="285" y="2265"/>
                                </a:lnTo>
                                <a:lnTo>
                                  <a:pt x="345" y="2025"/>
                                </a:lnTo>
                                <a:lnTo>
                                  <a:pt x="435" y="1800"/>
                                </a:lnTo>
                                <a:lnTo>
                                  <a:pt x="540" y="1575"/>
                                </a:lnTo>
                                <a:lnTo>
                                  <a:pt x="675" y="1350"/>
                                </a:lnTo>
                                <a:lnTo>
                                  <a:pt x="825" y="1155"/>
                                </a:lnTo>
                                <a:lnTo>
                                  <a:pt x="990" y="975"/>
                                </a:lnTo>
                                <a:lnTo>
                                  <a:pt x="1185" y="810"/>
                                </a:lnTo>
                                <a:lnTo>
                                  <a:pt x="1380" y="660"/>
                                </a:lnTo>
                                <a:lnTo>
                                  <a:pt x="1590" y="540"/>
                                </a:lnTo>
                                <a:lnTo>
                                  <a:pt x="1815" y="435"/>
                                </a:lnTo>
                                <a:lnTo>
                                  <a:pt x="2055" y="345"/>
                                </a:lnTo>
                                <a:lnTo>
                                  <a:pt x="2295" y="300"/>
                                </a:lnTo>
                                <a:lnTo>
                                  <a:pt x="253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3030" y="255"/>
                                </a:lnTo>
                                <a:lnTo>
                                  <a:pt x="3285" y="300"/>
                                </a:lnTo>
                                <a:lnTo>
                                  <a:pt x="3525" y="360"/>
                                </a:lnTo>
                                <a:lnTo>
                                  <a:pt x="3750" y="450"/>
                                </a:lnTo>
                                <a:lnTo>
                                  <a:pt x="3975" y="555"/>
                                </a:lnTo>
                                <a:lnTo>
                                  <a:pt x="4185" y="675"/>
                                </a:lnTo>
                                <a:lnTo>
                                  <a:pt x="4395" y="825"/>
                                </a:lnTo>
                                <a:lnTo>
                                  <a:pt x="4575" y="1005"/>
                                </a:lnTo>
                                <a:lnTo>
                                  <a:pt x="4740" y="1185"/>
                                </a:lnTo>
                                <a:lnTo>
                                  <a:pt x="4890" y="1380"/>
                                </a:lnTo>
                                <a:lnTo>
                                  <a:pt x="5010" y="1590"/>
                                </a:lnTo>
                                <a:lnTo>
                                  <a:pt x="5130" y="1815"/>
                                </a:lnTo>
                                <a:lnTo>
                                  <a:pt x="5205" y="2055"/>
                                </a:lnTo>
                                <a:lnTo>
                                  <a:pt x="5265" y="2295"/>
                                </a:lnTo>
                                <a:lnTo>
                                  <a:pt x="5295" y="2535"/>
                                </a:lnTo>
                                <a:lnTo>
                                  <a:pt x="5310" y="2790"/>
                                </a:lnTo>
                                <a:lnTo>
                                  <a:pt x="5550" y="2790"/>
                                </a:lnTo>
                                <a:lnTo>
                                  <a:pt x="5535" y="2535"/>
                                </a:lnTo>
                                <a:lnTo>
                                  <a:pt x="5505" y="2280"/>
                                </a:lnTo>
                                <a:lnTo>
                                  <a:pt x="5445" y="2025"/>
                                </a:lnTo>
                                <a:lnTo>
                                  <a:pt x="5355" y="1770"/>
                                </a:lnTo>
                                <a:lnTo>
                                  <a:pt x="5250" y="1530"/>
                                </a:lnTo>
                                <a:lnTo>
                                  <a:pt x="5130" y="1305"/>
                                </a:lnTo>
                                <a:lnTo>
                                  <a:pt x="4980" y="1095"/>
                                </a:lnTo>
                                <a:lnTo>
                                  <a:pt x="4815" y="900"/>
                                </a:lnTo>
                                <a:lnTo>
                                  <a:pt x="4635" y="720"/>
                                </a:lnTo>
                                <a:lnTo>
                                  <a:pt x="4425" y="555"/>
                                </a:lnTo>
                                <a:lnTo>
                                  <a:pt x="4215" y="405"/>
                                </a:lnTo>
                                <a:lnTo>
                                  <a:pt x="3975" y="285"/>
                                </a:lnTo>
                                <a:lnTo>
                                  <a:pt x="3735" y="180"/>
                                </a:lnTo>
                                <a:lnTo>
                                  <a:pt x="3495" y="105"/>
                                </a:lnTo>
                                <a:lnTo>
                                  <a:pt x="3240" y="45"/>
                                </a:lnTo>
                                <a:lnTo>
                                  <a:pt x="2985" y="15"/>
                                </a:lnTo>
                                <a:lnTo>
                                  <a:pt x="2715" y="0"/>
                                </a:lnTo>
                                <a:lnTo>
                                  <a:pt x="2460" y="30"/>
                                </a:lnTo>
                                <a:lnTo>
                                  <a:pt x="2205" y="60"/>
                                </a:lnTo>
                                <a:lnTo>
                                  <a:pt x="1950" y="135"/>
                                </a:lnTo>
                                <a:lnTo>
                                  <a:pt x="1710" y="210"/>
                                </a:lnTo>
                                <a:lnTo>
                                  <a:pt x="1470" y="330"/>
                                </a:lnTo>
                                <a:lnTo>
                                  <a:pt x="1245" y="465"/>
                                </a:lnTo>
                                <a:lnTo>
                                  <a:pt x="1035" y="615"/>
                                </a:lnTo>
                                <a:lnTo>
                                  <a:pt x="840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10" y="1185"/>
                                </a:lnTo>
                                <a:lnTo>
                                  <a:pt x="375" y="1395"/>
                                </a:lnTo>
                                <a:lnTo>
                                  <a:pt x="240" y="1635"/>
                                </a:lnTo>
                                <a:lnTo>
                                  <a:pt x="150" y="1875"/>
                                </a:lnTo>
                                <a:lnTo>
                                  <a:pt x="75" y="2115"/>
                                </a:lnTo>
                                <a:lnTo>
                                  <a:pt x="30" y="2370"/>
                                </a:lnTo>
                                <a:lnTo>
                                  <a:pt x="0" y="2775"/>
                                </a:lnTo>
                                <a:lnTo>
                                  <a:pt x="25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solidFill>
                              <a:srgbClr val="8064a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1320"/>
                            <a:ext cx="1513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820">
                                <a:moveTo>
                                  <a:pt x="5310" y="30"/>
                                </a:moveTo>
                                <a:lnTo>
                                  <a:pt x="5310" y="90"/>
                                </a:lnTo>
                                <a:lnTo>
                                  <a:pt x="5295" y="330"/>
                                </a:lnTo>
                                <a:lnTo>
                                  <a:pt x="5250" y="585"/>
                                </a:lnTo>
                                <a:lnTo>
                                  <a:pt x="5190" y="825"/>
                                </a:lnTo>
                                <a:lnTo>
                                  <a:pt x="5100" y="1050"/>
                                </a:lnTo>
                                <a:lnTo>
                                  <a:pt x="4995" y="1275"/>
                                </a:lnTo>
                                <a:lnTo>
                                  <a:pt x="4860" y="1485"/>
                                </a:lnTo>
                                <a:lnTo>
                                  <a:pt x="4710" y="1680"/>
                                </a:lnTo>
                                <a:lnTo>
                                  <a:pt x="4530" y="1860"/>
                                </a:lnTo>
                                <a:lnTo>
                                  <a:pt x="4350" y="2025"/>
                                </a:lnTo>
                                <a:lnTo>
                                  <a:pt x="4155" y="2175"/>
                                </a:lnTo>
                                <a:lnTo>
                                  <a:pt x="3930" y="2295"/>
                                </a:lnTo>
                                <a:lnTo>
                                  <a:pt x="3705" y="2400"/>
                                </a:lnTo>
                                <a:lnTo>
                                  <a:pt x="3465" y="2475"/>
                                </a:lnTo>
                                <a:lnTo>
                                  <a:pt x="3225" y="2535"/>
                                </a:lnTo>
                                <a:lnTo>
                                  <a:pt x="2985" y="2565"/>
                                </a:lnTo>
                                <a:lnTo>
                                  <a:pt x="2730" y="2580"/>
                                </a:lnTo>
                                <a:lnTo>
                                  <a:pt x="2490" y="2550"/>
                                </a:lnTo>
                                <a:lnTo>
                                  <a:pt x="2235" y="2520"/>
                                </a:lnTo>
                                <a:lnTo>
                                  <a:pt x="1995" y="2460"/>
                                </a:lnTo>
                                <a:lnTo>
                                  <a:pt x="1770" y="2370"/>
                                </a:lnTo>
                                <a:lnTo>
                                  <a:pt x="1545" y="2250"/>
                                </a:lnTo>
                                <a:lnTo>
                                  <a:pt x="1335" y="2130"/>
                                </a:lnTo>
                                <a:lnTo>
                                  <a:pt x="1140" y="1980"/>
                                </a:lnTo>
                                <a:lnTo>
                                  <a:pt x="960" y="1800"/>
                                </a:lnTo>
                                <a:lnTo>
                                  <a:pt x="795" y="1620"/>
                                </a:lnTo>
                                <a:lnTo>
                                  <a:pt x="645" y="1410"/>
                                </a:lnTo>
                                <a:lnTo>
                                  <a:pt x="525" y="1200"/>
                                </a:lnTo>
                                <a:lnTo>
                                  <a:pt x="420" y="975"/>
                                </a:lnTo>
                                <a:lnTo>
                                  <a:pt x="345" y="735"/>
                                </a:lnTo>
                                <a:lnTo>
                                  <a:pt x="285" y="49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60" y="645"/>
                                </a:lnTo>
                                <a:lnTo>
                                  <a:pt x="135" y="900"/>
                                </a:lnTo>
                                <a:lnTo>
                                  <a:pt x="225" y="1140"/>
                                </a:lnTo>
                                <a:lnTo>
                                  <a:pt x="345" y="1380"/>
                                </a:lnTo>
                                <a:lnTo>
                                  <a:pt x="480" y="1590"/>
                                </a:lnTo>
                                <a:lnTo>
                                  <a:pt x="630" y="1800"/>
                                </a:lnTo>
                                <a:lnTo>
                                  <a:pt x="810" y="1995"/>
                                </a:lnTo>
                                <a:lnTo>
                                  <a:pt x="1005" y="2175"/>
                                </a:lnTo>
                                <a:lnTo>
                                  <a:pt x="1215" y="2325"/>
                                </a:lnTo>
                                <a:lnTo>
                                  <a:pt x="1425" y="2460"/>
                                </a:lnTo>
                                <a:lnTo>
                                  <a:pt x="1665" y="2580"/>
                                </a:lnTo>
                                <a:lnTo>
                                  <a:pt x="1905" y="2670"/>
                                </a:lnTo>
                                <a:lnTo>
                                  <a:pt x="2160" y="2745"/>
                                </a:lnTo>
                                <a:lnTo>
                                  <a:pt x="2415" y="2790"/>
                                </a:lnTo>
                                <a:lnTo>
                                  <a:pt x="2670" y="2820"/>
                                </a:lnTo>
                                <a:lnTo>
                                  <a:pt x="2925" y="2805"/>
                                </a:lnTo>
                                <a:lnTo>
                                  <a:pt x="3180" y="2790"/>
                                </a:lnTo>
                                <a:lnTo>
                                  <a:pt x="3435" y="2730"/>
                                </a:lnTo>
                                <a:lnTo>
                                  <a:pt x="3690" y="2655"/>
                                </a:lnTo>
                                <a:lnTo>
                                  <a:pt x="3930" y="2565"/>
                                </a:lnTo>
                                <a:lnTo>
                                  <a:pt x="4170" y="2445"/>
                                </a:lnTo>
                                <a:lnTo>
                                  <a:pt x="4380" y="2310"/>
                                </a:lnTo>
                                <a:lnTo>
                                  <a:pt x="4590" y="2145"/>
                                </a:lnTo>
                                <a:lnTo>
                                  <a:pt x="4770" y="1965"/>
                                </a:lnTo>
                                <a:lnTo>
                                  <a:pt x="4950" y="1770"/>
                                </a:lnTo>
                                <a:lnTo>
                                  <a:pt x="5100" y="1560"/>
                                </a:lnTo>
                                <a:lnTo>
                                  <a:pt x="5235" y="1335"/>
                                </a:lnTo>
                                <a:lnTo>
                                  <a:pt x="5340" y="1095"/>
                                </a:lnTo>
                                <a:lnTo>
                                  <a:pt x="5430" y="855"/>
                                </a:lnTo>
                                <a:lnTo>
                                  <a:pt x="5505" y="600"/>
                                </a:lnTo>
                                <a:lnTo>
                                  <a:pt x="5535" y="345"/>
                                </a:lnTo>
                                <a:lnTo>
                                  <a:pt x="5550" y="90"/>
                                </a:lnTo>
                                <a:lnTo>
                                  <a:pt x="5550" y="30"/>
                                </a:lnTo>
                                <a:lnTo>
                                  <a:pt x="53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solidFill>
                              <a:srgbClr val="8064a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96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140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6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2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4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6.75pt;width:127.55pt;height:120.05pt" coordorigin="58,135" coordsize="2551,2401">
                <v:rect id="shape_0" stroked="f" o:allowincell="f" style="position:absolute;left:58;top:135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8064a2" stroked="t" o:allowincell="f" style="position:absolute;left:220;top:139;width:2383;height:1190;mso-wrap-style:none;v-text-anchor:middle">
                  <v:fill o:detectmouseclick="t" type="solid" color2="#7f9b5d"/>
                  <v:stroke color="#8064a2" joinstyle="round" endcap="flat"/>
                  <w10:wrap type="none"/>
                </v:shape>
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8064a2" stroked="t" o:allowincell="f" style="position:absolute;left:220;top:1318;width:2383;height:1204;mso-wrap-style:none;v-text-anchor:middle">
                  <v:fill o:detectmouseclick="t" type="solid" color2="#7f9b5d"/>
                  <v:stroke color="#8064a2" joinstyle="round" endcap="flat"/>
                  <w10:wrap type="none"/>
                </v:shape>
                <v:rect id="shape_0" fillcolor="black" stroked="t" o:allowincell="f" style="position:absolute;left:1316;top:421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1432;top:408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838;top:517;width:30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2057;top:806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2128;top:1190;width:179;height:2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2012;top:1601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1748;top:1901;width:185;height:1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1303;top:2011;width:191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923;top:1901;width:179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639;top:1607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491;top:1203;width:198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568;top:806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639;top:806;width:198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891;top:517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51;top:517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1342;top:1280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1400,273" to="1400,3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90,287" to="1495,31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00,306" to="1605,32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96,331" to="1701,35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98,383" to="1810,4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96,421" to="1927,47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04,485" to="2016,49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89,549" to="2094,55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167,620" to="2178,62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31,696" to="2236,70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62,780" to="2306,8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28,876" to="2339,88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66,991" to="2390,9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99,1088" to="2424,109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431,1190" to="2448,119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98,1312" to="2474,131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06,2299" to="1406,23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6,2325" to="1501,234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600,2299" to="1611,231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695,2273" to="1707,229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798,2221" to="1810,224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896,2152" to="1927,220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004,2125" to="2016,213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089,2068" to="2100,207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173,1998" to="2178,200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231,1919" to="2242,192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270,1804" to="2307,184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328,1733" to="2339,174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372,1626" to="2390,163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399,1530" to="2424,153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431,1428" to="2448,143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316,2331" to="1321,23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06,2305" to="1211,23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10,2279" to="1115,23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07,2234" to="1012,225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5,2163" to="915,221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01,2139" to="812,215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7,2075" to="722,208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3,2004" to="645,20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5,1928" to="587,193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04,1812" to="567,18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1,1740" to="490,175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27,1639" to="445,16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8,1536" to="413,154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8,1441" to="386,14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3,1325" to="412,13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10,287" to="1310,3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00,306" to="1205,3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03,331" to="1108,3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4,376" to="1006,4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78,421" to="909,4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8,485" to="799,4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3,549" to="715,5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6,620" to="631,6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8,696" to="573,7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8,780" to="535,8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5,876" to="476,8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4,991" to="438,9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2,1088" to="407,10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6,1190" to="374,11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2270</wp:posOffset>
                </wp:positionH>
                <wp:positionV relativeFrom="paragraph">
                  <wp:posOffset>69215</wp:posOffset>
                </wp:positionV>
                <wp:extent cx="1619885" cy="1524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2520"/>
                            <a:ext cx="1513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790">
                                <a:moveTo>
                                  <a:pt x="255" y="2775"/>
                                </a:moveTo>
                                <a:lnTo>
                                  <a:pt x="285" y="2265"/>
                                </a:lnTo>
                                <a:lnTo>
                                  <a:pt x="345" y="2025"/>
                                </a:lnTo>
                                <a:lnTo>
                                  <a:pt x="435" y="1800"/>
                                </a:lnTo>
                                <a:lnTo>
                                  <a:pt x="540" y="1575"/>
                                </a:lnTo>
                                <a:lnTo>
                                  <a:pt x="675" y="1350"/>
                                </a:lnTo>
                                <a:lnTo>
                                  <a:pt x="825" y="1155"/>
                                </a:lnTo>
                                <a:lnTo>
                                  <a:pt x="990" y="975"/>
                                </a:lnTo>
                                <a:lnTo>
                                  <a:pt x="1185" y="810"/>
                                </a:lnTo>
                                <a:lnTo>
                                  <a:pt x="1380" y="660"/>
                                </a:lnTo>
                                <a:lnTo>
                                  <a:pt x="1590" y="540"/>
                                </a:lnTo>
                                <a:lnTo>
                                  <a:pt x="1815" y="435"/>
                                </a:lnTo>
                                <a:lnTo>
                                  <a:pt x="2055" y="345"/>
                                </a:lnTo>
                                <a:lnTo>
                                  <a:pt x="2295" y="300"/>
                                </a:lnTo>
                                <a:lnTo>
                                  <a:pt x="253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3030" y="255"/>
                                </a:lnTo>
                                <a:lnTo>
                                  <a:pt x="3285" y="300"/>
                                </a:lnTo>
                                <a:lnTo>
                                  <a:pt x="3525" y="360"/>
                                </a:lnTo>
                                <a:lnTo>
                                  <a:pt x="3750" y="450"/>
                                </a:lnTo>
                                <a:lnTo>
                                  <a:pt x="3975" y="555"/>
                                </a:lnTo>
                                <a:lnTo>
                                  <a:pt x="4185" y="675"/>
                                </a:lnTo>
                                <a:lnTo>
                                  <a:pt x="4395" y="825"/>
                                </a:lnTo>
                                <a:lnTo>
                                  <a:pt x="4575" y="1005"/>
                                </a:lnTo>
                                <a:lnTo>
                                  <a:pt x="4740" y="1185"/>
                                </a:lnTo>
                                <a:lnTo>
                                  <a:pt x="4890" y="1380"/>
                                </a:lnTo>
                                <a:lnTo>
                                  <a:pt x="5010" y="1590"/>
                                </a:lnTo>
                                <a:lnTo>
                                  <a:pt x="5130" y="1815"/>
                                </a:lnTo>
                                <a:lnTo>
                                  <a:pt x="5205" y="2055"/>
                                </a:lnTo>
                                <a:lnTo>
                                  <a:pt x="5265" y="2295"/>
                                </a:lnTo>
                                <a:lnTo>
                                  <a:pt x="5295" y="2535"/>
                                </a:lnTo>
                                <a:lnTo>
                                  <a:pt x="5310" y="2790"/>
                                </a:lnTo>
                                <a:lnTo>
                                  <a:pt x="5550" y="2790"/>
                                </a:lnTo>
                                <a:lnTo>
                                  <a:pt x="5535" y="2535"/>
                                </a:lnTo>
                                <a:lnTo>
                                  <a:pt x="5505" y="2280"/>
                                </a:lnTo>
                                <a:lnTo>
                                  <a:pt x="5445" y="2025"/>
                                </a:lnTo>
                                <a:lnTo>
                                  <a:pt x="5355" y="1770"/>
                                </a:lnTo>
                                <a:lnTo>
                                  <a:pt x="5250" y="1530"/>
                                </a:lnTo>
                                <a:lnTo>
                                  <a:pt x="5130" y="1305"/>
                                </a:lnTo>
                                <a:lnTo>
                                  <a:pt x="4980" y="1095"/>
                                </a:lnTo>
                                <a:lnTo>
                                  <a:pt x="4815" y="900"/>
                                </a:lnTo>
                                <a:lnTo>
                                  <a:pt x="4635" y="720"/>
                                </a:lnTo>
                                <a:lnTo>
                                  <a:pt x="4425" y="555"/>
                                </a:lnTo>
                                <a:lnTo>
                                  <a:pt x="4215" y="405"/>
                                </a:lnTo>
                                <a:lnTo>
                                  <a:pt x="3975" y="285"/>
                                </a:lnTo>
                                <a:lnTo>
                                  <a:pt x="3735" y="180"/>
                                </a:lnTo>
                                <a:lnTo>
                                  <a:pt x="3495" y="105"/>
                                </a:lnTo>
                                <a:lnTo>
                                  <a:pt x="3240" y="45"/>
                                </a:lnTo>
                                <a:lnTo>
                                  <a:pt x="2985" y="15"/>
                                </a:lnTo>
                                <a:lnTo>
                                  <a:pt x="2715" y="0"/>
                                </a:lnTo>
                                <a:lnTo>
                                  <a:pt x="2460" y="30"/>
                                </a:lnTo>
                                <a:lnTo>
                                  <a:pt x="2205" y="60"/>
                                </a:lnTo>
                                <a:lnTo>
                                  <a:pt x="1950" y="135"/>
                                </a:lnTo>
                                <a:lnTo>
                                  <a:pt x="1710" y="210"/>
                                </a:lnTo>
                                <a:lnTo>
                                  <a:pt x="1470" y="330"/>
                                </a:lnTo>
                                <a:lnTo>
                                  <a:pt x="1245" y="465"/>
                                </a:lnTo>
                                <a:lnTo>
                                  <a:pt x="1035" y="615"/>
                                </a:lnTo>
                                <a:lnTo>
                                  <a:pt x="840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10" y="1185"/>
                                </a:lnTo>
                                <a:lnTo>
                                  <a:pt x="375" y="1395"/>
                                </a:lnTo>
                                <a:lnTo>
                                  <a:pt x="240" y="1635"/>
                                </a:lnTo>
                                <a:lnTo>
                                  <a:pt x="150" y="1875"/>
                                </a:lnTo>
                                <a:lnTo>
                                  <a:pt x="75" y="2115"/>
                                </a:lnTo>
                                <a:lnTo>
                                  <a:pt x="30" y="2370"/>
                                </a:lnTo>
                                <a:lnTo>
                                  <a:pt x="0" y="2775"/>
                                </a:lnTo>
                                <a:lnTo>
                                  <a:pt x="25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solidFill>
                              <a:srgbClr val="c0504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1320"/>
                            <a:ext cx="1513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820">
                                <a:moveTo>
                                  <a:pt x="5310" y="30"/>
                                </a:moveTo>
                                <a:lnTo>
                                  <a:pt x="5310" y="90"/>
                                </a:lnTo>
                                <a:lnTo>
                                  <a:pt x="5295" y="330"/>
                                </a:lnTo>
                                <a:lnTo>
                                  <a:pt x="5250" y="585"/>
                                </a:lnTo>
                                <a:lnTo>
                                  <a:pt x="5190" y="825"/>
                                </a:lnTo>
                                <a:lnTo>
                                  <a:pt x="5100" y="1050"/>
                                </a:lnTo>
                                <a:lnTo>
                                  <a:pt x="4995" y="1275"/>
                                </a:lnTo>
                                <a:lnTo>
                                  <a:pt x="4860" y="1485"/>
                                </a:lnTo>
                                <a:lnTo>
                                  <a:pt x="4710" y="1680"/>
                                </a:lnTo>
                                <a:lnTo>
                                  <a:pt x="4530" y="1860"/>
                                </a:lnTo>
                                <a:lnTo>
                                  <a:pt x="4350" y="2025"/>
                                </a:lnTo>
                                <a:lnTo>
                                  <a:pt x="4155" y="2175"/>
                                </a:lnTo>
                                <a:lnTo>
                                  <a:pt x="3930" y="2295"/>
                                </a:lnTo>
                                <a:lnTo>
                                  <a:pt x="3705" y="2400"/>
                                </a:lnTo>
                                <a:lnTo>
                                  <a:pt x="3465" y="2475"/>
                                </a:lnTo>
                                <a:lnTo>
                                  <a:pt x="3225" y="2535"/>
                                </a:lnTo>
                                <a:lnTo>
                                  <a:pt x="2985" y="2565"/>
                                </a:lnTo>
                                <a:lnTo>
                                  <a:pt x="2730" y="2580"/>
                                </a:lnTo>
                                <a:lnTo>
                                  <a:pt x="2490" y="2550"/>
                                </a:lnTo>
                                <a:lnTo>
                                  <a:pt x="2235" y="2520"/>
                                </a:lnTo>
                                <a:lnTo>
                                  <a:pt x="1995" y="2460"/>
                                </a:lnTo>
                                <a:lnTo>
                                  <a:pt x="1770" y="2370"/>
                                </a:lnTo>
                                <a:lnTo>
                                  <a:pt x="1545" y="2250"/>
                                </a:lnTo>
                                <a:lnTo>
                                  <a:pt x="1335" y="2130"/>
                                </a:lnTo>
                                <a:lnTo>
                                  <a:pt x="1140" y="1980"/>
                                </a:lnTo>
                                <a:lnTo>
                                  <a:pt x="960" y="1800"/>
                                </a:lnTo>
                                <a:lnTo>
                                  <a:pt x="795" y="1620"/>
                                </a:lnTo>
                                <a:lnTo>
                                  <a:pt x="645" y="1410"/>
                                </a:lnTo>
                                <a:lnTo>
                                  <a:pt x="525" y="1200"/>
                                </a:lnTo>
                                <a:lnTo>
                                  <a:pt x="420" y="975"/>
                                </a:lnTo>
                                <a:lnTo>
                                  <a:pt x="345" y="735"/>
                                </a:lnTo>
                                <a:lnTo>
                                  <a:pt x="285" y="49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60" y="645"/>
                                </a:lnTo>
                                <a:lnTo>
                                  <a:pt x="135" y="900"/>
                                </a:lnTo>
                                <a:lnTo>
                                  <a:pt x="225" y="1140"/>
                                </a:lnTo>
                                <a:lnTo>
                                  <a:pt x="345" y="1380"/>
                                </a:lnTo>
                                <a:lnTo>
                                  <a:pt x="480" y="1590"/>
                                </a:lnTo>
                                <a:lnTo>
                                  <a:pt x="630" y="1800"/>
                                </a:lnTo>
                                <a:lnTo>
                                  <a:pt x="810" y="1995"/>
                                </a:lnTo>
                                <a:lnTo>
                                  <a:pt x="1005" y="2175"/>
                                </a:lnTo>
                                <a:lnTo>
                                  <a:pt x="1215" y="2325"/>
                                </a:lnTo>
                                <a:lnTo>
                                  <a:pt x="1425" y="2460"/>
                                </a:lnTo>
                                <a:lnTo>
                                  <a:pt x="1665" y="2580"/>
                                </a:lnTo>
                                <a:lnTo>
                                  <a:pt x="1905" y="2670"/>
                                </a:lnTo>
                                <a:lnTo>
                                  <a:pt x="2160" y="2745"/>
                                </a:lnTo>
                                <a:lnTo>
                                  <a:pt x="2415" y="2790"/>
                                </a:lnTo>
                                <a:lnTo>
                                  <a:pt x="2670" y="2820"/>
                                </a:lnTo>
                                <a:lnTo>
                                  <a:pt x="2925" y="2805"/>
                                </a:lnTo>
                                <a:lnTo>
                                  <a:pt x="3180" y="2790"/>
                                </a:lnTo>
                                <a:lnTo>
                                  <a:pt x="3435" y="2730"/>
                                </a:lnTo>
                                <a:lnTo>
                                  <a:pt x="3690" y="2655"/>
                                </a:lnTo>
                                <a:lnTo>
                                  <a:pt x="3930" y="2565"/>
                                </a:lnTo>
                                <a:lnTo>
                                  <a:pt x="4170" y="2445"/>
                                </a:lnTo>
                                <a:lnTo>
                                  <a:pt x="4380" y="2310"/>
                                </a:lnTo>
                                <a:lnTo>
                                  <a:pt x="4590" y="2145"/>
                                </a:lnTo>
                                <a:lnTo>
                                  <a:pt x="4770" y="1965"/>
                                </a:lnTo>
                                <a:lnTo>
                                  <a:pt x="4950" y="1770"/>
                                </a:lnTo>
                                <a:lnTo>
                                  <a:pt x="5100" y="1560"/>
                                </a:lnTo>
                                <a:lnTo>
                                  <a:pt x="5235" y="1335"/>
                                </a:lnTo>
                                <a:lnTo>
                                  <a:pt x="5340" y="1095"/>
                                </a:lnTo>
                                <a:lnTo>
                                  <a:pt x="5430" y="855"/>
                                </a:lnTo>
                                <a:lnTo>
                                  <a:pt x="5505" y="600"/>
                                </a:lnTo>
                                <a:lnTo>
                                  <a:pt x="5535" y="345"/>
                                </a:lnTo>
                                <a:lnTo>
                                  <a:pt x="5550" y="90"/>
                                </a:lnTo>
                                <a:lnTo>
                                  <a:pt x="5550" y="30"/>
                                </a:lnTo>
                                <a:lnTo>
                                  <a:pt x="53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solidFill>
                              <a:srgbClr val="c0504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96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140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6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2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4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5.45pt;width:127.55pt;height:120.05pt" coordorigin="2602,109" coordsize="2551,2401">
                <v:rect id="shape_0" stroked="f" o:allowincell="f" style="position:absolute;left:2602;top:109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c0504d" stroked="t" o:allowincell="f" style="position:absolute;left:2764;top:113;width:2383;height:1190;mso-wrap-style:none;v-text-anchor:middle">
                  <v:fill o:detectmouseclick="t" type="solid" color2="#3fafb2"/>
                  <v:stroke color="#c0504d" joinstyle="round" endcap="flat"/>
                  <w10:wrap type="none"/>
                </v:shape>
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c0504d" stroked="t" o:allowincell="f" style="position:absolute;left:2764;top:1292;width:2383;height:1204;mso-wrap-style:none;v-text-anchor:middle">
                  <v:fill o:detectmouseclick="t" type="solid" color2="#3fafb2"/>
                  <v:stroke color="#c0504d" joinstyle="round" endcap="flat"/>
                  <w10:wrap type="none"/>
                </v:shape>
                <v:rect id="shape_0" fillcolor="black" stroked="t" o:allowincell="f" style="position:absolute;left:3860;top:395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3976;top:382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382;top:491;width:30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4601;top:780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4672;top:1164;width:179;height:2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4556;top:1575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4292;top:1875;width:185;height:1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3847;top:1985;width:191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3467;top:1875;width:179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3183;top:1581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3035;top:1177;width:198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3112;top:780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3183;top:780;width:198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3435;top:491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595;top:491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3886;top:1254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3944,247" to="3944,3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34,261" to="4039,28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144,280" to="4149,29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240,305" to="4245,3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342,357" to="4354,37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440,395" to="4471,44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548,459" to="4560,47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33,523" to="4638,52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711,594" to="4722,5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775,670" to="4780,68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06,754" to="4850,79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72,850" to="4883,8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10,965" to="4934,97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43,1062" to="4968,10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75,1164" to="4992,116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42,1286" to="5018,128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950,2273" to="3950,23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40,2299" to="4045,231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144,2273" to="4155,229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239,2247" to="4251,226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342,2195" to="4354,221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440,2126" to="4471,217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548,2099" to="4560,211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633,2042" to="4644,204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717,1972" to="4722,197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775,1893" to="4786,189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814,1778" to="4851,182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872,1707" to="4883,171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916,1600" to="4934,161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943,1504" to="4968,150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975,1402" to="4992,140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860,2305" to="3865,23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50,2279" to="3755,23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54,2253" to="3659,227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51,2208" to="3556,222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29,2137" to="3459,218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45,2113" to="3356,21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61,2049" to="3266,20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77,1978" to="3189,198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19,1902" to="3131,191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48,1786" to="3111,18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15,1714" to="3034,173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71,1613" to="2989,161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32,1510" to="2957,152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12,1415" to="2930,14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87,1299" to="2956,12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54,261" to="3854,2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4,280" to="3749,2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47,305" to="3652,3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38,350" to="3550,3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22,395" to="3453,4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32,459" to="3343,4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47,523" to="3259,5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70,594" to="3175,5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12,670" to="3117,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42,754" to="3079,7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09,850" to="3020,8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58,965" to="2982,9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26,1062" to="2951,10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0,1164" to="2918,11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3465</wp:posOffset>
                </wp:positionH>
                <wp:positionV relativeFrom="paragraph">
                  <wp:posOffset>79375</wp:posOffset>
                </wp:positionV>
                <wp:extent cx="1619885" cy="1524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2520"/>
                            <a:ext cx="1513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790">
                                <a:moveTo>
                                  <a:pt x="255" y="2775"/>
                                </a:moveTo>
                                <a:lnTo>
                                  <a:pt x="285" y="2265"/>
                                </a:lnTo>
                                <a:lnTo>
                                  <a:pt x="345" y="2025"/>
                                </a:lnTo>
                                <a:lnTo>
                                  <a:pt x="435" y="1800"/>
                                </a:lnTo>
                                <a:lnTo>
                                  <a:pt x="540" y="1575"/>
                                </a:lnTo>
                                <a:lnTo>
                                  <a:pt x="675" y="1350"/>
                                </a:lnTo>
                                <a:lnTo>
                                  <a:pt x="825" y="1155"/>
                                </a:lnTo>
                                <a:lnTo>
                                  <a:pt x="990" y="975"/>
                                </a:lnTo>
                                <a:lnTo>
                                  <a:pt x="1185" y="810"/>
                                </a:lnTo>
                                <a:lnTo>
                                  <a:pt x="1380" y="660"/>
                                </a:lnTo>
                                <a:lnTo>
                                  <a:pt x="1590" y="540"/>
                                </a:lnTo>
                                <a:lnTo>
                                  <a:pt x="1815" y="435"/>
                                </a:lnTo>
                                <a:lnTo>
                                  <a:pt x="2055" y="345"/>
                                </a:lnTo>
                                <a:lnTo>
                                  <a:pt x="2295" y="300"/>
                                </a:lnTo>
                                <a:lnTo>
                                  <a:pt x="253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3030" y="255"/>
                                </a:lnTo>
                                <a:lnTo>
                                  <a:pt x="3285" y="300"/>
                                </a:lnTo>
                                <a:lnTo>
                                  <a:pt x="3525" y="360"/>
                                </a:lnTo>
                                <a:lnTo>
                                  <a:pt x="3750" y="450"/>
                                </a:lnTo>
                                <a:lnTo>
                                  <a:pt x="3975" y="555"/>
                                </a:lnTo>
                                <a:lnTo>
                                  <a:pt x="4185" y="675"/>
                                </a:lnTo>
                                <a:lnTo>
                                  <a:pt x="4395" y="825"/>
                                </a:lnTo>
                                <a:lnTo>
                                  <a:pt x="4575" y="1005"/>
                                </a:lnTo>
                                <a:lnTo>
                                  <a:pt x="4740" y="1185"/>
                                </a:lnTo>
                                <a:lnTo>
                                  <a:pt x="4890" y="1380"/>
                                </a:lnTo>
                                <a:lnTo>
                                  <a:pt x="5010" y="1590"/>
                                </a:lnTo>
                                <a:lnTo>
                                  <a:pt x="5130" y="1815"/>
                                </a:lnTo>
                                <a:lnTo>
                                  <a:pt x="5205" y="2055"/>
                                </a:lnTo>
                                <a:lnTo>
                                  <a:pt x="5265" y="2295"/>
                                </a:lnTo>
                                <a:lnTo>
                                  <a:pt x="5295" y="2535"/>
                                </a:lnTo>
                                <a:lnTo>
                                  <a:pt x="5310" y="2790"/>
                                </a:lnTo>
                                <a:lnTo>
                                  <a:pt x="5550" y="2790"/>
                                </a:lnTo>
                                <a:lnTo>
                                  <a:pt x="5535" y="2535"/>
                                </a:lnTo>
                                <a:lnTo>
                                  <a:pt x="5505" y="2280"/>
                                </a:lnTo>
                                <a:lnTo>
                                  <a:pt x="5445" y="2025"/>
                                </a:lnTo>
                                <a:lnTo>
                                  <a:pt x="5355" y="1770"/>
                                </a:lnTo>
                                <a:lnTo>
                                  <a:pt x="5250" y="1530"/>
                                </a:lnTo>
                                <a:lnTo>
                                  <a:pt x="5130" y="1305"/>
                                </a:lnTo>
                                <a:lnTo>
                                  <a:pt x="4980" y="1095"/>
                                </a:lnTo>
                                <a:lnTo>
                                  <a:pt x="4815" y="900"/>
                                </a:lnTo>
                                <a:lnTo>
                                  <a:pt x="4635" y="720"/>
                                </a:lnTo>
                                <a:lnTo>
                                  <a:pt x="4425" y="555"/>
                                </a:lnTo>
                                <a:lnTo>
                                  <a:pt x="4215" y="405"/>
                                </a:lnTo>
                                <a:lnTo>
                                  <a:pt x="3975" y="285"/>
                                </a:lnTo>
                                <a:lnTo>
                                  <a:pt x="3735" y="180"/>
                                </a:lnTo>
                                <a:lnTo>
                                  <a:pt x="3495" y="105"/>
                                </a:lnTo>
                                <a:lnTo>
                                  <a:pt x="3240" y="45"/>
                                </a:lnTo>
                                <a:lnTo>
                                  <a:pt x="2985" y="15"/>
                                </a:lnTo>
                                <a:lnTo>
                                  <a:pt x="2715" y="0"/>
                                </a:lnTo>
                                <a:lnTo>
                                  <a:pt x="2460" y="30"/>
                                </a:lnTo>
                                <a:lnTo>
                                  <a:pt x="2205" y="60"/>
                                </a:lnTo>
                                <a:lnTo>
                                  <a:pt x="1950" y="135"/>
                                </a:lnTo>
                                <a:lnTo>
                                  <a:pt x="1710" y="210"/>
                                </a:lnTo>
                                <a:lnTo>
                                  <a:pt x="1470" y="330"/>
                                </a:lnTo>
                                <a:lnTo>
                                  <a:pt x="1245" y="465"/>
                                </a:lnTo>
                                <a:lnTo>
                                  <a:pt x="1035" y="615"/>
                                </a:lnTo>
                                <a:lnTo>
                                  <a:pt x="840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10" y="1185"/>
                                </a:lnTo>
                                <a:lnTo>
                                  <a:pt x="375" y="1395"/>
                                </a:lnTo>
                                <a:lnTo>
                                  <a:pt x="240" y="1635"/>
                                </a:lnTo>
                                <a:lnTo>
                                  <a:pt x="150" y="1875"/>
                                </a:lnTo>
                                <a:lnTo>
                                  <a:pt x="75" y="2115"/>
                                </a:lnTo>
                                <a:lnTo>
                                  <a:pt x="30" y="2370"/>
                                </a:lnTo>
                                <a:lnTo>
                                  <a:pt x="0" y="2775"/>
                                </a:lnTo>
                                <a:lnTo>
                                  <a:pt x="25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solidFill>
                              <a:srgbClr val="007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1320"/>
                            <a:ext cx="1513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820">
                                <a:moveTo>
                                  <a:pt x="5310" y="30"/>
                                </a:moveTo>
                                <a:lnTo>
                                  <a:pt x="5310" y="90"/>
                                </a:lnTo>
                                <a:lnTo>
                                  <a:pt x="5295" y="330"/>
                                </a:lnTo>
                                <a:lnTo>
                                  <a:pt x="5250" y="585"/>
                                </a:lnTo>
                                <a:lnTo>
                                  <a:pt x="5190" y="825"/>
                                </a:lnTo>
                                <a:lnTo>
                                  <a:pt x="5100" y="1050"/>
                                </a:lnTo>
                                <a:lnTo>
                                  <a:pt x="4995" y="1275"/>
                                </a:lnTo>
                                <a:lnTo>
                                  <a:pt x="4860" y="1485"/>
                                </a:lnTo>
                                <a:lnTo>
                                  <a:pt x="4710" y="1680"/>
                                </a:lnTo>
                                <a:lnTo>
                                  <a:pt x="4530" y="1860"/>
                                </a:lnTo>
                                <a:lnTo>
                                  <a:pt x="4350" y="2025"/>
                                </a:lnTo>
                                <a:lnTo>
                                  <a:pt x="4155" y="2175"/>
                                </a:lnTo>
                                <a:lnTo>
                                  <a:pt x="3930" y="2295"/>
                                </a:lnTo>
                                <a:lnTo>
                                  <a:pt x="3705" y="2400"/>
                                </a:lnTo>
                                <a:lnTo>
                                  <a:pt x="3465" y="2475"/>
                                </a:lnTo>
                                <a:lnTo>
                                  <a:pt x="3225" y="2535"/>
                                </a:lnTo>
                                <a:lnTo>
                                  <a:pt x="2985" y="2565"/>
                                </a:lnTo>
                                <a:lnTo>
                                  <a:pt x="2730" y="2580"/>
                                </a:lnTo>
                                <a:lnTo>
                                  <a:pt x="2490" y="2550"/>
                                </a:lnTo>
                                <a:lnTo>
                                  <a:pt x="2235" y="2520"/>
                                </a:lnTo>
                                <a:lnTo>
                                  <a:pt x="1995" y="2460"/>
                                </a:lnTo>
                                <a:lnTo>
                                  <a:pt x="1770" y="2370"/>
                                </a:lnTo>
                                <a:lnTo>
                                  <a:pt x="1545" y="2250"/>
                                </a:lnTo>
                                <a:lnTo>
                                  <a:pt x="1335" y="2130"/>
                                </a:lnTo>
                                <a:lnTo>
                                  <a:pt x="1140" y="1980"/>
                                </a:lnTo>
                                <a:lnTo>
                                  <a:pt x="960" y="1800"/>
                                </a:lnTo>
                                <a:lnTo>
                                  <a:pt x="795" y="1620"/>
                                </a:lnTo>
                                <a:lnTo>
                                  <a:pt x="645" y="1410"/>
                                </a:lnTo>
                                <a:lnTo>
                                  <a:pt x="525" y="1200"/>
                                </a:lnTo>
                                <a:lnTo>
                                  <a:pt x="420" y="975"/>
                                </a:lnTo>
                                <a:lnTo>
                                  <a:pt x="345" y="735"/>
                                </a:lnTo>
                                <a:lnTo>
                                  <a:pt x="285" y="49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60" y="645"/>
                                </a:lnTo>
                                <a:lnTo>
                                  <a:pt x="135" y="900"/>
                                </a:lnTo>
                                <a:lnTo>
                                  <a:pt x="225" y="1140"/>
                                </a:lnTo>
                                <a:lnTo>
                                  <a:pt x="345" y="1380"/>
                                </a:lnTo>
                                <a:lnTo>
                                  <a:pt x="480" y="1590"/>
                                </a:lnTo>
                                <a:lnTo>
                                  <a:pt x="630" y="1800"/>
                                </a:lnTo>
                                <a:lnTo>
                                  <a:pt x="810" y="1995"/>
                                </a:lnTo>
                                <a:lnTo>
                                  <a:pt x="1005" y="2175"/>
                                </a:lnTo>
                                <a:lnTo>
                                  <a:pt x="1215" y="2325"/>
                                </a:lnTo>
                                <a:lnTo>
                                  <a:pt x="1425" y="2460"/>
                                </a:lnTo>
                                <a:lnTo>
                                  <a:pt x="1665" y="2580"/>
                                </a:lnTo>
                                <a:lnTo>
                                  <a:pt x="1905" y="2670"/>
                                </a:lnTo>
                                <a:lnTo>
                                  <a:pt x="2160" y="2745"/>
                                </a:lnTo>
                                <a:lnTo>
                                  <a:pt x="2415" y="2790"/>
                                </a:lnTo>
                                <a:lnTo>
                                  <a:pt x="2670" y="2820"/>
                                </a:lnTo>
                                <a:lnTo>
                                  <a:pt x="2925" y="2805"/>
                                </a:lnTo>
                                <a:lnTo>
                                  <a:pt x="3180" y="2790"/>
                                </a:lnTo>
                                <a:lnTo>
                                  <a:pt x="3435" y="2730"/>
                                </a:lnTo>
                                <a:lnTo>
                                  <a:pt x="3690" y="2655"/>
                                </a:lnTo>
                                <a:lnTo>
                                  <a:pt x="3930" y="2565"/>
                                </a:lnTo>
                                <a:lnTo>
                                  <a:pt x="4170" y="2445"/>
                                </a:lnTo>
                                <a:lnTo>
                                  <a:pt x="4380" y="2310"/>
                                </a:lnTo>
                                <a:lnTo>
                                  <a:pt x="4590" y="2145"/>
                                </a:lnTo>
                                <a:lnTo>
                                  <a:pt x="4770" y="1965"/>
                                </a:lnTo>
                                <a:lnTo>
                                  <a:pt x="4950" y="1770"/>
                                </a:lnTo>
                                <a:lnTo>
                                  <a:pt x="5100" y="1560"/>
                                </a:lnTo>
                                <a:lnTo>
                                  <a:pt x="5235" y="1335"/>
                                </a:lnTo>
                                <a:lnTo>
                                  <a:pt x="5340" y="1095"/>
                                </a:lnTo>
                                <a:lnTo>
                                  <a:pt x="5430" y="855"/>
                                </a:lnTo>
                                <a:lnTo>
                                  <a:pt x="5505" y="600"/>
                                </a:lnTo>
                                <a:lnTo>
                                  <a:pt x="5535" y="345"/>
                                </a:lnTo>
                                <a:lnTo>
                                  <a:pt x="5550" y="90"/>
                                </a:lnTo>
                                <a:lnTo>
                                  <a:pt x="5550" y="30"/>
                                </a:lnTo>
                                <a:lnTo>
                                  <a:pt x="53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solidFill>
                              <a:srgbClr val="007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96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140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6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2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4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6.25pt;width:127.55pt;height:120.05pt" coordorigin="5659,125" coordsize="2551,2401">
                <v:rect id="shape_0" stroked="f" o:allowincell="f" style="position:absolute;left:5659;top:125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0070c0" stroked="t" o:allowincell="f" style="position:absolute;left:5821;top:129;width:2383;height:1190;mso-wrap-style:none;v-text-anchor:middle">
                  <v:fill o:detectmouseclick="t" type="solid" color2="#ff8f3f"/>
                  <v:stroke color="#0070c0" joinstyle="round" endcap="flat"/>
                  <w10:wrap type="none"/>
                </v:shape>
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0070c0" stroked="t" o:allowincell="f" style="position:absolute;left:5821;top:1308;width:2383;height:1204;mso-wrap-style:none;v-text-anchor:middle">
                  <v:fill o:detectmouseclick="t" type="solid" color2="#ff8f3f"/>
                  <v:stroke color="#0070c0" joinstyle="round" endcap="flat"/>
                  <w10:wrap type="none"/>
                </v:shape>
                <v:rect id="shape_0" fillcolor="black" stroked="t" o:allowincell="f" style="position:absolute;left:6917;top:410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7033;top:398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7439;top:507;width:30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7658;top:796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7729;top:1180;width:179;height:2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7613;top:1591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7349;top:1891;width:185;height:1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6904;top:2001;width:191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6524;top:1891;width:179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6240;top:1596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6092;top:1193;width:198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6169;top:796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6240;top:796;width:198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6492;top:507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6652;top:507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6943;top:1270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7001,262" to="7001,31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91,277" to="7096,3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201,296" to="7206,31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297,321" to="7302,34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399,372" to="7411,39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497,410" to="7528,45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605,475" to="7617,48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690,539" to="7695,54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768,609" to="7779,61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32,686" to="7837,69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863,770" to="7907,80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29,866" to="7940,87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67,981" to="7991,98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000,1078" to="8025,10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032,1180" to="8049,118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99,1302" to="8075,130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007,2289" to="7007,23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97,2315" to="7102,233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201,2289" to="7212,230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296,2263" to="7308,228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399,2210" to="7411,223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497,2142" to="7528,219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605,2115" to="7617,212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690,2058" to="7701,206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774,1988" to="7779,199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832,1909" to="7843,191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871,1794" to="7908,183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929,1723" to="7940,173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973,1616" to="7991,162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000,1520" to="8025,152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032,1418" to="8049,142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917,2321" to="6922,233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807,2295" to="6812,231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711,2269" to="6716,229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08,2223" to="6613,224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86,2153" to="6516,22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02,2129" to="6413,21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18,2065" to="6323,20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234,1994" to="6246,20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76,1918" to="6188,19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05,1802" to="6168,18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72,1730" to="6091,17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28,1629" to="6046,16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89,1526" to="6014,153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69,1431" to="5987,14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44,1315" to="6013,13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11,277" to="6911,2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01,296" to="6806,3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04,321" to="6709,3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95,366" to="6607,3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79,410" to="6510,4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89,475" to="6400,4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04,539" to="6316,5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27,609" to="6232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69,686" to="6174,6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99,770" to="6136,8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66,866" to="6077,8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15,981" to="6039,9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83,1078" to="6008,10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57,1180" to="5975,11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0330</wp:posOffset>
                </wp:positionH>
                <wp:positionV relativeFrom="paragraph">
                  <wp:posOffset>85725</wp:posOffset>
                </wp:positionV>
                <wp:extent cx="1619885" cy="1524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24600"/>
                          <a:chOff x="0" y="0"/>
                          <a:chExt cx="1620000" cy="15246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6200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2520"/>
                            <a:ext cx="15138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790">
                                <a:moveTo>
                                  <a:pt x="255" y="2775"/>
                                </a:moveTo>
                                <a:lnTo>
                                  <a:pt x="285" y="2265"/>
                                </a:lnTo>
                                <a:lnTo>
                                  <a:pt x="345" y="2025"/>
                                </a:lnTo>
                                <a:lnTo>
                                  <a:pt x="435" y="1800"/>
                                </a:lnTo>
                                <a:lnTo>
                                  <a:pt x="540" y="1575"/>
                                </a:lnTo>
                                <a:lnTo>
                                  <a:pt x="675" y="1350"/>
                                </a:lnTo>
                                <a:lnTo>
                                  <a:pt x="825" y="1155"/>
                                </a:lnTo>
                                <a:lnTo>
                                  <a:pt x="990" y="975"/>
                                </a:lnTo>
                                <a:lnTo>
                                  <a:pt x="1185" y="810"/>
                                </a:lnTo>
                                <a:lnTo>
                                  <a:pt x="1380" y="660"/>
                                </a:lnTo>
                                <a:lnTo>
                                  <a:pt x="1590" y="540"/>
                                </a:lnTo>
                                <a:lnTo>
                                  <a:pt x="1815" y="435"/>
                                </a:lnTo>
                                <a:lnTo>
                                  <a:pt x="2055" y="345"/>
                                </a:lnTo>
                                <a:lnTo>
                                  <a:pt x="2295" y="300"/>
                                </a:lnTo>
                                <a:lnTo>
                                  <a:pt x="253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3030" y="255"/>
                                </a:lnTo>
                                <a:lnTo>
                                  <a:pt x="3285" y="300"/>
                                </a:lnTo>
                                <a:lnTo>
                                  <a:pt x="3525" y="360"/>
                                </a:lnTo>
                                <a:lnTo>
                                  <a:pt x="3750" y="450"/>
                                </a:lnTo>
                                <a:lnTo>
                                  <a:pt x="3975" y="555"/>
                                </a:lnTo>
                                <a:lnTo>
                                  <a:pt x="4185" y="675"/>
                                </a:lnTo>
                                <a:lnTo>
                                  <a:pt x="4395" y="825"/>
                                </a:lnTo>
                                <a:lnTo>
                                  <a:pt x="4575" y="1005"/>
                                </a:lnTo>
                                <a:lnTo>
                                  <a:pt x="4740" y="1185"/>
                                </a:lnTo>
                                <a:lnTo>
                                  <a:pt x="4890" y="1380"/>
                                </a:lnTo>
                                <a:lnTo>
                                  <a:pt x="5010" y="1590"/>
                                </a:lnTo>
                                <a:lnTo>
                                  <a:pt x="5130" y="1815"/>
                                </a:lnTo>
                                <a:lnTo>
                                  <a:pt x="5205" y="2055"/>
                                </a:lnTo>
                                <a:lnTo>
                                  <a:pt x="5265" y="2295"/>
                                </a:lnTo>
                                <a:lnTo>
                                  <a:pt x="5295" y="2535"/>
                                </a:lnTo>
                                <a:lnTo>
                                  <a:pt x="5310" y="2790"/>
                                </a:lnTo>
                                <a:lnTo>
                                  <a:pt x="5550" y="2790"/>
                                </a:lnTo>
                                <a:lnTo>
                                  <a:pt x="5535" y="2535"/>
                                </a:lnTo>
                                <a:lnTo>
                                  <a:pt x="5505" y="2280"/>
                                </a:lnTo>
                                <a:lnTo>
                                  <a:pt x="5445" y="2025"/>
                                </a:lnTo>
                                <a:lnTo>
                                  <a:pt x="5355" y="1770"/>
                                </a:lnTo>
                                <a:lnTo>
                                  <a:pt x="5250" y="1530"/>
                                </a:lnTo>
                                <a:lnTo>
                                  <a:pt x="5130" y="1305"/>
                                </a:lnTo>
                                <a:lnTo>
                                  <a:pt x="4980" y="1095"/>
                                </a:lnTo>
                                <a:lnTo>
                                  <a:pt x="4815" y="900"/>
                                </a:lnTo>
                                <a:lnTo>
                                  <a:pt x="4635" y="720"/>
                                </a:lnTo>
                                <a:lnTo>
                                  <a:pt x="4425" y="555"/>
                                </a:lnTo>
                                <a:lnTo>
                                  <a:pt x="4215" y="405"/>
                                </a:lnTo>
                                <a:lnTo>
                                  <a:pt x="3975" y="285"/>
                                </a:lnTo>
                                <a:lnTo>
                                  <a:pt x="3735" y="180"/>
                                </a:lnTo>
                                <a:lnTo>
                                  <a:pt x="3495" y="105"/>
                                </a:lnTo>
                                <a:lnTo>
                                  <a:pt x="3240" y="45"/>
                                </a:lnTo>
                                <a:lnTo>
                                  <a:pt x="2985" y="15"/>
                                </a:lnTo>
                                <a:lnTo>
                                  <a:pt x="2715" y="0"/>
                                </a:lnTo>
                                <a:lnTo>
                                  <a:pt x="2460" y="30"/>
                                </a:lnTo>
                                <a:lnTo>
                                  <a:pt x="2205" y="60"/>
                                </a:lnTo>
                                <a:lnTo>
                                  <a:pt x="1950" y="135"/>
                                </a:lnTo>
                                <a:lnTo>
                                  <a:pt x="1710" y="210"/>
                                </a:lnTo>
                                <a:lnTo>
                                  <a:pt x="1470" y="330"/>
                                </a:lnTo>
                                <a:lnTo>
                                  <a:pt x="1245" y="465"/>
                                </a:lnTo>
                                <a:lnTo>
                                  <a:pt x="1035" y="615"/>
                                </a:lnTo>
                                <a:lnTo>
                                  <a:pt x="840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10" y="1185"/>
                                </a:lnTo>
                                <a:lnTo>
                                  <a:pt x="375" y="1395"/>
                                </a:lnTo>
                                <a:lnTo>
                                  <a:pt x="240" y="1635"/>
                                </a:lnTo>
                                <a:lnTo>
                                  <a:pt x="150" y="1875"/>
                                </a:lnTo>
                                <a:lnTo>
                                  <a:pt x="75" y="2115"/>
                                </a:lnTo>
                                <a:lnTo>
                                  <a:pt x="30" y="2370"/>
                                </a:lnTo>
                                <a:lnTo>
                                  <a:pt x="0" y="2775"/>
                                </a:lnTo>
                                <a:lnTo>
                                  <a:pt x="25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0">
                            <a:solidFill>
                              <a:srgbClr val="7030a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1320"/>
                            <a:ext cx="1513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2820">
                                <a:moveTo>
                                  <a:pt x="5310" y="30"/>
                                </a:moveTo>
                                <a:lnTo>
                                  <a:pt x="5310" y="90"/>
                                </a:lnTo>
                                <a:lnTo>
                                  <a:pt x="5295" y="330"/>
                                </a:lnTo>
                                <a:lnTo>
                                  <a:pt x="5250" y="585"/>
                                </a:lnTo>
                                <a:lnTo>
                                  <a:pt x="5190" y="825"/>
                                </a:lnTo>
                                <a:lnTo>
                                  <a:pt x="5100" y="1050"/>
                                </a:lnTo>
                                <a:lnTo>
                                  <a:pt x="4995" y="1275"/>
                                </a:lnTo>
                                <a:lnTo>
                                  <a:pt x="4860" y="1485"/>
                                </a:lnTo>
                                <a:lnTo>
                                  <a:pt x="4710" y="1680"/>
                                </a:lnTo>
                                <a:lnTo>
                                  <a:pt x="4530" y="1860"/>
                                </a:lnTo>
                                <a:lnTo>
                                  <a:pt x="4350" y="2025"/>
                                </a:lnTo>
                                <a:lnTo>
                                  <a:pt x="4155" y="2175"/>
                                </a:lnTo>
                                <a:lnTo>
                                  <a:pt x="3930" y="2295"/>
                                </a:lnTo>
                                <a:lnTo>
                                  <a:pt x="3705" y="2400"/>
                                </a:lnTo>
                                <a:lnTo>
                                  <a:pt x="3465" y="2475"/>
                                </a:lnTo>
                                <a:lnTo>
                                  <a:pt x="3225" y="2535"/>
                                </a:lnTo>
                                <a:lnTo>
                                  <a:pt x="2985" y="2565"/>
                                </a:lnTo>
                                <a:lnTo>
                                  <a:pt x="2730" y="2580"/>
                                </a:lnTo>
                                <a:lnTo>
                                  <a:pt x="2490" y="2550"/>
                                </a:lnTo>
                                <a:lnTo>
                                  <a:pt x="2235" y="2520"/>
                                </a:lnTo>
                                <a:lnTo>
                                  <a:pt x="1995" y="2460"/>
                                </a:lnTo>
                                <a:lnTo>
                                  <a:pt x="1770" y="2370"/>
                                </a:lnTo>
                                <a:lnTo>
                                  <a:pt x="1545" y="2250"/>
                                </a:lnTo>
                                <a:lnTo>
                                  <a:pt x="1335" y="2130"/>
                                </a:lnTo>
                                <a:lnTo>
                                  <a:pt x="1140" y="1980"/>
                                </a:lnTo>
                                <a:lnTo>
                                  <a:pt x="960" y="1800"/>
                                </a:lnTo>
                                <a:lnTo>
                                  <a:pt x="795" y="1620"/>
                                </a:lnTo>
                                <a:lnTo>
                                  <a:pt x="645" y="1410"/>
                                </a:lnTo>
                                <a:lnTo>
                                  <a:pt x="525" y="1200"/>
                                </a:lnTo>
                                <a:lnTo>
                                  <a:pt x="420" y="975"/>
                                </a:lnTo>
                                <a:lnTo>
                                  <a:pt x="345" y="735"/>
                                </a:lnTo>
                                <a:lnTo>
                                  <a:pt x="285" y="49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60" y="645"/>
                                </a:lnTo>
                                <a:lnTo>
                                  <a:pt x="135" y="900"/>
                                </a:lnTo>
                                <a:lnTo>
                                  <a:pt x="225" y="1140"/>
                                </a:lnTo>
                                <a:lnTo>
                                  <a:pt x="345" y="1380"/>
                                </a:lnTo>
                                <a:lnTo>
                                  <a:pt x="480" y="1590"/>
                                </a:lnTo>
                                <a:lnTo>
                                  <a:pt x="630" y="1800"/>
                                </a:lnTo>
                                <a:lnTo>
                                  <a:pt x="810" y="1995"/>
                                </a:lnTo>
                                <a:lnTo>
                                  <a:pt x="1005" y="2175"/>
                                </a:lnTo>
                                <a:lnTo>
                                  <a:pt x="1215" y="2325"/>
                                </a:lnTo>
                                <a:lnTo>
                                  <a:pt x="1425" y="2460"/>
                                </a:lnTo>
                                <a:lnTo>
                                  <a:pt x="1665" y="2580"/>
                                </a:lnTo>
                                <a:lnTo>
                                  <a:pt x="1905" y="2670"/>
                                </a:lnTo>
                                <a:lnTo>
                                  <a:pt x="2160" y="2745"/>
                                </a:lnTo>
                                <a:lnTo>
                                  <a:pt x="2415" y="2790"/>
                                </a:lnTo>
                                <a:lnTo>
                                  <a:pt x="2670" y="2820"/>
                                </a:lnTo>
                                <a:lnTo>
                                  <a:pt x="2925" y="2805"/>
                                </a:lnTo>
                                <a:lnTo>
                                  <a:pt x="3180" y="2790"/>
                                </a:lnTo>
                                <a:lnTo>
                                  <a:pt x="3435" y="2730"/>
                                </a:lnTo>
                                <a:lnTo>
                                  <a:pt x="3690" y="2655"/>
                                </a:lnTo>
                                <a:lnTo>
                                  <a:pt x="3930" y="2565"/>
                                </a:lnTo>
                                <a:lnTo>
                                  <a:pt x="4170" y="2445"/>
                                </a:lnTo>
                                <a:lnTo>
                                  <a:pt x="4380" y="2310"/>
                                </a:lnTo>
                                <a:lnTo>
                                  <a:pt x="4590" y="2145"/>
                                </a:lnTo>
                                <a:lnTo>
                                  <a:pt x="4770" y="1965"/>
                                </a:lnTo>
                                <a:lnTo>
                                  <a:pt x="4950" y="1770"/>
                                </a:lnTo>
                                <a:lnTo>
                                  <a:pt x="5100" y="1560"/>
                                </a:lnTo>
                                <a:lnTo>
                                  <a:pt x="5235" y="1335"/>
                                </a:lnTo>
                                <a:lnTo>
                                  <a:pt x="5340" y="1095"/>
                                </a:lnTo>
                                <a:lnTo>
                                  <a:pt x="5430" y="855"/>
                                </a:lnTo>
                                <a:lnTo>
                                  <a:pt x="5505" y="600"/>
                                </a:lnTo>
                                <a:lnTo>
                                  <a:pt x="5535" y="345"/>
                                </a:lnTo>
                                <a:lnTo>
                                  <a:pt x="5550" y="90"/>
                                </a:lnTo>
                                <a:lnTo>
                                  <a:pt x="5550" y="30"/>
                                </a:lnTo>
                                <a:lnTo>
                                  <a:pt x="53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0">
                            <a:solidFill>
                              <a:srgbClr val="7030a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14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352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60" y="150"/>
                                </a:move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255" y="30"/>
                                </a:lnTo>
                                <a:lnTo>
                                  <a:pt x="285" y="45"/>
                                </a:lnTo>
                                <a:lnTo>
                                  <a:pt x="300" y="6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6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90"/>
                                </a:lnTo>
                                <a:lnTo>
                                  <a:pt x="0" y="48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90"/>
                                </a:lnTo>
                                <a:lnTo>
                                  <a:pt x="60" y="360"/>
                                </a:lnTo>
                                <a:lnTo>
                                  <a:pt x="75" y="345"/>
                                </a:lnTo>
                                <a:lnTo>
                                  <a:pt x="12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300" y="270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90"/>
                                </a:lnTo>
                                <a:lnTo>
                                  <a:pt x="360" y="45"/>
                                </a:lnTo>
                                <a:lnTo>
                                  <a:pt x="345" y="30"/>
                                </a:lnTo>
                                <a:lnTo>
                                  <a:pt x="300" y="15"/>
                                </a:lnTo>
                                <a:lnTo>
                                  <a:pt x="22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42640"/>
                            <a:ext cx="19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6240"/>
                            <a:ext cx="102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0">
                                <a:moveTo>
                                  <a:pt x="75" y="135"/>
                                </a:moveTo>
                                <a:lnTo>
                                  <a:pt x="75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70"/>
                                </a:lnTo>
                                <a:lnTo>
                                  <a:pt x="90" y="315"/>
                                </a:lnTo>
                                <a:lnTo>
                                  <a:pt x="45" y="330"/>
                                </a:lnTo>
                                <a:lnTo>
                                  <a:pt x="15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90" y="420"/>
                                </a:lnTo>
                                <a:lnTo>
                                  <a:pt x="75" y="40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9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210" y="285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45" y="15"/>
                                </a:lnTo>
                                <a:lnTo>
                                  <a:pt x="315" y="0"/>
                                </a:lnTo>
                                <a:lnTo>
                                  <a:pt x="255" y="0"/>
                                </a:lnTo>
                                <a:lnTo>
                                  <a:pt x="7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96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240" y="0"/>
                                </a:moveTo>
                                <a:lnTo>
                                  <a:pt x="345" y="15"/>
                                </a:lnTo>
                                <a:lnTo>
                                  <a:pt x="405" y="3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225"/>
                                </a:lnTo>
                                <a:lnTo>
                                  <a:pt x="405" y="270"/>
                                </a:lnTo>
                                <a:lnTo>
                                  <a:pt x="375" y="300"/>
                                </a:lnTo>
                                <a:lnTo>
                                  <a:pt x="405" y="34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55"/>
                                </a:lnTo>
                                <a:lnTo>
                                  <a:pt x="345" y="585"/>
                                </a:lnTo>
                                <a:lnTo>
                                  <a:pt x="120" y="585"/>
                                </a:lnTo>
                                <a:lnTo>
                                  <a:pt x="60" y="570"/>
                                </a:lnTo>
                                <a:lnTo>
                                  <a:pt x="0" y="525"/>
                                </a:lnTo>
                                <a:lnTo>
                                  <a:pt x="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525"/>
                                </a:lnTo>
                                <a:lnTo>
                                  <a:pt x="90" y="540"/>
                                </a:lnTo>
                                <a:lnTo>
                                  <a:pt x="12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8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60" y="36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60"/>
                                </a:lnTo>
                                <a:lnTo>
                                  <a:pt x="315" y="45"/>
                                </a:lnTo>
                                <a:lnTo>
                                  <a:pt x="285" y="30"/>
                                </a:lnTo>
                                <a:lnTo>
                                  <a:pt x="120" y="3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lnTo>
                                  <a:pt x="7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60"/>
                                </a:ln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30960"/>
                            <a:ext cx="138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33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330" y="0"/>
                                </a:lnTo>
                                <a:lnTo>
                                  <a:pt x="30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15"/>
                                </a:lnTo>
                                <a:lnTo>
                                  <a:pt x="300" y="75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214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5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1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390"/>
                                </a:lnTo>
                                <a:lnTo>
                                  <a:pt x="330" y="435"/>
                                </a:lnTo>
                                <a:lnTo>
                                  <a:pt x="285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05" y="435"/>
                                </a:lnTo>
                                <a:lnTo>
                                  <a:pt x="75" y="420"/>
                                </a:lnTo>
                                <a:lnTo>
                                  <a:pt x="6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420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7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390" y="45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30"/>
                                </a:lnTo>
                                <a:lnTo>
                                  <a:pt x="1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91240"/>
                            <a:ext cx="122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450" y="120"/>
                                </a:moveTo>
                                <a:lnTo>
                                  <a:pt x="450" y="45"/>
                                </a:lnTo>
                                <a:lnTo>
                                  <a:pt x="420" y="15"/>
                                </a:lnTo>
                                <a:lnTo>
                                  <a:pt x="345" y="0"/>
                                </a:lnTo>
                                <a:lnTo>
                                  <a:pt x="13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435"/>
                                </a:lnTo>
                                <a:lnTo>
                                  <a:pt x="4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420" y="465"/>
                                </a:lnTo>
                                <a:lnTo>
                                  <a:pt x="450" y="420"/>
                                </a:lnTo>
                                <a:lnTo>
                                  <a:pt x="450" y="270"/>
                                </a:lnTo>
                                <a:lnTo>
                                  <a:pt x="420" y="225"/>
                                </a:lnTo>
                                <a:lnTo>
                                  <a:pt x="36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30"/>
                                </a:lnTo>
                                <a:lnTo>
                                  <a:pt x="375" y="60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140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150" y="450"/>
                                </a:lnTo>
                                <a:lnTo>
                                  <a:pt x="60" y="450"/>
                                </a:lnTo>
                                <a:lnTo>
                                  <a:pt x="315" y="90"/>
                                </a:lnTo>
                                <a:lnTo>
                                  <a:pt x="315" y="60"/>
                                </a:lnTo>
                                <a:lnTo>
                                  <a:pt x="30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3456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5">
                                <a:moveTo>
                                  <a:pt x="240" y="0"/>
                                </a:move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20" y="6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3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525"/>
                                </a:lnTo>
                                <a:lnTo>
                                  <a:pt x="34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4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360"/>
                                </a:lnTo>
                                <a:lnTo>
                                  <a:pt x="30" y="300"/>
                                </a:lnTo>
                                <a:lnTo>
                                  <a:pt x="90" y="255"/>
                                </a:lnTo>
                                <a:lnTo>
                                  <a:pt x="90" y="300"/>
                                </a:lnTo>
                                <a:lnTo>
                                  <a:pt x="75" y="345"/>
                                </a:lnTo>
                                <a:lnTo>
                                  <a:pt x="75" y="495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3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60" y="480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45" y="30"/>
                                </a:lnTo>
                                <a:lnTo>
                                  <a:pt x="315" y="15"/>
                                </a:lnTo>
                                <a:lnTo>
                                  <a:pt x="285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30"/>
                                </a:lnTo>
                                <a:lnTo>
                                  <a:pt x="75" y="75"/>
                                </a:lnTo>
                                <a:lnTo>
                                  <a:pt x="75" y="210"/>
                                </a:lnTo>
                                <a:lnTo>
                                  <a:pt x="90" y="255"/>
                                </a:lnTo>
                                <a:lnTo>
                                  <a:pt x="60" y="285"/>
                                </a:lnTo>
                                <a:lnTo>
                                  <a:pt x="30" y="255"/>
                                </a:lnTo>
                                <a:lnTo>
                                  <a:pt x="0" y="195"/>
                                </a:lnTo>
                                <a:lnTo>
                                  <a:pt x="0" y="60"/>
                                </a:lnTo>
                                <a:lnTo>
                                  <a:pt x="45" y="15"/>
                                </a:ln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78240"/>
                            <a:ext cx="126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5">
                                <a:moveTo>
                                  <a:pt x="0" y="390"/>
                                </a:moveTo>
                                <a:lnTo>
                                  <a:pt x="0" y="465"/>
                                </a:lnTo>
                                <a:lnTo>
                                  <a:pt x="30" y="495"/>
                                </a:lnTo>
                                <a:lnTo>
                                  <a:pt x="135" y="495"/>
                                </a:lnTo>
                                <a:lnTo>
                                  <a:pt x="33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390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30" y="285"/>
                                </a:ln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90" y="225"/>
                                </a:lnTo>
                                <a:lnTo>
                                  <a:pt x="90" y="7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390" y="7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4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90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2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624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0">
                                <a:moveTo>
                                  <a:pt x="0" y="390"/>
                                </a:moveTo>
                                <a:lnTo>
                                  <a:pt x="15" y="450"/>
                                </a:lnTo>
                                <a:lnTo>
                                  <a:pt x="4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345" y="480"/>
                                </a:lnTo>
                                <a:lnTo>
                                  <a:pt x="390" y="480"/>
                                </a:lnTo>
                                <a:lnTo>
                                  <a:pt x="435" y="45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75"/>
                                </a:lnTo>
                                <a:lnTo>
                                  <a:pt x="420" y="30"/>
                                </a:lnTo>
                                <a:lnTo>
                                  <a:pt x="345" y="0"/>
                                </a:lnTo>
                                <a:lnTo>
                                  <a:pt x="105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240"/>
                                </a:lnTo>
                                <a:lnTo>
                                  <a:pt x="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90"/>
                                </a:lnTo>
                                <a:lnTo>
                                  <a:pt x="105" y="45"/>
                                </a:lnTo>
                                <a:lnTo>
                                  <a:pt x="165" y="30"/>
                                </a:lnTo>
                                <a:lnTo>
                                  <a:pt x="315" y="30"/>
                                </a:lnTo>
                                <a:lnTo>
                                  <a:pt x="345" y="45"/>
                                </a:lnTo>
                                <a:lnTo>
                                  <a:pt x="375" y="9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50"/>
                                </a:lnTo>
                                <a:lnTo>
                                  <a:pt x="31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9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2640"/>
                            <a:ext cx="201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2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50"/>
                                </a:moveTo>
                                <a:lnTo>
                                  <a:pt x="285" y="105"/>
                                </a:lnTo>
                                <a:lnTo>
                                  <a:pt x="255" y="60"/>
                                </a:lnTo>
                                <a:lnTo>
                                  <a:pt x="225" y="30"/>
                                </a:lnTo>
                                <a:lnTo>
                                  <a:pt x="180" y="15"/>
                                </a:lnTo>
                                <a:lnTo>
                                  <a:pt x="135" y="0"/>
                                </a:lnTo>
                                <a:lnTo>
                                  <a:pt x="90" y="15"/>
                                </a:lnTo>
                                <a:lnTo>
                                  <a:pt x="45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60" y="25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55"/>
                                </a:lnTo>
                                <a:lnTo>
                                  <a:pt x="270" y="22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874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964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2456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732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2212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62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078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409680"/>
                            <a:ext cx="2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6699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473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412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39068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374120"/>
                            <a:ext cx="75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1357560"/>
                            <a:ext cx="8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324440"/>
                            <a:ext cx="828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120" y="128088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126360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520" y="12276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11829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32920"/>
                            <a:ext cx="7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059840"/>
                            <a:ext cx="241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01484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946800"/>
                            <a:ext cx="12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8859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821160"/>
                            <a:ext cx="115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9464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37808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361520"/>
                            <a:ext cx="39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33272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28772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27260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23192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1869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1386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064880"/>
                            <a:ext cx="406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19160"/>
                            <a:ext cx="126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508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89560"/>
                            <a:ext cx="16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29440"/>
                            <a:ext cx="1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564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648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720"/>
                            <a:ext cx="396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4560"/>
                            <a:ext cx="396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3000"/>
                            <a:ext cx="82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440"/>
                            <a:ext cx="2016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800"/>
                            <a:ext cx="82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78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39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6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43600"/>
                            <a:ext cx="158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160"/>
                            <a:ext cx="16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9960"/>
                            <a:ext cx="122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pt;margin-top:6.75pt;width:127.55pt;height:120.05pt" coordorigin="8158,135" coordsize="2551,2401">
                <v:rect id="shape_0" stroked="f" o:allowincell="f" style="position:absolute;left:8158;top:135;width:2550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7030a0" stroked="t" o:allowincell="f" style="position:absolute;left:8320;top:139;width:2383;height:1190;mso-wrap-style:none;v-text-anchor:middle">
                  <v:fill o:detectmouseclick="t" type="solid" color2="#8fcf5f"/>
                  <v:stroke color="#7030a0" joinstyle="round" endcap="flat"/>
                  <w10:wrap type="none"/>
                </v:shape>
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7030a0" stroked="t" o:allowincell="f" style="position:absolute;left:8320;top:1318;width:2383;height:1204;mso-wrap-style:none;v-text-anchor:middle">
                  <v:fill o:detectmouseclick="t" type="solid" color2="#8fcf5f"/>
                  <v:stroke color="#7030a0" joinstyle="round" endcap="flat"/>
                  <w10:wrap type="none"/>
                </v:shape>
                <v:rect id="shape_0" fillcolor="black" stroked="t" o:allowincell="f" style="position:absolute;left:9416;top:421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9532;top:408;width:159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9938;top:517;width:30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10157;top:806;width:160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10228;top:1190;width:179;height:2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0112;top:1601;width:217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9848;top:1901;width:185;height:1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9403;top:2011;width:191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450" path="m0,0l420,0l150,450l60,450l315,90l315,60l300,45l0,45l0,0xe" fillcolor="black" stroked="t" o:allowincell="f" style="position:absolute;left:9023;top:1901;width:179;height:1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8739;top:1607;width:179;height:23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8591;top:1203;width:198;height:2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8668;top:806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8739;top:806;width:198;height:2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8991;top:517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9151;top:517;width:31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9442;top:1280;width:121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9500,273" to="9500,3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590,287" to="9595,31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700,306" to="9705,32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796,331" to="9801,35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898,383" to="9910,4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996,421" to="10027,47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104,485" to="10116,49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189,549" to="10194,55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267,620" to="10278,62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331,696" to="10336,70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362,780" to="10406,8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428,876" to="10439,88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466,991" to="10490,9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499,1088" to="10524,109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531,1190" to="10548,119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498,1312" to="10574,131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506,2299" to="9506,23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96,2325" to="9601,234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700,2299" to="9711,231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795,2273" to="9807,229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898,2221" to="9910,224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996,2152" to="10027,220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104,2125" to="10116,213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189,2068" to="10200,207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273,1998" to="10278,200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331,1919" to="10342,192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370,1804" to="10407,184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428,1733" to="10439,174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472,1626" to="10490,163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499,1530" to="10524,153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531,1428" to="10548,143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416,2331" to="9421,23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306,2305" to="9311,23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210,2279" to="9215,23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107,2234" to="9112,225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985,2163" to="9015,221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901,2139" to="8912,215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17,2075" to="8822,208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733,2004" to="8745,20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75,1928" to="8687,193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04,1812" to="8667,18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71,1740" to="8590,175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27,1639" to="8545,16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488,1536" to="8513,154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468,1441" to="8486,14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43,1325" to="8512,13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410,287" to="9410,3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00,306" to="9305,3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03,331" to="9208,3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094,376" to="9106,4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978,421" to="9009,4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888,485" to="8899,4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803,549" to="8815,5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726,620" to="8731,6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68,696" to="8673,7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98,780" to="8635,8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65,876" to="8576,8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14,991" to="8538,9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82,1088" to="8507,10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56,1190" to="8474,11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3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left="113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left="113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ind w:left="113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113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113" w:hanging="0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</w:t>
      </w:r>
      <w:r>
        <w:rPr>
          <w:rFonts w:cs="Arial" w:ascii="Arial" w:hAnsi="Arial"/>
          <w:sz w:val="28"/>
          <w:szCs w:val="32"/>
        </w:rPr>
        <w:t>Saat: 01.30                Saat: 02.30                     Saat: 11.00               Saat: 04.00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113" w:hanging="0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8"/>
          <w:szCs w:val="32"/>
        </w:rPr>
        <w:t xml:space="preserve">      </w:t>
      </w:r>
      <w:r>
        <w:rPr>
          <w:rFonts w:cs="Arial" w:ascii="Arial" w:hAnsi="Arial"/>
          <w:sz w:val="28"/>
          <w:szCs w:val="32"/>
        </w:rPr>
        <w:t>Saat: 13.30                Saat: 14.30                     Saat: 23.00               Saat: 16.00</w:t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Cambria" w:hAnsi="Cambria" w:cs="Cambria"/>
          <w:b/>
          <w:b/>
          <w:color w:val="000000"/>
          <w:sz w:val="28"/>
          <w:szCs w:val="32"/>
        </w:rPr>
      </w:pPr>
      <w:r>
        <w:rPr>
          <w:rFonts w:cs="Cambria" w:ascii="Cambria" w:hAnsi="Cambria"/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ind w:left="113" w:hanging="0"/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hyperlink r:id="rId5">
        <w:r>
          <w:rPr>
            <w:rFonts w:cs="Cambria" w:ascii="Cambria" w:hAnsi="Cambria"/>
            <w:b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685</wp:posOffset>
                  </wp:positionV>
                  <wp:extent cx="6779895" cy="332105"/>
                  <wp:effectExtent l="26670" t="26035" r="25400" b="47498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75pt;margin-top:1.5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5-01-18T02:06:00Z</dcterms:modified>
  <cp:revision>1193</cp:revision>
  <dc:subject>2.Sınıf Matematik Tam ve Yarım Saatler Etkinlik-3</dc:subject>
  <dc:title>2.Sınıf Matematik Tam ve Yarım Saatler Etkinlik-3</dc:title>
</cp:coreProperties>
</file>