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1275</wp:posOffset>
                </wp:positionV>
                <wp:extent cx="6831330" cy="86741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867240"/>
                          <a:chOff x="0" y="0"/>
                          <a:chExt cx="683136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1360" cy="867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4800"/>
                            <a:ext cx="66661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97560" y="0"/>
                              <a:ext cx="33865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 xml:space="preserve">KARIŞIK PROBLEMLE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Adı:……………….….……..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oyadı:………………….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Cambria" w:hAnsi="Cambria" w:eastAsia="Calibri" w:cs="Arial"/>
                                    <w:color w:val="auto"/>
                                    <w:lang w:val="tr-TR" w:bidi="ar-SA"/>
                                  </w:rPr>
                                  <w:t>Sınıfı ve No:……………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4120" y="0"/>
                              <a:ext cx="124200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25pt;width:537.9pt;height:68.3pt" coordorigin="11,65" coordsize="10758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t" o:allowincell="f" style="position:absolute;left:11;top:65;width:10757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42;top:167;width:10497;height:1131">
                  <v:roundrect id="shape_0" fillcolor="white" stroked="t" o:allowincell="f" style="position:absolute;left:3130;top:167;width:5332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 xml:space="preserve">KARIŞIK PROBLEMLER 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42;top:167;width:2740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Adı:……………….….……..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oyadı:………………….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Cambria" w:hAnsi="Cambria" w:eastAsia="Calibri" w:cs="Arial"/>
                              <w:color w:val="auto"/>
                              <w:lang w:val="tr-TR" w:bidi="ar-SA"/>
                            </w:rPr>
                            <w:t>Sınıfı ve No:……………....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84;top:167;width:1955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08915</wp:posOffset>
                </wp:positionV>
                <wp:extent cx="6644005" cy="9251315"/>
                <wp:effectExtent l="8255" t="5080" r="406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251280"/>
                          <a:chOff x="0" y="0"/>
                          <a:chExt cx="6644160" cy="9251280"/>
                        </a:xfrm>
                      </wpg:grpSpPr>
                      <wps:wsp>
                        <wps:cNvSpPr/>
                        <wps:spPr>
                          <a:xfrm>
                            <a:off x="0" y="763200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Kırtasiyecideki 4 düzine kalemin 18 tanesi satıldı. Geriye kaç kalem kaldı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586224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6 at, 8 tavuk ve 5 köpeğin ayakları sayısı toplam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0600"/>
                            <a:ext cx="31050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Bir sınıfta 12 sıra her sırada 2 öğrenci vardır.3 kişide ayakta beklediğine göre bu sınıfta kaç kiş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840600"/>
                            <a:ext cx="3110400" cy="1487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Üç sayının toplamı 91’dir. Birinci sayı 34, ikinci sayı 25’tir. Üçüncü say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9600"/>
                            <a:ext cx="31050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Bir çiçekçi 36 tane gülü dörderli demet yapacaktır. Toplam kaç demet gül yap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2469600"/>
                            <a:ext cx="311040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2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Ablam 7 yaşındadır. Annemin yaşı, ablamın yaşının 5 katından 2 eksiktir. Babamın yaşı ise annemin yaşından 9 fazladır. Babam kaç yaşınd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43960"/>
                            <a:ext cx="31050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eastAsia="Calibri" w:ascii="Cambria" w:hAnsi="Cambria" w:cs="Cambri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eastAsia="Calibri" w:ascii="Tahoma" w:hAnsi="Tahoma" w:cs="Tahoma"/>
                                  <w:color w:val="auto"/>
                                  <w:lang w:val="tr-TR" w:bidi="ar-SA"/>
                                </w:rPr>
                                <w:t>Bir sınıfta 18 kız öğrenci vardır. Erkekler kızlardan 3 eksik ise bu sınıfta toplam kaç öğrenc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4143960"/>
                            <a:ext cx="3110400" cy="153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(64 + 26) – (45 – 25) işleminin sonucu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62240"/>
                            <a:ext cx="31050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Bir toplama işleminde toplananlardan biri 47, toplam ise 86’dir. Diğer toplanan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7632000"/>
                            <a:ext cx="3110400" cy="1619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auto"/>
                                  <w:lang w:val="tr-TR" w:bidi="ar-SA"/>
                                </w:rPr>
                                <w:t xml:space="preserve"> Bir çıkarma işleminde çıkan 24, fark 17’dir. Eksilenin 15 fazlası kaç ed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3"/>
                                  <w:rFonts w:ascii="Tahoma" w:hAnsi="Tahoma" w:eastAsia="Calibri" w:cs="Tahoma"/>
                                  <w:color w:val="FF0000"/>
                                  <w:lang w:val="tr-TR" w:bidi="ar-SA"/>
                                </w:rPr>
                                <w:t>Çözü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1800" y="840240"/>
                            <a:ext cx="1800" cy="841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19640" y="5960160"/>
                            <a:ext cx="1616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3880" y="656640"/>
                            <a:ext cx="1628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28640" y="3276360"/>
                            <a:ext cx="15987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68.1pt;width:523.15pt;height:676.8pt" coordorigin="143,1362" coordsize="10463,13536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43;top:12348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5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Kırtasiyecideki 4 düzine kalemin 18 tanesi satıldı. Geriye kaç kalem kaldı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  <v:shape id="shape_0" fillcolor="white" stroked="t" o:allowincell="f" style="position:absolute;left:5708;top:9561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9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6 at, 8 tavuk ve 5 köpeğin ayakları sayısı toplam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05867" weight="15840" joinstyle="miter" endcap="flat"/>
                  <w10:wrap type="none"/>
                </v:shape>
                <v:shape id="shape_0" fillcolor="white" stroked="t" o:allowincell="f" style="position:absolute;left:143;top:1653;width:4889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Bir sınıfta 12 sıra her sırada 2 öğrenci vardır.3 kişide ayakta beklediğine göre bu sınıfta kaç kişi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08;top:1653;width:4897;height:234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6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Üç sayının toplamı 91’dir. Birinci sayı 34, ikinci sayı 25’tir. Üçüncü sayı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15840" joinstyle="miter" endcap="flat"/>
                  <w10:wrap type="none"/>
                </v:shape>
                <v:shape id="shape_0" fillcolor="white" stroked="t" o:allowincell="f" style="position:absolute;left:143;top:4218;width:4889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2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Bir çiçekçi 36 tane gülü dörderli demet yapacaktır. Toplam kaç demet gül yapa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708;top:4218;width:4897;height:238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7)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2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Ablam 7 yaşındadır. Annemin yaşı, ablamın yaşının 5 katından 2 eksiktir. Babamın yaşı ise annemin yaşından 9 fazladır. Babam kaç yaşında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  <v:shape id="shape_0" fillcolor="white" stroked="t" o:allowincell="f" style="position:absolute;left:143;top:6855;width:4889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3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eastAsia="Calibri" w:ascii="Cambria" w:hAnsi="Cambria" w:cs="Cambri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eastAsia="Calibri" w:ascii="Tahoma" w:hAnsi="Tahoma" w:cs="Tahoma"/>
                            <w:color w:val="auto"/>
                            <w:lang w:val="tr-TR" w:bidi="ar-SA"/>
                          </w:rPr>
                          <w:t>Bir sınıfta 18 kız öğrenci vardır. Erkekler kızlardan 3 eksik ise bu sınıfta toplam kaç öğrenci vard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15840" joinstyle="miter" endcap="flat"/>
                  <w10:wrap type="none"/>
                </v:shape>
                <v:shape id="shape_0" fillcolor="white" stroked="t" o:allowincell="f" style="position:absolute;left:5708;top:6855;width:4897;height:241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8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(64 + 26) – (45 – 25) işleminin sonucu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15840" joinstyle="miter" endcap="flat"/>
                  <w10:wrap type="none"/>
                </v:shape>
                <v:shape id="shape_0" fillcolor="white" stroked="t" o:allowincell="f" style="position:absolute;left:143;top:9561;width:4889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4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Bir toplama işleminde toplananlardan biri 47, toplam ise 86’dir. Diğer toplanan kaçtı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15840" joinstyle="miter" endcap="flat"/>
                  <w10:wrap type="none"/>
                </v:shape>
                <v:shape id="shape_0" fillcolor="white" stroked="t" o:allowincell="f" style="position:absolute;left:5708;top:12348;width:4897;height:2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auto"/>
                            <w:lang w:val="tr-TR" w:bidi="ar-SA"/>
                          </w:rPr>
                          <w:t xml:space="preserve"> Bir çıkarma işleminde çıkan 24, fark 17’dir. Eksilenin 15 fazlası kaç ed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3"/>
                            <w:rFonts w:ascii="Tahoma" w:hAnsi="Tahoma" w:eastAsia="Calibri" w:cs="Tahoma"/>
                            <w:color w:val="FF0000"/>
                            <w:lang w:val="tr-TR" w:bidi="ar-SA"/>
                          </w:rPr>
                          <w:t>Çözü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0;top:1652;width:2;height:13245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1;top:9715;width:254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2;top:1363;width:256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6;top:5489;width:251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www.egitimix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32"/>
        </w:rPr>
      </w:pPr>
      <w:r>
        <w:rPr>
          <w:rFonts w:cs="Cambria" w:ascii="Cambria" w:hAnsi="Cambria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32"/>
          <w:lang w:val="en-US" w:eastAsia="en-US"/>
        </w:rPr>
      </w:pPr>
      <w:hyperlink r:id="rId3">
        <w:r>
          <w:rPr>
            <w:rFonts w:cs="Cambria" w:ascii="Cambria" w:hAnsi="Cambria"/>
            <w:b/>
            <w:color w:val="000000"/>
            <w:sz w:val="24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0650</wp:posOffset>
                  </wp:positionV>
                  <wp:extent cx="6703060" cy="332105"/>
                  <wp:effectExtent l="25400" t="26670" r="26035" b="4749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32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2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3pt;margin-top:9.5pt;width:527.7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2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120"/>
        <w:rPr>
          <w:color w:val="000000"/>
          <w:sz w:val="14"/>
          <w:szCs w:val="32"/>
        </w:rPr>
      </w:pPr>
      <w:r>
        <w:rPr>
          <w:color w:val="000000"/>
          <w:sz w:val="14"/>
          <w:szCs w:val="32"/>
        </w:rPr>
      </w:r>
    </w:p>
    <w:p>
      <w:pPr>
        <w:pStyle w:val="Normal"/>
        <w:spacing w:lineRule="auto" w:line="240" w:before="0" w:after="120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1750</wp:posOffset>
                </wp:positionV>
                <wp:extent cx="6814820" cy="86741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0" cy="867240"/>
                          <a:chOff x="0" y="0"/>
                          <a:chExt cx="681480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4800" cy="8672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64800"/>
                            <a:ext cx="664956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92160" y="0"/>
                              <a:ext cx="337824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2.SINIF MATEMATİK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KARIŞIK PROBLEM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92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2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………………………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0" y="0"/>
                              <a:ext cx="123876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mbria" w:hAnsi="Cambria" w:eastAsia="Calibri" w:cs="Cambria"/>
                                    <w:color w:val="auto"/>
                                    <w:lang w:val="tr-TR" w:bidi="ar-SA"/>
                                  </w:rPr>
                                  <w:t>PROBLEMLER-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.5pt;width:536.6pt;height:68.3pt" coordorigin="18,50" coordsize="10732,1366">
                <v:shape id="shape_0" fillcolor="#00b0f0" stroked="t" o:allowincell="f" style="position:absolute;left:18;top:50;width:10731;height:1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00b0f0" weight="50760" joinstyle="miter" endcap="flat"/>
                  <w10:wrap type="none"/>
                </v:shape>
                <v:group id="shape_0" style="position:absolute;left:149;top:152;width:10472;height:1131">
                  <v:roundrect id="shape_0" fillcolor="white" stroked="t" o:allowincell="f" style="position:absolute;left:3129;top:152;width:5319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2.SINIF MATEMATİK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KARIŞIK PROBLEMLER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149;top:152;width:2733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2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………………………...</w:t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  <v:roundrect id="shape_0" fillcolor="white" stroked="t" o:allowincell="f" style="position:absolute;left:8670;top:152;width:1950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mbria" w:hAnsi="Cambria" w:eastAsia="Calibri" w:cs="Cambria"/>
                              <w:color w:val="auto"/>
                              <w:lang w:val="tr-TR" w:bidi="ar-SA"/>
                            </w:rPr>
                            <w:t>PROBLEMLER-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6"/>
        </w:rPr>
      </w:pPr>
      <w:r>
        <w:rPr>
          <w:rFonts w:cs="Cambria" w:ascii="Cambria" w:hAnsi="Cambria"/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Cambria" w:hAnsi="Cambria" w:cs="Cambria"/>
          <w:b/>
          <w:b/>
          <w:color w:val="000000"/>
          <w:sz w:val="24"/>
          <w:szCs w:val="28"/>
        </w:rPr>
      </w:pPr>
      <w:r>
        <w:rPr>
          <w:rFonts w:cs="Cambria" w:ascii="Cambria" w:hAnsi="Cambria"/>
          <w:b/>
          <w:color w:val="000000"/>
          <w:sz w:val="24"/>
          <w:szCs w:val="28"/>
        </w:rPr>
      </w:r>
    </w:p>
    <w:p>
      <w:pPr>
        <w:pStyle w:val="Normal"/>
        <w:rPr>
          <w:rFonts w:ascii="Cambria" w:hAnsi="Cambria" w:cs="Cambria"/>
          <w:szCs w:val="28"/>
          <w:lang w:val="en-US" w:eastAsia="en-US"/>
        </w:rPr>
      </w:pPr>
      <w:r>
        <w:rPr>
          <w:rFonts w:cs="Cambria" w:ascii="Cambria" w:hAnsi="Cambria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69545</wp:posOffset>
                </wp:positionV>
                <wp:extent cx="6685280" cy="9335135"/>
                <wp:effectExtent l="8255" t="5080" r="4127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9335160"/>
                          <a:chOff x="0" y="0"/>
                          <a:chExt cx="6685200" cy="9335160"/>
                        </a:xfrm>
                      </wpg:grpSpPr>
                      <wpg:grpSp>
                        <wpg:cNvGrpSpPr/>
                        <wpg:grpSpPr>
                          <a:xfrm>
                            <a:off x="0" y="924480"/>
                            <a:ext cx="6685200" cy="8410680"/>
                          </a:xfrm>
                        </wpg:grpSpPr>
                        <wps:wsp>
                          <wps:cNvSpPr/>
                          <wps:spPr>
                            <a:xfrm>
                              <a:off x="0" y="679140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5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cs="Tahoma" w:eastAsia="Times New Roman"/>
                                    <w:color w:val="auto"/>
                                    <w:lang w:val="tr-TR" w:bidi="ar-SA" w:eastAsia="tr-TR"/>
                                  </w:rPr>
                                  <w:t>Bir kutuda 8 tebeşir vardır. 5 kutuda kaç tebeşir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502164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9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Bir çıkarma işleminde çıkan 26, fark 19’dur. Eksilenin 13 eksiği kaç e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544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1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Bir otobüste 58 yolcu vardır. Bu otobüse durakta 16 yolcu biniyor ve otobüsten 10 yolcu iniyor. Duraktan kalkınca otobüste kaç yolcu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3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0"/>
                              <a:ext cx="3148200" cy="1487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6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3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Bir ahırda 7 tane inek, ineklerin 12 fazlası keçi, keçilerin 5 fazlası koyun vardır. Bu ahırda toplam kaç hayvan var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3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311544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2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Hale 10 yaşındadır. Babasının yaşı Hale’nin yaşının 4 katıdır. Annesi ise babasından üç yaş küçüktür. Üçünü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1629000"/>
                              <a:ext cx="3148200" cy="15145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7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Fatih 17, Furkan 19 yaşındadır.3 yıl sonra ikisinin yaşları toplamı kaç olu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03360"/>
                              <a:ext cx="311544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3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34 doğal sayısının onlar basamağının basamak değerinin 2 katının 18 eksiği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3303360"/>
                              <a:ext cx="3118320" cy="15336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8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8 kilo elmaya 16 TL ödeyen Ahmet amca, 6 kilo elmaya kaç TL öde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21640"/>
                              <a:ext cx="311544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14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Aylin Ayşe’den 5 yaş küçüktür. Ayşe 17 yaşındadır.  Üç yıl sonra ikisinin yaşları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6791400"/>
                              <a:ext cx="3111480" cy="16192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>20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auto"/>
                                    <w:lang w:val="tr-TR" w:bidi="ar-SA"/>
                                  </w:rPr>
                                  <w:t xml:space="preserve"> Birler basamağı 5 onlar basamağı 6 olan sayı ile onlar basamağı 3 birler basamağı 4 olan sayının toplamı kaçt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Calibri" w:cs="Tahoma"/>
                                    <w:color w:val="FF0000"/>
                                    <w:lang w:val="tr-TR" w:bidi="ar-SA"/>
                                  </w:rPr>
                                  <w:t>Çözü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4840" y="0"/>
                            <a:ext cx="315000" cy="9316080"/>
                          </a:xfrm>
                        </wpg:grpSpPr>
                        <wps:wsp>
                          <wps:cNvCnPr/>
                          <wps:spPr>
                            <a:xfrm>
                              <a:off x="160920" y="923760"/>
                              <a:ext cx="1440" cy="8392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56280" y="6001560"/>
                              <a:ext cx="1627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62040" y="662040"/>
                              <a:ext cx="16390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647280" y="3300480"/>
                              <a:ext cx="160956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tr-TR" w:bidi="ar-SA"/>
                                  </w:rPr>
                                  <w:t>www.egitimi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65.4pt;width:526.4pt;height:683pt" coordorigin="127,1308" coordsize="10528,13660">
                <v:group id="shape_0" style="position:absolute;left:127;top:1723;width:10528;height:13245">
                  <v:shape id="shape_0" fillcolor="white" stroked="t" o:allowincell="f" style="position:absolute;left:127;top:12418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5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cs="Tahoma" w:eastAsia="Times New Roman"/>
                              <w:color w:val="auto"/>
                              <w:lang w:val="tr-TR" w:bidi="ar-SA" w:eastAsia="tr-TR"/>
                            </w:rPr>
                            <w:t>Bir kutuda 8 tebeşir vardır. 5 kutuda kaç tebeşir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70c0" weight="15840" joinstyle="miter" endcap="flat"/>
                    <w10:wrap type="none"/>
                  </v:shape>
                  <v:shape id="shape_0" fillcolor="white" stroked="t" o:allowincell="f" style="position:absolute;left:5697;top:9631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9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Bir çıkarma işleminde çıkan 26, fark 19’dur. Eksilenin 13 eksiği kaç ed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05867" weight="15840" joinstyle="miter" endcap="flat"/>
                    <w10:wrap type="none"/>
                  </v:shape>
                  <v:shape id="shape_0" fillcolor="white" stroked="t" o:allowincell="f" style="position:absolute;left:127;top:1723;width:4905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1)</w:t>
                          </w:r>
                          <w:r>
                            <w:rPr>
                              <w:kern w:val="2"/>
                              <w:sz w:val="22"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Bir otobüste 58 yolcu vardır. Bu otobüse durakta 16 yolcu biniyor ve otobüsten 10 yolcu iniyor. Duraktan kalkınca otobüste kaç yolcu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3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697;top:1723;width:4957;height:2341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6)</w:t>
                          </w:r>
                          <w:r>
                            <w:rPr>
                              <w:kern w:val="2"/>
                              <w:sz w:val="22"/>
                              <w:szCs w:val="23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Bir ahırda 7 tane inek, ineklerin 12 fazlası keçi, keçilerin 5 fazlası koyun vardır. Bu ahırda toplam kaç hayvan var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3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127;top:4288;width:4905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2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Hale 10 yaşındadır. Babasının yaşı Hale’nin yaşının 4 katıdır. Annesi ise babasından üç yaş küçüktür. Üçünü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fillcolor="white" stroked="t" o:allowincell="f" style="position:absolute;left:5697;top:4288;width:4957;height:238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7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Fatih 17, Furkan 19 yaşındadır.3 yıl sonra ikisinin yaşları toplamı kaç olu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15840" joinstyle="miter" endcap="flat"/>
                    <w10:wrap type="none"/>
                  </v:shape>
                  <v:shape id="shape_0" fillcolor="white" stroked="t" o:allowincell="f" style="position:absolute;left:127;top:6925;width:4905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3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34 doğal sayısının onlar basamağının basamak değerinin 2 katının 18 eksiği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5840" joinstyle="miter" endcap="flat"/>
                    <w10:wrap type="none"/>
                  </v:shape>
                  <v:shape id="shape_0" fillcolor="white" stroked="t" o:allowincell="f" style="position:absolute;left:5697;top:6925;width:4910;height:2414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8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8 kilo elmaya 16 TL ödeyen Ahmet amca, 6 kilo elmaya kaç TL öde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15840" joinstyle="miter" endcap="flat"/>
                    <w10:wrap type="none"/>
                  </v:shape>
                  <v:shape id="shape_0" fillcolor="white" stroked="t" o:allowincell="f" style="position:absolute;left:127;top:9631;width:4905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14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Aylin Ayşe’den 5 yaş küçüktür. Ayşe 17 yaşındadır.  Üç yıl sonra ikisinin yaşları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43634" weight="15840" joinstyle="miter" endcap="flat"/>
                    <w10:wrap type="none"/>
                  </v:shape>
                  <v:shape id="shape_0" fillcolor="white" stroked="t" o:allowincell="f" style="position:absolute;left:5697;top:12418;width:4899;height:254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>20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auto"/>
                              <w:lang w:val="tr-TR" w:bidi="ar-SA"/>
                            </w:rPr>
                            <w:t xml:space="preserve"> Birler basamağı 5 onlar basamağı 6 olan sayı ile onlar basamağı 3 birler basamağı 4 olan sayının toplamı kaçt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Calibri" w:cs="Tahoma"/>
                              <w:color w:val="FF0000"/>
                              <w:lang w:val="tr-TR" w:bidi="ar-SA"/>
                            </w:rPr>
                            <w:t>Çözüm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d050" weight="15840" joinstyle="miter" endcap="flat"/>
                    <w10:wrap type="none"/>
                  </v:shape>
                </v:group>
                <v:group id="shape_0" style="position:absolute;left:4085;top:1308;width:2581;height:13630">
                  <v:shape id="shape_0" stroked="t" o:allowincell="f" style="position:absolute;left:5380;top:1722;width:1;height:13216" type="_x0000_t32">
                    <v:stroke color="red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94;top:9718;width:2562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5;top:1309;width:2580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8;top:5464;width:2534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tr-TR" w:bidi="ar-SA"/>
                            </w:rPr>
                            <w:t>www.egitimi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ab/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8"/>
          <w:lang w:val="en-US" w:eastAsia="en-US"/>
        </w:rPr>
      </w:pPr>
      <w:hyperlink r:id="rId5">
        <w:r>
          <w:rPr>
            <w:rFonts w:cs="Cambria" w:ascii="Cambria" w:hAnsi="Cambria"/>
            <w:sz w:val="26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73025</wp:posOffset>
                  </wp:positionV>
                  <wp:extent cx="6702425" cy="332105"/>
                  <wp:effectExtent l="26035" t="26035" r="25400" b="45529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>www.egitimix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Calibri" w:ascii="Arial" w:hAnsi="Arial" w:cs="Arial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ascii="Monotype Corsiva" w:hAnsi="Monotype Corsiva" w:cs="Monotype Corsiva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35pt;margin-top:5.7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>www.egitimix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Calibri" w:ascii="Arial" w:hAnsi="Arial" w:cs="Arial"/>
                            <w:color w:val="auto"/>
                            <w:lang w:val="tr-TR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ascii="Monotype Corsiva" w:hAnsi="Monotype Corsiva" w:cs="Monotype Corsiva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50760" joinstyle="miter" endcap="flat"/>
                  <w10:wrap type="non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654" w:right="65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ix.com/" TargetMode="External"/><Relationship Id="rId3" Type="http://schemas.openxmlformats.org/officeDocument/2006/relationships/hyperlink" Target="http://www.egitimix.com/" TargetMode="External"/><Relationship Id="rId4" Type="http://schemas.openxmlformats.org/officeDocument/2006/relationships/hyperlink" Target="http://www.egitimix.com/" TargetMode="External"/><Relationship Id="rId5" Type="http://schemas.openxmlformats.org/officeDocument/2006/relationships/hyperlink" Target="http://www.egitimi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54:00Z</dcterms:created>
  <dc:creator>LeventYağmuroğlu</dc:creator>
  <dc:description>www.leventyagmuroglu.com;</dc:description>
  <cp:keywords>www.leventyagmuroglu.com</cp:keywords>
  <dc:language>en-US</dc:language>
  <cp:lastModifiedBy>AHMET CÜNEYT</cp:lastModifiedBy>
  <cp:lastPrinted>2011-04-13T12:39:00Z</cp:lastPrinted>
  <dcterms:modified xsi:type="dcterms:W3CDTF">2015-01-20T16:06:00Z</dcterms:modified>
  <cp:revision>1603</cp:revision>
  <dc:subject>2.Sınıf Matematik Karışık Problemler-10</dc:subject>
  <dc:title>2.Sınıf Matematik Karışık Problemler-10</dc:title>
</cp:coreProperties>
</file>