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130175</wp:posOffset>
                </wp:positionV>
                <wp:extent cx="6783705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67240"/>
                          <a:chOff x="0" y="0"/>
                          <a:chExt cx="678384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67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5520"/>
                            <a:ext cx="6620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KARIŞIK PROBLEMLE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Adı:……………….….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oyadı:………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…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10.25pt;width:534.15pt;height:68.3pt" coordorigin="-522,-205" coordsize="10683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522;top:-205;width:10682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-390;top:-102;width:10425;height:1131">
                  <v:roundrect id="shape_0" fillcolor="white" stroked="t" o:allowincell="f" style="position:absolute;left:2577;top:-102;width:529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KARIŞIK PROBLEMLER 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-390;top:-102;width:272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Adı:……………….….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oyadı:…………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ınıfı ve No:……………....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092;top:-102;width:194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88" w:right="654" w:gutter="0" w:header="0" w:top="851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151765</wp:posOffset>
                </wp:positionV>
                <wp:extent cx="6644005" cy="8375015"/>
                <wp:effectExtent l="8255" t="8255" r="406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8375040"/>
                          <a:chOff x="0" y="0"/>
                          <a:chExt cx="6644160" cy="8375040"/>
                        </a:xfrm>
                      </wpg:grpSpPr>
                      <wps:wsp>
                        <wps:cNvSpPr/>
                        <wps:spPr>
                          <a:xfrm>
                            <a:off x="0" y="675576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Pelin doğduğunda öğretmenimiz 21 yaşındaymış. Pelin şu an 9 yaşında olduğuna göre öğretmenimizin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98528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Ali’nin 16 kitabı var. İpek’in ise 24 kitabı var. Ali’nin kitapları İpek’in kitaplarından kaç tane eksikt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050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36 sayısına 2 onluk 3 birlik eklediğimizde yeni say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0"/>
                            <a:ext cx="31104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İki sayının toplamı 92’dir.Sayılardan biri 25 ise diğer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2640"/>
                            <a:ext cx="31050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37 sayısının birler basamağını 2, onlar basamağını 1 artırırsak yeni say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592640"/>
                            <a:ext cx="31104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Bir çıkarma işleminde eksilen 44, çıkan 18 ise fark(kalan)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7000"/>
                            <a:ext cx="31050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eastAsia="Calibri" w:ascii="Tahoma" w:hAnsi="Tahoma" w:cs="Tahoma"/>
                                  <w:color w:val="auto"/>
                                  <w:lang w:val="tr-TR" w:bidi="ar-SA"/>
                                </w:rPr>
                                <w:t>Beyza 21 yaşındadır. Kardeşi Beyza’dan 5 yaş küçüktür. İkisini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3267000"/>
                            <a:ext cx="31104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4 yıl önce 27 yaşında olan birisi şimdi kaç yaşında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8528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2 sayısının 34 eksiğinin 27 fazla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675576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Yasin, kitabının 24 sayfasını okudu. Okuyacağı 16 sayfası kaldı. Kitap kaç sayf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1.95pt;width:523.15pt;height:659.45pt" coordorigin="138,239" coordsize="10463,1318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38;top:10878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5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Pelin doğduğunda öğretmenimiz 21 yaşındaymış. Pelin şu an 9 yaşında olduğuna göre öğretmenimizin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703;top:8090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Ali’nin 16 kitabı var. İpek’in ise 24 kitabı var. Ali’nin kitapları İpek’in kitaplarından kaç tane eksikt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38;top:239;width:4889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36 sayısına 2 onluk 3 birlik eklediğimizde yeni sayı ka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03;top:239;width:489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6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İki sayının toplamı 92’dir.Sayılardan biri 25 ise diğer say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38;top:2747;width:4889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37 sayısının birler basamağını 2, onlar basamağını 1 artırırsak yeni sayı ka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703;top:2747;width:489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7)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Bir çıkarma işleminde eksilen 44, çıkan 18 ise fark(kalan)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38;top:5384;width:4889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3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eastAsia="Calibri" w:ascii="Tahoma" w:hAnsi="Tahoma" w:cs="Tahoma"/>
                            <w:color w:val="auto"/>
                            <w:lang w:val="tr-TR" w:bidi="ar-SA"/>
                          </w:rPr>
                          <w:t>Beyza 21 yaşındadır. Kardeşi Beyza’dan 5 yaş küçüktür. İkisini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703;top:5384;width:4897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4 yıl önce 27 yaşında olan birisi şimdi kaç yaşında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38;top:8090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82 sayısının 34 eksiğinin 27 fazlas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703;top:10878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Yasin, kitabının 24 sayfasını okudu. Okuyacağı 16 sayfası kaldı. Kitap kaç sayfa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151765</wp:posOffset>
                </wp:positionV>
                <wp:extent cx="1270" cy="84112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1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11.95pt;width:0.1pt;height:662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1595</wp:posOffset>
                </wp:positionH>
                <wp:positionV relativeFrom="paragraph">
                  <wp:posOffset>-432435</wp:posOffset>
                </wp:positionV>
                <wp:extent cx="162814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8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-34.1pt;width:128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-444500</wp:posOffset>
                </wp:positionV>
                <wp:extent cx="159893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8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-35.05pt;width:125.8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310</wp:posOffset>
                </wp:positionH>
                <wp:positionV relativeFrom="paragraph">
                  <wp:posOffset>-619760</wp:posOffset>
                </wp:positionV>
                <wp:extent cx="1616710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6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-48.85pt;width:127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42875</wp:posOffset>
                  </wp:positionV>
                  <wp:extent cx="6703060" cy="332105"/>
                  <wp:effectExtent l="25400" t="26035" r="26035" b="4749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9pt;margin-top:11.2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31750</wp:posOffset>
                </wp:positionV>
                <wp:extent cx="6842125" cy="867410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867240"/>
                          <a:chOff x="0" y="0"/>
                          <a:chExt cx="684216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2160" cy="867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800"/>
                            <a:ext cx="667656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15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KARIŞIK PROBLEMLE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1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Adı:……………….….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oyadı:………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…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124380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5pt;width:538.75pt;height:68.3pt" coordorigin="-3,50" coordsize="10775,1366">
                <v:shape id="shape_0" fillcolor="#92d050" stroked="t" o:allowincell="f" style="position:absolute;left:-3;top:50;width:10774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0;top:152;width:10514;height:1131">
                  <v:roundrect id="shape_0" fillcolor="white" stroked="t" o:allowincell="f" style="position:absolute;left:3122;top:152;width:5340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KARIŞIK PROBLEMLER 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0;top:152;width:2744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Adı:……………….….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oyadı:…………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ınıfı ve No:……………....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85;top:152;width:1958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78130</wp:posOffset>
                </wp:positionV>
                <wp:extent cx="6685280" cy="9335135"/>
                <wp:effectExtent l="8255" t="5080" r="4127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9335160"/>
                          <a:chOff x="0" y="0"/>
                          <a:chExt cx="6685200" cy="9335160"/>
                        </a:xfrm>
                      </wpg:grpSpPr>
                      <wpg:grpSp>
                        <wpg:cNvGrpSpPr/>
                        <wpg:grpSpPr>
                          <a:xfrm>
                            <a:off x="0" y="924480"/>
                            <a:ext cx="668520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679140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5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ahoma" w:hAnsi="Tahoma" w:cs="Tahoma" w:eastAsia="Times New Roman"/>
                                    <w:color w:val="auto"/>
                                    <w:lang w:val="tr-TR" w:bidi="ar-SA" w:eastAsia="tr-TR"/>
                                  </w:rPr>
                                  <w:t>Her birinde bir deste meyve suyu olan kutulardan 9 kutu var. Bunlardan 35 meyve suyu satıldığına göre geriye kaç meyve suyu ka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502164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9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Babamın ağırlığı iki basamaklı en büyük sayıdan 27 eksiktir. Babam kaç kilogram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544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Bir sürüde 62 koyun ve 28 kuzu vardır. Bu sürünün iki de çoban köpeği olduğuna göre sürüde kaç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3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0"/>
                              <a:ext cx="314820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Ahmet 32 kilogramdır. Tolga Ahmet'ten 4 kilogram, Selim Tolga'dan 3 kilogram ağırdır. Buna göre Selim kaç kilogram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3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11544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Bir kümeste 22 tavuk, tavukların yarısından 2 fazla tavşan vardır. Kümeste toplam kaç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1629000"/>
                              <a:ext cx="314820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Aralarında ikişer yaş bulunan 3 kardeşten en küçüğü 13 yaşındadır. Üç kardeşi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3360"/>
                              <a:ext cx="311544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Cansu 12 yaşındadır. Annesi Cansu dan 20 yaş büyüktür. Babası da annesinden 3 yaş büyüktür. Üçünü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3303360"/>
                              <a:ext cx="311832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8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Dedemin bahçesinde18 şeftali,17 kayısı ağacı var. Kayısı ağacının 4 fazlası kadar da elma ağacı vardır. Bahçemizde kaç meyve ağacı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164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4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Bir sandıkta 39 portakal var. İkinci sandıktaki portakal sayısı birinciden 6 fazladır. İki sandıkta toplam kaç portakal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679140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0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Annesi Şebnem ‘den 28 yaş büyüktür. Şebnem 13 yaşında olduğuna göre annesi kaç yaşınd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4840" y="0"/>
                            <a:ext cx="315000" cy="931608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923760"/>
                              <a:ext cx="1440" cy="8392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56280" y="6001560"/>
                              <a:ext cx="1627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7280" y="330048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74pt;width:526.4pt;height:683pt" coordorigin="127,1480" coordsize="10528,13660">
                <v:group id="shape_0" style="position:absolute;left:127;top:1894;width:10528;height:13245">
                  <v:shape id="shape_0" fillcolor="white" stroked="t" o:allowincell="f" style="position:absolute;left:127;top:12589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5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ahoma" w:hAnsi="Tahoma" w:cs="Tahoma" w:eastAsia="Times New Roman"/>
                              <w:color w:val="auto"/>
                              <w:lang w:val="tr-TR" w:bidi="ar-SA" w:eastAsia="tr-TR"/>
                            </w:rPr>
                            <w:t>Her birinde bir deste meyve suyu olan kutulardan 9 kutu var. Bunlardan 35 meyve suyu satıldığına göre geriye kaç meyve suyu ka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5697;top:9802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9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Babamın ağırlığı iki basamaklı en büyük sayıdan 27 eksiktir. Babam kaç kilogram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05867" weight="15840" joinstyle="miter" endcap="flat"/>
                    <w10:wrap type="none"/>
                  </v:shape>
                  <v:shape id="shape_0" fillcolor="white" stroked="t" o:allowincell="f" style="position:absolute;left:127;top:1894;width:4905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2"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Bir sürüde 62 koyun ve 28 kuzu vardır. Bu sürünün iki de çoban köpeği olduğuna göre sürüde kaç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3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97;top:1894;width:4957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2"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Ahmet 32 kilogramdır. Tolga Ahmet'ten 4 kilogram, Selim Tolga'dan 3 kilogram ağırdır. Buna göre Selim kaç kilogram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3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27;top:4459;width:4905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Bir kümeste 22 tavuk, tavukların yarısından 2 fazla tavşan vardır. Kümeste toplam kaç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697;top:4459;width:4957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Aralarında ikişer yaş bulunan 3 kardeşten en küçüğü 13 yaşındadır. Üç kardeşi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127;top:7096;width:4905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Cansu 12 yaşındadır. Annesi Cansu dan 20 yaş büyüktür. Babası da annesinden 3 yaş büyüktür. Üçünü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5697;top:7096;width:4910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8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Dedemin bahçesinde18 şeftali,17 kayısı ağacı var. Kayısı ağacının 4 fazlası kadar da elma ağacı vardır. Bahçemizde kaç meyve ağacı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127;top:9802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4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Bir sandıkta 39 portakal var. İkinci sandıktaki portakal sayısı birinciden 6 fazladır. İki sandıkta toplam kaç portakal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5840" joinstyle="miter" endcap="flat"/>
                    <w10:wrap type="none"/>
                  </v:shape>
                  <v:shape id="shape_0" fillcolor="white" stroked="t" o:allowincell="f" style="position:absolute;left:5697;top:12589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20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Annesi Şebnem ‘den 28 yaş büyüktür. Şebnem 13 yaşında olduğuna göre annesi kaç yaşınd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group id="shape_0" style="position:absolute;left:4085;top:1480;width:2581;height:13630">
                  <v:shape id="shape_0" stroked="t" o:allowincell="f" style="position:absolute;left:5380;top:1893;width:1;height:13216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4;top:9889;width:25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5;top:1480;width:258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8;top:5636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20395</wp:posOffset>
                  </wp:positionV>
                  <wp:extent cx="6702425" cy="332105"/>
                  <wp:effectExtent l="26035" t="26035" r="25400" b="4749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pt;margin-top:48.8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654" w:right="654" w:gutter="0" w:header="0" w:top="567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20T16:07:00Z</dcterms:modified>
  <cp:revision>1602</cp:revision>
  <dc:subject>2.Sınıf Matematik Karışık Problemler-11</dc:subject>
  <dc:title>2.Sınıf Matematik Karışık Problemler-11</dc:title>
</cp:coreProperties>
</file>