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-7620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c9a6e4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IKAR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0.6pt;width:533.8pt;height:69.75pt" coordorigin="44,-12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9a6e4" stroked="t" o:allowincell="f" style="position:absolute;left:44;top:-12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6591b"/>
                  <v:stroke color="#7030a0" weight="76320" joinstyle="miter" endcap="flat"/>
                  <w10:wrap type="none"/>
                </v:shape>
                <v:group id="shape_0" style="position:absolute;left:174;top:94;width:10418;height:1155">
                  <v:roundrect id="shape_0" fillcolor="white" stroked="t" o:allowincell="f" style="position:absolute;left:3138;top:94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IKAR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74;top:94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36;top:94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0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</w: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ambria" w:ascii="Cambria" w:hAnsi="Cambria"/>
          <w:b/>
          <w:sz w:val="28"/>
        </w:rPr>
        <w:t>Aşağıdaki çıkarma işlemlerini örnekteki gibi yapınız.</w: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119380</wp:posOffset>
                </wp:positionV>
                <wp:extent cx="6682740" cy="7910830"/>
                <wp:effectExtent l="6985" t="6350" r="6350" b="641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7911000"/>
                          <a:chOff x="0" y="0"/>
                          <a:chExt cx="6682680" cy="791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5760" cy="15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884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0760" y="354960"/>
                                <a:ext cx="15372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128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884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076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948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884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0760" y="354960"/>
                                <a:ext cx="15372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444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884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112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24000"/>
                            <a:ext cx="6665760" cy="15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0760" y="354960"/>
                                <a:ext cx="15372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128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076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948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0760" y="354960"/>
                                <a:ext cx="15372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444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112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80" y="4267080"/>
                            <a:ext cx="6665760" cy="15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076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44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092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52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032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112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440" y="901080"/>
                                <a:ext cx="144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948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076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44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444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076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410160"/>
                            <a:ext cx="6665760" cy="15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0760" y="354960"/>
                                <a:ext cx="15372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128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076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948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0760" y="354960"/>
                                <a:ext cx="15372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444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112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9.4pt;width:526.2pt;height:622.9pt" coordorigin="148,188" coordsize="10524,12458">
                <v:group id="shape_0" style="position:absolute;left:148;top:188;width:10497;height:2363">
                  <v:group id="shape_0" style="position:absolute;left:148;top:188;width:2175;height:2363">
                    <v:oval id="shape_0" fillcolor="#ffe7ff" stroked="t" o:allowincell="f" style="position:absolute;left:148;top:18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1498;top:18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868;top:1021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78;top:1895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68;top:747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62;top:747;width:240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27;top:1607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53;top:188;width:2175;height:2363">
                    <v:oval id="shape_0" fillcolor="#ffe7ff" stroked="t" o:allowincell="f" style="position:absolute;left:2953;top:18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8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4303;top:18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3673;top:1021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583;top:1895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3673;top:747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67;top:747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32;top:1607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85;top:188;width:2175;height:2363">
                    <v:oval id="shape_0" fillcolor="#ffe7ff" stroked="t" o:allowincell="f" style="position:absolute;left:5785;top:18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4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7135;top:18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6505;top:1021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415;top:1895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6505;top:747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99;top:747;width:240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64;top:1607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470;top:188;width:2175;height:2363">
                    <v:oval id="shape_0" fillcolor="#ffe7ff" stroked="t" o:allowincell="f" style="position:absolute;left:8470;top:18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8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9820;top:18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9190;top:1021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9100;top:1895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9190;top:747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4;top:747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49;top:1607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48;top:3533;width:10497;height:2363">
                  <v:group id="shape_0" style="position:absolute;left:148;top:3533;width:2175;height:2363">
                    <v:oval id="shape_0" fillcolor="#ffe7ff" stroked="t" o:allowincell="f" style="position:absolute;left:148;top:353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6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1498;top:353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868;top:4366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78;top:5240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868;top:4092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62;top:4092;width:240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27;top:4952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53;top:3533;width:2175;height:2363">
                    <v:oval id="shape_0" fillcolor="#ffe7ff" stroked="t" o:allowincell="f" style="position:absolute;left:2953;top:353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5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4303;top:353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3673;top:4366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583;top:5240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3673;top:4092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67;top:4092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32;top:4952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85;top:3533;width:2175;height:2363">
                    <v:oval id="shape_0" fillcolor="#ffe7ff" stroked="t" o:allowincell="f" style="position:absolute;left:5785;top:353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7135;top:353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6505;top:4366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415;top:5240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6505;top:4092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99;top:4092;width:240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64;top:4952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470;top:3533;width:2175;height:2363">
                    <v:oval id="shape_0" fillcolor="#ffe7ff" stroked="t" o:allowincell="f" style="position:absolute;left:8470;top:353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9820;top:353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9190;top:4366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9100;top:5240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9190;top:4092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4;top:4092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49;top:4952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5;top:6908;width:10497;height:2363">
                  <v:group id="shape_0" style="position:absolute;left:175;top:6908;width:2175;height:2363">
                    <v:oval id="shape_0" fillcolor="#ffe7ff" stroked="t" o:allowincell="f" style="position:absolute;left:175;top:690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6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1525;top:690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895;top:7741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05;top:8615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895;top:7467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9;top:7467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54;top:8327;width:1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80;top:6908;width:2175;height:2363">
                    <v:oval id="shape_0" fillcolor="#ffe7ff" stroked="t" o:allowincell="f" style="position:absolute;left:2980;top:690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8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4330;top:690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3700;top:7741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610;top:8615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3700;top:7467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4;top:7467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59;top:8327;width:1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812;top:6908;width:2175;height:2363">
                    <v:oval id="shape_0" fillcolor="#ffe7ff" stroked="t" o:allowincell="f" style="position:absolute;left:5812;top:690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7162;top:690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6532;top:7741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442;top:8615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6532;top:7467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26;top:7467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91;top:8327;width:1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497;top:6908;width:2175;height:2363">
                    <v:oval id="shape_0" fillcolor="#ffe7ff" stroked="t" o:allowincell="f" style="position:absolute;left:8497;top:690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3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9847;top:690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9217;top:7741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9127;top:8615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9217;top:7467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1;top:7467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6;top:8327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48;top:10283;width:10497;height:2363">
                  <v:group id="shape_0" style="position:absolute;left:148;top:10283;width:2175;height:2363">
                    <v:oval id="shape_0" fillcolor="#ffe7ff" stroked="t" o:allowincell="f" style="position:absolute;left:148;top:1028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1498;top:1028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868;top:11116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78;top:11990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868;top:10842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62;top:10842;width:240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27;top:11702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53;top:10283;width:2175;height:2363">
                    <v:oval id="shape_0" fillcolor="#ffe7ff" stroked="t" o:allowincell="f" style="position:absolute;left:2953;top:1028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4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4303;top:1028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3673;top:11116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583;top:11990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3673;top:10842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67;top:10842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32;top:11702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85;top:10283;width:2175;height:2363">
                    <v:oval id="shape_0" fillcolor="#ffe7ff" stroked="t" o:allowincell="f" style="position:absolute;left:5785;top:1028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2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7135;top:1028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6505;top:11116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415;top:11990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6505;top:10842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99;top:10842;width:240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64;top:11702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470;top:10283;width:2175;height:2363">
                    <v:oval id="shape_0" fillcolor="#ffe7ff" stroked="t" o:allowincell="f" style="position:absolute;left:8470;top:1028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9820;top:1028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9190;top:11116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9100;top:11990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9190;top:10842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4;top:10842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49;top:11702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0</wp:posOffset>
                </wp:positionH>
                <wp:positionV relativeFrom="paragraph">
                  <wp:posOffset>60325</wp:posOffset>
                </wp:positionV>
                <wp:extent cx="314960" cy="9036050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36000"/>
                          <a:chOff x="0" y="0"/>
                          <a:chExt cx="315000" cy="9036000"/>
                        </a:xfrm>
                      </wpg:grpSpPr>
                      <wps:wsp>
                        <wps:cNvCnPr/>
                        <wps:spPr>
                          <a:xfrm>
                            <a:off x="162720" y="908640"/>
                            <a:ext cx="1440" cy="8127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7280" y="577440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2520" y="632520"/>
                            <a:ext cx="1580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4840" y="3093120"/>
                            <a:ext cx="162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54.5pt;width:127.95pt;height:661.75pt" coordorigin="4259,1090" coordsize="2559,13235">
                <v:shape id="shape_0" stroked="t" o:allowincell="f" style="position:absolute;left:5546;top:1526;width:1;height:12799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71;top:9188;width:25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95;top:1091;width:248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9;top:4966;width:255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left="-180" w:hanging="0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12395</wp:posOffset>
                  </wp:positionV>
                  <wp:extent cx="6731635" cy="332105"/>
                  <wp:effectExtent l="26035" t="26035" r="25400" b="1016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.75pt;margin-top:8.8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6779260" cy="885825"/>
                <wp:effectExtent l="38735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c9a6e4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IKAR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.4pt;width:533.8pt;height:69.75pt" coordorigin="29,48" coordsize="10676,1395">
                <v:shape id="shape_0" fillcolor="#c9a6e4" stroked="t" o:allowincell="f" style="position:absolute;left:29;top:48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6591b"/>
                  <v:stroke color="#7030a0" weight="76320" joinstyle="miter" endcap="flat"/>
                  <w10:wrap type="none"/>
                </v:shape>
                <v:group id="shape_0" style="position:absolute;left:159;top:154;width:10418;height:1155">
                  <v:roundrect id="shape_0" fillcolor="white" stroked="t" o:allowincell="f" style="position:absolute;left:3123;top:154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IKAR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59;top:154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21;top:154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0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sz w:val="18"/>
        </w:rPr>
        <w:t xml:space="preserve">  </w:t>
      </w:r>
      <w:r>
        <w:rPr>
          <w:rFonts w:cs="Cambria" w:ascii="Cambria" w:hAnsi="Cambria"/>
          <w:b/>
          <w:sz w:val="28"/>
        </w:rPr>
        <w:t>Aşağıdaki çıkarma işlemlerini örnekteki gibi yapınız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6682740" cy="7910830"/>
                <wp:effectExtent l="6985" t="6350" r="6350" b="641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7911000"/>
                          <a:chOff x="0" y="0"/>
                          <a:chExt cx="6682680" cy="791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5760" cy="15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884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112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128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884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076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948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884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112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444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884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112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440" y="901080"/>
                                <a:ext cx="144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24000"/>
                            <a:ext cx="6665760" cy="15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112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128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076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948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112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444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112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440" y="901080"/>
                                <a:ext cx="144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80" y="4267080"/>
                            <a:ext cx="6665760" cy="15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076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092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52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032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560" y="354960"/>
                                <a:ext cx="153360" cy="174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112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440" y="901080"/>
                                <a:ext cx="144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948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076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444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4960"/>
                                <a:ext cx="153360" cy="174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0760" y="35496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410160"/>
                            <a:ext cx="6665760" cy="15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532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1120" y="35532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128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532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0760" y="35532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948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532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1120" y="35532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080" y="90108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4440" y="0"/>
                              <a:ext cx="13809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7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29200"/>
                                <a:ext cx="466560" cy="3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ffe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083960"/>
                                <a:ext cx="52380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355320"/>
                                <a:ext cx="15336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71120" y="355320"/>
                                <a:ext cx="15336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440" y="901080"/>
                                <a:ext cx="144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0.15pt;width:526.2pt;height:622.9pt" coordorigin="105,203" coordsize="10524,12458">
                <v:group id="shape_0" style="position:absolute;left:105;top:203;width:10496;height:2363">
                  <v:group id="shape_0" style="position:absolute;left:105;top:203;width:2175;height:2363">
                    <v:oval id="shape_0" fillcolor="#ffe7ff" stroked="t" o:allowincell="f" style="position:absolute;left:105;top:20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1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1455;top:20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825;top:1036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5;top:1910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825;top:762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9;top:762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84;top:1622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10;top:203;width:2175;height:2363">
                    <v:oval id="shape_0" fillcolor="#ffe7ff" stroked="t" o:allowincell="f" style="position:absolute;left:2910;top:20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4260;top:20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3630;top:1036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540;top:1910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3630;top:762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24;top:762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89;top:1622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42;top:203;width:2174;height:2363">
                    <v:oval id="shape_0" fillcolor="#ffe7ff" stroked="t" o:allowincell="f" style="position:absolute;left:5742;top:20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4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7092;top:20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6462;top:1036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372;top:1910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6462;top:762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56;top:762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21;top:1622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427;top:203;width:2174;height:2363">
                    <v:oval id="shape_0" fillcolor="#ffe7ff" stroked="t" o:allowincell="f" style="position:absolute;left:8427;top:20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6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9777;top:20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9147;top:1036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9057;top:1910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9147;top:762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1;top:762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06;top:1622;width:1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05;top:3548;width:10496;height:2363">
                  <v:group id="shape_0" style="position:absolute;left:105;top:3548;width:2175;height:2363">
                    <v:oval id="shape_0" fillcolor="#ffe7ff" stroked="t" o:allowincell="f" style="position:absolute;left:105;top:354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8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1455;top:354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825;top:4381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5;top:5255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825;top:4107;width:241;height:274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9;top:4107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84;top:4967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10;top:3548;width:2175;height:2363">
                    <v:oval id="shape_0" fillcolor="#ffe7ff" stroked="t" o:allowincell="f" style="position:absolute;left:2910;top:354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8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4260;top:354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3630;top:4381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540;top:5255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3630;top:4107;width:241;height:274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24;top:4107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89;top:4967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42;top:3548;width:2174;height:2363">
                    <v:oval id="shape_0" fillcolor="#ffe7ff" stroked="t" o:allowincell="f" style="position:absolute;left:5742;top:354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7092;top:354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6462;top:4381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372;top:5255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6462;top:4107;width:241;height:274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56;top:4107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21;top:4967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427;top:3548;width:2174;height:2363">
                    <v:oval id="shape_0" fillcolor="#ffe7ff" stroked="t" o:allowincell="f" style="position:absolute;left:8427;top:354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9777;top:354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9147;top:4381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9057;top:5255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9147;top:4107;width:241;height:274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1;top:4107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06;top:4967;width:1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32;top:6923;width:10497;height:2363">
                  <v:group id="shape_0" style="position:absolute;left:132;top:6923;width:2175;height:2363">
                    <v:oval id="shape_0" fillcolor="#ffe7ff" stroked="t" o:allowincell="f" style="position:absolute;left:132;top:692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7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1482;top:692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852;top:7756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62;top:8630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852;top:7482;width:241;height:274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46;top:7482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1;top:8342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37;top:6923;width:2175;height:2363">
                    <v:oval id="shape_0" fillcolor="#ffe7ff" stroked="t" o:allowincell="f" style="position:absolute;left:2937;top:692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9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4287;top:692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3657;top:7756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567;top:8630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3657;top:7482;width:241;height:274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1;top:7482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6;top:8342;width:1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69;top:6923;width:2175;height:2363">
                    <v:oval id="shape_0" fillcolor="#ffe7ff" stroked="t" o:allowincell="f" style="position:absolute;left:5769;top:692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7119;top:692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6489;top:7756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399;top:8630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6489;top:7482;width:241;height:274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83;top:7482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48;top:8342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454;top:6923;width:2175;height:2363">
                    <v:oval id="shape_0" fillcolor="#ffe7ff" stroked="t" o:allowincell="f" style="position:absolute;left:8454;top:692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4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9804;top:6923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9174;top:7756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9084;top:8630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9174;top:7482;width:241;height:274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68;top:7482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33;top:8342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05;top:10298;width:10496;height:2364">
                  <v:group id="shape_0" style="position:absolute;left:105;top:10298;width:2175;height:2364">
                    <v:oval id="shape_0" fillcolor="#ffe7ff" stroked="t" o:allowincell="f" style="position:absolute;left:105;top:1029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1455;top:1029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825;top:11131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5;top:12005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825;top:10857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9;top:10857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84;top:11717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10;top:10298;width:2175;height:2364">
                    <v:oval id="shape_0" fillcolor="#ffe7ff" stroked="t" o:allowincell="f" style="position:absolute;left:2910;top:1029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4260;top:1029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3630;top:11131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540;top:12005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3630;top:10857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24;top:10857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89;top:11717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42;top:10298;width:2174;height:2364">
                    <v:oval id="shape_0" fillcolor="#ffe7ff" stroked="t" o:allowincell="f" style="position:absolute;left:5742;top:1029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7092;top:1029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6462;top:11131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372;top:12005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6462;top:10857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56;top:10857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21;top:11717;width:2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427;top:10298;width:2174;height:2364">
                    <v:oval id="shape_0" fillcolor="#ffe7ff" stroked="t" o:allowincell="f" style="position:absolute;left:8427;top:1029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1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ffe7ff" stroked="t" o:allowincell="f" style="position:absolute;left:9777;top:10298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#001800"/>
                      <v:stroke color="black" weight="12600" joinstyle="miter" endcap="flat"/>
                      <w10:wrap type="none"/>
                    </v:oval>
                    <v:oval id="shape_0" fillcolor="#ebffeb" stroked="t" o:allowincell="f" style="position:absolute;left:9147;top:11131;width:734;height:5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140014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9057;top:12005;width:824;height:6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9147;top:10857;width:241;height:27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1;top:10857;width:239;height:28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06;top:11717;width:1;height:288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86360</wp:posOffset>
                </wp:positionV>
                <wp:extent cx="314960" cy="9036050"/>
                <wp:effectExtent l="5080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36000"/>
                          <a:chOff x="0" y="0"/>
                          <a:chExt cx="315000" cy="9036000"/>
                        </a:xfrm>
                      </wpg:grpSpPr>
                      <wps:wsp>
                        <wps:cNvCnPr/>
                        <wps:spPr>
                          <a:xfrm>
                            <a:off x="162720" y="908640"/>
                            <a:ext cx="1440" cy="8127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7280" y="577440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2520" y="632520"/>
                            <a:ext cx="1580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4840" y="3093120"/>
                            <a:ext cx="162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56.55pt;width:127.95pt;height:661.75pt" coordorigin="4081,1131" coordsize="2559,13235">
                <v:shape id="shape_0" stroked="t" o:allowincell="f" style="position:absolute;left:5368;top:1567;width:1;height:12799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3;top:9229;width:25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7;top:1132;width:248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1;top:5007;width:255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Comic Sans MS" w:hAnsi="Comic Sans MS" w:cs="Comic Sans MS"/>
          <w:sz w:val="26"/>
          <w:szCs w:val="26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850005</wp:posOffset>
                  </wp:positionV>
                  <wp:extent cx="6731635" cy="332105"/>
                  <wp:effectExtent l="26670" t="26670" r="25400" b="1016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6pt;margin-top:303.1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omic Sans MS" w:ascii="Comic Sans MS" w:hAnsi="Comic Sans MS"/>
          <w:sz w:val="26"/>
          <w:szCs w:val="26"/>
        </w:rPr>
        <w:tab/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54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5-01-14T05:26:00Z</dcterms:modified>
  <cp:revision>27</cp:revision>
  <dc:subject>2.Sınıf Matematik Çıkarma İşlemi Etkinlik-10</dc:subject>
  <dc:title>2.Sınıf Matematik Çıkarma İşlemi Etkinlik-10</dc:title>
</cp:coreProperties>
</file>