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  <w:lang w:val="en-US" w:eastAsia="en-US"/>
        </w:rPr>
      </w:pPr>
      <w:r>
        <w:rPr>
          <w:b/>
          <w:color w:val="FF0000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VE SAYI DEĞER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15pt;width:535.8pt;height:69.75pt" coordorigin="27,63" coordsize="10716,1395">
                <v:rect id="shape_0" fillcolor="#00b0f0" stroked="t" o:allowincell="f" style="position:absolute;left:27;top:63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81;top:24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VE SAYI DEĞERLER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48;top:24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27;top:24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"/>
          <w:szCs w:val="28"/>
        </w:rPr>
      </w:pPr>
      <w:r>
        <w:rPr>
          <w:b/>
          <w:color w:val="FF0000"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28"/>
          <w:shd w:fill="FF0000" w:val="clear"/>
        </w:rPr>
      </w:pPr>
      <w:r>
        <w:rPr>
          <w:rFonts w:cs="Cambria" w:ascii="Cambria" w:hAnsi="Cambria"/>
          <w:b/>
          <w:color w:val="FF0000"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Aşağıdaki sayıların basamak ve sayı değerlerini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shd w:fill="FF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80645</wp:posOffset>
                </wp:positionV>
                <wp:extent cx="663321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3351"/>
                              <w:gridCol w:w="35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eksen ü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irle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117pt;mso-wrap-distance-left:9.05pt;mso-wrap-distance-right:9.05pt;mso-wrap-distance-top:0pt;mso-wrap-distance-bottom:0pt;margin-top:6.35pt;mso-position-vertical-relative:text;margin-left: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3351"/>
                        <w:gridCol w:w="353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eksen üç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irler basamağ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69545</wp:posOffset>
                </wp:positionV>
                <wp:extent cx="663321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3351"/>
                              <w:gridCol w:w="35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shd w:fill="FFD5FF" w:val="clear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shd w:fill="D1EDFF" w:val="clear"/>
                                      <w:lang w:eastAsia="tr-TR"/>
                                    </w:rPr>
                                    <w:t>Birle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 xml:space="preserve">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117pt;mso-wrap-distance-left:9.05pt;mso-wrap-distance-right:9.05pt;mso-wrap-distance-top:0pt;mso-wrap-distance-bottom:0pt;margin-top:13.35pt;mso-position-vertical-relative:text;margin-left: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3351"/>
                        <w:gridCol w:w="353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shd w:fill="FFD5FF" w:val="clear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shd w:fill="D1EDFF" w:val="clear"/>
                                <w:lang w:eastAsia="tr-TR"/>
                              </w:rPr>
                              <w:t>Birle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 xml:space="preserve"> Basamağ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70485</wp:posOffset>
                </wp:positionV>
                <wp:extent cx="6515100" cy="26543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5320"/>
                          <a:chOff x="0" y="0"/>
                          <a:chExt cx="6515280" cy="265320"/>
                        </a:xfrm>
                      </wpg:grpSpPr>
                      <wps:wsp>
                        <wps:cNvCnPr/>
                        <wps:spPr>
                          <a:xfrm>
                            <a:off x="0" y="126360"/>
                            <a:ext cx="65156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400" y="0"/>
                            <a:ext cx="1720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0"/>
                            <a:ext cx="1720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5.55pt;width:513pt;height:20.9pt" coordorigin="248,111" coordsize="10260,4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8;top:310;width:10260;height:1" type="_x0000_t32">
                  <v:stroke color="#0070c0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2;top:111;width:270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7;top:111;width:270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9050</wp:posOffset>
                </wp:positionV>
                <wp:extent cx="663321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3351"/>
                              <w:gridCol w:w="35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irle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117pt;mso-wrap-distance-left:9.05pt;mso-wrap-distance-right:9.05pt;mso-wrap-distance-top:0pt;mso-wrap-distance-bottom:0pt;margin-top:1.5pt;mso-position-vertical-relative:text;margin-left: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3351"/>
                        <w:gridCol w:w="353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irler Basamağ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160020</wp:posOffset>
                </wp:positionV>
                <wp:extent cx="6633210" cy="1438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3351"/>
                              <w:gridCol w:w="35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irle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113.25pt;mso-wrap-distance-left:9.05pt;mso-wrap-distance-right:9.05pt;mso-wrap-distance-top:0pt;mso-wrap-distance-bottom:0pt;margin-top:12.6pt;mso-position-vertical-relative:text;margin-left: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3351"/>
                        <w:gridCol w:w="353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irler Basamağ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40335</wp:posOffset>
                </wp:positionV>
                <wp:extent cx="6633210" cy="148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3351"/>
                              <w:gridCol w:w="35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irler 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117pt;mso-wrap-distance-left:9.05pt;mso-wrap-distance-right:9.05pt;mso-wrap-distance-top:0pt;mso-wrap-distance-bottom:0pt;margin-top:11.05pt;mso-position-vertical-relative:text;margin-left: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3351"/>
                        <w:gridCol w:w="353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irler Basamağ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hyperlink r:id="rId3">
        <w:r>
          <w:rPr>
            <w:rFonts w:cs="Cambria" w:ascii="Cambria" w:hAnsi="Cambria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11125</wp:posOffset>
                  </wp:positionV>
                  <wp:extent cx="6779895" cy="332105"/>
                  <wp:effectExtent l="26670" t="26035" r="25400" b="4749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3pt;margin-top:8.7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6355</wp:posOffset>
                </wp:positionV>
                <wp:extent cx="6804660" cy="885825"/>
                <wp:effectExtent l="31750" t="32385" r="31750" b="311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VE SAYI DEĞERL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.65pt;width:535.8pt;height:69.75pt" coordorigin="36,73" coordsize="10716,1395">
                <v:rect id="shape_0" fillcolor="#00b0f0" stroked="t" o:allowincell="f" style="position:absolute;left:36;top:73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90;top:25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VE SAYI DEĞERLER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57;top:25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36;top:25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Aşağıdaki doğal sayıların sayı değerlerini örnekteki gibi yazınız.</w:t>
      </w:r>
    </w:p>
    <w:p>
      <w:pPr>
        <w:pStyle w:val="Normal"/>
        <w:tabs>
          <w:tab w:val="clear" w:pos="708"/>
          <w:tab w:val="left" w:pos="1140" w:leader="none"/>
          <w:tab w:val="left" w:pos="4570" w:leader="none"/>
          <w:tab w:val="left" w:pos="8277" w:leader="none"/>
        </w:tabs>
        <w:spacing w:lineRule="auto" w:line="240" w:before="0" w:after="1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570" w:leader="none"/>
          <w:tab w:val="left" w:pos="8277" w:leader="none"/>
        </w:tabs>
        <w:spacing w:lineRule="auto" w:line="240" w:before="0" w:after="1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sz w:val="28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510905</wp:posOffset>
                  </wp:positionV>
                  <wp:extent cx="6779895" cy="332105"/>
                  <wp:effectExtent l="26035" t="26670" r="25400" b="4749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8pt;margin-top:670.1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567430</wp:posOffset>
                  </wp:positionV>
                  <wp:extent cx="6515100" cy="265430"/>
                  <wp:effectExtent l="635" t="0" r="635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265320"/>
                            <a:chOff x="0" y="0"/>
                            <a:chExt cx="6515280" cy="265320"/>
                          </a:xfrm>
                        </wpg:grpSpPr>
                        <wps:wsp>
                          <wps:cNvCnPr/>
                          <wps:spPr>
                            <a:xfrm>
                              <a:off x="0" y="126360"/>
                              <a:ext cx="65152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400" y="0"/>
                              <a:ext cx="17208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360" y="0"/>
                              <a:ext cx="17208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25pt;margin-top:280.9pt;width:513pt;height:20.9pt" coordorigin="345,5618" coordsize="10260,418">
                  <v:shape id="shape_0" stroked="t" o:allowincell="f" style="position:absolute;left:345;top:5817;width:10259;height:1" type="_x0000_t32">
                    <v:stroke color="#0070c0" weight="255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970;top:5618;width:270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54;top:5618;width:270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>Aşağıdaki sayıların basamak ve sayı değerlerini yazınız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52730</wp:posOffset>
                </wp:positionV>
                <wp:extent cx="6633210" cy="933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328"/>
                              <w:gridCol w:w="2074"/>
                              <w:gridCol w:w="1940"/>
                              <w:gridCol w:w="1647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FF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ları ve Değer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n altı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73.5pt;mso-wrap-distance-left:9.05pt;mso-wrap-distance-right:9.05pt;mso-wrap-distance-top:0pt;mso-wrap-distance-bottom:0pt;margin-top:19.9pt;mso-position-vertical-relative:text;margin-left: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328"/>
                        <w:gridCol w:w="2074"/>
                        <w:gridCol w:w="1940"/>
                        <w:gridCol w:w="1647"/>
                        <w:gridCol w:w="1449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FF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ları ve Değeri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n altı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433830</wp:posOffset>
                </wp:positionV>
                <wp:extent cx="6633210" cy="933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328"/>
                              <w:gridCol w:w="2074"/>
                              <w:gridCol w:w="1940"/>
                              <w:gridCol w:w="1647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FF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ları ve Değer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73.5pt;mso-wrap-distance-left:9.05pt;mso-wrap-distance-right:9.05pt;mso-wrap-distance-top:0pt;mso-wrap-distance-bottom:0pt;margin-top:112.9pt;mso-position-vertical-relative:text;margin-left: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328"/>
                        <w:gridCol w:w="2074"/>
                        <w:gridCol w:w="1940"/>
                        <w:gridCol w:w="1647"/>
                        <w:gridCol w:w="1449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FF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ları ve Değeri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2614930</wp:posOffset>
                </wp:positionV>
                <wp:extent cx="6633210" cy="9334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328"/>
                              <w:gridCol w:w="2074"/>
                              <w:gridCol w:w="1940"/>
                              <w:gridCol w:w="1647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FF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ları ve Değer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73.5pt;mso-wrap-distance-left:9.05pt;mso-wrap-distance-right:9.05pt;mso-wrap-distance-top:0pt;mso-wrap-distance-bottom:0pt;margin-top:205.9pt;mso-position-vertical-relative:text;margin-left: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328"/>
                        <w:gridCol w:w="2074"/>
                        <w:gridCol w:w="1940"/>
                        <w:gridCol w:w="1647"/>
                        <w:gridCol w:w="1449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FF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ları ve Değeri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3929380</wp:posOffset>
                </wp:positionV>
                <wp:extent cx="6633210" cy="933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328"/>
                              <w:gridCol w:w="2074"/>
                              <w:gridCol w:w="1940"/>
                              <w:gridCol w:w="1647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FF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ları ve Değer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73.5pt;mso-wrap-distance-left:9.05pt;mso-wrap-distance-right:9.05pt;mso-wrap-distance-top:0pt;mso-wrap-distance-bottom:0pt;margin-top:309.4pt;mso-position-vertical-relative:text;margin-left: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328"/>
                        <w:gridCol w:w="2074"/>
                        <w:gridCol w:w="1940"/>
                        <w:gridCol w:w="1647"/>
                        <w:gridCol w:w="1449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FF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ları ve Değeri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5091430</wp:posOffset>
                </wp:positionV>
                <wp:extent cx="6633210" cy="933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328"/>
                              <w:gridCol w:w="2074"/>
                              <w:gridCol w:w="1940"/>
                              <w:gridCol w:w="1647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FF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ları ve Değer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73.5pt;mso-wrap-distance-left:9.05pt;mso-wrap-distance-right:9.05pt;mso-wrap-distance-top:0pt;mso-wrap-distance-bottom:0pt;margin-top:400.9pt;mso-position-vertical-relative:text;margin-left: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328"/>
                        <w:gridCol w:w="2074"/>
                        <w:gridCol w:w="1940"/>
                        <w:gridCol w:w="1647"/>
                        <w:gridCol w:w="1449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FF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ları ve Değeri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6291580</wp:posOffset>
                </wp:positionV>
                <wp:extent cx="6633210" cy="933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328"/>
                              <w:gridCol w:w="2074"/>
                              <w:gridCol w:w="1940"/>
                              <w:gridCol w:w="1647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FF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ları ve Değer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73.5pt;mso-wrap-distance-left:9.05pt;mso-wrap-distance-right:9.05pt;mso-wrap-distance-top:0pt;mso-wrap-distance-bottom:0pt;margin-top:495.4pt;mso-position-vertical-relative:text;margin-left: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328"/>
                        <w:gridCol w:w="2074"/>
                        <w:gridCol w:w="1940"/>
                        <w:gridCol w:w="1647"/>
                        <w:gridCol w:w="1449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FF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ları ve Değeri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7415530</wp:posOffset>
                </wp:positionV>
                <wp:extent cx="6633210" cy="933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328"/>
                              <w:gridCol w:w="2074"/>
                              <w:gridCol w:w="1940"/>
                              <w:gridCol w:w="1647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FF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1ED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Basamak Adları ve Değer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Sayı Değ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On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 xml:space="preserve">Bir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6"/>
                                      <w:lang w:eastAsia="tr-TR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73.5pt;mso-wrap-distance-left:9.05pt;mso-wrap-distance-right:9.05pt;mso-wrap-distance-top:0pt;mso-wrap-distance-bottom:0pt;margin-top:583.9pt;mso-position-vertical-relative:text;margin-left: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328"/>
                        <w:gridCol w:w="2074"/>
                        <w:gridCol w:w="1940"/>
                        <w:gridCol w:w="1647"/>
                        <w:gridCol w:w="1449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5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FF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1ED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Basamak Adları ve Değeri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Sayı Değ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On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 xml:space="preserve">Bir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6"/>
                                <w:lang w:eastAsia="tr-TR"/>
                              </w:rPr>
                              <w:t>Basama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0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1-11T03:24:00Z</dcterms:modified>
  <cp:revision>52</cp:revision>
  <dc:subject>2.Sınıf Matematik Basamak ve Sayı Değerleri Etkinlik-2</dc:subject>
  <dc:title>2.Sınıf Matematik Basamak ve Sayı Değerleri Etkinlik-2</dc:title>
</cp:coreProperties>
</file>