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779895" cy="8858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85960"/>
                          <a:chOff x="0" y="0"/>
                          <a:chExt cx="67798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988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14840"/>
                            <a:ext cx="329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NDE VERİLMEYEN RAKAMLARI BULM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14840"/>
                            <a:ext cx="18471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oyadı: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114840"/>
                            <a:ext cx="10623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TKİNLİK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7pt;width:533.85pt;height:69.75pt" coordorigin="24,34" coordsize="10677,1395">
                <v:rect id="shape_0" fillcolor="#00b0f0" stroked="t" o:allowincell="f" style="position:absolute;left:24;top:34;width:10676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65;top:215;width:5187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NDE VERİLMEYEN RAKAMLARI BULM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44;top:215;width:2908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oyadı: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791;top:215;width:1672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TKİNLİK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6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eastAsia="Calibri" w:cs="Arial"/>
          <w:sz w:val="28"/>
          <w:szCs w:val="22"/>
          <w:lang w:val="tr-TR" w:eastAsia="en-US"/>
        </w:rPr>
      </w:pPr>
      <w:r>
        <w:rPr>
          <w:lang w:val="de-DE"/>
        </w:rPr>
        <w:t xml:space="preserve">   </w:t>
      </w:r>
      <w:r>
        <w:rPr>
          <w:rFonts w:eastAsia="Calibri" w:cs="Arial" w:ascii="Arial" w:hAnsi="Arial"/>
          <w:sz w:val="28"/>
          <w:szCs w:val="22"/>
          <w:lang w:val="tr-TR" w:eastAsia="en-US"/>
        </w:rPr>
        <w:t>Aşağıdaki toplama işlemlerinde verilmeyen rakamları bulunuz.</w:t>
      </w:r>
    </w:p>
    <w:p>
      <w:pPr>
        <w:pStyle w:val="Normal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69545</wp:posOffset>
                </wp:positionV>
                <wp:extent cx="6655435" cy="8025130"/>
                <wp:effectExtent l="12065" t="12065" r="11430" b="454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8025120"/>
                          <a:chOff x="0" y="0"/>
                          <a:chExt cx="6655320" cy="80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596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016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3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88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3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8612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3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8840" y="0"/>
                              <a:ext cx="78660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6600" cy="1290960"/>
                              </a:xfrm>
                              <a:custGeom>
                                <a:avLst/>
                                <a:gdLst>
                                  <a:gd name="textAreaLeft" fmla="*/ 21600 w 446040"/>
                                  <a:gd name="textAreaRight" fmla="*/ 424440 w 446040"/>
                                  <a:gd name="textAreaTop" fmla="*/ 21600 h 731880"/>
                                  <a:gd name="textAreaBottom" fmla="*/ 710280 h 73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4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31"/>
                                    </a:lnTo>
                                    <a:arcTo wR="3600" hR="3600" stAng="10800000" swAng="-5400000"/>
                                    <a:lnTo>
                                      <a:pt x="18000" y="354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1f3ff"/>
                              </a:solidFill>
                              <a:ln w="2232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0" y="8521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500400"/>
                                <a:ext cx="230040" cy="248400"/>
                              </a:xfrm>
                              <a:custGeom>
                                <a:avLst/>
                                <a:gdLst>
                                  <a:gd name="textAreaLeft" fmla="*/ 6120 w 130320"/>
                                  <a:gd name="textAreaRight" fmla="*/ 124200 w 130320"/>
                                  <a:gd name="textAreaTop" fmla="*/ 6120 h 140760"/>
                                  <a:gd name="textAreaBottom" fmla="*/ 1346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6"/>
                                    </a:lnTo>
                                    <a:arcTo wR="3600" hR="3600" stAng="10800000" swAng="-5400000"/>
                                    <a:lnTo>
                                      <a:pt x="18000" y="23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13680"/>
                                <a:ext cx="230040" cy="248400"/>
                              </a:xfrm>
                              <a:custGeom>
                                <a:avLst/>
                                <a:gdLst>
                                  <a:gd name="textAreaLeft" fmla="*/ 6120 w 130320"/>
                                  <a:gd name="textAreaRight" fmla="*/ 124200 w 130320"/>
                                  <a:gd name="textAreaTop" fmla="*/ 6120 h 140760"/>
                                  <a:gd name="textAreaBottom" fmla="*/ 1346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6"/>
                                    </a:lnTo>
                                    <a:arcTo wR="3600" hR="3600" stAng="10800000" swAng="-5400000"/>
                                    <a:lnTo>
                                      <a:pt x="18000" y="23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0600" y="0"/>
                              <a:ext cx="7866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3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3280" y="186120"/>
                                <a:ext cx="230400" cy="24840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40760"/>
                                  <a:gd name="textAreaBottom" fmla="*/ 1346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62"/>
                                    </a:lnTo>
                                    <a:arcTo wR="3600" hR="3600" stAng="10800000" swAng="-5400000"/>
                                    <a:lnTo>
                                      <a:pt x="18000" y="232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660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6600" cy="1290960"/>
                              </a:xfrm>
                              <a:custGeom>
                                <a:avLst/>
                                <a:gdLst>
                                  <a:gd name="textAreaLeft" fmla="*/ 21600 w 446040"/>
                                  <a:gd name="textAreaRight" fmla="*/ 424440 w 446040"/>
                                  <a:gd name="textAreaTop" fmla="*/ 21600 h 731880"/>
                                  <a:gd name="textAreaBottom" fmla="*/ 710280 h 73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4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31"/>
                                    </a:lnTo>
                                    <a:arcTo wR="3600" hR="3600" stAng="10800000" swAng="-5400000"/>
                                    <a:lnTo>
                                      <a:pt x="18000" y="354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1f3ff"/>
                              </a:solidFill>
                              <a:ln w="2232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8521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00400"/>
                                <a:ext cx="230040" cy="248400"/>
                              </a:xfrm>
                              <a:custGeom>
                                <a:avLst/>
                                <a:gdLst>
                                  <a:gd name="textAreaLeft" fmla="*/ 6120 w 130320"/>
                                  <a:gd name="textAreaRight" fmla="*/ 124200 w 130320"/>
                                  <a:gd name="textAreaTop" fmla="*/ 6120 h 140760"/>
                                  <a:gd name="textAreaBottom" fmla="*/ 1346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26"/>
                                    </a:lnTo>
                                    <a:arcTo wR="3600" hR="3600" stAng="10800000" swAng="-5400000"/>
                                    <a:lnTo>
                                      <a:pt x="18000" y="23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86120"/>
                                <a:ext cx="230400" cy="24840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40760"/>
                                  <a:gd name="textAreaBottom" fmla="*/ 1346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62"/>
                                    </a:lnTo>
                                    <a:arcTo wR="3600" hR="3600" stAng="10800000" swAng="-5400000"/>
                                    <a:lnTo>
                                      <a:pt x="18000" y="232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652760"/>
                            <a:ext cx="663624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080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bdb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88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bdb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8612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bdb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1608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948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bdb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240" y="0"/>
                                <a:ext cx="7866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custGeom>
                                    <a:avLst/>
                                    <a:gdLst>
                                      <a:gd name="textAreaLeft" fmla="*/ 21600 w 446040"/>
                                      <a:gd name="textAreaRight" fmla="*/ 424440 w 446040"/>
                                      <a:gd name="textAreaTop" fmla="*/ 21600 h 731880"/>
                                      <a:gd name="textAreaBottom" fmla="*/ 710280 h 73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4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1831"/>
                                        </a:lnTo>
                                        <a:arcTo wR="3600" hR="3600" stAng="10800000" swAng="-5400000"/>
                                        <a:lnTo>
                                          <a:pt x="18000" y="354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bdb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300840"/>
                            <a:ext cx="664596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016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ff"/>
                                </a:solidFill>
                                <a:ln w="22320">
                                  <a:solidFill>
                                    <a:srgbClr val="ff37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88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ff"/>
                                </a:solidFill>
                                <a:ln w="22320">
                                  <a:solidFill>
                                    <a:srgbClr val="ff37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8612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ff"/>
                                </a:solidFill>
                                <a:ln w="22320">
                                  <a:solidFill>
                                    <a:srgbClr val="ff37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88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ff"/>
                                </a:solidFill>
                                <a:ln w="22320">
                                  <a:solidFill>
                                    <a:srgbClr val="ff37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600" y="0"/>
                                <a:ext cx="7866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custGeom>
                                    <a:avLst/>
                                    <a:gdLst>
                                      <a:gd name="textAreaLeft" fmla="*/ 21600 w 446040"/>
                                      <a:gd name="textAreaRight" fmla="*/ 424440 w 446040"/>
                                      <a:gd name="textAreaTop" fmla="*/ 21600 h 731880"/>
                                      <a:gd name="textAreaBottom" fmla="*/ 710280 h 73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4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1831"/>
                                        </a:lnTo>
                                        <a:arcTo wR="3600" hR="3600" stAng="10800000" swAng="-5400000"/>
                                        <a:lnTo>
                                          <a:pt x="18000" y="354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ff"/>
                                  </a:solidFill>
                                  <a:ln w="22320">
                                    <a:solidFill>
                                      <a:srgbClr val="ff37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ff"/>
                                </a:solidFill>
                                <a:ln w="22320">
                                  <a:solidFill>
                                    <a:srgbClr val="ff37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5038560"/>
                            <a:ext cx="664596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016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dfec"/>
                                </a:solidFill>
                                <a:ln w="2232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920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dfec"/>
                                </a:solidFill>
                                <a:ln w="2232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8612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dfec"/>
                                </a:solidFill>
                                <a:ln w="2232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920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dfec"/>
                                </a:solidFill>
                                <a:ln w="2232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404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960" y="0"/>
                                <a:ext cx="7866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custGeom>
                                    <a:avLst/>
                                    <a:gdLst>
                                      <a:gd name="textAreaLeft" fmla="*/ 21600 w 446040"/>
                                      <a:gd name="textAreaRight" fmla="*/ 424440 w 446040"/>
                                      <a:gd name="textAreaTop" fmla="*/ 21600 h 731880"/>
                                      <a:gd name="textAreaBottom" fmla="*/ 710280 h 73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4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1831"/>
                                        </a:lnTo>
                                        <a:arcTo wR="3600" hR="3600" stAng="10800000" swAng="-5400000"/>
                                        <a:lnTo>
                                          <a:pt x="18000" y="354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dfec"/>
                                  </a:solidFill>
                                  <a:ln w="2232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dfec"/>
                                </a:solidFill>
                                <a:ln w="2232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48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6734160"/>
                            <a:ext cx="6645960" cy="12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016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2232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920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2232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8612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2232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 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2580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920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2232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960" y="0"/>
                                <a:ext cx="7866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custGeom>
                                    <a:avLst/>
                                    <a:gdLst>
                                      <a:gd name="textAreaLeft" fmla="*/ 21600 w 446040"/>
                                      <a:gd name="textAreaRight" fmla="*/ 424440 w 446040"/>
                                      <a:gd name="textAreaTop" fmla="*/ 21600 h 731880"/>
                                      <a:gd name="textAreaBottom" fmla="*/ 710280 h 731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54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1831"/>
                                        </a:lnTo>
                                        <a:arcTo wR="3600" hR="3600" stAng="10800000" swAng="-5400000"/>
                                        <a:lnTo>
                                          <a:pt x="18000" y="354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2232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731880"/>
                                    <a:gd name="textAreaBottom" fmla="*/ 710280 h 73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4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831"/>
                                      </a:lnTo>
                                      <a:arcTo wR="3600" hR="3600" stAng="10800000" swAng="-5400000"/>
                                      <a:lnTo>
                                        <a:pt x="18000" y="354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2232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3.35pt;width:524.05pt;height:631.9pt" coordorigin="159,267" coordsize="10481,12638">
                <v:group id="shape_0" style="position:absolute;left:159;top:267;width:10466;height:2033">
                  <v:group id="shape_0" style="position:absolute;left:5860;top:267;width:4765;height:2033">
                    <v:group id="shape_0" style="position:absolute;left:5860;top:267;width:1239;height:2033">
                      <v:roundrect id="shape_0" fillcolor="#d1f3ff" stroked="t" o:allowincell="f" style="position:absolute;left:5860;top:267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e0c00"/>
                        <v:stroke color="#0070c0" weight="22320" joinstyle="miter" endcap="flat"/>
                        <w10:wrap type="none"/>
                      </v:roundrect>
                      <v:line id="shape_0" from="5939,1609" to="6952,16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187;top:560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6512;top:1706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386;top:267;width:1239;height:2033">
                      <v:roundrect id="shape_0" fillcolor="#d1f3ff" stroked="t" o:allowincell="f" style="position:absolute;left:9386;top:267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e0c00"/>
                        <v:stroke color="#0070c0" weight="22320" joinstyle="miter" endcap="flat"/>
                        <w10:wrap type="none"/>
                      </v:roundrect>
                      <v:line id="shape_0" from="9465,1609" to="10478,16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976;top:56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9676;top:1706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651;top:267;width:1239;height:2033">
                      <v:roundrect id="shape_0" fillcolor="#d1f3ff" stroked="t" o:allowincell="f" style="position:absolute;left:7651;top:267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e0c00"/>
                        <v:stroke color="#0070c0" weight="22320" joinstyle="miter" endcap="flat"/>
                        <w10:wrap type="none"/>
                      </v:roundrect>
                      <v:line id="shape_0" from="7730,1609" to="8743,16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927;top:1706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261;top:1055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3684;top:267;width:1239;height:2033">
                    <v:roundrect id="shape_0" fillcolor="#d1f3ff" stroked="t" o:allowincell="f" style="position:absolute;left:3684;top:267;width:1238;height:20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32"/>
                                <w:sz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e0c00"/>
                      <v:stroke color="#0070c0" weight="22320" joinstyle="miter" endcap="flat"/>
                      <w10:wrap type="none"/>
                    </v:roundrect>
                    <v:line id="shape_0" from="3764,1609" to="4777,16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4337;top:1055;width:361;height:3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  <v:roundrect id="shape_0" fillcolor="white" stroked="t" o:allowincell="f" style="position:absolute;left:4012;top:1706;width:361;height:3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1908;top:267;width:1239;height:2033">
                    <v:group id="shape_0" style="position:absolute;left:1908;top:267;width:1239;height:2033">
                      <v:roundrect id="shape_0" fillcolor="#d1f3ff" stroked="t" o:allowincell="f" style="position:absolute;left:1908;top:267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e0c00"/>
                        <v:stroke color="#0070c0" weight="22320" joinstyle="miter" endcap="flat"/>
                        <w10:wrap type="none"/>
                      </v:roundrect>
                      <v:line id="shape_0" from="1987,1609" to="3000,16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236;top:1055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roundrect id="shape_0" fillcolor="white" stroked="t" o:allowincell="f" style="position:absolute;left:2559;top:560;width:362;height:3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159;top:267;width:1239;height:2033">
                    <v:roundrect id="shape_0" fillcolor="#d1f3ff" stroked="t" o:allowincell="f" style="position:absolute;left:159;top:267;width:1238;height:20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32"/>
                                <w:sz w:val="3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e0c00"/>
                      <v:stroke color="#0070c0" weight="22320" joinstyle="miter" endcap="flat"/>
                      <w10:wrap type="none"/>
                    </v:roundrect>
                    <v:line id="shape_0" from="238,1609" to="1251,16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811;top:1055;width:361;height:3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  <v:roundrect id="shape_0" fillcolor="white" stroked="t" o:allowincell="f" style="position:absolute;left:486;top:560;width:362;height:3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  <v:group id="shape_0" style="position:absolute;left:173;top:2870;width:10451;height:2033">
                  <v:group id="shape_0" style="position:absolute;left:5860;top:2870;width:4765;height:2033">
                    <v:group id="shape_0" style="position:absolute;left:5860;top:2870;width:1239;height:2033">
                      <v:roundrect id="shape_0" fillcolor="#f2dbdb" stroked="t" o:allowincell="f" style="position:absolute;left:5860;top:2870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#c0504d" weight="22320" joinstyle="miter" endcap="flat"/>
                        <w10:wrap type="none"/>
                      </v:roundrect>
                      <v:line id="shape_0" from="5939,4212" to="6952,42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187;top:3163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6512;top:4309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386;top:2870;width:1239;height:2033">
                      <v:roundrect id="shape_0" fillcolor="#f2dbdb" stroked="t" o:allowincell="f" style="position:absolute;left:9386;top:2870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#c0504d" weight="22320" joinstyle="miter" endcap="flat"/>
                        <w10:wrap type="none"/>
                      </v:roundrect>
                      <v:line id="shape_0" from="9465,4212" to="10478,42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976;top:3163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9676;top:4309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651;top:2870;width:1239;height:2033">
                      <v:roundrect id="shape_0" fillcolor="#f2dbdb" stroked="t" o:allowincell="f" style="position:absolute;left:7651;top:2870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#c0504d" weight="22320" joinstyle="miter" endcap="flat"/>
                        <w10:wrap type="none"/>
                      </v:roundrect>
                      <v:line id="shape_0" from="7730,4212" to="8743,42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927;top:4309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261;top:3658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173;top:2870;width:4750;height:2033">
                    <v:group id="shape_0" style="position:absolute;left:3684;top:2870;width:1239;height:2033">
                      <v:roundrect id="shape_0" fillcolor="#f2dbdb" stroked="t" o:allowincell="f" style="position:absolute;left:3684;top:2870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#c0504d" weight="22320" joinstyle="miter" endcap="flat"/>
                        <w10:wrap type="none"/>
                      </v:roundrect>
                      <v:line id="shape_0" from="3764,4212" to="4777,42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337;top:3658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012;top:4309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08;top:2870;width:1239;height:2033">
                      <v:group id="shape_0" style="position:absolute;left:1908;top:2870;width:1239;height:2033">
                        <v:roundrect id="shape_0" fillcolor="#f2dbdb" stroked="t" o:allowincell="f" style="position:absolute;left:1908;top:2870;width:1238;height:20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#c0504d" weight="22320" joinstyle="miter" endcap="flat"/>
                          <w10:wrap type="none"/>
                        </v:roundrect>
                        <v:line id="shape_0" from="1987,4212" to="3000,421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236;top:3658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2559;top:3163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73;top:2870;width:1239;height:2033">
                      <v:roundrect id="shape_0" fillcolor="#f2dbdb" stroked="t" o:allowincell="f" style="position:absolute;left:173;top:2870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#c0504d" weight="22320" joinstyle="miter" endcap="flat"/>
                        <w10:wrap type="none"/>
                      </v:roundrect>
                      <v:line id="shape_0" from="253,4212" to="1266,42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826;top:3658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501;top:3163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  <v:group id="shape_0" style="position:absolute;left:159;top:5465;width:10466;height:2033">
                  <v:group id="shape_0" style="position:absolute;left:5860;top:5465;width:4765;height:2033">
                    <v:group id="shape_0" style="position:absolute;left:5860;top:5465;width:1239;height:2033">
                      <v:roundrect id="shape_0" fillcolor="#ffd9ff" stroked="t" o:allowincell="f" style="position:absolute;left:5860;top:5465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#ff37ff" weight="22320" joinstyle="miter" endcap="flat"/>
                        <w10:wrap type="none"/>
                      </v:roundrect>
                      <v:line id="shape_0" from="5939,6807" to="6952,68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187;top:5758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6512;top:6904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386;top:5465;width:1239;height:2033">
                      <v:roundrect id="shape_0" fillcolor="#ffd9ff" stroked="t" o:allowincell="f" style="position:absolute;left:9386;top:5465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#ff37ff" weight="22320" joinstyle="miter" endcap="flat"/>
                        <w10:wrap type="none"/>
                      </v:roundrect>
                      <v:line id="shape_0" from="9465,6807" to="10478,68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976;top:5758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9676;top:6904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651;top:5465;width:1239;height:2033">
                      <v:roundrect id="shape_0" fillcolor="#ffd9ff" stroked="t" o:allowincell="f" style="position:absolute;left:7651;top:5465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#ff37ff" weight="22320" joinstyle="miter" endcap="flat"/>
                        <w10:wrap type="none"/>
                      </v:roundrect>
                      <v:line id="shape_0" from="7730,6807" to="8743,68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927;top:6904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261;top:6253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159;top:5465;width:4765;height:2033">
                    <v:group id="shape_0" style="position:absolute;left:3684;top:5465;width:1239;height:2033">
                      <v:roundrect id="shape_0" fillcolor="#ffd9ff" stroked="t" o:allowincell="f" style="position:absolute;left:3684;top:5465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#ff37ff" weight="22320" joinstyle="miter" endcap="flat"/>
                        <w10:wrap type="none"/>
                      </v:roundrect>
                      <v:line id="shape_0" from="3764,6807" to="4777,68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337;top:6253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012;top:6904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08;top:5465;width:1239;height:2033">
                      <v:group id="shape_0" style="position:absolute;left:1908;top:5465;width:1239;height:2033">
                        <v:roundrect id="shape_0" fillcolor="#ffd9ff" stroked="t" o:allowincell="f" style="position:absolute;left:1908;top:5465;width:1238;height:20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2600"/>
                          <v:stroke color="#ff37ff" weight="22320" joinstyle="miter" endcap="flat"/>
                          <w10:wrap type="none"/>
                        </v:roundrect>
                        <v:line id="shape_0" from="1987,6807" to="3000,680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236;top:6253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2559;top:5758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59;top:5465;width:1239;height:2033">
                      <v:roundrect id="shape_0" fillcolor="#ffd9ff" stroked="t" o:allowincell="f" style="position:absolute;left:159;top:5465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00"/>
                        <v:stroke color="#ff37ff" weight="22320" joinstyle="miter" endcap="flat"/>
                        <w10:wrap type="none"/>
                      </v:roundrect>
                      <v:line id="shape_0" from="238,6807" to="1251,68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811;top:6253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86;top:5758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  <v:group id="shape_0" style="position:absolute;left:173;top:8202;width:10467;height:2033">
                  <v:group id="shape_0" style="position:absolute;left:5875;top:8202;width:4766;height:2033">
                    <v:group id="shape_0" style="position:absolute;left:5875;top:8202;width:1239;height:2033">
                      <v:roundrect id="shape_0" fillcolor="#e5dfec" stroked="t" o:allowincell="f" style="position:absolute;left:5875;top:820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2013"/>
                        <v:stroke color="#7030a0" weight="22320" joinstyle="miter" endcap="flat"/>
                        <w10:wrap type="none"/>
                      </v:roundrect>
                      <v:line id="shape_0" from="5954,9544" to="6967,95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202;top:849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6526;top:964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401;top:8202;width:1239;height:2033">
                      <v:roundrect id="shape_0" fillcolor="#e5dfec" stroked="t" o:allowincell="f" style="position:absolute;left:9401;top:820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2013"/>
                        <v:stroke color="#7030a0" weight="22320" joinstyle="miter" endcap="flat"/>
                        <w10:wrap type="none"/>
                      </v:roundrect>
                      <v:line id="shape_0" from="9480,9544" to="10493,95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991;top:8495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9691;top:964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666;top:8202;width:1239;height:2033">
                      <v:roundrect id="shape_0" fillcolor="#e5dfec" stroked="t" o:allowincell="f" style="position:absolute;left:7666;top:820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2013"/>
                        <v:stroke color="#7030a0" weight="22320" joinstyle="miter" endcap="flat"/>
                        <w10:wrap type="none"/>
                      </v:roundrect>
                      <v:line id="shape_0" from="7745,9544" to="8758,95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942;top:964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275;top:899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173;top:8202;width:4766;height:2033">
                    <v:group id="shape_0" style="position:absolute;left:3700;top:8202;width:1239;height:2033">
                      <v:roundrect id="shape_0" fillcolor="#e5dfec" stroked="t" o:allowincell="f" style="position:absolute;left:3700;top:820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2013"/>
                        <v:stroke color="#7030a0" weight="22320" joinstyle="miter" endcap="flat"/>
                        <w10:wrap type="none"/>
                      </v:roundrect>
                      <v:line id="shape_0" from="3779,9544" to="4792,95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352;top:899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027;top:964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3;top:8202;width:1239;height:2033">
                      <v:group id="shape_0" style="position:absolute;left:1923;top:8202;width:1239;height:2033">
                        <v:roundrect id="shape_0" fillcolor="#e5dfec" stroked="t" o:allowincell="f" style="position:absolute;left:1923;top:8202;width:1238;height:20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7030a0" weight="22320" joinstyle="miter" endcap="flat"/>
                          <w10:wrap type="none"/>
                        </v:roundrect>
                        <v:line id="shape_0" from="2002,9544" to="3015,954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251;top:8990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2574;top:849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73;top:8202;width:1239;height:2033">
                      <v:roundrect id="shape_0" fillcolor="#e5dfec" stroked="t" o:allowincell="f" style="position:absolute;left:173;top:820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2013"/>
                        <v:stroke color="#7030a0" weight="22320" joinstyle="miter" endcap="flat"/>
                        <w10:wrap type="none"/>
                      </v:roundrect>
                      <v:line id="shape_0" from="253,9544" to="1266,954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826;top:899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501;top:849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  <v:group id="shape_0" style="position:absolute;left:173;top:10872;width:10467;height:2033">
                  <v:group id="shape_0" style="position:absolute;left:5875;top:10872;width:4766;height:2033">
                    <v:group id="shape_0" style="position:absolute;left:5875;top:10872;width:1239;height:2033">
                      <v:roundrect id="shape_0" fillcolor="#daeef3" stroked="t" o:allowincell="f" style="position:absolute;left:5875;top:1087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#4bacc6" weight="22320" joinstyle="miter" endcap="flat"/>
                        <w10:wrap type="none"/>
                      </v:roundrect>
                      <v:line id="shape_0" from="5954,12214" to="6967,122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202;top:1116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6526;top:1231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401;top:10872;width:1239;height:2033">
                      <v:roundrect id="shape_0" fillcolor="#daeef3" stroked="t" o:allowincell="f" style="position:absolute;left:9401;top:1087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#4bacc6" weight="22320" joinstyle="miter" endcap="flat"/>
                        <w10:wrap type="none"/>
                      </v:roundrect>
                      <v:line id="shape_0" from="9480,12214" to="10493,122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991;top:11165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9691;top:1231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666;top:10872;width:1239;height:2033">
                      <v:roundrect id="shape_0" fillcolor="#daeef3" stroked="t" o:allowincell="f" style="position:absolute;left:7666;top:1087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#4bacc6" weight="22320" joinstyle="miter" endcap="flat"/>
                        <w10:wrap type="none"/>
                      </v:roundrect>
                      <v:line id="shape_0" from="7745,12214" to="8758,122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942;top:1231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275;top:1166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173;top:10872;width:4766;height:2033">
                    <v:group id="shape_0" style="position:absolute;left:3700;top:10872;width:1239;height:2033">
                      <v:roundrect id="shape_0" fillcolor="#daeef3" stroked="t" o:allowincell="f" style="position:absolute;left:3700;top:1087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#4bacc6" weight="22320" joinstyle="miter" endcap="flat"/>
                        <w10:wrap type="none"/>
                      </v:roundrect>
                      <v:line id="shape_0" from="3779,12214" to="4792,122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352;top:1166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027;top:1231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3;top:10872;width:1239;height:2033">
                      <v:group id="shape_0" style="position:absolute;left:1923;top:10872;width:1239;height:2033">
                        <v:roundrect id="shape_0" fillcolor="#daeef3" stroked="t" o:allowincell="f" style="position:absolute;left:1923;top:10872;width:1238;height:20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4bacc6" weight="22320" joinstyle="miter" endcap="flat"/>
                          <w10:wrap type="none"/>
                        </v:roundrect>
                        <v:line id="shape_0" from="2002,12214" to="3015,1221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251;top:11660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2574;top:1116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73;top:10872;width:1239;height:2033">
                      <v:roundrect id="shape_0" fillcolor="#daeef3" stroked="t" o:allowincell="f" style="position:absolute;left:173;top:10872;width:1238;height:20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#4bacc6" weight="22320" joinstyle="miter" endcap="flat"/>
                        <w10:wrap type="none"/>
                      </v:roundrect>
                      <v:line id="shape_0" from="253,12214" to="1266,122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826;top:1166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501;top:1116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775</wp:posOffset>
                </wp:positionH>
                <wp:positionV relativeFrom="paragraph">
                  <wp:posOffset>169545</wp:posOffset>
                </wp:positionV>
                <wp:extent cx="323215" cy="864489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645040"/>
                          <a:chOff x="0" y="0"/>
                          <a:chExt cx="323280" cy="8645040"/>
                        </a:xfrm>
                      </wpg:grpSpPr>
                      <wps:wsp>
                        <wps:cNvCnPr/>
                        <wps:spPr>
                          <a:xfrm>
                            <a:off x="168480" y="619200"/>
                            <a:ext cx="1440" cy="802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763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0160" y="650160"/>
                              <a:ext cx="1623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l-G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5200" y="3213000"/>
                              <a:ext cx="1633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l-G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9880" y="5779800"/>
                              <a:ext cx="16434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l-G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62.1pt;width:129.4pt;height:631.95pt" coordorigin="4126,1242" coordsize="2588,126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0;top:1242;width:1;height:12639" type="_x0000_t32">
                  <v:stroke color="#0070c0" weight="28440" joinstyle="miter" endcap="flat"/>
                  <v:fill o:detectmouseclick="t" on="false"/>
                  <w10:wrap type="none"/>
                </v:shape>
                <v:group id="shape_0" style="position:absolute;left:4126;top:1290;width:2588;height:8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42;top:1291;width:2556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l-G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33;top:5327;width:2572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l-G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6;top:9369;width:258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l-G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DE"/>
        </w:rPr>
        <w:t xml:space="preserve">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 w:eastAsia="en-US"/>
        </w:rPr>
      </w:pPr>
      <w:hyperlink r:id="rId3">
        <w:r>
          <w:rPr>
            <w:lang w:val="de-DE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0640</wp:posOffset>
                  </wp:positionV>
                  <wp:extent cx="6779895" cy="332105"/>
                  <wp:effectExtent l="26035" t="26670" r="25400" b="2863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el-G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el-G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3.2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el-G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el-G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804660" cy="885825"/>
                <wp:effectExtent l="31750" t="32385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NDE VERİLMEYEN RAKAMLARI BULM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oyadı:…………….....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TKİNLİK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65pt;width:535.8pt;height:69.75pt" coordorigin="6,33" coordsize="10716,1395">
                <v:rect id="shape_0" fillcolor="#00b0f0" stroked="t" o:allowincell="f" style="position:absolute;left:6;top:3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60;top:21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NDE VERİLMEYEN RAKAMLARI BULM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27;top:21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oyadı:…………….....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06;top:21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TKİNLİK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rPr/>
      </w:pPr>
      <w:hyperlink r:id="rId5">
        <w:r>
          <w:rPr>
            <w:rFonts w:eastAsia="Arial" w:cs="Arial" w:ascii="Arial" w:hAnsi="Arial"/>
            <w:sz w:val="28"/>
            <w:szCs w:val="32"/>
            <w:lang w:val="tr-TR" w:eastAsia="tr-T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81045</wp:posOffset>
                  </wp:positionH>
                  <wp:positionV relativeFrom="paragraph">
                    <wp:posOffset>283210</wp:posOffset>
                  </wp:positionV>
                  <wp:extent cx="323215" cy="8813800"/>
                  <wp:effectExtent l="5080" t="5080" r="5080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280" cy="8813880"/>
                            <a:chOff x="0" y="0"/>
                            <a:chExt cx="323280" cy="8813880"/>
                          </a:xfrm>
                        </wpg:grpSpPr>
                        <wps:wsp>
                          <wps:cNvCnPr/>
                          <wps:spPr>
                            <a:xfrm>
                              <a:off x="168120" y="636120"/>
                              <a:ext cx="1800" cy="8177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280" cy="68922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65280" y="665280"/>
                                <a:ext cx="1654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l-G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70680" y="3276000"/>
                                <a:ext cx="16650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l-G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75360" y="5893200"/>
                                <a:ext cx="16743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l-G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5.15pt;margin-top:72.4pt;width:131.85pt;height:643.9pt" coordorigin="4103,1448" coordsize="2637,12878">
                  <v:shape id="shape_0" stroked="t" o:allowincell="f" style="position:absolute;left:5432;top:1448;width:2;height:12877" type="_x0000_t32">
                    <v:stroke color="#7030a0" weight="28440" joinstyle="miter" endcap="flat"/>
                    <v:fill o:detectmouseclick="t" on="false"/>
                    <w10:wrap type="none"/>
                  </v:shape>
                  <v:group id="shape_0" style="position:absolute;left:4103;top:1493;width:2637;height:8742">
                    <v:shape id="shape_0" fillcolor="white" stroked="t" o:allowincell="f" style="position:absolute;left:4119;top:1494;width:2604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11;top:5605;width:2621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03;top:9727;width:2636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634095</wp:posOffset>
                  </wp:positionV>
                  <wp:extent cx="6779895" cy="332105"/>
                  <wp:effectExtent l="26035" t="26035" r="25400" b="2863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el-G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3pt;margin-top:679.8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el-G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el-G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37820</wp:posOffset>
                  </wp:positionV>
                  <wp:extent cx="6655435" cy="8025130"/>
                  <wp:effectExtent l="12065" t="12065" r="22860" b="15303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55320" cy="8025120"/>
                            <a:chOff x="0" y="0"/>
                            <a:chExt cx="6655320" cy="802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59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2016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1f3ff"/>
                                  </a:solidFill>
                                  <a:ln w="2232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88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1f3ff"/>
                                  </a:solidFill>
                                  <a:ln w="2232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6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1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8612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1f3ff"/>
                                  </a:solidFill>
                                  <a:ln w="2232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4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884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d1f3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368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600" y="0"/>
                                <a:ext cx="7866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1f3ff"/>
                                  </a:solidFill>
                                  <a:ln w="2232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328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660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12909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d1f3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40" y="8521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00400"/>
                                  <a:ext cx="230040" cy="248400"/>
                                </a:xfrm>
                                <a:custGeom>
                                  <a:avLst/>
                                  <a:gdLst>
                                    <a:gd name="textAreaLeft" fmla="*/ 6120 w 130320"/>
                                    <a:gd name="textAreaRight" fmla="*/ 124200 w 13032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6"/>
                                      </a:lnTo>
                                      <a:arcTo wR="3600" hR="3600" stAng="10800000" swAng="-5400000"/>
                                      <a:lnTo>
                                        <a:pt x="18000" y="233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6120"/>
                                  <a:ext cx="230400" cy="248400"/>
                                </a:xfrm>
                                <a:custGeom>
                                  <a:avLst/>
                                  <a:gdLst>
                                    <a:gd name="textAreaLeft" fmla="*/ 6120 w 130680"/>
                                    <a:gd name="textAreaRight" fmla="*/ 124560 w 130680"/>
                                    <a:gd name="textAreaTop" fmla="*/ 6120 h 140760"/>
                                    <a:gd name="textAreaBottom" fmla="*/ 13464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62"/>
                                      </a:lnTo>
                                      <a:arcTo wR="3600" hR="3600" stAng="10800000" swAng="-5400000"/>
                                      <a:lnTo>
                                        <a:pt x="18000" y="23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1652760"/>
                              <a:ext cx="663624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1080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6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88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8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1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8612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2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1608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948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1240" y="0"/>
                                  <a:ext cx="786600" cy="129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6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600" cy="129096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22320">
                                      <a:solidFill>
                                        <a:srgbClr val="c050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7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8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85248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500400"/>
                                      <a:ext cx="230040" cy="248400"/>
                                    </a:xfrm>
                                    <a:custGeom>
                                      <a:avLst/>
                                      <a:gdLst>
                                        <a:gd name="textAreaLeft" fmla="*/ 6120 w 130320"/>
                                        <a:gd name="textAreaRight" fmla="*/ 124200 w 130320"/>
                                        <a:gd name="textAreaTop" fmla="*/ 6120 h 140760"/>
                                        <a:gd name="textAreaBottom" fmla="*/ 134640 h 14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32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9726"/>
                                          </a:lnTo>
                                          <a:arcTo wR="3600" hR="3600" stAng="10800000" swAng="-5400000"/>
                                          <a:lnTo>
                                            <a:pt x="18000" y="2332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28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00840"/>
                              <a:ext cx="66459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2016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d9ff"/>
                                  </a:solidFill>
                                  <a:ln w="22320">
                                    <a:solidFill>
                                      <a:srgbClr val="ff37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8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88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d9ff"/>
                                  </a:solidFill>
                                  <a:ln w="22320">
                                    <a:solidFill>
                                      <a:srgbClr val="ff37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2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4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8612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d9ff"/>
                                  </a:solidFill>
                                  <a:ln w="22320">
                                    <a:solidFill>
                                      <a:srgbClr val="ff37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4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884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d9ff"/>
                                  </a:solidFill>
                                  <a:ln w="22320">
                                    <a:solidFill>
                                      <a:srgbClr val="ff37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0600" y="0"/>
                                  <a:ext cx="786600" cy="129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6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600" cy="129096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d9ff"/>
                                    </a:solidFill>
                                    <a:ln w="22320">
                                      <a:solidFill>
                                        <a:srgbClr val="ff37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7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8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85212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500400"/>
                                      <a:ext cx="230040" cy="248400"/>
                                    </a:xfrm>
                                    <a:custGeom>
                                      <a:avLst/>
                                      <a:gdLst>
                                        <a:gd name="textAreaLeft" fmla="*/ 6120 w 130320"/>
                                        <a:gd name="textAreaRight" fmla="*/ 124200 w 130320"/>
                                        <a:gd name="textAreaTop" fmla="*/ 6120 h 140760"/>
                                        <a:gd name="textAreaBottom" fmla="*/ 134640 h 14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32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9726"/>
                                          </a:lnTo>
                                          <a:arcTo wR="3600" hR="3600" stAng="10800000" swAng="-5400000"/>
                                          <a:lnTo>
                                            <a:pt x="18000" y="2332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28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d9ff"/>
                                  </a:solidFill>
                                  <a:ln w="22320">
                                    <a:solidFill>
                                      <a:srgbClr val="ff37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4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5038560"/>
                              <a:ext cx="66459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2016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2232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5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8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920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2232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2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8612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2232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5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920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2232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91404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0960" y="0"/>
                                  <a:ext cx="786600" cy="129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6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600" cy="129096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2232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7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6 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85248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500400"/>
                                      <a:ext cx="230040" cy="248400"/>
                                    </a:xfrm>
                                    <a:custGeom>
                                      <a:avLst/>
                                      <a:gdLst>
                                        <a:gd name="textAreaLeft" fmla="*/ 6120 w 130320"/>
                                        <a:gd name="textAreaRight" fmla="*/ 124200 w 130320"/>
                                        <a:gd name="textAreaTop" fmla="*/ 6120 h 140760"/>
                                        <a:gd name="textAreaBottom" fmla="*/ 134640 h 14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32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9726"/>
                                          </a:lnTo>
                                          <a:arcTo wR="3600" hR="3600" stAng="10800000" swAng="-5400000"/>
                                          <a:lnTo>
                                            <a:pt x="18000" y="2332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28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2232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7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48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6734160"/>
                              <a:ext cx="66459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2016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2232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5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8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920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2232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2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8612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2232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2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0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2580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920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2232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7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91368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0960" y="0"/>
                                  <a:ext cx="786600" cy="129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60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600" cy="129096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2232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el-G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8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7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32"/>
                                            <w:sz w:val="36"/>
                                            <w:rFonts w:ascii="Arial" w:hAnsi="Arial" w:eastAsia="Times New Roman" w:cs="Arial"/>
                                            <w:color w:val="auto"/>
                                            <w:lang w:val="tr-TR" w:bidi="ar-SA"/>
                                          </w:rPr>
                                          <w:t>7  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85212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500400"/>
                                      <a:ext cx="230040" cy="248400"/>
                                    </a:xfrm>
                                    <a:custGeom>
                                      <a:avLst/>
                                      <a:gdLst>
                                        <a:gd name="textAreaLeft" fmla="*/ 6120 w 130320"/>
                                        <a:gd name="textAreaRight" fmla="*/ 124200 w 130320"/>
                                        <a:gd name="textAreaTop" fmla="*/ 6120 h 140760"/>
                                        <a:gd name="textAreaBottom" fmla="*/ 134640 h 14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32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9726"/>
                                          </a:lnTo>
                                          <a:arcTo wR="3600" hR="3600" stAng="10800000" swAng="-5400000"/>
                                          <a:lnTo>
                                            <a:pt x="18000" y="2332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28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600" cy="12909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2232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1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4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-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32"/>
                                          <w:sz w:val="3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400" y="852120"/>
                                    <a:ext cx="644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500400"/>
                                    <a:ext cx="23004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320"/>
                                      <a:gd name="textAreaRight" fmla="*/ 124200 w 13032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3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726"/>
                                        </a:lnTo>
                                        <a:arcTo wR="3600" hR="3600" stAng="10800000" swAng="-5400000"/>
                                        <a:lnTo>
                                          <a:pt x="18000" y="233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86120"/>
                                    <a:ext cx="230400" cy="248400"/>
                                  </a:xfrm>
                                  <a:custGeom>
                                    <a:avLst/>
                                    <a:gdLst>
                                      <a:gd name="textAreaLeft" fmla="*/ 6120 w 130680"/>
                                      <a:gd name="textAreaRight" fmla="*/ 124560 w 130680"/>
                                      <a:gd name="textAreaTop" fmla="*/ 6120 h 140760"/>
                                      <a:gd name="textAreaBottom" fmla="*/ 13464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2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662"/>
                                        </a:lnTo>
                                        <a:arcTo wR="3600" hR="3600" stAng="10800000" swAng="-5400000"/>
                                        <a:lnTo>
                                          <a:pt x="18000" y="232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75pt;margin-top:26.6pt;width:524.05pt;height:631.9pt" coordorigin="135,532" coordsize="10481,12638">
                  <v:group id="shape_0" style="position:absolute;left:135;top:532;width:10466;height:2033">
                    <v:group id="shape_0" style="position:absolute;left:5836;top:532;width:4765;height:2033">
                      <v:group id="shape_0" style="position:absolute;left:5836;top:532;width:1239;height:2033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#d1f3ff" stroked="t" o:allowincell="f" style="position:absolute;left:5836;top:532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e0c00"/>
                          <v:stroke color="#0070c0" weight="22320" joinstyle="miter" endcap="flat"/>
                          <w10:wrap type="none"/>
                        </v:shape>
                        <v:line id="shape_0" from="5915,1874" to="6928,187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163;top:825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488;top:1971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9362;top:532;width:1239;height:2033">
                        <v:shape id="shape_0" fillcolor="#d1f3ff" stroked="t" o:allowincell="f" style="position:absolute;left:9362;top:532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e0c00"/>
                          <v:stroke color="#0070c0" weight="22320" joinstyle="miter" endcap="flat"/>
                          <w10:wrap type="none"/>
                        </v:shape>
                        <v:line id="shape_0" from="9441,1874" to="10454,187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9952;top:82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9652;top:1971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7627;top:532;width:1239;height:2033">
                        <v:shape id="shape_0" fillcolor="#d1f3ff" stroked="t" o:allowincell="f" style="position:absolute;left:7627;top:532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e0c00"/>
                          <v:stroke color="#0070c0" weight="22320" joinstyle="miter" endcap="flat"/>
                          <w10:wrap type="none"/>
                        </v:shape>
                        <v:line id="shape_0" from="7706,1874" to="8719,187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7903;top:1971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8237;top:1320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3661;top:532;width:1239;height:2033">
                      <v:shape id="shape_0" fillcolor="#d1f3ff" stroked="t" o:allowincell="f" style="position:absolute;left:3661;top:532;width:1238;height:2032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32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e0c00"/>
                        <v:stroke color="#0070c0" weight="22320" joinstyle="miter" endcap="flat"/>
                        <w10:wrap type="none"/>
                      </v:shape>
                      <v:line id="shape_0" from="3740,1874" to="4753,187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313;top:132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3988;top:1971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884;top:532;width:1239;height:2033">
                      <v:group id="shape_0" style="position:absolute;left:1884;top:532;width:1239;height:2033">
                        <v:shape id="shape_0" fillcolor="#d1f3ff" stroked="t" o:allowincell="f" style="position:absolute;left:1884;top:532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e0c00"/>
                          <v:stroke color="#0070c0" weight="22320" joinstyle="miter" endcap="flat"/>
                          <w10:wrap type="none"/>
                        </v:shape>
                        <v:line id="shape_0" from="1963,1874" to="2976,187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212;top:1320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2535;top:82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35;top:532;width:1239;height:2033">
                      <v:shape id="shape_0" fillcolor="#d1f3ff" stroked="t" o:allowincell="f" style="position:absolute;left:135;top:532;width:1238;height:2032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e0c00"/>
                        <v:stroke color="#0070c0" weight="22320" joinstyle="miter" endcap="flat"/>
                        <w10:wrap type="none"/>
                      </v:shape>
                      <v:line id="shape_0" from="214,1874" to="1227,187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87;top:1320;width:361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62;top:825;width:362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150;top:3135;width:10451;height:2033">
                    <v:group id="shape_0" style="position:absolute;left:5836;top:3135;width:4765;height:2033">
                      <v:group id="shape_0" style="position:absolute;left:5836;top:3135;width:1239;height:2033">
                        <v:shape id="shape_0" fillcolor="#f2dbdb" stroked="t" o:allowincell="f" style="position:absolute;left:5836;top:3135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#c0504d" weight="22320" joinstyle="miter" endcap="flat"/>
                          <w10:wrap type="none"/>
                        </v:shape>
                        <v:line id="shape_0" from="5915,4477" to="6928,4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163;top:3428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488;top:4574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9362;top:3135;width:1239;height:2033">
                        <v:shape id="shape_0" fillcolor="#f2dbdb" stroked="t" o:allowincell="f" style="position:absolute;left:9362;top:3135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1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#c0504d" weight="22320" joinstyle="miter" endcap="flat"/>
                          <w10:wrap type="none"/>
                        </v:shape>
                        <v:line id="shape_0" from="9441,4477" to="10454,4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9952;top:3428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9652;top:4574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7627;top:3135;width:1239;height:2033">
                        <v:shape id="shape_0" fillcolor="#f2dbdb" stroked="t" o:allowincell="f" style="position:absolute;left:7627;top:3135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#c0504d" weight="22320" joinstyle="miter" endcap="flat"/>
                          <w10:wrap type="none"/>
                        </v:shape>
                        <v:line id="shape_0" from="7706,4477" to="8719,4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7903;top:4574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8237;top:3923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150;top:3135;width:4750;height:2033">
                      <v:group id="shape_0" style="position:absolute;left:3661;top:3135;width:1239;height:2033">
                        <v:shape id="shape_0" fillcolor="#f2dbdb" stroked="t" o:allowincell="f" style="position:absolute;left:3661;top:3135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#c0504d" weight="22320" joinstyle="miter" endcap="flat"/>
                          <w10:wrap type="none"/>
                        </v:shape>
                        <v:line id="shape_0" from="3740,4477" to="4753,4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313;top:3923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988;top:4574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884;top:3135;width:1239;height:2033">
                        <v:group id="shape_0" style="position:absolute;left:1884;top:3135;width:1239;height:2033">
                          <v:shape id="shape_0" fillcolor="#f2dbdb" stroked="t" o:allowincell="f" style="position:absolute;left:1884;top:3135;width:1238;height:2032;mso-wrap-style:square;v-text-anchor:top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d2424"/>
                            <v:stroke color="#c0504d" weight="22320" joinstyle="miter" endcap="flat"/>
                            <w10:wrap type="none"/>
                          </v:shape>
                          <v:line id="shape_0" from="1963,4477" to="2976,4477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2212;top:3923;width:361;height:39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2535;top:3428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50;top:3135;width:1239;height:2033">
                        <v:shape id="shape_0" fillcolor="#f2dbdb" stroked="t" o:allowincell="f" style="position:absolute;left:150;top:3135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#c0504d" weight="22320" joinstyle="miter" endcap="flat"/>
                          <w10:wrap type="none"/>
                        </v:shape>
                        <v:line id="shape_0" from="229,4477" to="1242,4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802;top:3923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477;top:3428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135;top:5730;width:10466;height:2033">
                    <v:group id="shape_0" style="position:absolute;left:5836;top:5730;width:4765;height:2033">
                      <v:group id="shape_0" style="position:absolute;left:5836;top:5730;width:1239;height:2033">
                        <v:shape id="shape_0" fillcolor="#ffd9ff" stroked="t" o:allowincell="f" style="position:absolute;left:5836;top:5730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2600"/>
                          <v:stroke color="#ff37ff" weight="22320" joinstyle="miter" endcap="flat"/>
                          <w10:wrap type="none"/>
                        </v:shape>
                        <v:line id="shape_0" from="5915,7072" to="6928,70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163;top:6023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488;top:7169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9362;top:5730;width:1239;height:2033">
                        <v:shape id="shape_0" fillcolor="#ffd9ff" stroked="t" o:allowincell="f" style="position:absolute;left:9362;top:5730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2600"/>
                          <v:stroke color="#ff37ff" weight="22320" joinstyle="miter" endcap="flat"/>
                          <w10:wrap type="none"/>
                        </v:shape>
                        <v:line id="shape_0" from="9441,7072" to="10454,70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9952;top:6023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9652;top:7169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7627;top:5730;width:1239;height:2033">
                        <v:shape id="shape_0" fillcolor="#ffd9ff" stroked="t" o:allowincell="f" style="position:absolute;left:7627;top:5730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2600"/>
                          <v:stroke color="#ff37ff" weight="22320" joinstyle="miter" endcap="flat"/>
                          <w10:wrap type="none"/>
                        </v:shape>
                        <v:line id="shape_0" from="7706,7072" to="8719,70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7903;top:7169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8237;top:6518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135;top:5730;width:4765;height:2033">
                      <v:group id="shape_0" style="position:absolute;left:3661;top:5730;width:1239;height:2033">
                        <v:shape id="shape_0" fillcolor="#ffd9ff" stroked="t" o:allowincell="f" style="position:absolute;left:3661;top:5730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2600"/>
                          <v:stroke color="#ff37ff" weight="22320" joinstyle="miter" endcap="flat"/>
                          <w10:wrap type="none"/>
                        </v:shape>
                        <v:line id="shape_0" from="3740,7072" to="4753,70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313;top:6518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3988;top:7169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884;top:5730;width:1239;height:2033">
                        <v:group id="shape_0" style="position:absolute;left:1884;top:5730;width:1239;height:2033">
                          <v:shape id="shape_0" fillcolor="#ffd9ff" stroked="t" o:allowincell="f" style="position:absolute;left:1884;top:5730;width:1238;height:2032;mso-wrap-style:square;v-text-anchor:top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2600"/>
                            <v:stroke color="#ff37ff" weight="22320" joinstyle="miter" endcap="flat"/>
                            <w10:wrap type="none"/>
                          </v:shape>
                          <v:line id="shape_0" from="1963,7072" to="2976,707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2212;top:6518;width:361;height:39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2535;top:6023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35;top:5730;width:1239;height:2033">
                        <v:shape id="shape_0" fillcolor="#ffd9ff" stroked="t" o:allowincell="f" style="position:absolute;left:135;top:5730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2600"/>
                          <v:stroke color="#ff37ff" weight="22320" joinstyle="miter" endcap="flat"/>
                          <w10:wrap type="none"/>
                        </v:shape>
                        <v:line id="shape_0" from="214,7072" to="1227,70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787;top:6518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462;top:6023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150;top:8467;width:10467;height:2033">
                    <v:group id="shape_0" style="position:absolute;left:5851;top:8467;width:4766;height:2033">
                      <v:group id="shape_0" style="position:absolute;left:5851;top:8467;width:1239;height:2033">
                        <v:shape id="shape_0" fillcolor="#e5dfec" stroked="t" o:allowincell="f" style="position:absolute;left:5851;top:846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7030a0" weight="22320" joinstyle="miter" endcap="flat"/>
                          <w10:wrap type="none"/>
                        </v:shape>
                        <v:line id="shape_0" from="5930,9809" to="6943,980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178;top:8760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03;top:990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9377;top:8467;width:1239;height:2033">
                        <v:shape id="shape_0" fillcolor="#e5dfec" stroked="t" o:allowincell="f" style="position:absolute;left:9377;top:846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7030a0" weight="22320" joinstyle="miter" endcap="flat"/>
                          <w10:wrap type="none"/>
                        </v:shape>
                        <v:line id="shape_0" from="9456,9809" to="10469,980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9967;top:8760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9667;top:990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7642;top:8467;width:1239;height:2033">
                        <v:shape id="shape_0" fillcolor="#e5dfec" stroked="t" o:allowincell="f" style="position:absolute;left:7642;top:846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7030a0" weight="22320" joinstyle="miter" endcap="flat"/>
                          <w10:wrap type="none"/>
                        </v:shape>
                        <v:line id="shape_0" from="7721,9809" to="8734,980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7918;top:990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8252;top:925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150;top:8467;width:4766;height:2033">
                      <v:group id="shape_0" style="position:absolute;left:3676;top:8467;width:1239;height:2033">
                        <v:shape id="shape_0" fillcolor="#e5dfec" stroked="t" o:allowincell="f" style="position:absolute;left:3676;top:846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7030a0" weight="22320" joinstyle="miter" endcap="flat"/>
                          <w10:wrap type="none"/>
                        </v:shape>
                        <v:line id="shape_0" from="3755,9809" to="4768,980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328;top:925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4003;top:990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899;top:8467;width:1239;height:2033">
                        <v:group id="shape_0" style="position:absolute;left:1899;top:8467;width:1239;height:2033">
                          <v:shape id="shape_0" fillcolor="#e5dfec" stroked="t" o:allowincell="f" style="position:absolute;left:1899;top:8467;width:1238;height:2032;mso-wrap-style:square;v-text-anchor:top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1a2013"/>
                            <v:stroke color="#7030a0" weight="22320" joinstyle="miter" endcap="flat"/>
                            <w10:wrap type="none"/>
                          </v:shape>
                          <v:line id="shape_0" from="1978,9809" to="2991,980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2227;top:9255;width:361;height:39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2550;top:8760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50;top:8467;width:1239;height:2033">
                        <v:shape id="shape_0" fillcolor="#e5dfec" stroked="t" o:allowincell="f" style="position:absolute;left:150;top:846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7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#7030a0" weight="22320" joinstyle="miter" endcap="flat"/>
                          <w10:wrap type="none"/>
                        </v:shape>
                        <v:line id="shape_0" from="229,9809" to="1242,980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802;top:925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477;top:8760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150;top:11137;width:10467;height:2033">
                    <v:group id="shape_0" style="position:absolute;left:5851;top:11137;width:4766;height:2033">
                      <v:group id="shape_0" style="position:absolute;left:5851;top:11137;width:1239;height:2033">
                        <v:shape id="shape_0" fillcolor="#daeef3" stroked="t" o:allowincell="f" style="position:absolute;left:5851;top:1113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4bacc6" weight="22320" joinstyle="miter" endcap="flat"/>
                          <w10:wrap type="none"/>
                        </v:shape>
                        <v:line id="shape_0" from="5930,12479" to="6943,124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178;top:11430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6503;top:1257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9377;top:11137;width:1239;height:2033">
                        <v:shape id="shape_0" fillcolor="#daeef3" stroked="t" o:allowincell="f" style="position:absolute;left:9377;top:1113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4bacc6" weight="22320" joinstyle="miter" endcap="flat"/>
                          <w10:wrap type="none"/>
                        </v:shape>
                        <v:line id="shape_0" from="9456,12479" to="10469,124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9967;top:11430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9667;top:1257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7642;top:11137;width:1239;height:2033">
                        <v:shape id="shape_0" fillcolor="#daeef3" stroked="t" o:allowincell="f" style="position:absolute;left:7642;top:1113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4bacc6" weight="22320" joinstyle="miter" endcap="flat"/>
                          <w10:wrap type="none"/>
                        </v:shape>
                        <v:line id="shape_0" from="7721,12479" to="8734,124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7918;top:1257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8252;top:1192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150;top:11137;width:4766;height:2033">
                      <v:group id="shape_0" style="position:absolute;left:3676;top:11137;width:1239;height:2033">
                        <v:shape id="shape_0" fillcolor="#daeef3" stroked="t" o:allowincell="f" style="position:absolute;left:3676;top:1113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4bacc6" weight="22320" joinstyle="miter" endcap="flat"/>
                          <w10:wrap type="none"/>
                        </v:shape>
                        <v:line id="shape_0" from="3755,12479" to="4768,124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328;top:1192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4003;top:12576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899;top:11137;width:1239;height:2033">
                        <v:group id="shape_0" style="position:absolute;left:1899;top:11137;width:1239;height:2033">
                          <v:shape id="shape_0" fillcolor="#daeef3" stroked="t" o:allowincell="f" style="position:absolute;left:1899;top:11137;width:1238;height:2032;mso-wrap-style:square;v-text-anchor:top" type="_x0000_t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5110c"/>
                            <v:stroke color="#4bacc6" weight="22320" joinstyle="miter" endcap="flat"/>
                            <w10:wrap type="none"/>
                          </v:shape>
                          <v:line id="shape_0" from="1978,12479" to="2991,124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2227;top:11925;width:361;height:39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2550;top:11430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150;top:11137;width:1239;height:2033">
                        <v:shape id="shape_0" fillcolor="#daeef3" stroked="t" o:allowincell="f" style="position:absolute;left:150;top:11137;width:1238;height:2032;mso-wrap-style:square;v-text-anchor:top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4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4bacc6" weight="22320" joinstyle="miter" endcap="flat"/>
                          <w10:wrap type="none"/>
                        </v:shape>
                        <v:line id="shape_0" from="229,12479" to="1242,124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802;top:11925;width:361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roundrect id="shape_0" fillcolor="white" stroked="t" o:allowincell="f" style="position:absolute;left:477;top:11430;width:362;height:39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</v:group>
              </w:pict>
            </mc:Fallback>
          </mc:AlternateContent>
          <w:t xml:space="preserve">  </w:t>
        </w:r>
      </w:hyperlink>
      <w:hyperlink r:id="rId7">
        <w:r>
          <w:rPr>
            <w:rFonts w:eastAsia="Calibri" w:cs="Arial" w:ascii="Arial" w:hAnsi="Arial"/>
            <w:sz w:val="28"/>
            <w:szCs w:val="22"/>
            <w:lang w:val="tr-T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622155</wp:posOffset>
                  </wp:positionV>
                  <wp:extent cx="6779895" cy="332105"/>
                  <wp:effectExtent l="26035" t="26035" r="25400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757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libri" w:cs="Arial" w:ascii="Arial" w:hAnsi="Arial"/>
          <w:sz w:val="28"/>
          <w:szCs w:val="22"/>
          <w:lang w:val="tr-TR" w:eastAsia="en-US"/>
        </w:rPr>
        <w:t>Aşağıdaki toplama işlemlerinde verilmeyen rakamları bulunuz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7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4T03:48:00Z</dcterms:modified>
  <cp:revision>269</cp:revision>
  <dc:subject>2.Sınıf Matematik Toplama İşleminde Verilmeyen Rakamları Bulma-3</dc:subject>
  <dc:title>2.Sınıf Matematik Toplama İşleminde Verilmeyen Rakamları Bulma-3</dc:title>
</cp:coreProperties>
</file>