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SINIF MATEMATİK KARIŞIK PROBLEMLER-12</w:t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3">
        <w:r>
          <w:rPr>
            <w:rFonts w:cs="Comic Sans MS" w:ascii="Comic Sans MS" w:hAnsi="Comic Sans M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9079865</wp:posOffset>
                  </wp:positionV>
                  <wp:extent cx="6529070" cy="332105"/>
                  <wp:effectExtent l="25400" t="26670" r="26035" b="286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289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.15pt;margin-top:714.95pt;width:514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roundrect>
              </w:pict>
            </mc:Fallback>
          </mc:AlternateContent>
        </w:r>
      </w:hyperlink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27"/>
      </w:tblGrid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1: İki basamaklı en büyük sayıdan 5 onluk+7 birlik sayısının farkını bulu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6: 3 düzine kalem 3 deste kalemden kaç fazlad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oru-2 : “7” ve “3” sayısını kullanarak en büyük ve en küçük sayıyı oluşturup toplamını bulun</w:t>
            </w:r>
            <w:r>
              <w:rPr/>
              <w:t>?</w:t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7 : “43-75-28-67-40-98” sayılarını küçükten büyüğe doğru sıralayın. En küçük ile en büyük sayıyı toplayın.</w:t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3: Aleyna 28 tane hikâye okudu. Emine ise Aleyna’dan 17 fazla okudu. Toplam ikisi kaç hikâye okudu?</w:t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8: “6” tane köpek ayağı ile “8” tane tavuğun ayağının toplamı olan sayı kaçtır?</w:t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4: Annem 28 yaşında, babam 34 yaşındadır. 6 yıl sonra ikisinin yaşları toplamı kaç olu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9: Bir sınıfta 9 tane sıra vardır. Öğretmen her sıraya 3’er çocuk oturtuyorsa bu sınıfta kaç çocuk vardı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5: Kumbaramda 69 TL vardı. Önce 24 TL’ ye ayakkabı aldım. Sonra 16 TL’ ye kazak aldım. Kaç YTL kaldı?</w:t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10: Doğum günümde 8 arkadaşım geldi. Her arkadaşıma 4’er tane balon verdim. Kaç tane balon vermiş olurum?</w:t>
            </w:r>
          </w:p>
          <w:tbl>
            <w:tblPr>
              <w:tblW w:w="4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jc w:val="center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SINIF MATEMATİK KARIŞIK PROBLEMLER-1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03"/>
        <w:gridCol w:w="2303"/>
        <w:gridCol w:w="2768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ksil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ık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k(kala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E           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3            2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5             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6</w:t>
              <w:tab/>
              <w:t xml:space="preserve">           5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ÇÇ             2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4             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68          68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2          3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F          3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85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ru-1 Bir çıkarma işleminde eksilen 71 çıkan 25 ise </w:t>
            </w:r>
            <w:r>
              <w:rPr>
                <w:rFonts w:cs="Comic Sans MS" w:ascii="Comic Sans MS" w:hAnsi="Comic Sans MS"/>
                <w:b/>
              </w:rPr>
              <w:t xml:space="preserve">kalan </w:t>
            </w:r>
            <w:r>
              <w:rPr>
                <w:rFonts w:cs="Comic Sans MS" w:ascii="Comic Sans MS" w:hAnsi="Comic Sans MS"/>
              </w:rPr>
              <w:t>kaç olur?</w:t>
            </w:r>
          </w:p>
          <w:tbl>
            <w:tblPr>
              <w:tblW w:w="4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ru-2 Bir çıkarma işleminde çıkan 47 kalan 38 ise </w:t>
            </w:r>
            <w:r>
              <w:rPr>
                <w:rFonts w:cs="Comic Sans MS" w:ascii="Comic Sans MS" w:hAnsi="Comic Sans MS"/>
                <w:b/>
              </w:rPr>
              <w:t>eksilen</w:t>
            </w:r>
            <w:r>
              <w:rPr>
                <w:rFonts w:cs="Comic Sans MS" w:ascii="Comic Sans MS" w:hAnsi="Comic Sans MS"/>
              </w:rPr>
              <w:t xml:space="preserve"> kaç olur?</w:t>
            </w:r>
          </w:p>
          <w:tbl>
            <w:tblPr>
              <w:tblW w:w="4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ru-3 Bir çıkarma işleminde eksilen 53 kalan 34 ise </w:t>
            </w:r>
            <w:r>
              <w:rPr>
                <w:rFonts w:cs="Comic Sans MS" w:ascii="Comic Sans MS" w:hAnsi="Comic Sans MS"/>
                <w:b/>
              </w:rPr>
              <w:t xml:space="preserve">çıkan </w:t>
            </w:r>
            <w:r>
              <w:rPr>
                <w:rFonts w:cs="Comic Sans MS" w:ascii="Comic Sans MS" w:hAnsi="Comic Sans MS"/>
              </w:rPr>
              <w:t>kaç olur?</w:t>
            </w:r>
          </w:p>
          <w:tbl>
            <w:tblPr>
              <w:tblW w:w="4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4 Bir çıkarma işleminde eksilen 8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çıkan 56 ise </w:t>
            </w:r>
            <w:r>
              <w:rPr>
                <w:rFonts w:cs="Comic Sans MS" w:ascii="Comic Sans MS" w:hAnsi="Comic Sans MS"/>
                <w:b/>
              </w:rPr>
              <w:t>kalan</w:t>
            </w:r>
            <w:r>
              <w:rPr>
                <w:rFonts w:cs="Comic Sans MS" w:ascii="Comic Sans MS" w:hAnsi="Comic Sans MS"/>
              </w:rPr>
              <w:t xml:space="preserve"> kaç olur?</w:t>
            </w:r>
          </w:p>
          <w:tbl>
            <w:tblPr>
              <w:tblW w:w="4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</w:tblGrid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5 Bir çıkarma işleminde çıkan 27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ksilen 52 ise</w:t>
            </w:r>
            <w:r>
              <w:rPr>
                <w:rFonts w:cs="Comic Sans MS" w:ascii="Comic Sans MS" w:hAnsi="Comic Sans MS"/>
                <w:b/>
              </w:rPr>
              <w:t xml:space="preserve"> kalan</w:t>
            </w:r>
            <w:r>
              <w:rPr>
                <w:rFonts w:cs="Comic Sans MS" w:ascii="Comic Sans MS" w:hAnsi="Comic Sans MS"/>
              </w:rPr>
              <w:t xml:space="preserve"> kaç olur?</w:t>
            </w:r>
          </w:p>
          <w:tbl>
            <w:tblPr>
              <w:tblW w:w="4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7"/>
            </w:tblGrid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6 Bir çıkarma işleminde çıkan 5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kalan 39 ise </w:t>
            </w:r>
            <w:r>
              <w:rPr>
                <w:rFonts w:cs="Comic Sans MS" w:ascii="Comic Sans MS" w:hAnsi="Comic Sans MS"/>
                <w:b/>
              </w:rPr>
              <w:t xml:space="preserve">eksilen </w:t>
            </w:r>
            <w:r>
              <w:rPr>
                <w:rFonts w:cs="Comic Sans MS" w:ascii="Comic Sans MS" w:hAnsi="Comic Sans MS"/>
              </w:rPr>
              <w:t>kaç olur?</w:t>
            </w:r>
          </w:p>
          <w:tbl>
            <w:tblPr>
              <w:tblW w:w="4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</w:tblGrid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7 Bir çıkarma işleminde eksilen 9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kalan 58 ise </w:t>
            </w:r>
            <w:r>
              <w:rPr>
                <w:rFonts w:cs="Comic Sans MS" w:ascii="Comic Sans MS" w:hAnsi="Comic Sans MS"/>
                <w:b/>
              </w:rPr>
              <w:t xml:space="preserve">çıkan </w:t>
            </w:r>
            <w:r>
              <w:rPr>
                <w:rFonts w:cs="Comic Sans MS" w:ascii="Comic Sans MS" w:hAnsi="Comic Sans MS"/>
              </w:rPr>
              <w:t>kaç olur?</w:t>
            </w:r>
          </w:p>
          <w:tbl>
            <w:tblPr>
              <w:tblW w:w="4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7"/>
            </w:tblGrid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8 Bir çıkarma işleminde eksilen 6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çıkan 28 ise </w:t>
            </w:r>
            <w:r>
              <w:rPr>
                <w:rFonts w:cs="Comic Sans MS" w:ascii="Comic Sans MS" w:hAnsi="Comic Sans MS"/>
                <w:b/>
              </w:rPr>
              <w:t>kalan</w:t>
            </w:r>
            <w:r>
              <w:rPr>
                <w:rFonts w:cs="Comic Sans MS" w:ascii="Comic Sans MS" w:hAnsi="Comic Sans MS"/>
              </w:rPr>
              <w:t xml:space="preserve"> kaç olur?</w:t>
            </w:r>
          </w:p>
          <w:tbl>
            <w:tblPr>
              <w:tblW w:w="4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</w:tblGrid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oru-9 Babam bana 38 TL’ye bir gömlek aldı. Satıcıya 50 YTL verdi. Kaç YTL para üstü alması gerekir?</w:t>
            </w:r>
          </w:p>
          <w:tbl>
            <w:tblPr>
              <w:tblW w:w="4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7"/>
            </w:tblGrid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-10 Annem marketten 69 TL’ye yiyecek aldı. Markete 100 TL para verdi. Kaç TL para üstü alması gerekir?</w:t>
            </w:r>
          </w:p>
          <w:tbl>
            <w:tblPr>
              <w:tblW w:w="4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</w:tblGrid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Not :” Bir çıkarma işlemli ” soruları yaparken mutlaka alt alta </w:t>
      </w:r>
      <w:r>
        <w:rPr>
          <w:rFonts w:cs="Comic Sans MS" w:ascii="Comic Sans MS" w:hAnsi="Comic Sans MS"/>
          <w:b/>
          <w:sz w:val="20"/>
          <w:szCs w:val="20"/>
        </w:rPr>
        <w:t>eksilen, çıkan, kalan</w:t>
      </w:r>
      <w:r>
        <w:rPr>
          <w:rFonts w:cs="Comic Sans MS" w:ascii="Comic Sans MS" w:hAnsi="Comic Sans MS"/>
          <w:sz w:val="20"/>
          <w:szCs w:val="20"/>
        </w:rPr>
        <w:t xml:space="preserve"> yazılır. Soru okunur ve sayıları karşısına yazılarak verilmeyen kısım bulunur.</w:t>
      </w:r>
    </w:p>
    <w:p>
      <w:pPr>
        <w:pStyle w:val="Header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Cs w:val="28"/>
          <w:lang w:val="en-US" w:eastAsia="en-US"/>
        </w:rPr>
      </w:pPr>
      <w:hyperlink r:id="rId5">
        <w:r>
          <w:rPr>
            <w:rFonts w:cs="Comic Sans MS" w:ascii="Comic Sans MS" w:hAnsi="Comic Sans MS"/>
            <w:b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24460</wp:posOffset>
                  </wp:positionV>
                  <wp:extent cx="6529070" cy="332105"/>
                  <wp:effectExtent l="26035" t="26035" r="26035" b="28638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2896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5.05pt;margin-top:9.8pt;width:514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04:00Z</dcterms:created>
  <dc:creator>metin taşpınar</dc:creator>
  <dc:description>www.leventyagmuroglu.com</dc:description>
  <cp:keywords>www.leventyagmuroglu.com</cp:keywords>
  <dc:language>en-US</dc:language>
  <cp:lastModifiedBy>AHMET CÜNEYT</cp:lastModifiedBy>
  <cp:lastPrinted>2008-12-02T18:05:00Z</cp:lastPrinted>
  <dcterms:modified xsi:type="dcterms:W3CDTF">2015-01-20T15:59:00Z</dcterms:modified>
  <cp:revision>13</cp:revision>
  <dc:subject>2.Sınıf Matematik Karışık Problemler-12</dc:subject>
  <dc:title>2.Sınıf Matematik Karışık Problemler-12</dc:title>
</cp:coreProperties>
</file>