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0000"/>
          <w:sz w:val="16"/>
          <w:szCs w:val="28"/>
          <w:lang w:val="en-US" w:eastAsia="en-US"/>
        </w:rPr>
      </w:pPr>
      <w:r>
        <w:rPr>
          <w:b/>
          <w:color w:val="FF0000"/>
          <w:sz w:val="1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0955</wp:posOffset>
                </wp:positionV>
                <wp:extent cx="6804660" cy="88582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4840"/>
                            <a:ext cx="330660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NESNE GRAFİĞİ YORUMLA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8543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14840"/>
                            <a:ext cx="106668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.65pt;width:535.8pt;height:69.75pt" coordorigin="45,33" coordsize="10716,1395">
                <v:rect id="shape_0" fillcolor="#e5dfec" stroked="t" o:allowincell="f" style="position:absolute;left:45;top:33;width:10715;height:1394;mso-wrap-style:none;v-text-anchor:middle">
                  <v:fill o:detectmouseclick="t" type="solid" color2="#1a2013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399;top:214;width:5206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2.SINIF MATEMATİ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NESNE GRAFİĞİ YORUMLAMA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266;top:214;width:2919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8845;top:214;width:167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4"/>
          <w:szCs w:val="28"/>
        </w:rPr>
      </w:pPr>
      <w:r>
        <w:rPr>
          <w:b/>
          <w:color w:val="FF0000"/>
          <w:sz w:val="4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2"/>
          <w:szCs w:val="28"/>
        </w:rPr>
      </w:pPr>
      <w:r>
        <w:rPr>
          <w:b/>
          <w:color w:val="FF0000"/>
          <w:sz w:val="12"/>
          <w:szCs w:val="28"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16"/>
          <w:szCs w:val="26"/>
        </w:rPr>
      </w:pPr>
      <w:r>
        <w:rPr>
          <w:rFonts w:cs="Arial" w:ascii="Arial" w:hAnsi="Arial"/>
          <w:b/>
          <w:color w:val="FF0000"/>
          <w:sz w:val="16"/>
          <w:szCs w:val="26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4"/>
          <w:szCs w:val="28"/>
        </w:rPr>
        <w:t xml:space="preserve">  </w:t>
      </w:r>
      <w:r>
        <w:rPr>
          <w:rFonts w:cs="Arial" w:ascii="Arial" w:hAnsi="Arial"/>
          <w:sz w:val="28"/>
          <w:szCs w:val="26"/>
        </w:rPr>
        <w:t>Aşağıda verilen nesne grafiklerine ait soruları cevaplayınız.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</wp:posOffset>
                </wp:positionH>
                <wp:positionV relativeFrom="paragraph">
                  <wp:posOffset>53340</wp:posOffset>
                </wp:positionV>
                <wp:extent cx="6731000" cy="1848485"/>
                <wp:effectExtent l="0" t="8255" r="8255" b="3378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0920" cy="1848600"/>
                          <a:chOff x="0" y="0"/>
                          <a:chExt cx="6730920" cy="1848600"/>
                        </a:xfrm>
                      </wpg:grpSpPr>
                      <wps:wsp>
                        <wps:cNvSpPr txBox="1"/>
                        <wps:spPr>
                          <a:xfrm>
                            <a:off x="3707280" y="0"/>
                            <a:ext cx="3024000" cy="17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1)  2/B sınıfının mevcudu kaçtır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2) Kız öğrenci sayısı kaçtır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3) Erkek öğrenci sayısı kaçtır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4) Erkek öğrenciler kız öğrencilerden kaç fazladır?...................................................</w:t>
                              </w:r>
                              <w:r>
                                <w:rPr>
                                  <w:kern w:val="2"/>
                                  <w:bCs/>
                                  <w:sz w:val="23"/>
                                  <w:szCs w:val="23"/>
                                  <w:rFonts w:eastAsia="Calibri" w:ascii="Calibri" w:hAnsi="Calibri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3481200" cy="18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rsular İlkokulu 2/B Sınıfı Mevcut Grafiğ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Kız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rkek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Her resim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öğrenciyi göstermektedi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4.2pt;width:530pt;height:145.55pt" coordorigin="45,84" coordsize="10600,29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83;top:84;width:4761;height:2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1)  2/B sınıfının mevcudu kaçtır?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2) Kız öğrenci sayısı kaçtır?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3) Erkek öğrenci sayısı kaçtır?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4) Erkek öğrenciler kız öğrencilerden kaç fazladır?...................................................</w:t>
                        </w:r>
                        <w:r>
                          <w:rPr>
                            <w:kern w:val="2"/>
                            <w:bCs/>
                            <w:sz w:val="23"/>
                            <w:szCs w:val="23"/>
                            <w:rFonts w:eastAsia="Calibri" w:ascii="Calibri" w:hAnsi="Calibri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7030a0" weight="15840" joinstyle="miter" endcap="flat"/>
                  <w10:wrap type="none"/>
                </v:shape>
                <v:shape id="shape_0" fillcolor="white" stroked="f" o:allowincell="f" style="position:absolute;left:45;top:85;width:5481;height:2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rsular İlkokulu 2/B Sınıfı Mevcut Grafiğ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Kız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rkek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Her resim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öğrenciyi göstermektedi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57" w:right="-57" w:hanging="0"/>
        <w:rPr>
          <w:rFonts w:ascii="Arial" w:hAnsi="Arial" w:cs="Arial"/>
          <w:sz w:val="2"/>
          <w:szCs w:val="26"/>
        </w:rPr>
      </w:pPr>
      <w:r>
        <w:rPr>
          <w:rFonts w:cs="Arial" w:ascii="Arial" w:hAnsi="Arial"/>
          <w:sz w:val="2"/>
          <w:szCs w:val="26"/>
        </w:rPr>
      </w:r>
    </w:p>
    <w:p>
      <w:pPr>
        <w:pStyle w:val="Normal"/>
        <w:spacing w:lineRule="auto" w:line="240" w:before="0" w:after="0"/>
        <w:ind w:right="-57" w:hanging="0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74295</wp:posOffset>
                </wp:positionV>
                <wp:extent cx="6677025" cy="354965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354960"/>
                          <a:chOff x="0" y="0"/>
                          <a:chExt cx="6676920" cy="354960"/>
                        </a:xfrm>
                      </wpg:grpSpPr>
                      <wps:wsp>
                        <wps:cNvCnPr/>
                        <wps:spPr>
                          <a:xfrm>
                            <a:off x="0" y="142200"/>
                            <a:ext cx="66772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4120" y="0"/>
                            <a:ext cx="16740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9280" y="0"/>
                            <a:ext cx="16740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5.85pt;width:525.75pt;height:27.95pt" coordorigin="131,117" coordsize="10515,5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1;top:341;width:10514;height:2" type="_x0000_t32">
                  <v:stroke color="#7030a0" weight="255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303;top:117;width:2635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8;top:117;width:2635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185</wp:posOffset>
                </wp:positionH>
                <wp:positionV relativeFrom="paragraph">
                  <wp:posOffset>81280</wp:posOffset>
                </wp:positionV>
                <wp:extent cx="6676390" cy="3028950"/>
                <wp:effectExtent l="0" t="0" r="8255" b="4641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560" cy="3029040"/>
                          <a:chOff x="0" y="0"/>
                          <a:chExt cx="6676560" cy="302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81200" cy="30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Kantinde En Çok Satılan Dondurma Çeşitleri Grafiğ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ad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Çikolatalı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Limonlu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Çilekl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Her şekil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dondurmayı göstermektedi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75600"/>
                            <a:ext cx="3024000" cy="28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tr-TR" w:eastAsia="tr-TR" w:bidi="ar-SA"/>
                                </w:rPr>
                                <w:t>1) En çok satılan dondurma hangisid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tr-TR" w:eastAsia="tr-TR" w:bidi="ar-SA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tr-TR" w:eastAsia="tr-TR" w:bidi="ar-SA"/>
                                </w:rPr>
                                <w:t xml:space="preserve">2) En az satılan dondurmanın adı nedir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tr-TR" w:eastAsia="tr-TR" w:bidi="ar-SA"/>
                                </w:rPr>
                                <w:t xml:space="preserve">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tr-TR" w:eastAsia="tr-TR" w:bidi="ar-SA"/>
                                </w:rPr>
                                <w:t xml:space="preserve">3) Sade dondurma ile çikolatalı dondurmaların toplamı ne kadardır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tr-TR" w:eastAsia="tr-TR" w:bidi="ar-SA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tr-TR" w:eastAsia="tr-TR" w:bidi="ar-SA"/>
                                </w:rPr>
                                <w:t xml:space="preserve">4) Çilekli dondurmalar, limonlu dondurmalardan ne kadar fazladır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tr-TR" w:eastAsia="tr-TR" w:bidi="ar-SA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tr-TR" w:eastAsia="tr-TR" w:bidi="ar-SA"/>
                                </w:rPr>
                                <w:t xml:space="preserve">5) En çok satılan dondurma ile en az satılan dondurmanın farkı kaçtır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tr-TR" w:eastAsia="tr-TR" w:bidi="ar-SA"/>
                                </w:rPr>
                                <w:t>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6.4pt;width:525.7pt;height:238.5pt" coordorigin="131,128" coordsize="10514,4770">
                <v:shape id="shape_0" fillcolor="white" stroked="f" o:allowincell="f" style="position:absolute;left:131;top:128;width:5481;height:4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Kantinde En Çok Satılan Dondurma Çeşitleri Grafiğ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ade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Çikolatalı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Limonlu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br/>
                          <w:t xml:space="preserve"> </w:t>
                          <w:br/>
                          <w:t xml:space="preserve"> </w:t>
                          <w:br/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Çilekl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Her şekil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dondurmayı göstermektedi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883;top:247;width:4761;height:4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tr-TR" w:eastAsia="tr-TR" w:bidi="ar-SA"/>
                          </w:rPr>
                          <w:t>1) En çok satılan dondurma hangisidi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tr-TR" w:eastAsia="tr-TR" w:bidi="ar-SA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tr-TR" w:eastAsia="tr-TR" w:bidi="ar-SA"/>
                          </w:rPr>
                          <w:t xml:space="preserve">2) En az satılan dondurmanın adı nedir?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tr-TR" w:eastAsia="tr-TR" w:bidi="ar-SA"/>
                          </w:rPr>
                          <w:t xml:space="preserve">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tr-TR" w:eastAsia="tr-TR" w:bidi="ar-SA"/>
                          </w:rPr>
                          <w:t xml:space="preserve">3) Sade dondurma ile çikolatalı dondurmaların toplamı ne kadardır?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tr-TR" w:eastAsia="tr-TR" w:bidi="ar-SA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tr-TR" w:eastAsia="tr-TR" w:bidi="ar-SA"/>
                          </w:rPr>
                          <w:t xml:space="preserve">4) Çilekli dondurmalar, limonlu dondurmalardan ne kadar fazladır?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tr-TR" w:eastAsia="tr-TR" w:bidi="ar-SA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tr-TR" w:eastAsia="tr-TR" w:bidi="ar-SA"/>
                          </w:rPr>
                          <w:t xml:space="preserve">5) En çok satılan dondurma ile en az satılan dondurmanın farkı kaçtır?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tr-TR" w:eastAsia="tr-TR" w:bidi="ar-SA"/>
                          </w:rPr>
                          <w:t>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7030a0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68580</wp:posOffset>
                </wp:positionV>
                <wp:extent cx="6677025" cy="354965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354960"/>
                          <a:chOff x="0" y="0"/>
                          <a:chExt cx="6676920" cy="354960"/>
                        </a:xfrm>
                      </wpg:grpSpPr>
                      <wps:wsp>
                        <wps:cNvCnPr/>
                        <wps:spPr>
                          <a:xfrm>
                            <a:off x="0" y="142200"/>
                            <a:ext cx="66772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4120" y="0"/>
                            <a:ext cx="16740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9280" y="0"/>
                            <a:ext cx="16740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5.4pt;width:525.75pt;height:27.95pt" coordorigin="131,108" coordsize="10515,559">
                <v:shape id="shape_0" stroked="t" o:allowincell="f" style="position:absolute;left:131;top:332;width:10514;height:1" type="_x0000_t32">
                  <v:stroke color="#7030a0" weight="255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303;top:108;width:2635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8;top:108;width:2635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185</wp:posOffset>
                </wp:positionH>
                <wp:positionV relativeFrom="paragraph">
                  <wp:posOffset>47625</wp:posOffset>
                </wp:positionV>
                <wp:extent cx="6676390" cy="2524125"/>
                <wp:effectExtent l="0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560" cy="2523960"/>
                          <a:chOff x="0" y="0"/>
                          <a:chExt cx="6676560" cy="252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81200" cy="25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Nevşehir’in Bir Aylık Hava Durumu Grafiğ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Güneşl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Parçal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Bulutlu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Yağmurlu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br/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Bulutlu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t xml:space="preserve">Her şekil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günü göstermektedi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57240"/>
                            <a:ext cx="3024000" cy="240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tr-TR" w:eastAsia="tr-TR" w:bidi="ar-SA"/>
                                </w:rPr>
                                <w:t>1) Bir aylık hava durumunda parçalı bulutlu gün sayıs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tr-TR" w:eastAsia="tr-TR" w:bidi="ar-SA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tr-TR" w:eastAsia="tr-TR" w:bidi="ar-SA"/>
                                </w:rPr>
                                <w:t>2) Güneşli gün sayıs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tr-TR" w:eastAsia="tr-TR" w:bidi="ar-SA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tr-TR" w:eastAsia="tr-TR" w:bidi="ar-SA"/>
                                </w:rPr>
                                <w:t>3) Parçalı bulutlu gün sayısı ile yağmurlu gün sayısı toplam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tr-TR" w:eastAsia="tr-TR" w:bidi="ar-SA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tr-TR" w:eastAsia="tr-TR" w:bidi="ar-SA"/>
                                </w:rPr>
                                <w:t>4) Bulutlu gün sayıs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tr-TR" w:eastAsia="tr-TR" w:bidi="ar-SA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tr-TR" w:eastAsia="tr-TR" w:bidi="ar-SA"/>
                                </w:rPr>
                                <w:t>5) Yağmurlu gün sayısı kaçtır?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3.75pt;width:525.7pt;height:198.75pt" coordorigin="131,75" coordsize="10514,3975">
                <v:shape id="shape_0" fillcolor="white" stroked="f" o:allowincell="f" style="position:absolute;left:131;top:75;width:5481;height:3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Nevşehir’in Bir Aylık Hava Durumu Grafiğ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Güneşl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Parçal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Bulutlu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</w:t>
                          <w:br/>
                          <w:t xml:space="preserve"> </w:t>
                          <w:br/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Yağmurlu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br/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Bulutlu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t xml:space="preserve">Her şekil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günü göstermektedi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883;top:165;width:4761;height:3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tr-TR" w:eastAsia="tr-TR" w:bidi="ar-SA"/>
                          </w:rPr>
                          <w:t>1) Bir aylık hava durumunda parçalı bulutlu gün sayısı kaçt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tr-TR" w:eastAsia="tr-TR" w:bidi="ar-SA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tr-TR" w:eastAsia="tr-TR" w:bidi="ar-SA"/>
                          </w:rPr>
                          <w:t>2) Güneşli gün sayısı kaçt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tr-TR" w:eastAsia="tr-TR" w:bidi="ar-SA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tr-TR" w:eastAsia="tr-TR" w:bidi="ar-SA"/>
                          </w:rPr>
                          <w:t>3) Parçalı bulutlu gün sayısı ile yağmurlu gün sayısı toplamı kaçt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tr-TR" w:eastAsia="tr-TR" w:bidi="ar-SA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tr-TR" w:eastAsia="tr-TR" w:bidi="ar-SA"/>
                          </w:rPr>
                          <w:t>4) Bulutlu gün sayısı kaçt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tr-TR" w:eastAsia="tr-TR" w:bidi="ar-SA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tr-TR" w:eastAsia="tr-TR" w:bidi="ar-SA"/>
                          </w:rPr>
                          <w:t>5) Yağmurlu gün sayısı kaçtır?................</w:t>
                        </w:r>
                      </w:p>
                    </w:txbxContent>
                  </v:textbox>
                  <v:fill o:detectmouseclick="t" type="solid" color2="black"/>
                  <v:stroke color="#7030a0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6"/>
          <w:szCs w:val="26"/>
          <w:lang w:val="en-US" w:eastAsia="en-US"/>
        </w:rPr>
      </w:pPr>
      <w:hyperlink r:id="rId3">
        <w:r>
          <w:rPr>
            <w:rFonts w:cs="Arial" w:ascii="Arial" w:hAnsi="Arial"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9690</wp:posOffset>
                  </wp:positionV>
                  <wp:extent cx="6779895" cy="332105"/>
                  <wp:effectExtent l="26035" t="26035" r="25400" b="2540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4.7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36195</wp:posOffset>
                </wp:positionV>
                <wp:extent cx="6804660" cy="885825"/>
                <wp:effectExtent l="31750" t="32385" r="31750" b="311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4840"/>
                            <a:ext cx="330660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NESNE GRAFİĞİ YORUML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854360" cy="65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:……………………..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:…………….....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 ve No:….………….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920" y="114840"/>
                            <a:ext cx="106668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TKİNLİK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2.85pt;width:535.8pt;height:69.75pt" coordorigin="63,57" coordsize="10716,1395">
                <v:rect id="shape_0" fillcolor="#e5dfec" stroked="t" o:allowincell="f" style="position:absolute;left:63;top:57;width:10715;height:1394;mso-wrap-style:none;v-text-anchor:middle">
                  <v:fill o:detectmouseclick="t" type="solid" color2="#1a2013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417;top:238;width:5206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2.SINIF MATEMATİ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NESNE GRAFİĞİ YORUMLA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284;top:238;width:2919;height:10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:……………………..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:…………….....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 ve No:….………….….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roundrect id="shape_0" fillcolor="white" stroked="t" o:allowincell="f" style="position:absolute;left:8863;top:238;width:1679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TKİNLİK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6"/>
        </w:rPr>
      </w:pPr>
      <w:r>
        <w:rPr>
          <w:rFonts w:cs="Arial" w:ascii="Arial" w:hAnsi="Arial"/>
          <w:b/>
          <w:sz w:val="16"/>
          <w:szCs w:val="26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4"/>
          <w:szCs w:val="28"/>
        </w:rPr>
        <w:t xml:space="preserve">  </w:t>
      </w:r>
      <w:r>
        <w:rPr>
          <w:rFonts w:cs="Arial" w:ascii="Arial" w:hAnsi="Arial"/>
          <w:sz w:val="28"/>
          <w:szCs w:val="26"/>
        </w:rPr>
        <w:t>Aşağıda verilen nesne grafiklerine ait soruları cevaplayını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26"/>
          <w:lang w:val="en-US" w:eastAsia="tr-TR"/>
        </w:rPr>
      </w:pPr>
      <w:r>
        <w:rPr>
          <w:rFonts w:cs="Arial" w:ascii="Arial" w:hAnsi="Arial"/>
          <w:b/>
          <w:sz w:val="18"/>
          <w:szCs w:val="26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88265</wp:posOffset>
                </wp:positionV>
                <wp:extent cx="6731000" cy="2057400"/>
                <wp:effectExtent l="0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0920" cy="2057400"/>
                          <a:chOff x="0" y="0"/>
                          <a:chExt cx="6730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3707280" y="47160"/>
                            <a:ext cx="3024000" cy="19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1)  Kümeste toplam kaç hayvan var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2) Kümeste kaç horoz var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3) Kümeste kaç tavuk var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4) Kümeste kaç civciv var?.......................</w:t>
                              </w:r>
                              <w:r>
                                <w:rPr>
                                  <w:kern w:val="2"/>
                                  <w:bCs/>
                                  <w:sz w:val="23"/>
                                  <w:szCs w:val="23"/>
                                  <w:rFonts w:eastAsia="Calibri" w:ascii="Calibri" w:hAnsi="Calibri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5) Tavuklar horozlardan kaç fazladır?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6) Civcivler horozlardan kaç fazladır? 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812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Levent’in Kümesindeki Hayvanlar Grafiğ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Tavu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bidi="ar-SA" w:val="tr-T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bidi="ar-SA" w:val="tr-T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bidi="ar-SA" w:val="tr-T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bidi="ar-SA" w:val="tr-T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bidi="ar-SA" w:val="tr-T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eastAsia="Calibri" w:ascii="Arial" w:hAnsi="Arial" w:cs="Arial"/>
                                  <w:color w:val="auto"/>
                                  <w:lang w:bidi="ar-SA" w:val="tr-TR"/>
                                </w:rPr>
                                <w:t>Horo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bidi="ar-SA" w:val="tr-T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bidi="ar-SA" w:val="tr-T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bidi="ar-SA" w:val="tr-T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bidi="ar-SA" w:val="tr-T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bidi="ar-SA" w:val="tr-T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eastAsia="Calibri" w:ascii="Arial" w:hAnsi="Arial" w:cs="Arial"/>
                                  <w:color w:val="auto"/>
                                  <w:lang w:bidi="ar-SA" w:val="tr-TR"/>
                                </w:rPr>
                                <w:t>Civci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bidi="ar-SA" w:val="tr-TR"/>
                                </w:rPr>
                                <w:t xml:space="preserve">Her şekil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eastAsia="Calibri" w:ascii="Arial" w:hAnsi="Arial" w:cs="Arial"/>
                                  <w:color w:val="auto"/>
                                  <w:lang w:bidi="ar-SA" w:val="tr-T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Arial" w:hAnsi="Arial" w:cs="Arial"/>
                                  <w:color w:val="auto"/>
                                  <w:lang w:bidi="ar-SA" w:val="tr-TR"/>
                                </w:rPr>
                                <w:t xml:space="preserve"> varlığı göstermektedi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6.95pt;width:530pt;height:162pt" coordorigin="63,139" coordsize="10600,3240">
                <v:shape id="shape_0" fillcolor="white" stroked="t" o:allowincell="f" style="position:absolute;left:5901;top:213;width:4761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1)  Kümeste toplam kaç hayvan var?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2) Kümeste kaç horoz var?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3) Kümeste kaç tavuk var?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4) Kümeste kaç civciv var?.......................</w:t>
                        </w:r>
                        <w:r>
                          <w:rPr>
                            <w:kern w:val="2"/>
                            <w:bCs/>
                            <w:sz w:val="23"/>
                            <w:szCs w:val="23"/>
                            <w:rFonts w:eastAsia="Calibri" w:ascii="Calibri" w:hAnsi="Calibri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5) Tavuklar horozlardan kaç fazladır?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6) Civcivler horozlardan kaç fazladır? 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15840" joinstyle="miter" endcap="flat"/>
                  <w10:wrap type="none"/>
                </v:shape>
                <v:shape id="shape_0" fillcolor="white" stroked="f" o:allowincell="f" style="position:absolute;left:63;top:139;width:5481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Levent’in Kümesindeki Hayvanlar Grafiğ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Tavu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bidi="ar-SA" w:val="tr-T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bidi="ar-SA" w:val="tr-T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bidi="ar-SA" w:val="tr-T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bidi="ar-SA" w:val="tr-T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en-US" w:eastAsia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bidi="ar-SA" w:val="tr-T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eastAsia="Calibri" w:ascii="Arial" w:hAnsi="Arial" w:cs="Arial"/>
                            <w:color w:val="auto"/>
                            <w:lang w:bidi="ar-SA" w:val="tr-TR"/>
                          </w:rPr>
                          <w:t>Horoz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bidi="ar-SA" w:val="tr-T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bidi="ar-SA" w:val="tr-T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bidi="ar-SA" w:val="tr-T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bidi="ar-SA" w:val="tr-T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bidi="ar-SA" w:val="tr-T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eastAsia="Calibri" w:ascii="Arial" w:hAnsi="Arial" w:cs="Arial"/>
                            <w:color w:val="auto"/>
                            <w:lang w:bidi="ar-SA" w:val="tr-TR"/>
                          </w:rPr>
                          <w:t>Civciv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en-US" w:eastAsia="en-US"/>
                          </w:rPr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bidi="ar-SA" w:val="tr-TR"/>
                          </w:rPr>
                          <w:t xml:space="preserve">Her şekil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eastAsia="Calibri" w:ascii="Arial" w:hAnsi="Arial" w:cs="Arial"/>
                            <w:color w:val="auto"/>
                            <w:lang w:bidi="ar-SA" w:val="tr-TR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Arial" w:hAnsi="Arial" w:cs="Arial"/>
                            <w:color w:val="auto"/>
                            <w:lang w:bidi="ar-SA" w:val="tr-TR"/>
                          </w:rPr>
                          <w:t xml:space="preserve"> varlığı göstermektedi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4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8"/>
        </w:rPr>
      </w:pPr>
      <w:r>
        <w:rPr>
          <w:rFonts w:eastAsia="Arial" w:cs="Arial" w:ascii="Arial" w:hAnsi="Arial"/>
          <w:sz w:val="14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8"/>
        </w:rPr>
      </w:pPr>
      <w:r>
        <w:rPr>
          <w:rFonts w:eastAsia="Arial" w:cs="Arial" w:ascii="Arial" w:hAnsi="Arial"/>
          <w:sz w:val="14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4"/>
          <w:szCs w:val="28"/>
        </w:rPr>
      </w:pPr>
      <w:r>
        <w:rPr>
          <w:rFonts w:eastAsia="Arial" w:cs="Arial" w:ascii="Arial" w:hAnsi="Arial"/>
          <w:sz w:val="14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4"/>
          <w:szCs w:val="28"/>
        </w:rPr>
      </w:pPr>
      <w:r>
        <w:rPr>
          <w:rFonts w:eastAsia="Arial" w:cs="Arial" w:ascii="Arial" w:hAnsi="Arial"/>
          <w:sz w:val="14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4"/>
          <w:szCs w:val="28"/>
        </w:rPr>
      </w:pPr>
      <w:r>
        <w:rPr>
          <w:rFonts w:eastAsia="Arial" w:cs="Arial" w:ascii="Arial" w:hAnsi="Arial"/>
          <w:sz w:val="14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4"/>
          <w:szCs w:val="28"/>
        </w:rPr>
      </w:pPr>
      <w:r>
        <w:rPr>
          <w:rFonts w:eastAsia="Arial" w:cs="Arial" w:ascii="Arial" w:hAnsi="Arial"/>
          <w:sz w:val="14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4"/>
          <w:szCs w:val="28"/>
        </w:rPr>
      </w:pPr>
      <w:r>
        <w:rPr>
          <w:rFonts w:eastAsia="Arial" w:cs="Arial" w:ascii="Arial" w:hAnsi="Arial"/>
          <w:sz w:val="14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  <w:sz w:val="16"/>
          <w:szCs w:val="28"/>
        </w:rPr>
      </w:pPr>
      <w:r>
        <w:rPr>
          <w:rFonts w:eastAsia="Arial" w:cs="Arial" w:ascii="Arial" w:hAnsi="Arial"/>
          <w:sz w:val="14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28"/>
          <w:lang w:val="en-US" w:eastAsia="en-US"/>
        </w:rPr>
      </w:pPr>
      <w:r>
        <w:rPr>
          <w:rFonts w:cs="Arial" w:ascii="Arial" w:hAnsi="Arial"/>
          <w:sz w:val="1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615</wp:posOffset>
                </wp:positionH>
                <wp:positionV relativeFrom="paragraph">
                  <wp:posOffset>71755</wp:posOffset>
                </wp:positionV>
                <wp:extent cx="6677025" cy="354965"/>
                <wp:effectExtent l="635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354960"/>
                          <a:chOff x="0" y="0"/>
                          <a:chExt cx="6676920" cy="354960"/>
                        </a:xfrm>
                      </wpg:grpSpPr>
                      <wps:wsp>
                        <wps:cNvCnPr/>
                        <wps:spPr>
                          <a:xfrm>
                            <a:off x="0" y="142200"/>
                            <a:ext cx="66772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4120" y="0"/>
                            <a:ext cx="16740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9280" y="0"/>
                            <a:ext cx="16740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5.65pt;width:525.75pt;height:27.95pt" coordorigin="149,113" coordsize="10515,559">
                <v:shape id="shape_0" stroked="t" o:allowincell="f" style="position:absolute;left:149;top:337;width:10514;height:2" type="_x0000_t32">
                  <v:stroke color="#7030a0" weight="255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321;top:113;width:2635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6;top:113;width:2635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8"/>
        </w:rPr>
      </w:pPr>
      <w:r>
        <w:rPr>
          <w:rFonts w:eastAsia="Arial" w:cs="Arial" w:ascii="Arial" w:hAnsi="Arial"/>
          <w:sz w:val="14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35560</wp:posOffset>
                </wp:positionV>
                <wp:extent cx="6730365" cy="3028950"/>
                <wp:effectExtent l="0" t="0" r="8255" b="4356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0200" cy="3029040"/>
                          <a:chOff x="0" y="0"/>
                          <a:chExt cx="6730200" cy="302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08920" cy="30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/B Sınıfında En Çok Sevilen Meyvele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Elm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 </w:t>
                                <w:br/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Çilek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Kiraz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 </w:t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rmu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Muz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Her şekil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meyveyi göstermektedi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440" y="75600"/>
                            <a:ext cx="3048120" cy="28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tr-TR" w:eastAsia="tr-TR" w:bidi="ar-SA"/>
                                </w:rPr>
                                <w:t>1) 2/B sınıfının mevcudu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tr-TR" w:eastAsia="tr-TR" w:bidi="ar-SA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tr-TR" w:eastAsia="tr-TR" w:bidi="ar-SA"/>
                                </w:rPr>
                                <w:t xml:space="preserve">2) Bu sınıfta kaç kişi kiraz sevmektedir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tr-TR" w:eastAsia="tr-TR" w:bidi="ar-SA"/>
                                </w:rPr>
                                <w:t xml:space="preserve">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tr-TR" w:eastAsia="tr-TR" w:bidi="ar-SA"/>
                                </w:rPr>
                                <w:t xml:space="preserve">3) Elma sevenler ile kiraz sevenlerin toplamı kaç kişidir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tr-TR" w:eastAsia="tr-TR" w:bidi="ar-SA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tr-TR" w:eastAsia="tr-TR" w:bidi="ar-SA"/>
                                </w:rPr>
                                <w:t xml:space="preserve">4) En çok sevilen meyve ve en az sevilen meyveler hangileridir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tr-TR" w:eastAsia="tr-TR" w:bidi="ar-SA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tr-TR" w:eastAsia="tr-TR" w:bidi="ar-SA"/>
                                </w:rPr>
                                <w:t xml:space="preserve">5) Muzu sevenlerin sayısı ile armudu sevenlerin sayısının farkı kaçtır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tr-TR" w:eastAsia="tr-TR" w:bidi="ar-SA"/>
                                </w:rPr>
                                <w:t>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2.8pt;width:529.95pt;height:238.5pt" coordorigin="63,56" coordsize="10599,4770">
                <v:shape id="shape_0" fillcolor="white" stroked="f" o:allowincell="f" style="position:absolute;left:63;top:56;width:5525;height:4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2/B Sınıfında En Çok Sevilen Meyveler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Elma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br/>
                          <w:t xml:space="preserve"> </w:t>
                          <w:br/>
                          <w:t xml:space="preserve"> </w:t>
                          <w:br/>
                          <w:t xml:space="preserve">  </w:t>
                          <w:br/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Çilek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Kiraz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br/>
                          <w:t xml:space="preserve"> </w:t>
                          <w:br/>
                          <w:t xml:space="preserve"> </w:t>
                          <w:br/>
                          <w:t xml:space="preserve">  </w:t>
                          <w:br/>
                          <w:br/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rmut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Muz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br/>
                          <w:t xml:space="preserve"> </w:t>
                          <w:br/>
                          <w:t xml:space="preserve"> </w:t>
                          <w:br/>
                          <w:t xml:space="preserve">Her şekil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meyveyi göstermektedi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862;top:175;width:4799;height:4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tr-TR" w:eastAsia="tr-TR" w:bidi="ar-SA"/>
                          </w:rPr>
                          <w:t>1) 2/B sınıfının mevcudu kaçt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tr-TR" w:eastAsia="tr-TR" w:bidi="ar-SA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tr-TR" w:eastAsia="tr-TR" w:bidi="ar-SA"/>
                          </w:rPr>
                          <w:t xml:space="preserve">2) Bu sınıfta kaç kişi kiraz sevmektedir?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tr-TR" w:eastAsia="tr-TR" w:bidi="ar-SA"/>
                          </w:rPr>
                          <w:t xml:space="preserve">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tr-TR" w:eastAsia="tr-TR" w:bidi="ar-SA"/>
                          </w:rPr>
                          <w:t xml:space="preserve">3) Elma sevenler ile kiraz sevenlerin toplamı kaç kişidir?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tr-TR" w:eastAsia="tr-TR" w:bidi="ar-SA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tr-TR" w:eastAsia="tr-TR" w:bidi="ar-SA"/>
                          </w:rPr>
                          <w:t xml:space="preserve">4) En çok sevilen meyve ve en az sevilen meyveler hangileridir?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tr-TR" w:eastAsia="tr-TR" w:bidi="ar-SA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tr-TR" w:eastAsia="tr-TR" w:bidi="ar-SA"/>
                          </w:rPr>
                          <w:t xml:space="preserve">5) Muzu sevenlerin sayısı ile armudu sevenlerin sayısının farkı kaçtır?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tr-TR" w:eastAsia="tr-TR" w:bidi="ar-SA"/>
                          </w:rPr>
                          <w:t>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7030a0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4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28"/>
        </w:rPr>
      </w:pPr>
      <w:r>
        <w:rPr>
          <w:rFonts w:eastAsia="Arial" w:cs="Arial" w:ascii="Arial" w:hAnsi="Arial"/>
          <w:sz w:val="14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28"/>
        </w:rPr>
      </w:pPr>
      <w:r>
        <w:rPr>
          <w:rFonts w:eastAsia="Arial" w:cs="Arial" w:ascii="Arial" w:hAnsi="Arial"/>
          <w:sz w:val="14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28"/>
        </w:rPr>
      </w:pPr>
      <w:r>
        <w:rPr>
          <w:rFonts w:eastAsia="Arial" w:cs="Arial" w:ascii="Arial" w:hAnsi="Arial"/>
          <w:sz w:val="14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4"/>
          <w:szCs w:val="28"/>
        </w:rPr>
      </w:pPr>
      <w:r>
        <w:rPr>
          <w:rFonts w:eastAsia="Arial" w:cs="Arial" w:ascii="Arial" w:hAnsi="Arial"/>
          <w:sz w:val="14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28"/>
        </w:rPr>
      </w:pPr>
      <w:r>
        <w:rPr>
          <w:rFonts w:eastAsia="Arial" w:cs="Arial" w:ascii="Arial" w:hAnsi="Arial"/>
          <w:sz w:val="14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vanish/>
          <w:sz w:val="28"/>
        </w:rPr>
      </w:pPr>
      <w:hyperlink r:id="rId5">
        <w:r>
          <w:rPr>
            <w:rFonts w:eastAsia="Arial" w:cs="Arial" w:ascii="Arial" w:hAnsi="Arial"/>
            <w:sz w:val="14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3736340</wp:posOffset>
                  </wp:positionV>
                  <wp:extent cx="6779895" cy="332105"/>
                  <wp:effectExtent l="26670" t="26035" r="25400" b="254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15pt;margin-top:294.2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859790</wp:posOffset>
                  </wp:positionV>
                  <wp:extent cx="6677025" cy="354965"/>
                  <wp:effectExtent l="635" t="0" r="635" b="0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76920" cy="354960"/>
                            <a:chOff x="0" y="0"/>
                            <a:chExt cx="6676920" cy="354960"/>
                          </a:xfrm>
                        </wpg:grpSpPr>
                        <wps:wsp>
                          <wps:cNvCnPr/>
                          <wps:spPr>
                            <a:xfrm>
                              <a:off x="0" y="142200"/>
                              <a:ext cx="667728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4120" y="0"/>
                              <a:ext cx="167400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9280" y="0"/>
                              <a:ext cx="167400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.15pt;margin-top:67.7pt;width:525.75pt;height:27.95pt" coordorigin="63,1354" coordsize="10515,559">
                  <v:shape id="shape_0" stroked="t" o:allowincell="f" style="position:absolute;left:63;top:1578;width:10514;height:2" type="_x0000_t32">
                    <v:stroke color="#7030a0" weight="255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235;top:1354;width:263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57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40;top:1354;width:263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7" w:right="-57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t xml:space="preserve">                                                                                              </w:t>
        </w:r>
      </w:hyperlink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615</wp:posOffset>
                </wp:positionH>
                <wp:positionV relativeFrom="paragraph">
                  <wp:posOffset>1116965</wp:posOffset>
                </wp:positionV>
                <wp:extent cx="3481070" cy="25241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252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  <w:gridCol w:w="3966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425" w:type="dxa"/>
                                  <w:gridSpan w:val="2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Çocukların Sevdiği Ürünler Graf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Dondurma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85115" cy="418465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0" t="-41" r="-90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85115" cy="418465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0" t="-41" r="-90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85115" cy="41846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0" t="-41" r="-90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85115" cy="418465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0" t="-41" r="-90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85115" cy="41846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0" t="-41" r="-90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85115" cy="418465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90" t="-41" r="-90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85115" cy="418465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0" t="-41" r="-90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shd w:fill="FFFFCC" w:val="clear"/>
                                    </w:rPr>
                                    <w:t>Şeker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333375" cy="436880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2" t="-47" r="-6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43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333375" cy="436880"/>
                                        <wp:effectExtent l="0" t="0" r="0" b="0"/>
                                        <wp:docPr id="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2" t="-47" r="-6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43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333375" cy="436880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2" t="-47" r="-6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43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333375" cy="436880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2" t="-47" r="-6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43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Çikolata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47650" cy="409575"/>
                                        <wp:effectExtent l="0" t="0" r="0" b="0"/>
                                        <wp:docPr id="2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8" t="-60" r="-108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47650" cy="409575"/>
                                        <wp:effectExtent l="0" t="0" r="0" b="0"/>
                                        <wp:docPr id="2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08" t="-60" r="-108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47650" cy="409575"/>
                                        <wp:effectExtent l="0" t="0" r="0" b="0"/>
                                        <wp:docPr id="2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8" t="-60" r="-108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47650" cy="409575"/>
                                        <wp:effectExtent l="0" t="0" r="0" b="0"/>
                                        <wp:docPr id="2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8" t="-60" r="-108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47650" cy="409575"/>
                                        <wp:effectExtent l="0" t="0" r="0" b="0"/>
                                        <wp:docPr id="3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08" t="-60" r="-108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47650" cy="409575"/>
                                        <wp:effectExtent l="0" t="0" r="0" b="0"/>
                                        <wp:docPr id="3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08" t="-60" r="-108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Süt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17805" cy="381000"/>
                                        <wp:effectExtent l="0" t="0" r="0" b="0"/>
                                        <wp:docPr id="3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11" t="-179" r="-311" b="-1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80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17805" cy="381000"/>
                                        <wp:effectExtent l="0" t="0" r="0" b="0"/>
                                        <wp:docPr id="3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11" t="-179" r="-311" b="-1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80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17805" cy="381000"/>
                                        <wp:effectExtent l="0" t="0" r="0" b="0"/>
                                        <wp:docPr id="3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11" t="-179" r="-311" b="-1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80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17805" cy="381000"/>
                                        <wp:effectExtent l="0" t="0" r="0" b="0"/>
                                        <wp:docPr id="3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11" t="-179" r="-311" b="-1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80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17805" cy="381000"/>
                                        <wp:effectExtent l="0" t="0" r="0" b="0"/>
                                        <wp:docPr id="36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11" t="-179" r="-311" b="-1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80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17805" cy="381000"/>
                                        <wp:effectExtent l="0" t="0" r="0" b="0"/>
                                        <wp:docPr id="37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11" t="-179" r="-311" b="-1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80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17805" cy="381000"/>
                                        <wp:effectExtent l="0" t="0" r="0" b="0"/>
                                        <wp:docPr id="38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11" t="-179" r="-311" b="-1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80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17805" cy="381000"/>
                                        <wp:effectExtent l="0" t="0" r="0" b="0"/>
                                        <wp:docPr id="3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11" t="-179" r="-311" b="-1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80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17805" cy="381000"/>
                                        <wp:effectExtent l="0" t="0" r="0" b="0"/>
                                        <wp:docPr id="4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311" t="-179" r="-311" b="-1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80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425" w:type="dxa"/>
                                  <w:gridSpan w:val="2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Her şeki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varlığı göstermektedi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198.75pt;mso-wrap-distance-left:9.05pt;mso-wrap-distance-right:9.05pt;mso-wrap-distance-top:0pt;mso-wrap-distance-bottom:0pt;margin-top:87.95pt;mso-position-vertical-relative:text;margin-left: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  <w:gridCol w:w="3966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5425" w:type="dxa"/>
                            <w:gridSpan w:val="2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Çocukların Sevdiği Ürünler Grafiği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Dondurma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85115" cy="418465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0" t="-41" r="-9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85115" cy="418465"/>
                                  <wp:effectExtent l="0" t="0" r="0" b="0"/>
                                  <wp:docPr id="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0" t="-41" r="-9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85115" cy="418465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0" t="-41" r="-9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85115" cy="418465"/>
                                  <wp:effectExtent l="0" t="0" r="0" b="0"/>
                                  <wp:docPr id="4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0" t="-41" r="-9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85115" cy="418465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0" t="-41" r="-9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85115" cy="418465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0" t="-41" r="-9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85115" cy="418465"/>
                                  <wp:effectExtent l="0" t="0" r="0" b="0"/>
                                  <wp:docPr id="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0" t="-41" r="-9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shd w:fill="FFFFCC" w:val="clear"/>
                              </w:rPr>
                              <w:t>Şeker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33375" cy="436880"/>
                                  <wp:effectExtent l="0" t="0" r="0" b="0"/>
                                  <wp:docPr id="4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33375" cy="436880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33375" cy="436880"/>
                                  <wp:effectExtent l="0" t="0" r="0" b="0"/>
                                  <wp:docPr id="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33375" cy="436880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Çikolata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47650" cy="409575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08" t="-60" r="-10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47650" cy="409575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8" t="-60" r="-10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47650" cy="40957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8" t="-60" r="-10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47650" cy="409575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8" t="-60" r="-10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47650" cy="409575"/>
                                  <wp:effectExtent l="0" t="0" r="0" b="0"/>
                                  <wp:docPr id="5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8" t="-60" r="-10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47650" cy="409575"/>
                                  <wp:effectExtent l="0" t="0" r="0" b="0"/>
                                  <wp:docPr id="5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8" t="-60" r="-10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Süt</w:t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17805" cy="381000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11" t="-179" r="-311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17805" cy="381000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11" t="-179" r="-311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17805" cy="381000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11" t="-179" r="-311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17805" cy="381000"/>
                                  <wp:effectExtent l="0" t="0" r="0" b="0"/>
                                  <wp:docPr id="6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11" t="-179" r="-311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17805" cy="381000"/>
                                  <wp:effectExtent l="0" t="0" r="0" b="0"/>
                                  <wp:docPr id="6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11" t="-179" r="-311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17805" cy="381000"/>
                                  <wp:effectExtent l="0" t="0" r="0" b="0"/>
                                  <wp:docPr id="6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11" t="-179" r="-311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17805" cy="381000"/>
                                  <wp:effectExtent l="0" t="0" r="0" b="0"/>
                                  <wp:docPr id="6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11" t="-179" r="-311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17805" cy="381000"/>
                                  <wp:effectExtent l="0" t="0" r="0" b="0"/>
                                  <wp:docPr id="6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11" t="-179" r="-311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17805" cy="381000"/>
                                  <wp:effectExtent l="0" t="0" r="0" b="0"/>
                                  <wp:docPr id="6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11" t="-179" r="-311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425" w:type="dxa"/>
                            <w:gridSpan w:val="2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Her şek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varlığı göstermektedi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9515</wp:posOffset>
                </wp:positionH>
                <wp:positionV relativeFrom="paragraph">
                  <wp:posOffset>1166495</wp:posOffset>
                </wp:positionV>
                <wp:extent cx="3039110" cy="2425065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250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) En çok hangi ürün çocuklar tarafından sevilmektedi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2) En az hangi ürün sevilmektedi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0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0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3) Çikolata seven çocuk kaçtır?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4) Süt seven çocuk kaç kişidir?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0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0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0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0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5) Dondurma seven kaç kişidir?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6) Şeker seven kaç kişidir?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239.3pt;height:190.95pt;mso-wrap-distance-left:9.05pt;mso-wrap-distance-right:9.05pt;mso-wrap-distance-top:0pt;mso-wrap-distance-bottom:0pt;margin-top:91.85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  <w:lang w:eastAsia="tr-TR"/>
                        </w:rPr>
                        <w:t>1) En çok hangi ürün çocuklar tarafından sevilmektedir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  <w:lang w:eastAsia="tr-TR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24"/>
                          <w:lang w:eastAsia="tr-T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24"/>
                          <w:lang w:eastAsia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  <w:lang w:eastAsia="tr-TR"/>
                        </w:rPr>
                        <w:t>2) En az hangi ürün sevilmektedir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  <w:lang w:eastAsia="tr-TR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color w:val="000000"/>
                          <w:sz w:val="10"/>
                          <w:szCs w:val="24"/>
                          <w:lang w:eastAsia="tr-T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0"/>
                          <w:szCs w:val="24"/>
                          <w:lang w:eastAsia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  <w:lang w:eastAsia="tr-TR"/>
                        </w:rPr>
                        <w:t>3) Çikolata seven çocuk kaçtır?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4"/>
                          <w:lang w:eastAsia="tr-T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4"/>
                          <w:lang w:eastAsia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  <w:lang w:eastAsia="tr-TR"/>
                        </w:rPr>
                        <w:t>4) Süt seven çocuk kaç kişidir?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color w:val="000000"/>
                          <w:sz w:val="10"/>
                          <w:szCs w:val="24"/>
                          <w:lang w:eastAsia="tr-T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0"/>
                          <w:szCs w:val="24"/>
                          <w:lang w:eastAsia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color w:val="000000"/>
                          <w:sz w:val="10"/>
                          <w:szCs w:val="24"/>
                          <w:lang w:eastAsia="tr-T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0"/>
                          <w:szCs w:val="24"/>
                          <w:lang w:eastAsia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  <w:lang w:eastAsia="tr-TR"/>
                        </w:rPr>
                        <w:t>5) Dondurma seven kaç kişidir?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  <w:lang w:eastAsia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  <w:lang w:eastAsia="tr-TR"/>
                        </w:rPr>
                        <w:t>6) Şeker seven kaç kişidir?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ix.com/" TargetMode="External"/><Relationship Id="rId3" Type="http://schemas.openxmlformats.org/officeDocument/2006/relationships/hyperlink" Target="http://www.egitimix.com/" TargetMode="External"/><Relationship Id="rId4" Type="http://schemas.openxmlformats.org/officeDocument/2006/relationships/hyperlink" Target="http://www.egitimix.com/" TargetMode="External"/><Relationship Id="rId5" Type="http://schemas.openxmlformats.org/officeDocument/2006/relationships/hyperlink" Target="http://www.egitimix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0:04:00Z</dcterms:created>
  <dc:creator>Levent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5-12-06T21:17:00Z</dcterms:modified>
  <cp:revision>701</cp:revision>
  <dc:subject>2.Sınıf Matematik Nesne Grafiği Yorumlama Etkinlik-1</dc:subject>
  <dc:title>2.Sınıf Matematik Nesne Grafiği Yorumlama Etkinlik-1</dc:title>
</cp:coreProperties>
</file>