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2065</wp:posOffset>
                </wp:positionV>
                <wp:extent cx="6773545" cy="87566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875520"/>
                          <a:chOff x="0" y="0"/>
                          <a:chExt cx="6773400" cy="8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3400" cy="875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13040"/>
                            <a:ext cx="329112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BASAMAK VE SAYI DEĞERLER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13040"/>
                            <a:ext cx="190872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8480" y="113040"/>
                            <a:ext cx="106164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0.95pt;width:533.35pt;height:68.95pt" coordorigin="61,19" coordsize="10667,1379">
                <v:rect id="shape_0" fillcolor="#00b0f0" stroked="t" o:allowincell="f" style="position:absolute;left:61;top:19;width:10666;height:1378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95;top:197;width:5182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BASAMAK VE SAYI DEĞERLERİ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149;top:197;width:3005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....…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…….…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…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30;top:197;width:1671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ralkYok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8514715</wp:posOffset>
                  </wp:positionV>
                  <wp:extent cx="6866890" cy="443865"/>
                  <wp:effectExtent l="12700" t="12700" r="12700" b="23558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67000" cy="443880"/>
                            <a:chOff x="0" y="0"/>
                            <a:chExt cx="6867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7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9528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u w:val="single"/>
                                    <w:rFonts w:eastAsia="Times New Roman" w:ascii="Arial" w:hAnsi="Arial" w:cs="Arial"/>
                                    <w:color w:val="auto"/>
                                    <w:lang w:bidi="ar-SA" w:val="tr-TR"/>
                                  </w:rPr>
                                  <w:t>www.egitimix.co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u w:val="single"/>
                                    <w:rFonts w:eastAsia="Times New Roman" w:ascii="Arial" w:hAnsi="Arial" w:cs="Arial"/>
                                    <w:color w:val="auto"/>
                                    <w:lang w:bidi="ar-SA" w:val="tr-TR"/>
                                  </w:rPr>
                                  <w:t xml:space="preserve">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4"/>
                                    <w:szCs w:val="24"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tr-TR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tr-TR"/>
                                  </w:rPr>
                                  <w:t>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05pt;margin-top:670.45pt;width:540.7pt;height:34.95pt" coordorigin="61,13409" coordsize="10814,6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b0f0" stroked="t" o:allowincell="f" style="position:absolute;left:61;top:13409;width:10813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25560" joinstyle="miter" endcap="flat"/>
                    <w10:wrap type="none"/>
                  </v:shape>
                  <v:roundrect id="shape_0" fillcolor="white" stroked="t" o:allowincell="f" style="position:absolute;left:183;top:13506;width:10543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u w:val="single"/>
                              <w:rFonts w:eastAsia="Times New Roman" w:ascii="Arial" w:hAnsi="Arial" w:cs="Arial"/>
                              <w:color w:val="auto"/>
                              <w:lang w:bidi="ar-SA" w:val="tr-TR"/>
                            </w:rPr>
                            <w:t>www.egitimix.com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u w:val="single"/>
                              <w:rFonts w:eastAsia="Times New Roman" w:ascii="Arial" w:hAnsi="Arial" w:cs="Arial"/>
                              <w:color w:val="auto"/>
                              <w:lang w:bidi="ar-SA" w:val="tr-TR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kern w:val="2"/>
                              <w:u w:val="single"/>
                              <w:sz w:val="24"/>
                              <w:szCs w:val="24"/>
                              <w:rFonts w:eastAsia="Times New Roman" w:ascii="Monotype Corsiva" w:hAnsi="Monotype Corsiva" w:cs="Monotype Corsiva"/>
                              <w:color w:val="auto"/>
                              <w:lang w:bidi="ar-SA" w:val="tr-TR"/>
                            </w:rPr>
                            <w:t xml:space="preserve">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ascii="Monotype Corsiva" w:hAnsi="Monotype Corsiva" w:cs="Monotype Corsiva"/>
                              <w:color w:val="auto"/>
                              <w:lang w:bidi="ar-SA" w:val="tr-TR"/>
                            </w:rPr>
                            <w:t>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91440</wp:posOffset>
                  </wp:positionV>
                  <wp:extent cx="5827395" cy="460375"/>
                  <wp:effectExtent l="342265" t="6985" r="6350" b="63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7320" cy="460440"/>
                          </a:xfrm>
                          <a:prstGeom prst="wedgeRectCallout">
                            <a:avLst>
                              <a:gd name="adj1" fmla="val -55263"/>
                              <a:gd name="adj2" fmla="val -15657"/>
                            </a:avLst>
                          </a:prstGeom>
                          <a:gradFill rotWithShape="0">
                            <a:gsLst>
                              <a:gs pos="0">
                                <a:srgbClr val="d1f3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şağıdaki iki basamaklı doğal sayıların sayı değeri ve basamak değerlerini bularak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d1f3ff" stroked="t" o:allowincell="f" style="position:absolute;margin-left:73.1pt;margin-top:7.2pt;width:458.8pt;height:36.2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şağıdaki iki basamaklı doğal sayıların sayı değeri ve basamak değerlerini bularak yazınız.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109470</wp:posOffset>
                  </wp:positionH>
                  <wp:positionV relativeFrom="paragraph">
                    <wp:posOffset>738505</wp:posOffset>
                  </wp:positionV>
                  <wp:extent cx="314960" cy="8170545"/>
                  <wp:effectExtent l="5080" t="5080" r="5080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170560"/>
                            <a:chOff x="0" y="0"/>
                            <a:chExt cx="315000" cy="8170560"/>
                          </a:xfrm>
                        </wpg:grpSpPr>
                        <wps:wsp>
                          <wps:cNvCnPr/>
                          <wps:spPr>
                            <a:xfrm>
                              <a:off x="163080" y="594360"/>
                              <a:ext cx="1440" cy="7576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45120" y="5316840"/>
                              <a:ext cx="1605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1720" y="621720"/>
                              <a:ext cx="15588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4840" y="2923200"/>
                              <a:ext cx="16250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4.5pt;margin-top:104.95pt;width:127.95pt;height:596.55pt" coordorigin="2290,2099" coordsize="2559,1193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79;top:2099;width:1;height:11931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07;top:9536;width:252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43;top:2142;width:245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91;top:5766;width:255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479290</wp:posOffset>
                  </wp:positionH>
                  <wp:positionV relativeFrom="paragraph">
                    <wp:posOffset>730885</wp:posOffset>
                  </wp:positionV>
                  <wp:extent cx="314960" cy="8179435"/>
                  <wp:effectExtent l="5080" t="5080" r="5080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179560"/>
                            <a:chOff x="0" y="0"/>
                            <a:chExt cx="315000" cy="8179560"/>
                          </a:xfrm>
                        </wpg:grpSpPr>
                        <wps:wsp>
                          <wps:cNvCnPr/>
                          <wps:spPr>
                            <a:xfrm>
                              <a:off x="160920" y="596520"/>
                              <a:ext cx="1440" cy="7583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45840" y="5323320"/>
                              <a:ext cx="16066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2800" y="622800"/>
                              <a:ext cx="1560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5920" y="2926800"/>
                              <a:ext cx="16268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1.05pt;margin-top:104.5pt;width:128.1pt;height:597.1pt" coordorigin="6021,2090" coordsize="2562,11942">
                  <v:shape id="shape_0" stroked="t" o:allowincell="f" style="position:absolute;left:7307;top:2090;width:1;height:11941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38;top:9534;width:252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74;top:2132;width:245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21;top:5760;width:2561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30885</wp:posOffset>
                  </wp:positionV>
                  <wp:extent cx="6640195" cy="1129030"/>
                  <wp:effectExtent l="3175" t="3175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0200" cy="1128960"/>
                            <a:chOff x="0" y="0"/>
                            <a:chExt cx="664020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588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92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08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800" cy="40968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8600"/>
                                      <a:ext cx="200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44840"/>
                                      <a:ext cx="352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57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800" cy="40968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8600"/>
                                      <a:ext cx="200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4484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9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00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56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440" cy="40968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408600"/>
                                      <a:ext cx="200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74484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15pt;margin-top:57.55pt;width:522.85pt;height:88.9pt" coordorigin="183,1151" coordsize="10457,1778">
                  <v:group id="shape_0" style="position:absolute;left:183;top:1151;width:3018;height:1766">
                    <v:shape id="shape_0" fillcolor="white" stroked="t" o:allowincell="f" style="position:absolute;left:183;top:1151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 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382;top:1255;width:2819;height:1662">
                      <v:shape id="shape_0" fillcolor="#ffddff" stroked="t" o:allowincell="f" style="position:absolute;left:2067;top:1255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1091;top:1255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1091;top:2004;width:2110;height:391">
                        <v:shape id="shape_0" fillcolor="white" stroked="t" o:allowincell="f" style="position:absolute;left:1091;top:2004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67;top:2004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91;top:2500;width:2110;height:417">
                        <v:shape id="shape_0" fillcolor="white" stroked="t" o:allowincell="f" style="position:absolute;left:1091;top:2500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67;top:2500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2;top:1568;width:555;height:1175">
                        <v:group id="shape_0" style="position:absolute;left:621;top:1569;width:315;height:645">
                          <v:shape id="shape_0" stroked="t" o:allowincell="f" style="position:absolute;left:621;top:1569;width:2;height:64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2;top:2212;width:315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82;top:1568;width:555;height:1175">
                          <v:shape id="shape_0" stroked="t" o:allowincell="f" style="position:absolute;left:382;top:1568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83;top:2741;width:553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940;top:1163;width:3018;height:1766">
                    <v:shape id="shape_0" fillcolor="white" stroked="t" o:allowincell="f" style="position:absolute;left:3940;top:1163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 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4139;top:1267;width:2819;height:1662">
                      <v:shape id="shape_0" fillcolor="#ffddff" stroked="t" o:allowincell="f" style="position:absolute;left:5824;top:1267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4848;top:1267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4848;top:2016;width:2110;height:391">
                        <v:shape id="shape_0" fillcolor="white" stroked="t" o:allowincell="f" style="position:absolute;left:4848;top:2016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24;top:2016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48;top:2512;width:2110;height:417">
                        <v:shape id="shape_0" fillcolor="white" stroked="t" o:allowincell="f" style="position:absolute;left:4848;top:2512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24;top:2512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39;top:1580;width:555;height:1175">
                        <v:group id="shape_0" style="position:absolute;left:4378;top:1581;width:315;height:645">
                          <v:shape id="shape_0" stroked="t" o:allowincell="f" style="position:absolute;left:4378;top:1581;width:2;height:64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79;top:2224;width:315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139;top:1580;width:555;height:1175">
                          <v:shape id="shape_0" stroked="t" o:allowincell="f" style="position:absolute;left:4139;top:1580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40;top:2753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622;top:1163;width:3017;height:1766">
                    <v:shape id="shape_0" fillcolor="white" stroked="t" o:allowincell="f" style="position:absolute;left:7622;top:1163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 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7821;top:1267;width:2818;height:1662">
                      <v:shape id="shape_0" fillcolor="#ffddff" stroked="t" o:allowincell="f" style="position:absolute;left:9506;top:1267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8530;top:1267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8530;top:2016;width:2110;height:391">
                        <v:shape id="shape_0" fillcolor="white" stroked="t" o:allowincell="f" style="position:absolute;left:8530;top:2016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06;top:2016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30;top:2512;width:2110;height:417">
                        <v:shape id="shape_0" fillcolor="white" stroked="t" o:allowincell="f" style="position:absolute;left:8530;top:2512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06;top:2512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21;top:1580;width:555;height:1175">
                        <v:group id="shape_0" style="position:absolute;left:8060;top:1581;width:316;height:645">
                          <v:shape id="shape_0" stroked="t" o:allowincell="f" style="position:absolute;left:8060;top:1581;width:1;height:64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061;top:2224;width:314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821;top:1580;width:555;height:1175">
                          <v:shape id="shape_0" stroked="t" o:allowincell="f" style="position:absolute;left:7821;top:1580;width:2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822;top:2753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342515</wp:posOffset>
                  </wp:positionV>
                  <wp:extent cx="6640195" cy="1129030"/>
                  <wp:effectExtent l="3175" t="3175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0200" cy="1128960"/>
                            <a:chOff x="0" y="0"/>
                            <a:chExt cx="664020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588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92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08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8240"/>
                                      <a:ext cx="200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455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44840"/>
                                      <a:ext cx="352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57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8600"/>
                                      <a:ext cx="200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44840"/>
                                      <a:ext cx="352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9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00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56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408600"/>
                                      <a:ext cx="200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744840"/>
                                      <a:ext cx="352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15pt;margin-top:184.45pt;width:522.85pt;height:88.9pt" coordorigin="183,3689" coordsize="10457,1778">
                  <v:group id="shape_0" style="position:absolute;left:183;top:3689;width:3018;height:1766">
                    <v:shape id="shape_0" fillcolor="white" stroked="t" o:allowincell="f" style="position:absolute;left:183;top:3689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 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382;top:3793;width:2819;height:1662">
                      <v:shape id="shape_0" fillcolor="#ffddff" stroked="t" o:allowincell="f" style="position:absolute;left:2067;top:3793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1091;top:3793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1091;top:4542;width:2110;height:391">
                        <v:shape id="shape_0" fillcolor="white" stroked="t" o:allowincell="f" style="position:absolute;left:1091;top:4542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67;top:4542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91;top:5038;width:2110;height:417">
                        <v:shape id="shape_0" fillcolor="white" stroked="t" o:allowincell="f" style="position:absolute;left:1091;top:5038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67;top:5038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2;top:4106;width:555;height:1175">
                        <v:group id="shape_0" style="position:absolute;left:621;top:4107;width:315;height:645">
                          <v:shape id="shape_0" stroked="t" o:allowincell="f" style="position:absolute;left:621;top:4107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2;top:4750;width:315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82;top:4106;width:555;height:1175">
                          <v:shape id="shape_0" stroked="t" o:allowincell="f" style="position:absolute;left:382;top:4106;width:1;height:1173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83;top:5279;width:553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940;top:3701;width:3018;height:1766">
                    <v:shape id="shape_0" fillcolor="white" stroked="t" o:allowincell="f" style="position:absolute;left:3940;top:3701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 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4139;top:3805;width:2819;height:1662">
                      <v:shape id="shape_0" fillcolor="#ffddff" stroked="t" o:allowincell="f" style="position:absolute;left:5824;top:3805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4848;top:3805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4848;top:4554;width:2110;height:391">
                        <v:shape id="shape_0" fillcolor="white" stroked="t" o:allowincell="f" style="position:absolute;left:4848;top:4554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24;top:4554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48;top:5050;width:2110;height:417">
                        <v:shape id="shape_0" fillcolor="white" stroked="t" o:allowincell="f" style="position:absolute;left:4848;top:5050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24;top:5050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39;top:4118;width:555;height:1175">
                        <v:group id="shape_0" style="position:absolute;left:4378;top:4119;width:315;height:645">
                          <v:shape id="shape_0" stroked="t" o:allowincell="f" style="position:absolute;left:4378;top:4119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79;top:4762;width:315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139;top:4118;width:555;height:1175">
                          <v:shape id="shape_0" stroked="t" o:allowincell="f" style="position:absolute;left:4139;top:4118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40;top:5291;width:553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622;top:3701;width:3017;height:1766">
                    <v:shape id="shape_0" fillcolor="white" stroked="t" o:allowincell="f" style="position:absolute;left:7622;top:3701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 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7821;top:3805;width:2818;height:1662">
                      <v:shape id="shape_0" fillcolor="#ffddff" stroked="t" o:allowincell="f" style="position:absolute;left:9506;top:3805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8530;top:3805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8530;top:4554;width:2110;height:391">
                        <v:shape id="shape_0" fillcolor="white" stroked="t" o:allowincell="f" style="position:absolute;left:8530;top:4554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06;top:4554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30;top:5050;width:2110;height:417">
                        <v:shape id="shape_0" fillcolor="white" stroked="t" o:allowincell="f" style="position:absolute;left:8530;top:5050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06;top:5050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21;top:4118;width:555;height:1175">
                        <v:group id="shape_0" style="position:absolute;left:8060;top:4119;width:316;height:645">
                          <v:shape id="shape_0" stroked="t" o:allowincell="f" style="position:absolute;left:8060;top:4119;width:1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061;top:4762;width:314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821;top:4118;width:555;height:1175">
                          <v:shape id="shape_0" stroked="t" o:allowincell="f" style="position:absolute;left:7821;top:4118;width:2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822;top:5291;width:553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4003675</wp:posOffset>
                  </wp:positionV>
                  <wp:extent cx="6640195" cy="1129030"/>
                  <wp:effectExtent l="3175" t="3175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0200" cy="1128960"/>
                            <a:chOff x="0" y="0"/>
                            <a:chExt cx="664020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588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92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08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800" cy="40968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8600"/>
                                      <a:ext cx="200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44840"/>
                                      <a:ext cx="352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57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8600"/>
                                      <a:ext cx="200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4484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9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00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56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44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408600"/>
                                      <a:ext cx="200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74484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15pt;margin-top:315.25pt;width:522.85pt;height:88.9pt" coordorigin="183,6305" coordsize="10457,1778">
                  <v:group id="shape_0" style="position:absolute;left:183;top:6305;width:3018;height:1766">
                    <v:shape id="shape_0" fillcolor="white" stroked="t" o:allowincell="f" style="position:absolute;left:183;top:6305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 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382;top:6409;width:2819;height:1662">
                      <v:shape id="shape_0" fillcolor="#ffddff" stroked="t" o:allowincell="f" style="position:absolute;left:2067;top:6409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1091;top:6409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1091;top:7158;width:2110;height:391">
                        <v:shape id="shape_0" fillcolor="white" stroked="t" o:allowincell="f" style="position:absolute;left:1091;top:7158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67;top:7158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91;top:7654;width:2110;height:417">
                        <v:shape id="shape_0" fillcolor="white" stroked="t" o:allowincell="f" style="position:absolute;left:1091;top:7654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67;top:7654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2;top:6722;width:555;height:1175">
                        <v:group id="shape_0" style="position:absolute;left:621;top:6723;width:315;height:645">
                          <v:shape id="shape_0" stroked="t" o:allowincell="f" style="position:absolute;left:621;top:6723;width:2;height:64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2;top:7366;width:315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82;top:6722;width:555;height:1175">
                          <v:shape id="shape_0" stroked="t" o:allowincell="f" style="position:absolute;left:382;top:6722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83;top:7895;width:553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940;top:6317;width:3018;height:1766">
                    <v:shape id="shape_0" fillcolor="white" stroked="t" o:allowincell="f" style="position:absolute;left:3940;top:6317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 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4139;top:6421;width:2819;height:1662">
                      <v:shape id="shape_0" fillcolor="#ffddff" stroked="t" o:allowincell="f" style="position:absolute;left:5824;top:6421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4848;top:6421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4848;top:7170;width:2110;height:391">
                        <v:shape id="shape_0" fillcolor="white" stroked="t" o:allowincell="f" style="position:absolute;left:4848;top:7170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24;top:7170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48;top:7666;width:2110;height:417">
                        <v:shape id="shape_0" fillcolor="white" stroked="t" o:allowincell="f" style="position:absolute;left:4848;top:7666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24;top:7666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39;top:6734;width:555;height:1175">
                        <v:group id="shape_0" style="position:absolute;left:4378;top:6735;width:315;height:645">
                          <v:shape id="shape_0" stroked="t" o:allowincell="f" style="position:absolute;left:4378;top:6735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79;top:7378;width:315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139;top:6734;width:555;height:1175">
                          <v:shape id="shape_0" stroked="t" o:allowincell="f" style="position:absolute;left:4139;top:6734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40;top:7907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622;top:6317;width:3017;height:1766">
                    <v:shape id="shape_0" fillcolor="white" stroked="t" o:allowincell="f" style="position:absolute;left:7622;top:6317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 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7821;top:6421;width:2818;height:1662">
                      <v:shape id="shape_0" fillcolor="#ffddff" stroked="t" o:allowincell="f" style="position:absolute;left:9506;top:6421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8530;top:6421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8530;top:7170;width:2110;height:391">
                        <v:shape id="shape_0" fillcolor="white" stroked="t" o:allowincell="f" style="position:absolute;left:8530;top:7170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06;top:7170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30;top:7666;width:2110;height:417">
                        <v:shape id="shape_0" fillcolor="white" stroked="t" o:allowincell="f" style="position:absolute;left:8530;top:7666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06;top:7666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21;top:6734;width:555;height:1175">
                        <v:group id="shape_0" style="position:absolute;left:8060;top:6735;width:316;height:645">
                          <v:shape id="shape_0" stroked="t" o:allowincell="f" style="position:absolute;left:8060;top:6735;width:1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061;top:7378;width:314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821;top:6734;width:555;height:1175">
                          <v:shape id="shape_0" stroked="t" o:allowincell="f" style="position:absolute;left:7821;top:6734;width:2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822;top:7907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5632450</wp:posOffset>
                  </wp:positionV>
                  <wp:extent cx="6640195" cy="1129030"/>
                  <wp:effectExtent l="3175" t="3175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0200" cy="1128960"/>
                            <a:chOff x="0" y="0"/>
                            <a:chExt cx="664020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588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92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08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8240"/>
                                      <a:ext cx="200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4448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57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8240"/>
                                      <a:ext cx="200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4448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9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00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56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408240"/>
                                      <a:ext cx="200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360"/>
                                      <a:ext cx="180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74448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15pt;margin-top:443.5pt;width:522.85pt;height:88.95pt" coordorigin="183,8870" coordsize="10457,1779">
                  <v:group id="shape_0" style="position:absolute;left:183;top:8870;width:3018;height:1766">
                    <v:shape id="shape_0" fillcolor="white" stroked="t" o:allowincell="f" style="position:absolute;left:183;top:8870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 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382;top:8974;width:2819;height:1662">
                      <v:shape id="shape_0" fillcolor="#ffddff" stroked="t" o:allowincell="f" style="position:absolute;left:2067;top:8974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1091;top:8974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1091;top:9723;width:2110;height:391">
                        <v:shape id="shape_0" fillcolor="white" stroked="t" o:allowincell="f" style="position:absolute;left:1091;top:9723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67;top:9723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91;top:10219;width:2110;height:417">
                        <v:shape id="shape_0" fillcolor="white" stroked="t" o:allowincell="f" style="position:absolute;left:1091;top:10219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67;top:10219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2;top:9287;width:555;height:1175">
                        <v:group id="shape_0" style="position:absolute;left:621;top:9288;width:315;height:645">
                          <v:shape id="shape_0" stroked="t" o:allowincell="f" style="position:absolute;left:621;top:9288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2;top:9931;width:315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82;top:9287;width:555;height:1175">
                          <v:shape id="shape_0" stroked="t" o:allowincell="f" style="position:absolute;left:382;top:9287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83;top:10460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940;top:8882;width:3018;height:1767">
                    <v:shape id="shape_0" fillcolor="white" stroked="t" o:allowincell="f" style="position:absolute;left:3940;top:8882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 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4139;top:8986;width:2819;height:1662">
                      <v:shape id="shape_0" fillcolor="#ffddff" stroked="t" o:allowincell="f" style="position:absolute;left:5824;top:8986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4848;top:8986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4848;top:9735;width:2110;height:391">
                        <v:shape id="shape_0" fillcolor="white" stroked="t" o:allowincell="f" style="position:absolute;left:4848;top:9735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24;top:9735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48;top:10231;width:2110;height:417">
                        <v:shape id="shape_0" fillcolor="white" stroked="t" o:allowincell="f" style="position:absolute;left:4848;top:10231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24;top:10231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39;top:9299;width:555;height:1175">
                        <v:group id="shape_0" style="position:absolute;left:4378;top:9300;width:315;height:645">
                          <v:shape id="shape_0" stroked="t" o:allowincell="f" style="position:absolute;left:4378;top:9300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79;top:9943;width:315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139;top:9299;width:555;height:1175">
                          <v:shape id="shape_0" stroked="t" o:allowincell="f" style="position:absolute;left:4139;top:9299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40;top:10472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622;top:8882;width:3017;height:1767">
                    <v:shape id="shape_0" fillcolor="white" stroked="t" o:allowincell="f" style="position:absolute;left:7622;top:8882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 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7821;top:8986;width:2818;height:1662">
                      <v:shape id="shape_0" fillcolor="#ffddff" stroked="t" o:allowincell="f" style="position:absolute;left:9506;top:8986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8530;top:8986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8530;top:9735;width:2110;height:391">
                        <v:shape id="shape_0" fillcolor="white" stroked="t" o:allowincell="f" style="position:absolute;left:8530;top:9735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06;top:9735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30;top:10231;width:2110;height:417">
                        <v:shape id="shape_0" fillcolor="white" stroked="t" o:allowincell="f" style="position:absolute;left:8530;top:10231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06;top:10231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21;top:9299;width:555;height:1175">
                        <v:group id="shape_0" style="position:absolute;left:8060;top:9300;width:316;height:645">
                          <v:shape id="shape_0" stroked="t" o:allowincell="f" style="position:absolute;left:8060;top:9300;width:1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061;top:9943;width:314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821;top:9299;width:555;height:1175">
                          <v:shape id="shape_0" stroked="t" o:allowincell="f" style="position:absolute;left:7821;top:9299;width:2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822;top:10472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192645</wp:posOffset>
                  </wp:positionV>
                  <wp:extent cx="6640195" cy="1129030"/>
                  <wp:effectExtent l="3175" t="3175" r="508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0200" cy="1128960"/>
                            <a:chOff x="0" y="0"/>
                            <a:chExt cx="664020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588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92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08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8240"/>
                                      <a:ext cx="200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4448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57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8240"/>
                                      <a:ext cx="200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4448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9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00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56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408240"/>
                                      <a:ext cx="200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360"/>
                                      <a:ext cx="180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74448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15pt;margin-top:566.35pt;width:522.85pt;height:88.95pt" coordorigin="183,11327" coordsize="10457,1779">
                  <v:group id="shape_0" style="position:absolute;left:183;top:11327;width:3018;height:1766">
                    <v:shape id="shape_0" fillcolor="white" stroked="t" o:allowincell="f" style="position:absolute;left:183;top:11327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 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382;top:11431;width:2819;height:1662">
                      <v:shape id="shape_0" fillcolor="#ffddff" stroked="t" o:allowincell="f" style="position:absolute;left:2067;top:11431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1091;top:11431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1091;top:12180;width:2110;height:391">
                        <v:shape id="shape_0" fillcolor="white" stroked="t" o:allowincell="f" style="position:absolute;left:1091;top:12180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67;top:12180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91;top:12676;width:2110;height:417">
                        <v:shape id="shape_0" fillcolor="white" stroked="t" o:allowincell="f" style="position:absolute;left:1091;top:12676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67;top:12676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2;top:11745;width:555;height:1175">
                        <v:group id="shape_0" style="position:absolute;left:621;top:11745;width:315;height:645">
                          <v:shape id="shape_0" stroked="t" o:allowincell="f" style="position:absolute;left:621;top:11745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2;top:12388;width:315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82;top:11745;width:555;height:1175">
                          <v:shape id="shape_0" stroked="t" o:allowincell="f" style="position:absolute;left:382;top:11744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83;top:12917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940;top:11339;width:3018;height:1767">
                    <v:shape id="shape_0" fillcolor="white" stroked="t" o:allowincell="f" style="position:absolute;left:3940;top:11339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 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4139;top:11443;width:2819;height:1662">
                      <v:shape id="shape_0" fillcolor="#ffddff" stroked="t" o:allowincell="f" style="position:absolute;left:5824;top:11443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4848;top:11443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4848;top:12192;width:2110;height:391">
                        <v:shape id="shape_0" fillcolor="white" stroked="t" o:allowincell="f" style="position:absolute;left:4848;top:12192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24;top:12192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48;top:12688;width:2110;height:417">
                        <v:shape id="shape_0" fillcolor="white" stroked="t" o:allowincell="f" style="position:absolute;left:4848;top:12688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24;top:12688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39;top:11756;width:555;height:1175">
                        <v:group id="shape_0" style="position:absolute;left:4378;top:11757;width:315;height:645">
                          <v:shape id="shape_0" stroked="t" o:allowincell="f" style="position:absolute;left:4378;top:11757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79;top:12400;width:315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139;top:11756;width:555;height:1175">
                          <v:shape id="shape_0" stroked="t" o:allowincell="f" style="position:absolute;left:4139;top:11756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40;top:12929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622;top:11339;width:3017;height:1767">
                    <v:shape id="shape_0" fillcolor="white" stroked="t" o:allowincell="f" style="position:absolute;left:7622;top:11339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 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7821;top:11443;width:2818;height:1662">
                      <v:shape id="shape_0" fillcolor="#ffddff" stroked="t" o:allowincell="f" style="position:absolute;left:9506;top:11443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8530;top:11443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8530;top:12192;width:2110;height:391">
                        <v:shape id="shape_0" fillcolor="white" stroked="t" o:allowincell="f" style="position:absolute;left:8530;top:12192;width:872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06;top:12192;width:1133;height:3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30;top:12688;width:2110;height:417">
                        <v:shape id="shape_0" fillcolor="white" stroked="t" o:allowincell="f" style="position:absolute;left:8530;top:12688;width:872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06;top:12688;width:1133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21;top:11756;width:555;height:1175">
                        <v:group id="shape_0" style="position:absolute;left:8060;top:11757;width:316;height:645">
                          <v:shape id="shape_0" stroked="t" o:allowincell="f" style="position:absolute;left:8060;top:11757;width:1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061;top:12400;width:314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821;top:11756;width:555;height:1175">
                          <v:shape id="shape_0" stroked="t" o:allowincell="f" style="position:absolute;left:7821;top:11756;width:2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822;top:12929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7780</wp:posOffset>
                </wp:positionV>
                <wp:extent cx="525145" cy="625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32765"/>
                                  <wp:effectExtent l="0" t="0" r="0" b="0"/>
                                  <wp:docPr id="12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048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49.25pt;mso-wrap-distance-left:9.05pt;mso-wrap-distance-right:9.05pt;mso-wrap-distance-top:0pt;mso-wrap-distance-bottom:0pt;margin-top:1.4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532765"/>
                            <wp:effectExtent l="0" t="0" r="0" b="0"/>
                            <wp:docPr id="13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048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-211455</wp:posOffset>
                </wp:positionV>
                <wp:extent cx="6773545" cy="875665"/>
                <wp:effectExtent l="32385" t="32385" r="31115" b="311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875520"/>
                          <a:chOff x="0" y="0"/>
                          <a:chExt cx="6773400" cy="8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3400" cy="875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13760"/>
                            <a:ext cx="329112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BASAMAK VE SAYI DEĞERLER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13760"/>
                            <a:ext cx="190872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8480" y="113760"/>
                            <a:ext cx="106164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16.65pt;width:533.35pt;height:68.95pt" coordorigin="29,-333" coordsize="10667,1379">
                <v:rect id="shape_0" fillcolor="#00b0f0" stroked="t" o:allowincell="f" style="position:absolute;left:29;top:-333;width:10666;height:1378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63;top:-154;width:5182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BASAMAK VE SAYI DEĞERLER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117;top:-154;width:3005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....…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…….…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…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798;top:-154;width:1671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AralkYok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142875</wp:posOffset>
                </wp:positionV>
                <wp:extent cx="5657850" cy="447040"/>
                <wp:effectExtent l="43561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47120"/>
                        </a:xfrm>
                        <a:prstGeom prst="wedgeRectCallout">
                          <a:avLst>
                            <a:gd name="adj1" fmla="val -57666"/>
                            <a:gd name="adj2" fmla="val -12500"/>
                          </a:avLst>
                        </a:prstGeom>
                        <a:gradFill rotWithShape="0">
                          <a:gsLst>
                            <a:gs pos="0">
                              <a:srgbClr val="d1f3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şağıda sayı ve basamak değeri verilmiş olan iki basamaklı doğal sayıları bularak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f3ff" stroked="t" o:allowincell="f" style="position:absolute;margin-left:87.15pt;margin-top:11.25pt;width:445.45pt;height:3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şağıda sayı ve basamak değeri verilmiş olan iki basamaklı doğal sayıları bularak yazınız.</w:t>
                      </w:r>
                    </w:p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38100</wp:posOffset>
                </wp:positionV>
                <wp:extent cx="525145" cy="6254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327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048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49.25pt;mso-wrap-distance-left:9.05pt;mso-wrap-distance-right:9.05pt;mso-wrap-distance-top:0pt;mso-wrap-distance-bottom:0pt;margin-top:3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5327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048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ralkYok"/>
        <w:jc w:val="center"/>
        <w:rPr>
          <w:rFonts w:ascii="Hand writing Mutlu" w:hAnsi="Hand writing Mutlu" w:cs="Hand writing Mutlu"/>
          <w:vanish/>
          <w:sz w:val="44"/>
          <w:szCs w:val="44"/>
        </w:rPr>
      </w:pPr>
      <w:hyperlink r:id="rId9">
        <w:r>
          <w:rPr>
            <w:rFonts w:cs="Hand writing Mutlu" w:ascii="Hand writing Mutlu" w:hAnsi="Hand writing Mutlu"/>
            <w:vanish/>
            <w:sz w:val="44"/>
            <w:szCs w:val="4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8140700</wp:posOffset>
                  </wp:positionV>
                  <wp:extent cx="6866890" cy="443865"/>
                  <wp:effectExtent l="12700" t="12700" r="12700" b="23558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67000" cy="443880"/>
                            <a:chOff x="0" y="0"/>
                            <a:chExt cx="6867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7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9528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u w:val="single"/>
                                    <w:rFonts w:eastAsia="Times New Roman" w:ascii="Arial" w:hAnsi="Arial" w:cs="Arial"/>
                                    <w:color w:val="auto"/>
                                    <w:lang w:bidi="ar-SA" w:val="tr-TR"/>
                                  </w:rPr>
                                  <w:t>www.egitimix.co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u w:val="single"/>
                                    <w:rFonts w:eastAsia="Times New Roman" w:ascii="Arial" w:hAnsi="Arial" w:cs="Arial"/>
                                    <w:color w:val="auto"/>
                                    <w:lang w:bidi="ar-SA" w:val="tr-TR"/>
                                  </w:rPr>
                                  <w:t xml:space="preserve">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4"/>
                                    <w:szCs w:val="24"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tr-TR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tr-TR"/>
                                  </w:rPr>
                                  <w:t>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45pt;margin-top:641pt;width:540.7pt;height:34.95pt" coordorigin="29,12820" coordsize="10814,699">
                  <v:shape id="shape_0" fillcolor="#00b0f0" stroked="t" o:allowincell="f" style="position:absolute;left:29;top:12820;width:10813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25560" joinstyle="miter" endcap="flat"/>
                    <w10:wrap type="none"/>
                  </v:shape>
                  <v:roundrect id="shape_0" fillcolor="white" stroked="t" o:allowincell="f" style="position:absolute;left:151;top:12917;width:10543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u w:val="single"/>
                              <w:rFonts w:eastAsia="Times New Roman" w:ascii="Arial" w:hAnsi="Arial" w:cs="Arial"/>
                              <w:color w:val="auto"/>
                              <w:lang w:bidi="ar-SA" w:val="tr-TR"/>
                            </w:rPr>
                            <w:t>www.egitimix.com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u w:val="single"/>
                              <w:rFonts w:eastAsia="Times New Roman" w:ascii="Arial" w:hAnsi="Arial" w:cs="Arial"/>
                              <w:color w:val="auto"/>
                              <w:lang w:bidi="ar-SA" w:val="tr-TR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kern w:val="2"/>
                              <w:u w:val="single"/>
                              <w:sz w:val="24"/>
                              <w:szCs w:val="24"/>
                              <w:rFonts w:eastAsia="Times New Roman" w:ascii="Monotype Corsiva" w:hAnsi="Monotype Corsiva" w:cs="Monotype Corsiva"/>
                              <w:color w:val="auto"/>
                              <w:lang w:bidi="ar-SA" w:val="tr-TR"/>
                            </w:rPr>
                            <w:t xml:space="preserve">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ascii="Monotype Corsiva" w:hAnsi="Monotype Corsiva" w:cs="Monotype Corsiva"/>
                              <w:color w:val="auto"/>
                              <w:lang w:bidi="ar-SA" w:val="tr-TR"/>
                            </w:rPr>
                            <w:t>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381635</wp:posOffset>
                  </wp:positionV>
                  <wp:extent cx="314960" cy="8094345"/>
                  <wp:effectExtent l="5080" t="5080" r="5080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094240"/>
                            <a:chOff x="0" y="0"/>
                            <a:chExt cx="315000" cy="8094240"/>
                          </a:xfrm>
                        </wpg:grpSpPr>
                        <wps:wsp>
                          <wps:cNvCnPr/>
                          <wps:spPr>
                            <a:xfrm>
                              <a:off x="159480" y="-720"/>
                              <a:ext cx="1800" cy="7509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37920" y="5268960"/>
                              <a:ext cx="1591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15240" y="615240"/>
                              <a:ext cx="1545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8000" y="2897280"/>
                              <a:ext cx="1611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5.75pt;margin-top:76.1pt;width:126.85pt;height:591.3pt" coordorigin="2315,1522" coordsize="2537,11826">
                  <v:shape id="shape_0" stroked="t" o:allowincell="f" style="position:absolute;left:3587;top:600;width:2;height:11826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32;top:8899;width:250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68;top:1570;width:243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16;top:5163;width:253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4488815</wp:posOffset>
                  </wp:positionH>
                  <wp:positionV relativeFrom="paragraph">
                    <wp:posOffset>381635</wp:posOffset>
                  </wp:positionV>
                  <wp:extent cx="314960" cy="8094345"/>
                  <wp:effectExtent l="5080" t="5080" r="5080" b="635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094240"/>
                            <a:chOff x="0" y="0"/>
                            <a:chExt cx="315000" cy="8094240"/>
                          </a:xfrm>
                        </wpg:grpSpPr>
                        <wps:wsp>
                          <wps:cNvCnPr/>
                          <wps:spPr>
                            <a:xfrm>
                              <a:off x="159840" y="-720"/>
                              <a:ext cx="1800" cy="7509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37920" y="5268960"/>
                              <a:ext cx="1591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15240" y="615240"/>
                              <a:ext cx="1545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8000" y="2897280"/>
                              <a:ext cx="1611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2.45pt;margin-top:76.1pt;width:126.85pt;height:591.3pt" coordorigin="6049,1522" coordsize="2537,11826">
                  <v:shape id="shape_0" stroked="t" o:allowincell="f" style="position:absolute;left:7321;top:600;width:2;height:11826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65;top:8899;width:250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01;top:1570;width:243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49;top:5163;width:253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81635</wp:posOffset>
                  </wp:positionV>
                  <wp:extent cx="6640195" cy="1129030"/>
                  <wp:effectExtent l="3175" t="3175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0200" cy="1128960"/>
                            <a:chOff x="0" y="0"/>
                            <a:chExt cx="664020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588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92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08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360"/>
                                      <a:ext cx="1800" cy="40968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7880"/>
                                      <a:ext cx="200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72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57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36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7880"/>
                                      <a:ext cx="200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72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9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00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56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360"/>
                                      <a:ext cx="144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7880"/>
                                      <a:ext cx="200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720"/>
                                      <a:ext cx="180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55pt;margin-top:30.05pt;width:522.9pt;height:88.9pt" coordorigin="151,601" coordsize="10458,1778">
                  <v:group id="shape_0" style="position:absolute;left:151;top:601;width:3018;height:1766">
                    <v:shape id="shape_0" fillcolor="white" stroked="t" o:allowincell="f" style="position:absolute;left:151;top:601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 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350;top:705;width:2819;height:1662">
                      <v:shape id="shape_0" fillcolor="#ffddff" stroked="t" o:allowincell="f" style="position:absolute;left:2035;top:705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1059;top:705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1059;top:1454;width:2110;height:391">
                        <v:shape id="shape_0" fillcolor="white" stroked="t" o:allowincell="f" style="position:absolute;left:1059;top:1454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5;top:1454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9;top:1950;width:2110;height:417">
                        <v:shape id="shape_0" fillcolor="white" stroked="t" o:allowincell="f" style="position:absolute;left:1059;top:1950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5;top:1950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0;top:1018;width:556;height:1175">
                        <v:group id="shape_0" style="position:absolute;left:589;top:1019;width:315;height:645">
                          <v:shape id="shape_0" stroked="t" o:allowincell="f" style="position:absolute;left:588;top:1018;width:2;height:64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89;top:1661;width:315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50;top:1018;width:556;height:1175">
                          <v:shape id="shape_0" stroked="t" o:allowincell="f" style="position:absolute;left:349;top:1017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0;top:2190;width:554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908;top:613;width:3018;height:1767">
                    <v:shape id="shape_0" fillcolor="white" stroked="t" o:allowincell="f" style="position:absolute;left:3908;top:613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4107;top:717;width:2819;height:1662">
                      <v:shape id="shape_0" fillcolor="#ffddff" stroked="t" o:allowincell="f" style="position:absolute;left:5792;top:717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4816;top:717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4816;top:1466;width:2110;height:391">
                        <v:shape id="shape_0" fillcolor="white" stroked="t" o:allowincell="f" style="position:absolute;left:4816;top:1466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92;top:1466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6;top:1962;width:2110;height:417">
                        <v:shape id="shape_0" fillcolor="white" stroked="t" o:allowincell="f" style="position:absolute;left:4816;top:1962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92;top:1962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07;top:1030;width:556;height:1175">
                        <v:group id="shape_0" style="position:absolute;left:4346;top:1031;width:315;height:645">
                          <v:shape id="shape_0" stroked="t" o:allowincell="f" style="position:absolute;left:4345;top:1030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46;top:1673;width:314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107;top:1030;width:556;height:1175">
                          <v:shape id="shape_0" stroked="t" o:allowincell="f" style="position:absolute;left:4106;top:1029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07;top:2202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590;top:613;width:3018;height:1767">
                    <v:shape id="shape_0" fillcolor="white" stroked="t" o:allowincell="f" style="position:absolute;left:7590;top:613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7789;top:717;width:2819;height:1662">
                      <v:shape id="shape_0" fillcolor="#ffddff" stroked="t" o:allowincell="f" style="position:absolute;left:9474;top:717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8498;top:717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8498;top:1466;width:2111;height:391">
                        <v:shape id="shape_0" fillcolor="white" stroked="t" o:allowincell="f" style="position:absolute;left:8498;top:1466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4;top:1466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98;top:1962;width:2111;height:417">
                        <v:shape id="shape_0" fillcolor="white" stroked="t" o:allowincell="f" style="position:absolute;left:8498;top:1962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4;top:1962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89;top:1030;width:555;height:1175">
                        <v:group id="shape_0" style="position:absolute;left:8028;top:1031;width:316;height:645">
                          <v:shape id="shape_0" stroked="t" o:allowincell="f" style="position:absolute;left:8027;top:1030;width:1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028;top:1673;width:314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789;top:1030;width:555;height:1175">
                          <v:shape id="shape_0" stroked="t" o:allowincell="f" style="position:absolute;left:7788;top:1029;width:2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789;top:2202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032000</wp:posOffset>
                  </wp:positionV>
                  <wp:extent cx="6640195" cy="1129030"/>
                  <wp:effectExtent l="3175" t="3175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0200" cy="1128960"/>
                            <a:chOff x="0" y="0"/>
                            <a:chExt cx="664020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588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92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08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36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7880"/>
                                      <a:ext cx="200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72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57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36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7880"/>
                                      <a:ext cx="200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72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9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00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56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360"/>
                                      <a:ext cx="144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7880"/>
                                      <a:ext cx="200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720"/>
                                      <a:ext cx="180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55pt;margin-top:160pt;width:522.9pt;height:88.95pt" coordorigin="151,3200" coordsize="10458,1779">
                  <v:group id="shape_0" style="position:absolute;left:151;top:3200;width:3018;height:1766">
                    <v:shape id="shape_0" fillcolor="white" stroked="t" o:allowincell="f" style="position:absolute;left:151;top:3200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350;top:3303;width:2819;height:1662">
                      <v:shape id="shape_0" fillcolor="#ffddff" stroked="t" o:allowincell="f" style="position:absolute;left:2035;top:3303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1059;top:3303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1059;top:4053;width:2110;height:391">
                        <v:shape id="shape_0" fillcolor="white" stroked="t" o:allowincell="f" style="position:absolute;left:1059;top:4053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5;top:4053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9;top:4548;width:2110;height:417">
                        <v:shape id="shape_0" fillcolor="white" stroked="t" o:allowincell="f" style="position:absolute;left:1059;top:4548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5;top:4548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0;top:3617;width:556;height:1175">
                        <v:group id="shape_0" style="position:absolute;left:589;top:3618;width:315;height:645">
                          <v:shape id="shape_0" stroked="t" o:allowincell="f" style="position:absolute;left:588;top:3617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89;top:4260;width:315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50;top:3617;width:556;height:1175">
                          <v:shape id="shape_0" stroked="t" o:allowincell="f" style="position:absolute;left:349;top:3616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0;top:4789;width:554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908;top:3212;width:3018;height:1767">
                    <v:shape id="shape_0" fillcolor="white" stroked="t" o:allowincell="f" style="position:absolute;left:3908;top:3212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4107;top:3316;width:2819;height:1662">
                      <v:shape id="shape_0" fillcolor="#ffddff" stroked="t" o:allowincell="f" style="position:absolute;left:5792;top:3316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4816;top:3316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4816;top:4065;width:2110;height:391">
                        <v:shape id="shape_0" fillcolor="white" stroked="t" o:allowincell="f" style="position:absolute;left:4816;top:4065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92;top:4065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6;top:4561;width:2110;height:417">
                        <v:shape id="shape_0" fillcolor="white" stroked="t" o:allowincell="f" style="position:absolute;left:4816;top:4561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92;top:4561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07;top:3629;width:556;height:1175">
                        <v:group id="shape_0" style="position:absolute;left:4346;top:3629;width:315;height:645">
                          <v:shape id="shape_0" stroked="t" o:allowincell="f" style="position:absolute;left:4345;top:3629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46;top:4272;width:314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107;top:3629;width:556;height:1175">
                          <v:shape id="shape_0" stroked="t" o:allowincell="f" style="position:absolute;left:4106;top:3628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07;top:4801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590;top:3212;width:3018;height:1767">
                    <v:shape id="shape_0" fillcolor="white" stroked="t" o:allowincell="f" style="position:absolute;left:7590;top:3212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7789;top:3316;width:2819;height:1662">
                      <v:shape id="shape_0" fillcolor="#ffddff" stroked="t" o:allowincell="f" style="position:absolute;left:9474;top:3316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8498;top:3316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8498;top:4065;width:2111;height:391">
                        <v:shape id="shape_0" fillcolor="white" stroked="t" o:allowincell="f" style="position:absolute;left:8498;top:4065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4;top:4065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98;top:4561;width:2111;height:417">
                        <v:shape id="shape_0" fillcolor="white" stroked="t" o:allowincell="f" style="position:absolute;left:8498;top:4561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4;top:4561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89;top:3629;width:555;height:1175">
                        <v:group id="shape_0" style="position:absolute;left:8028;top:3629;width:316;height:645">
                          <v:shape id="shape_0" stroked="t" o:allowincell="f" style="position:absolute;left:8027;top:3629;width:1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028;top:4272;width:314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789;top:3629;width:555;height:1175">
                          <v:shape id="shape_0" stroked="t" o:allowincell="f" style="position:absolute;left:7788;top:3628;width:2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789;top:4801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594100</wp:posOffset>
                  </wp:positionV>
                  <wp:extent cx="6640195" cy="1129030"/>
                  <wp:effectExtent l="3175" t="3175" r="508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0200" cy="1128960"/>
                            <a:chOff x="0" y="0"/>
                            <a:chExt cx="664020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588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92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08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72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7520"/>
                                      <a:ext cx="200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108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3760"/>
                                      <a:ext cx="352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57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72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7880"/>
                                      <a:ext cx="200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720"/>
                                      <a:ext cx="1440" cy="7455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9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00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56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720"/>
                                      <a:ext cx="144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7880"/>
                                      <a:ext cx="200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720"/>
                                      <a:ext cx="1800" cy="7455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55pt;margin-top:283pt;width:522.9pt;height:88.9pt" coordorigin="151,5660" coordsize="10458,1778">
                  <v:group id="shape_0" style="position:absolute;left:151;top:5660;width:3018;height:1766">
                    <v:shape id="shape_0" fillcolor="white" stroked="t" o:allowincell="f" style="position:absolute;left:151;top:5660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350;top:5764;width:2819;height:1662">
                      <v:shape id="shape_0" fillcolor="#ffddff" stroked="t" o:allowincell="f" style="position:absolute;left:2035;top:5764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1059;top:5764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1059;top:6513;width:2110;height:391">
                        <v:shape id="shape_0" fillcolor="white" stroked="t" o:allowincell="f" style="position:absolute;left:1059;top:6513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5;top:6513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9;top:7009;width:2110;height:417">
                        <v:shape id="shape_0" fillcolor="white" stroked="t" o:allowincell="f" style="position:absolute;left:1059;top:7009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5;top:7009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0;top:6077;width:556;height:1175">
                        <v:group id="shape_0" style="position:absolute;left:589;top:6078;width:315;height:645">
                          <v:shape id="shape_0" stroked="t" o:allowincell="f" style="position:absolute;left:588;top:6077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89;top:6720;width:315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50;top:6077;width:556;height:1175">
                          <v:shape id="shape_0" stroked="t" o:allowincell="f" style="position:absolute;left:349;top:6076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0;top:7249;width:554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908;top:5672;width:3018;height:1766">
                    <v:shape id="shape_0" fillcolor="white" stroked="t" o:allowincell="f" style="position:absolute;left:3908;top:5672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4107;top:5776;width:2819;height:1661">
                      <v:shape id="shape_0" fillcolor="#ffddff" stroked="t" o:allowincell="f" style="position:absolute;left:5792;top:5776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4816;top:5776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4816;top:6525;width:2110;height:391">
                        <v:shape id="shape_0" fillcolor="white" stroked="t" o:allowincell="f" style="position:absolute;left:4816;top:6525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92;top:6525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6;top:7021;width:2110;height:417">
                        <v:shape id="shape_0" fillcolor="white" stroked="t" o:allowincell="f" style="position:absolute;left:4816;top:7021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92;top:7021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07;top:6089;width:556;height:1175">
                        <v:group id="shape_0" style="position:absolute;left:4346;top:6090;width:315;height:645">
                          <v:shape id="shape_0" stroked="t" o:allowincell="f" style="position:absolute;left:4345;top:6089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46;top:6732;width:314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107;top:6089;width:556;height:1175">
                          <v:shape id="shape_0" stroked="t" o:allowincell="f" style="position:absolute;left:4106;top:6088;width:1;height:1173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07;top:7261;width:553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590;top:5672;width:3018;height:1766">
                    <v:shape id="shape_0" fillcolor="white" stroked="t" o:allowincell="f" style="position:absolute;left:7590;top:5672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7789;top:5776;width:2819;height:1661">
                      <v:shape id="shape_0" fillcolor="#ffddff" stroked="t" o:allowincell="f" style="position:absolute;left:9474;top:5776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8498;top:5776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8498;top:6525;width:2111;height:391">
                        <v:shape id="shape_0" fillcolor="white" stroked="t" o:allowincell="f" style="position:absolute;left:8498;top:6525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4;top:6525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98;top:7021;width:2111;height:417">
                        <v:shape id="shape_0" fillcolor="white" stroked="t" o:allowincell="f" style="position:absolute;left:8498;top:7021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4;top:7021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89;top:6089;width:555;height:1175">
                        <v:group id="shape_0" style="position:absolute;left:8028;top:6090;width:316;height:645">
                          <v:shape id="shape_0" stroked="t" o:allowincell="f" style="position:absolute;left:8027;top:6089;width:1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028;top:6732;width:314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789;top:6089;width:555;height:1175">
                          <v:shape id="shape_0" stroked="t" o:allowincell="f" style="position:absolute;left:7788;top:6088;width:2;height:1173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789;top:7261;width:553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5209540</wp:posOffset>
                  </wp:positionV>
                  <wp:extent cx="6640195" cy="1129030"/>
                  <wp:effectExtent l="3175" t="3175" r="508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0200" cy="1128960"/>
                            <a:chOff x="0" y="0"/>
                            <a:chExt cx="664020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588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92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08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720"/>
                                      <a:ext cx="1800" cy="4100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7880"/>
                                      <a:ext cx="200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72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57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360"/>
                                      <a:ext cx="1800" cy="40968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7880"/>
                                      <a:ext cx="200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72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9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00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56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360"/>
                                      <a:ext cx="1440" cy="40968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7880"/>
                                      <a:ext cx="200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720"/>
                                      <a:ext cx="180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55pt;margin-top:410.2pt;width:522.9pt;height:88.9pt" coordorigin="151,8204" coordsize="10458,1778">
                  <v:group id="shape_0" style="position:absolute;left:151;top:8204;width:3018;height:1766">
                    <v:shape id="shape_0" fillcolor="white" stroked="t" o:allowincell="f" style="position:absolute;left:151;top:8204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350;top:8308;width:2819;height:1662">
                      <v:shape id="shape_0" fillcolor="#ffddff" stroked="t" o:allowincell="f" style="position:absolute;left:2035;top:8308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1059;top:8308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1059;top:9057;width:2110;height:391">
                        <v:shape id="shape_0" fillcolor="white" stroked="t" o:allowincell="f" style="position:absolute;left:1059;top:9057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5;top:9057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9;top:9553;width:2110;height:417">
                        <v:shape id="shape_0" fillcolor="white" stroked="t" o:allowincell="f" style="position:absolute;left:1059;top:9553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5;top:9553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0;top:8621;width:556;height:1175">
                        <v:group id="shape_0" style="position:absolute;left:589;top:8622;width:315;height:645">
                          <v:shape id="shape_0" stroked="t" o:allowincell="f" style="position:absolute;left:588;top:8621;width:2;height:645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89;top:9264;width:315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50;top:8621;width:556;height:1175">
                          <v:shape id="shape_0" stroked="t" o:allowincell="f" style="position:absolute;left:349;top:8620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0;top:9793;width:554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908;top:8216;width:3018;height:1766">
                    <v:shape id="shape_0" fillcolor="white" stroked="t" o:allowincell="f" style="position:absolute;left:3908;top:8216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4107;top:8320;width:2819;height:1662">
                      <v:shape id="shape_0" fillcolor="#ffddff" stroked="t" o:allowincell="f" style="position:absolute;left:5792;top:8320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4816;top:8320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4816;top:9069;width:2110;height:391">
                        <v:shape id="shape_0" fillcolor="white" stroked="t" o:allowincell="f" style="position:absolute;left:4816;top:9069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92;top:9069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6;top:9565;width:2110;height:417">
                        <v:shape id="shape_0" fillcolor="white" stroked="t" o:allowincell="f" style="position:absolute;left:4816;top:9565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92;top:9565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07;top:8633;width:556;height:1175">
                        <v:group id="shape_0" style="position:absolute;left:4346;top:8634;width:315;height:645">
                          <v:shape id="shape_0" stroked="t" o:allowincell="f" style="position:absolute;left:4345;top:8633;width:2;height:64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46;top:9276;width:314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107;top:8633;width:556;height:1175">
                          <v:shape id="shape_0" stroked="t" o:allowincell="f" style="position:absolute;left:4106;top:8632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07;top:9805;width:553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590;top:8216;width:3018;height:1766">
                    <v:shape id="shape_0" fillcolor="white" stroked="t" o:allowincell="f" style="position:absolute;left:7590;top:8216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7789;top:8320;width:2819;height:1662">
                      <v:shape id="shape_0" fillcolor="#ffddff" stroked="t" o:allowincell="f" style="position:absolute;left:9474;top:8320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8498;top:8320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8498;top:9069;width:2111;height:391">
                        <v:shape id="shape_0" fillcolor="white" stroked="t" o:allowincell="f" style="position:absolute;left:8498;top:9069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4;top:9069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98;top:9565;width:2111;height:417">
                        <v:shape id="shape_0" fillcolor="white" stroked="t" o:allowincell="f" style="position:absolute;left:8498;top:9565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4;top:9565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89;top:8633;width:555;height:1175">
                        <v:group id="shape_0" style="position:absolute;left:8028;top:8634;width:316;height:645">
                          <v:shape id="shape_0" stroked="t" o:allowincell="f" style="position:absolute;left:8027;top:8633;width:1;height:64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028;top:9276;width:314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789;top:8633;width:555;height:1175">
                          <v:shape id="shape_0" stroked="t" o:allowincell="f" style="position:absolute;left:7788;top:8632;width:2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789;top:9805;width:553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6812280</wp:posOffset>
                  </wp:positionV>
                  <wp:extent cx="6640195" cy="1129030"/>
                  <wp:effectExtent l="3175" t="3175" r="5080" b="5080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0200" cy="1128960"/>
                            <a:chOff x="0" y="0"/>
                            <a:chExt cx="664020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588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92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08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360"/>
                                      <a:ext cx="1800" cy="40968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7880"/>
                                      <a:ext cx="200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72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57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36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56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360"/>
                                      <a:ext cx="1800" cy="40968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07880"/>
                                      <a:ext cx="200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720"/>
                                      <a:ext cx="144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920" y="7560"/>
                              <a:ext cx="19162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6360" y="66240"/>
                                <a:ext cx="1789920" cy="105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9920" y="0"/>
                                  <a:ext cx="7200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samak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0" y="0"/>
                                  <a:ext cx="554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e5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ayı Değ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000" y="475560"/>
                                  <a:ext cx="133992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0" y="790560"/>
                                  <a:ext cx="13399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44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0"/>
                                    <a:ext cx="72000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352440" cy="74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560" y="360"/>
                                    <a:ext cx="200520" cy="40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360"/>
                                      <a:ext cx="1440" cy="40968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07880"/>
                                      <a:ext cx="200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74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720" y="-720"/>
                                      <a:ext cx="1800" cy="7459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44120"/>
                                      <a:ext cx="352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55pt;margin-top:536.4pt;width:522.9pt;height:88.9pt" coordorigin="151,10728" coordsize="10458,1778">
                  <v:group id="shape_0" style="position:absolute;left:151;top:10728;width:3018;height:1766">
                    <v:shape id="shape_0" fillcolor="white" stroked="t" o:allowincell="f" style="position:absolute;left:151;top:10728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350;top:10832;width:2819;height:1662">
                      <v:shape id="shape_0" fillcolor="#ffddff" stroked="t" o:allowincell="f" style="position:absolute;left:2035;top:10832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1059;top:10832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1059;top:11581;width:2110;height:391">
                        <v:shape id="shape_0" fillcolor="white" stroked="t" o:allowincell="f" style="position:absolute;left:1059;top:11581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5;top:11581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9;top:12077;width:2110;height:417">
                        <v:shape id="shape_0" fillcolor="white" stroked="t" o:allowincell="f" style="position:absolute;left:1059;top:12077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5;top:12077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0;top:11145;width:556;height:1175">
                        <v:group id="shape_0" style="position:absolute;left:589;top:11146;width:315;height:645">
                          <v:shape id="shape_0" stroked="t" o:allowincell="f" style="position:absolute;left:588;top:11145;width:2;height:64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89;top:11788;width:315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50;top:11145;width:556;height:1175">
                          <v:shape id="shape_0" stroked="t" o:allowincell="f" style="position:absolute;left:349;top:11144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0;top:12317;width:554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908;top:10740;width:3018;height:1766">
                    <v:shape id="shape_0" fillcolor="white" stroked="t" o:allowincell="f" style="position:absolute;left:3908;top:10740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4107;top:10844;width:2819;height:1662">
                      <v:shape id="shape_0" fillcolor="#ffddff" stroked="t" o:allowincell="f" style="position:absolute;left:5792;top:10844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4816;top:10844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4816;top:11593;width:2110;height:391">
                        <v:shape id="shape_0" fillcolor="white" stroked="t" o:allowincell="f" style="position:absolute;left:4816;top:11593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92;top:11593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16;top:12089;width:2110;height:417">
                        <v:shape id="shape_0" fillcolor="white" stroked="t" o:allowincell="f" style="position:absolute;left:4816;top:12089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92;top:12089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07;top:11157;width:556;height:1175">
                        <v:group id="shape_0" style="position:absolute;left:4346;top:11158;width:315;height:645">
                          <v:shape id="shape_0" stroked="t" o:allowincell="f" style="position:absolute;left:4345;top:11157;width:2;height:64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46;top:11800;width:314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107;top:11157;width:556;height:1175">
                          <v:shape id="shape_0" stroked="t" o:allowincell="f" style="position:absolute;left:4106;top:11156;width:1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07;top:12329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590;top:10740;width:3018;height:1766">
                    <v:shape id="shape_0" fillcolor="white" stroked="t" o:allowincell="f" style="position:absolute;left:7590;top:10740;width:56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style="position:absolute;left:7789;top:10844;width:2819;height:1662">
                      <v:shape id="shape_0" fillcolor="#ffddff" stroked="t" o:allowincell="f" style="position:absolute;left:9474;top:10844;width:1133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9360" joinstyle="miter" endcap="flat"/>
                        <w10:wrap type="none"/>
                      </v:shape>
                      <v:shape id="shape_0" fillcolor="#9be5ff" stroked="t" o:allowincell="f" style="position:absolute;left:8498;top:10844;width:87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v:textbox>
                        <v:fill o:detectmouseclick="t" type="solid" color2="#641a00"/>
                        <v:stroke color="black" weight="9360" joinstyle="miter" endcap="flat"/>
                        <w10:wrap type="none"/>
                      </v:shape>
                      <v:group id="shape_0" style="position:absolute;left:8498;top:11593;width:2111;height:391">
                        <v:shape id="shape_0" fillcolor="white" stroked="t" o:allowincell="f" style="position:absolute;left:8498;top:11593;width:87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4;top:11593;width:113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98;top:12089;width:2111;height:417">
                        <v:shape id="shape_0" fillcolor="white" stroked="t" o:allowincell="f" style="position:absolute;left:8498;top:12089;width:872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4;top:12089;width:1133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89;top:11157;width:555;height:1175">
                        <v:group id="shape_0" style="position:absolute;left:8028;top:11158;width:316;height:645">
                          <v:shape id="shape_0" stroked="t" o:allowincell="f" style="position:absolute;left:8027;top:11157;width:1;height:64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028;top:11800;width:314;height:1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789;top:11157;width:555;height:1175">
                          <v:shape id="shape_0" stroked="t" o:allowincell="f" style="position:absolute;left:7788;top:11156;width:2;height:1174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789;top:12329;width:553;height:2" type="_x0000_t32">
                            <v:stroke color="red" weight="158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egitimix.com/" TargetMode="External"/><Relationship Id="rId9" Type="http://schemas.openxmlformats.org/officeDocument/2006/relationships/hyperlink" Target="http://www.egitimix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59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4-10-24T09:07:00Z</cp:lastPrinted>
  <dcterms:modified xsi:type="dcterms:W3CDTF">2015-01-11T03:25:00Z</dcterms:modified>
  <cp:revision>413</cp:revision>
  <dc:subject>2.Sınıf Matematik Basamak ve Sayı Değerleri Etkinlik-3</dc:subject>
  <dc:title>2.Sınıf Matematik Basamak ve Sayı Değerleri Etkinlik-3</dc:title>
</cp:coreProperties>
</file>