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0955</wp:posOffset>
                </wp:positionV>
                <wp:extent cx="6804660" cy="895350"/>
                <wp:effectExtent l="32385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95320"/>
                          <a:chOff x="0" y="0"/>
                          <a:chExt cx="680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9532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6280"/>
                            <a:ext cx="325044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PARALARIMIZ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6280"/>
                            <a:ext cx="185436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116280"/>
                            <a:ext cx="11602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65pt;width:535.8pt;height:70.5pt" coordorigin="5,33" coordsize="10716,1410">
                <v:rect id="shape_0" fillcolor="#e5dfec" stroked="t" o:allowincell="f" style="position:absolute;left:5;top:33;width:10715;height:1409;mso-wrap-style:none;v-text-anchor:middle">
                  <v:fill o:detectmouseclick="t" type="solid" color2="#1a2013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59;top:216;width:5118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PARALARIMIZ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26;top:216;width:2919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658;top:216;width:182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Aşağıdaki ürünleri alacağım. Kaç liram var? Ne kadar ödenecek? Kaç liram artıyor?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5405</wp:posOffset>
                </wp:positionV>
                <wp:extent cx="6622415" cy="8762365"/>
                <wp:effectExtent l="8255" t="5080" r="8255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8762400"/>
                          <a:chOff x="0" y="0"/>
                          <a:chExt cx="6622560" cy="8762400"/>
                        </a:xfrm>
                      </wpg:grpSpPr>
                      <wpg:grpSp>
                        <wpg:cNvGrpSpPr/>
                        <wpg:grpSpPr>
                          <a:xfrm>
                            <a:off x="3122280" y="0"/>
                            <a:ext cx="315000" cy="876240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782280"/>
                              <a:ext cx="1800" cy="7980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10920" y="6042240"/>
                              <a:ext cx="15368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2800" y="622800"/>
                              <a:ext cx="1560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1520" y="3143520"/>
                              <a:ext cx="15984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2280"/>
                            <a:ext cx="6622560" cy="22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936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692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600" y="0"/>
                                <a:ext cx="1409760" cy="22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9760" cy="22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Fiyatı: 45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0680"/>
                                  <a:ext cx="1409760" cy="90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Param: 50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Ödenecek:45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Artan Param:5 T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2840" y="0"/>
                              <a:ext cx="297936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692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960" y="0"/>
                                <a:ext cx="1409760" cy="22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9760" cy="22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Fiyatı: 86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0680"/>
                                  <a:ext cx="1409760" cy="90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Param: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Ödenecek:…..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Artan Param:…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611160"/>
                            <a:ext cx="6622560" cy="22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936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692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600" y="0"/>
                                <a:ext cx="1409760" cy="22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9760" cy="22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Fiyatı: 36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0680"/>
                                  <a:ext cx="1409760" cy="90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Param: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Ödenecek:…..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Artan Param:…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2840" y="0"/>
                              <a:ext cx="297936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692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960" y="0"/>
                                <a:ext cx="1409760" cy="22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9760" cy="22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Fiyatı: 22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0680"/>
                                  <a:ext cx="1409760" cy="90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Param: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Ödenecek:…..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Artan Param:…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468840"/>
                            <a:ext cx="6622560" cy="22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936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692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600" y="0"/>
                                <a:ext cx="1409760" cy="22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9760" cy="22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Fiyatı: 33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0680"/>
                                  <a:ext cx="1409760" cy="90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Param: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Ödenecek:…..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Artan Param:…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2840" y="0"/>
                              <a:ext cx="297936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692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960" y="0"/>
                                <a:ext cx="1409760" cy="22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9760" cy="22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Fiyatı: 24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0680"/>
                                  <a:ext cx="1409760" cy="90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Param: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Ödenecek:…..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Artan Param:…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4.15pt;width:521.45pt;height:641pt" coordorigin="165,1083" coordsize="10429,12820">
                <v:group id="shape_0" style="position:absolute;left:4072;top:1083;width:2517;height:1281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35;top:1335;width:2;height:12567" type="_x0000_t32">
                    <v:stroke color="#7030a0" weight="2844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21;top:9618;width:241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02;top:1084;width:245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2;top:5053;width:251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65;top:1335;width:10429;height:3612">
                  <v:group id="shape_0" style="position:absolute;left:165;top:1335;width:4692;height:3612">
                    <v:shape id="shape_0" fillcolor="white" stroked="t" o:allowincell="f" style="position:absolute;left:165;top:1335;width:2470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group id="shape_0" style="position:absolute;left:2637;top:1335;width:2220;height:3612">
                      <v:shape id="shape_0" fillcolor="white" stroked="t" o:allowincell="f" style="position:absolute;left:2637;top:1335;width:2219;height:3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Fiyatı: 45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2637;top:3525;width:2219;height:1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Param: 50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Ödenecek:45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Artan Param:5 T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</v:group>
                  <v:group id="shape_0" style="position:absolute;left:5902;top:1335;width:4692;height:3612">
                    <v:shape id="shape_0" fillcolor="white" stroked="t" o:allowincell="f" style="position:absolute;left:5902;top:1335;width:2470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group id="shape_0" style="position:absolute;left:8374;top:1335;width:2220;height:3612">
                      <v:shape id="shape_0" fillcolor="white" stroked="t" o:allowincell="f" style="position:absolute;left:8374;top:1335;width:2219;height:3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Fiyatı: 86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8374;top:3525;width:2219;height:1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Param: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Ödenecek: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Artan Param:…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</v:group>
                </v:group>
                <v:group id="shape_0" style="position:absolute;left:165;top:5790;width:10429;height:3612">
                  <v:group id="shape_0" style="position:absolute;left:165;top:5790;width:4692;height:3612">
                    <v:shape id="shape_0" fillcolor="white" stroked="t" o:allowincell="f" style="position:absolute;left:165;top:5790;width:2470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group id="shape_0" style="position:absolute;left:2637;top:5790;width:2220;height:3612">
                      <v:shape id="shape_0" fillcolor="white" stroked="t" o:allowincell="f" style="position:absolute;left:2637;top:5790;width:2219;height:3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Fiyatı: 36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2637;top:7980;width:2219;height:1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Param: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Ödenecek: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Artan Param:…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</v:group>
                  <v:group id="shape_0" style="position:absolute;left:5902;top:5790;width:4692;height:3612">
                    <v:shape id="shape_0" fillcolor="white" stroked="t" o:allowincell="f" style="position:absolute;left:5902;top:5790;width:2470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group id="shape_0" style="position:absolute;left:8374;top:5790;width:2220;height:3612">
                      <v:shape id="shape_0" fillcolor="white" stroked="t" o:allowincell="f" style="position:absolute;left:8374;top:5790;width:2219;height:3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Fiyatı: 22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8374;top:7980;width:2219;height:1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Param: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Ödenecek: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Artan Param:…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</v:group>
                </v:group>
                <v:group id="shape_0" style="position:absolute;left:165;top:10290;width:10429;height:3612">
                  <v:group id="shape_0" style="position:absolute;left:165;top:10290;width:4692;height:3612">
                    <v:shape id="shape_0" fillcolor="white" stroked="t" o:allowincell="f" style="position:absolute;left:165;top:10290;width:2470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group id="shape_0" style="position:absolute;left:2637;top:10290;width:2220;height:3612">
                      <v:shape id="shape_0" fillcolor="white" stroked="t" o:allowincell="f" style="position:absolute;left:2637;top:10290;width:2219;height:3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Fiyatı: 33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2637;top:12480;width:2219;height:1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Param: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Ödenecek: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Artan Param:…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</v:group>
                  <v:group id="shape_0" style="position:absolute;left:5902;top:10290;width:4692;height:3612">
                    <v:shape id="shape_0" fillcolor="white" stroked="t" o:allowincell="f" style="position:absolute;left:5902;top:10290;width:2470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group id="shape_0" style="position:absolute;left:8374;top:10290;width:2220;height:3612">
                      <v:shape id="shape_0" fillcolor="white" stroked="t" o:allowincell="f" style="position:absolute;left:8374;top:10290;width:2219;height:3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Fiyatı: 24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8374;top:12480;width:2219;height:1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Param: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Ödenecek: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Artan Param:…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                   </w:t>
      </w:r>
      <w:r>
        <w:rPr>
          <w:rFonts w:cs="Cambria" w:ascii="Cambria" w:hAnsi="Cambria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40"/>
          <w:szCs w:val="32"/>
        </w:rPr>
      </w:pPr>
      <w:r>
        <w:rPr>
          <w:rFonts w:cs="Cambria" w:ascii="Cambria" w:hAnsi="Cambria"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32"/>
        </w:rPr>
      </w:pPr>
      <w:r>
        <w:rPr>
          <w:rFonts w:cs="Cambria" w:ascii="Cambria" w:hAnsi="Cambria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53035</wp:posOffset>
                  </wp:positionV>
                  <wp:extent cx="6784340" cy="332105"/>
                  <wp:effectExtent l="25400" t="26035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4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85pt;margin-top:12.05pt;width:534.1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17145</wp:posOffset>
                </wp:positionV>
                <wp:extent cx="6804660" cy="895350"/>
                <wp:effectExtent l="32385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95320"/>
                          <a:chOff x="0" y="0"/>
                          <a:chExt cx="680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9532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6280"/>
                            <a:ext cx="325044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PARALARIMI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6280"/>
                            <a:ext cx="185436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116280"/>
                            <a:ext cx="11602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.35pt;width:535.8pt;height:70.5pt" coordorigin="9,-27" coordsize="10716,1410">
                <v:rect id="shape_0" fillcolor="#e5dfec" stroked="t" o:allowincell="f" style="position:absolute;left:9;top:-27;width:10715;height:1409;mso-wrap-style:none;v-text-anchor:middle">
                  <v:fill o:detectmouseclick="t" type="solid" color2="#1a2013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63;top:156;width:5118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PARALARIMIZ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30;top:156;width:2919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662;top:156;width:182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32"/>
        </w:rPr>
      </w:pPr>
      <w:r>
        <w:rPr>
          <w:rFonts w:eastAsia="Arial" w:cs="Arial" w:ascii="Arial" w:hAnsi="Arial"/>
          <w:color w:val="000000"/>
          <w:sz w:val="28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8"/>
          <w:szCs w:val="32"/>
        </w:rPr>
      </w:pPr>
      <w:r>
        <w:rPr>
          <w:rFonts w:eastAsia="Arial" w:cs="Arial" w:ascii="Arial" w:hAnsi="Arial"/>
          <w:color w:val="000000"/>
          <w:sz w:val="6"/>
          <w:szCs w:val="32"/>
        </w:rPr>
        <w:t xml:space="preserve">  </w:t>
      </w:r>
      <w:r>
        <w:rPr>
          <w:rFonts w:eastAsia="Arial" w:cs="Arial" w:ascii="Arial" w:hAnsi="Arial"/>
          <w:color w:val="000000"/>
          <w:sz w:val="2"/>
          <w:szCs w:val="32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6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8"/>
          <w:szCs w:val="32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Aşağıdaki ürünleri alacağım. </w:t>
      </w:r>
      <w:r>
        <w:rPr>
          <w:rFonts w:cs="Arial" w:ascii="Arial" w:hAnsi="Arial"/>
          <w:color w:val="000000"/>
          <w:sz w:val="28"/>
          <w:szCs w:val="32"/>
        </w:rPr>
        <w:t>Kaç liram var? Ne kadar ödenecek? Kaç liram artıyor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96520</wp:posOffset>
                </wp:positionV>
                <wp:extent cx="6622415" cy="8762365"/>
                <wp:effectExtent l="8255" t="5080" r="8255" b="361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8762400"/>
                          <a:chOff x="0" y="0"/>
                          <a:chExt cx="6622560" cy="8762400"/>
                        </a:xfrm>
                      </wpg:grpSpPr>
                      <wpg:grpSp>
                        <wpg:cNvGrpSpPr/>
                        <wpg:grpSpPr>
                          <a:xfrm>
                            <a:off x="3122280" y="0"/>
                            <a:ext cx="315000" cy="876240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506880"/>
                              <a:ext cx="1800" cy="7980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10920" y="6042240"/>
                              <a:ext cx="15368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2800" y="622800"/>
                              <a:ext cx="1560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1520" y="3143520"/>
                              <a:ext cx="15984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2280"/>
                            <a:ext cx="6622560" cy="22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936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692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600" y="0"/>
                                <a:ext cx="1409760" cy="22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9760" cy="22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Fiyatı: 75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0680"/>
                                  <a:ext cx="1409760" cy="90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Param: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Ödenecek:…..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Artan Param:…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2840" y="0"/>
                              <a:ext cx="297936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692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960" y="0"/>
                                <a:ext cx="1409760" cy="22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9760" cy="22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Fiyatı: 56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0680"/>
                                  <a:ext cx="1409760" cy="90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Param: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Ödenecek:…..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Artan Param:…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611160"/>
                            <a:ext cx="6622560" cy="22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936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692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  <w:t xml:space="preserve">  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600" y="0"/>
                                <a:ext cx="1409760" cy="22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9760" cy="22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Fiyatı: 38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0680"/>
                                  <a:ext cx="1409760" cy="90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Param: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Ödenecek:…..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Artan Param:…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2840" y="0"/>
                              <a:ext cx="297936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692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  <w:t xml:space="preserve">  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960" y="0"/>
                                <a:ext cx="1409760" cy="22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9760" cy="22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Fiyatı: 14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0680"/>
                                  <a:ext cx="1409760" cy="90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Param: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Ödenecek:…..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Artan Param:…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468840"/>
                            <a:ext cx="6622560" cy="22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936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692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600" y="0"/>
                                <a:ext cx="1409760" cy="22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9760" cy="22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Fiyatı:140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0680"/>
                                  <a:ext cx="1409760" cy="90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Param: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Ödenecek:…..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Artan Param:…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2840" y="0"/>
                              <a:ext cx="2979360" cy="22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69240" cy="22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960" y="0"/>
                                <a:ext cx="1409760" cy="229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9760" cy="229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Fiyatı: 55 T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0680"/>
                                  <a:ext cx="1409760" cy="90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Param: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Ödenecek:…....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ind w:left="-57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Times New Roman" w:cs="Arial"/>
                                        <w:color w:val="000000"/>
                                        <w:lang w:val="tr-TR" w:eastAsia="tr-TR" w:bidi="ar-SA"/>
                                      </w:rPr>
                                      <w:t>Artan Param:…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56.6pt;width:521.45pt;height:641pt" coordorigin="140,1132" coordsize="10429,12820">
                <v:group id="shape_0" style="position:absolute;left:4047;top:1132;width:2517;height:12819">
                  <v:shape id="shape_0" stroked="t" o:allowincell="f" style="position:absolute;left:5310;top:950;width:2;height:12566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96;top:9667;width:241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7;top:1133;width:2457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47;top:5102;width:251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40;top:1384;width:10429;height:3612">
                  <v:group id="shape_0" style="position:absolute;left:140;top:1384;width:4692;height:3612">
                    <v:shape id="shape_0" fillcolor="white" stroked="t" o:allowincell="f" style="position:absolute;left:140;top:1384;width:2470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group id="shape_0" style="position:absolute;left:2612;top:1384;width:2220;height:3612">
                      <v:shape id="shape_0" fillcolor="white" stroked="t" o:allowincell="f" style="position:absolute;left:2612;top:1384;width:2219;height:3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Fiyatı: 75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2612;top:3574;width:2219;height:1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Param: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Ödenecek: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Artan Param:…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</v:group>
                  <v:group id="shape_0" style="position:absolute;left:5877;top:1384;width:4692;height:3612">
                    <v:shape id="shape_0" fillcolor="white" stroked="t" o:allowincell="f" style="position:absolute;left:5877;top:1384;width:2470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group id="shape_0" style="position:absolute;left:8349;top:1384;width:2220;height:3612">
                      <v:shape id="shape_0" fillcolor="white" stroked="t" o:allowincell="f" style="position:absolute;left:8349;top:1384;width:2219;height:3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Fiyatı: 56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8349;top:3574;width:2219;height:1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Param: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Ödenecek: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Artan Param:…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</v:group>
                </v:group>
                <v:group id="shape_0" style="position:absolute;left:140;top:5839;width:10429;height:3612">
                  <v:group id="shape_0" style="position:absolute;left:140;top:5839;width:4692;height:3612">
                    <v:shape id="shape_0" fillcolor="white" stroked="t" o:allowincell="f" style="position:absolute;left:140;top:5839;width:2470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group id="shape_0" style="position:absolute;left:2612;top:5839;width:2220;height:3612">
                      <v:shape id="shape_0" fillcolor="white" stroked="t" o:allowincell="f" style="position:absolute;left:2612;top:5839;width:2219;height:3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Fiyatı: 38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2612;top:8029;width:2219;height:1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Param: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Ödenecek: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Artan Param:…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</v:group>
                  <v:group id="shape_0" style="position:absolute;left:5877;top:5839;width:4692;height:3612">
                    <v:shape id="shape_0" fillcolor="white" stroked="t" o:allowincell="f" style="position:absolute;left:5877;top:5839;width:2470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group id="shape_0" style="position:absolute;left:8349;top:5839;width:2220;height:3612">
                      <v:shape id="shape_0" fillcolor="white" stroked="t" o:allowincell="f" style="position:absolute;left:8349;top:5839;width:2219;height:3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Fiyatı: 14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8349;top:8029;width:2219;height:1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Param: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Ödenecek: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Artan Param:…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</v:group>
                </v:group>
                <v:group id="shape_0" style="position:absolute;left:140;top:10339;width:10429;height:3612">
                  <v:group id="shape_0" style="position:absolute;left:140;top:10339;width:4692;height:3612">
                    <v:shape id="shape_0" fillcolor="white" stroked="t" o:allowincell="f" style="position:absolute;left:140;top:10339;width:2470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group id="shape_0" style="position:absolute;left:2612;top:10339;width:2220;height:3612">
                      <v:shape id="shape_0" fillcolor="white" stroked="t" o:allowincell="f" style="position:absolute;left:2612;top:10339;width:2219;height:3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Fiyatı:140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2612;top:12529;width:2219;height:1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Param: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Ödenecek: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Artan Param:…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</v:group>
                  <v:group id="shape_0" style="position:absolute;left:5877;top:10339;width:4692;height:3612">
                    <v:shape id="shape_0" fillcolor="white" stroked="t" o:allowincell="f" style="position:absolute;left:5877;top:10339;width:2470;height:3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group id="shape_0" style="position:absolute;left:8349;top:10339;width:2220;height:3612">
                      <v:shape id="shape_0" fillcolor="white" stroked="t" o:allowincell="f" style="position:absolute;left:8349;top:10339;width:2219;height:3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Fiyatı: 55 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  <v:shape id="shape_0" fillcolor="white" stroked="t" o:allowincell="f" style="position:absolute;left:8349;top:12529;width:2219;height:1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Param: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Ödenecek: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57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tr-TR" w:eastAsia="tr-TR" w:bidi="ar-SA"/>
                                </w:rPr>
                                <w:t>Artan Param:…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584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color w:val="000000"/>
          <w:sz w:val="8"/>
          <w:szCs w:val="32"/>
        </w:rPr>
      </w:pPr>
      <w:r>
        <w:rPr>
          <w:rFonts w:eastAsia="Arial" w:cs="Arial" w:ascii="Arial" w:hAnsi="Arial"/>
          <w:color w:val="000000"/>
          <w:sz w:val="10"/>
          <w:szCs w:val="32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32"/>
        </w:rPr>
      </w:pPr>
      <w:r>
        <w:rPr>
          <w:rFonts w:cs="Calibri"/>
          <w:color w:val="000000"/>
          <w:sz w:val="24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6"/>
        </w:rPr>
      </w:pPr>
      <w:r>
        <w:rPr>
          <w:rFonts w:cs="Century Gothic" w:ascii="Century Gothic" w:hAnsi="Century Gothic"/>
          <w:color w:val="000000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535545</wp:posOffset>
                  </wp:positionV>
                  <wp:extent cx="6804660" cy="332105"/>
                  <wp:effectExtent l="25400" t="26035" r="26035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45pt;margin-top:593.35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1-04-13T12:39:00Z</cp:lastPrinted>
  <dcterms:modified xsi:type="dcterms:W3CDTF">2015-12-06T21:19:00Z</dcterms:modified>
  <cp:revision>1819</cp:revision>
  <dc:subject>2.Sınıf Matematik Paralarımız Etkinlik-2</dc:subject>
  <dc:title>2.Sınıf Matematik Paralarımız Etkinlik-2</dc:title>
</cp:coreProperties>
</file>