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.65pt;width:533.8pt;height:69.75pt" coordorigin="44,3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39;width:10418;height:1155">
                  <v:roundrect id="shape_0" fillcolor="white" stroked="t" o:allowincell="f" style="position:absolute;left:3138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4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a 16 yaşındadır. Ablası Ata’dan 8 yaş büyük olduğuna göre Ata’nın ablası kaç yaşınd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otobüste 24 yolcu vardır. Birinci durakta 16 yolcu bindi. İkinci durakta 20 yolcu indi. Şimdi otobüste kaç yolcu kaldı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sra elindeki 42 cevizin 15 tanesi kırıyor. Daha sonra babası Esra’ya 9 tane ceviz veriyor. Son durumda Esra’nın kaç tane cevizi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nes 16 yaşında, Murat ise Enes’ten 6 yaş büyüktür. İkisinin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1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le ile Lale’nin yaşları toplamı 38 ise 4 yıl sonra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/A sınıfında toplam 36 öğrenci vardır. 17’si kız öğrenci olduğuna göre erkek öğrenci sayıs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Ayşe teyzem masaya 6 tane tabak koydu. Her tabağın içine 4’er tane köfte koydu. Ayşe teyzem kaç tane köfte koymuş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bra 36 ceviz topladı. İlayda ise Kübra’dan 14 ceviz eksik topladı. İkisinin toplam kaç cevizi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iğit ile Kerim toplam 92 kg gelmektedir. Yiğit 43 kg olduğuna göre Kerim kaç kg’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tül’ün cebinde 84 TL’si vardır. 26 lirasını harcıyor. Daha sonra annesi 17 lira veriyor. Son durumda Betül’ün kaç lirası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a 16 yaşındadır. Ablası Ata’dan 8 yaş büyük olduğuna göre Ata’nın ablası kaç yaşınd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otobüste 24 yolcu vardır. Birinci durakta 16 yolcu bindi. İkinci durakta 20 yolcu indi. Şimdi otobüste kaç yolcu kaldı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sra elindeki 42 cevizin 15 tanesi kırıyor. Daha sonra babası Esra’ya 9 tane ceviz veriyor. Son durumda Esra’nın kaç tane cevizi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nes 16 yaşında, Murat ise Enes’ten 6 yaş büyüktür. İkisinin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1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ale ile Lale’nin yaşları toplamı 38 ise 4 yıl sonra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/A sınıfında toplam 36 öğrenci vardır. 17’si kız öğrenci olduğuna göre erkek öğrenci sayıs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Ayşe teyzem masaya 6 tane tabak koydu. Her tabağın içine 4’er tane köfte koydu. Ayşe teyzem kaç tane köfte koymuş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bra 36 ceviz topladı. İlayda ise Kübra’dan 14 ceviz eksik topladı. İkisinin toplam kaç cevizi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iğit ile Kerim toplam 92 kg gelmektedir. Yiğit 43 kg olduğuna göre Kerim kaç kg’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tül’ün cebinde 84 TL’si vardır. 26 lirasını harcıyor. Daha sonra annesi 17 lira veriyor. Son durumda Betül’ün kaç lirası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-579755</wp:posOffset>
                </wp:positionV>
                <wp:extent cx="1787525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-45.7pt;width:140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-475615</wp:posOffset>
                </wp:positionV>
                <wp:extent cx="1731010" cy="307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8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-37.5pt;width:136.25pt;height:2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863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...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…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...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…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4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“75”sayısından önce ve sonra gelen sayılar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“92” sayısı “47” sayısından kaç fazl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ümeste 69 tane hayvan vardır. Bunların 38 tanesi tavuk ise kaç tanesi hindi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lar basamağı 8, birler basamağı 9 olan ve onlar basamağı 3 birler basamağı 5 olan sayıların fark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 tane ineğin toplam kaç tane ayağı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tobüste 28 yolcu vardır. Birinci durakta 9 yolcu indi. İkinci durakta 17 yolcu bindi. Şimdi otobüste kaç yolcu oldu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ğabeyim ile benim yaşlarımızın toplamı 26’dır. 6 yıl sonra yaşlarımızın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uş dükkânında 9 tane kafes var. Her kafeste de 3’er tane kuş olursa toplam kaç tane kuş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hırda 82 tane koyunumuz vardı. Dedem önce 35 tanesini, sonra da 18 tanesini sattı. Kaç koyunumuz kaldı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lim 23 yaşında. Cengiz ise Salim’den 8 yaş büyük ise ikisinin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“75”sayısından önce ve sonra gelen sayılar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“92” sayısı “47” sayısından kaç fazl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ümeste 69 tane hayvan vardır. Bunların 38 tanesi tavuk ise kaç tanesi hindi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lar basamağı 8, birler basamağı 9 olan ve onlar basamağı 3 birler basamağı 5 olan sayıların fark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 tane ineğin toplam kaç tane ayağı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tobüste 28 yolcu vardır. Birinci durakta 9 yolcu indi. İkinci durakta 17 yolcu bindi. Şimdi otobüste kaç yolcu oldu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ğabeyim ile benim yaşlarımızın toplamı 26’dır. 6 yıl sonra yaşlarımızın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uş dükkânında 9 tane kafes var. Her kafeste de 3’er tane kuş olursa toplam kaç tane kuş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hırda 82 tane koyunumuz vardı. Dedem önce 35 tanesini, sonra da 18 tanesini sattı. Kaç koyunumuz kaldı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lim 23 yaşında. Cengiz ise Salim’den 8 yaş büyük ise ikisinin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090</wp:posOffset>
                </wp:positionH>
                <wp:positionV relativeFrom="paragraph">
                  <wp:posOffset>-690880</wp:posOffset>
                </wp:positionV>
                <wp:extent cx="183388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-54.45pt;width:144.3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-443230</wp:posOffset>
                </wp:positionV>
                <wp:extent cx="1768475" cy="382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83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egitimi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34.95pt;width:139.2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egitimi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2863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bidi="ar-SA" w:val="tr-TR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u w:val="single"/>
                            <w:rFonts w:eastAsia="Times New Roman" w:ascii="Arial" w:hAnsi="Arial" w:cs="Arial"/>
                            <w:color w:val="auto"/>
                            <w:lang w:bidi="ar-SA" w:val="tr-TR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bidi="ar-SA" w:val="tr-TR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hyperlink" Target="http://www.egitimi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2-03T08:45:00Z</cp:lastPrinted>
  <dcterms:modified xsi:type="dcterms:W3CDTF">2015-01-20T16:03:00Z</dcterms:modified>
  <cp:revision>604</cp:revision>
  <dc:subject>2.Sınıf Matematik Karışık Problemler-4</dc:subject>
  <dc:title>2.Sınıf Matematik Karışık Problemler-4</dc:title>
</cp:coreProperties>
</file>