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17145</wp:posOffset>
                </wp:positionV>
                <wp:extent cx="6779260" cy="89535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95320"/>
                          <a:chOff x="0" y="0"/>
                          <a:chExt cx="67791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95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960" y="101520"/>
                            <a:ext cx="3360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OPLAMA İŞLEMİNDE VERİLMEYEN RAKAMLARI BU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01520"/>
                            <a:ext cx="1783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1480" y="101520"/>
                            <a:ext cx="119052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.35pt;width:533.8pt;height:70.5pt" coordorigin="28,-27" coordsize="10676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28;top:-27;width:10675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50760" joinstyle="miter" endcap="flat"/>
                  <w10:wrap type="none"/>
                </v:shape>
                <v:roundrect id="shape_0" fillcolor="white" stroked="t" o:allowincell="f" style="position:absolute;left:3124;top:133;width:5291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OPLAMA İŞLEMİNDE VERİLMEYEN RAKAMLARI BUL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159;top:133;width:2808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613;top:133;width:1874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9525</wp:posOffset>
                </wp:positionV>
                <wp:extent cx="5573395" cy="348615"/>
                <wp:effectExtent l="556895" t="8890" r="2095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48480"/>
                        </a:xfrm>
                        <a:prstGeom prst="wedgeRectCallout">
                          <a:avLst>
                            <a:gd name="adj1" fmla="val -59958"/>
                            <a:gd name="adj2" fmla="val 197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Aşağıdaki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ma işlemlerinde verilmeyen rakamları bul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2.1pt;margin-top:0.75pt;width:438.8pt;height:2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Aşağıdaki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oplama işlemlerinde verilmeyen rakamları bulunuz.</w:t>
                      </w:r>
                    </w:p>
                  </w:txbxContent>
                </v:textbox>
                <v:fill o:detectmouseclick="t" color2="#e5dfec"/>
                <v:stroke color="#7030a0" weight="1584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9525</wp:posOffset>
            </wp:positionV>
            <wp:extent cx="508000" cy="50482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6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95250</wp:posOffset>
                </wp:positionV>
                <wp:extent cx="6590030" cy="834707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8346960"/>
                          <a:chOff x="0" y="0"/>
                          <a:chExt cx="6590160" cy="8346960"/>
                        </a:xfrm>
                      </wpg:grpSpPr>
                      <wpg:grpSp>
                        <wpg:cNvGrpSpPr/>
                        <wpg:grpSpPr>
                          <a:xfrm>
                            <a:off x="0" y="550080"/>
                            <a:ext cx="6590160" cy="16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56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    2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36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+  4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7 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50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104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56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5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8 1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50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4672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56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4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>+  1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32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50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24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3040" y="45756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2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6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50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50360" y="0"/>
                            <a:ext cx="323280" cy="8246160"/>
                          </a:xfrm>
                        </wpg:grpSpPr>
                        <wps:wsp>
                          <wps:cNvCnPr/>
                          <wps:spPr>
                            <a:xfrm>
                              <a:off x="170280" y="615960"/>
                              <a:ext cx="1440" cy="7630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96520" y="596520"/>
                              <a:ext cx="15163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3600" y="5598720"/>
                              <a:ext cx="1590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9280" y="3069720"/>
                              <a:ext cx="15818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6840"/>
                            <a:ext cx="6590160" cy="16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92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    1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36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+  3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5 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104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92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4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4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9 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4672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92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>+  3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32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3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24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3040" y="45792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3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664880"/>
                            <a:ext cx="6590160" cy="16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56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    5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36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+  3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6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50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104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56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1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9 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50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4672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56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>+  1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32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4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50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24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3040" y="45756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8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50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731640"/>
                            <a:ext cx="6590160" cy="16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92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    4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36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+  3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32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6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104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92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3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6 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4672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2680" y="45792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>+  1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32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8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5240" y="0"/>
                              <a:ext cx="12434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24344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93040" y="457920"/>
                                <a:ext cx="67068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3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6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0.85pt;width:518.9pt;height:613.95pt" coordorigin="210,1017" coordsize="10378,12279">
                <v:group id="shape_0" style="position:absolute;left:210;top:1017;width:10378;height:2544">
                  <v:group id="shape_0" style="position:absolute;left:210;top:1017;width:1958;height:25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10;top:1017;width:1957;height:254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671;top:1737;width:1055;height:1350">
                      <v:shape id="shape_0" stroked="f" o:allowincell="f" style="position:absolute;left:671;top:1737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   2</w:t>
                              </w:r>
                              <w:r>
                                <w:rPr>
                                  <w:kern w:val="2"/>
                                  <w:szCs w:val="28"/>
                                  <w:sz w:val="36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+  4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7 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1,2532" to="1726,2532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26;top:1017;width:1958;height:2544">
                    <v:shape id="shape_0" stroked="f" o:allowincell="f" style="position:absolute;left:2826;top:1017;width:1957;height:254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group id="shape_0" style="position:absolute;left:3286;top:1737;width:1055;height:1350">
                      <v:shape id="shape_0" stroked="f" o:allowincell="f" style="position:absolute;left:3286;top:1737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5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8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86,2532" to="4341,2532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630;top:1017;width:1958;height:2544">
                    <v:shape id="shape_0" stroked="f" o:allowincell="f" style="position:absolute;left:8630;top:1017;width:1957;height:2543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group id="shape_0" style="position:absolute;left:9091;top:1737;width:1055;height:1350">
                      <v:shape id="shape_0" stroked="f" o:allowincell="f" style="position:absolute;left:9091;top:1737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4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>+  1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91,2532" to="10146,2532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98;top:1017;width:1958;height:2544">
                    <v:shape id="shape_0" stroked="f" o:allowincell="f" style="position:absolute;left:5998;top:1017;width:1957;height:2543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style="position:absolute;left:6459;top:1737;width:1055;height:1350">
                      <v:shape id="shape_0" stroked="f" o:allowincell="f" style="position:absolute;left:6459;top:1737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2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6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9,2532" to="7514,2532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73;top:1089;width:2505;height:12047">
                  <v:shape id="shape_0" stroked="t" o:allowincell="f" style="position:absolute;left:5439;top:1120;width:1;height:12015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32;top:1089;width:2387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74;top:8967;width:2504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81;top:4984;width:2490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10;top:4271;width:10378;height:2544">
                  <v:group id="shape_0" style="position:absolute;left:210;top:4271;width:1958;height:2544">
                    <v:shape id="shape_0" stroked="f" o:allowincell="f" style="position:absolute;left:210;top:4271;width:1957;height:254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style="position:absolute;left:671;top:4992;width:1055;height:1350">
                      <v:shape id="shape_0" stroked="f" o:allowincell="f" style="position:absolute;left:671;top:4992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   1</w:t>
                              </w:r>
                              <w:r>
                                <w:rPr>
                                  <w:kern w:val="2"/>
                                  <w:szCs w:val="28"/>
                                  <w:sz w:val="36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+  3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5 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1,5787" to="1726,5787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26;top:4271;width:1958;height:2544">
                    <v:shape id="shape_0" stroked="f" o:allowincell="f" style="position:absolute;left:2826;top:4271;width:1957;height:254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style="position:absolute;left:3286;top:4992;width:1055;height:1350">
                      <v:shape id="shape_0" stroked="f" o:allowincell="f" style="position:absolute;left:3286;top:4992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4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4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9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86,5787" to="4341,5787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630;top:4271;width:1958;height:2544">
                    <v:shape id="shape_0" stroked="f" o:allowincell="f" style="position:absolute;left:8630;top:4271;width:1957;height:2543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group id="shape_0" style="position:absolute;left:9091;top:4992;width:1055;height:1350">
                      <v:shape id="shape_0" stroked="f" o:allowincell="f" style="position:absolute;left:9091;top:4992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>+  3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91,5787" to="10146,5787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98;top:4271;width:1958;height:2544">
                    <v:shape id="shape_0" stroked="f" o:allowincell="f" style="position:absolute;left:5998;top:4271;width:1957;height:2543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group id="shape_0" style="position:absolute;left:6459;top:4992;width:1055;height:1350">
                      <v:shape id="shape_0" stroked="f" o:allowincell="f" style="position:absolute;left:6459;top:4992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7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9,5787" to="7514,5787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10;top:7497;width:10378;height:2544">
                  <v:group id="shape_0" style="position:absolute;left:210;top:7497;width:1958;height:2544">
                    <v:shape id="shape_0" stroked="f" o:allowincell="f" style="position:absolute;left:210;top:7497;width:1957;height:254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group id="shape_0" style="position:absolute;left:671;top:8217;width:1055;height:1350">
                      <v:shape id="shape_0" stroked="f" o:allowincell="f" style="position:absolute;left:671;top:8217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   5</w:t>
                              </w:r>
                              <w:r>
                                <w:rPr>
                                  <w:kern w:val="2"/>
                                  <w:szCs w:val="28"/>
                                  <w:sz w:val="36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+  3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6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1,9012" to="1726,9012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26;top:7497;width:1958;height:2544">
                    <v:shape id="shape_0" stroked="f" o:allowincell="f" style="position:absolute;left:2826;top:7497;width:1957;height:2543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group id="shape_0" style="position:absolute;left:3286;top:8217;width:1055;height:1350">
                      <v:shape id="shape_0" stroked="f" o:allowincell="f" style="position:absolute;left:3286;top:8217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1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7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9 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86,9012" to="4341,9012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630;top:7497;width:1958;height:2544">
                    <v:shape id="shape_0" stroked="f" o:allowincell="f" style="position:absolute;left:8630;top:7497;width:1957;height:2543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group id="shape_0" style="position:absolute;left:9091;top:8217;width:1055;height:1350">
                      <v:shape id="shape_0" stroked="f" o:allowincell="f" style="position:absolute;left:9091;top:8217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7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>+  1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91,9012" to="10146,9012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98;top:7497;width:1958;height:2544">
                    <v:shape id="shape_0" stroked="f" o:allowincell="f" style="position:absolute;left:5998;top:7497;width:1957;height:2543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group id="shape_0" style="position:absolute;left:6459;top:8217;width:1055;height:1350">
                      <v:shape id="shape_0" stroked="f" o:allowincell="f" style="position:absolute;left:6459;top:8217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8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9,9012" to="7514,9012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10;top:10751;width:10378;height:2544">
                  <v:group id="shape_0" style="position:absolute;left:210;top:10751;width:1958;height:2544">
                    <v:shape id="shape_0" stroked="f" o:allowincell="f" style="position:absolute;left:210;top:10751;width:1957;height:2543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group id="shape_0" style="position:absolute;left:671;top:11472;width:1055;height:1350">
                      <v:shape id="shape_0" stroked="f" o:allowincell="f" style="position:absolute;left:671;top:11472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   4</w:t>
                              </w:r>
                              <w:r>
                                <w:rPr>
                                  <w:kern w:val="2"/>
                                  <w:szCs w:val="28"/>
                                  <w:sz w:val="36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+  3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6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1,12267" to="1726,12267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26;top:10751;width:1958;height:2544">
                    <v:shape id="shape_0" stroked="f" o:allowincell="f" style="position:absolute;left:2826;top:10751;width:1957;height:2543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group id="shape_0" style="position:absolute;left:3286;top:11472;width:1055;height:1350">
                      <v:shape id="shape_0" stroked="f" o:allowincell="f" style="position:absolute;left:3286;top:11472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3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6 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86,12267" to="4341,12267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630;top:10751;width:1958;height:2544">
                    <v:shape id="shape_0" stroked="f" o:allowincell="f" style="position:absolute;left:8630;top:10751;width:1957;height:2543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group id="shape_0" style="position:absolute;left:9091;top:11472;width:1055;height:1350">
                      <v:shape id="shape_0" stroked="f" o:allowincell="f" style="position:absolute;left:9091;top:11472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>+  1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8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91,12267" to="10146,12267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98;top:10751;width:1958;height:2544">
                    <v:shape id="shape_0" stroked="f" o:allowincell="f" style="position:absolute;left:5998;top:10751;width:1957;height:2543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group id="shape_0" style="position:absolute;left:6459;top:11472;width:1055;height:1350">
                      <v:shape id="shape_0" stroked="f" o:allowincell="f" style="position:absolute;left:6459;top:11472;width:1021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6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9,12267" to="7514,12267" ID="Line 2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</w:t>
      </w:r>
    </w:p>
    <w:p>
      <w:pPr>
        <w:pStyle w:val="Normal"/>
        <w:rPr>
          <w:rFonts w:ascii="ALFABET98;Courier New" w:hAnsi="ALFABET98;Courier New" w:cs="ALFABET98;Courier New"/>
          <w:sz w:val="12"/>
          <w:szCs w:val="26"/>
        </w:rPr>
      </w:pPr>
      <w:r>
        <w:rPr>
          <w:rFonts w:cs="ALFABET98;Courier New" w:ascii="ALFABET98;Courier New" w:hAnsi="ALFABET98;Courier New"/>
          <w:sz w:val="12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32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/>
          <w:color w:val="FF0000"/>
          <w:szCs w:val="26"/>
        </w:rPr>
        <w:t xml:space="preserve">                                                          </w:t>
      </w:r>
      <w:r>
        <w:rPr>
          <w:rFonts w:cs="Cambria" w:ascii="Cambria" w:hAnsi="Cambria"/>
          <w:szCs w:val="26"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"/>
          <w:szCs w:val="26"/>
        </w:rPr>
      </w:pPr>
      <w:r>
        <w:rPr>
          <w:rFonts w:cs="Cambria" w:ascii="Cambria" w:hAnsi="Cambria"/>
          <w:b/>
          <w:color w:val="FF0000"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hyperlink r:id="rId3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611110</wp:posOffset>
                  </wp:positionV>
                  <wp:extent cx="6779260" cy="332105"/>
                  <wp:effectExtent l="25400" t="26035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599.3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Levent YAĞMUROĞL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hyperlink r:id="rId39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55575</wp:posOffset>
                  </wp:positionV>
                  <wp:extent cx="6779260" cy="332105"/>
                  <wp:effectExtent l="25400" t="26035" r="26035" b="28638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12.2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hyperlink r:id="rId73">
        <w:r>
          <w:rPr>
            <w:rFonts w:cs="Cambria" w:ascii="Cambria" w:hAnsi="Cambria"/>
            <w:b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9370</wp:posOffset>
                  </wp:positionV>
                  <wp:extent cx="6779260" cy="895350"/>
                  <wp:effectExtent l="25400" t="25400" r="25400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9160" cy="895320"/>
                            <a:chOff x="0" y="0"/>
                            <a:chExt cx="67791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79160" cy="89532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507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5960" y="10152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2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OPLAMA İŞLEMİNDE VERİLMEYEN RAKAMLAR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60" y="101520"/>
                              <a:ext cx="17838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……….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1480" y="101520"/>
                              <a:ext cx="119052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3.1pt;width:533.8pt;height:70.5pt" coordorigin="52,62" coordsize="10676,1410">
                  <v:shape id="shape_0" fillcolor="#ccc0d9" stroked="t" o:allowincell="f" style="position:absolute;left:52;top:62;width:10675;height:1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3f26"/>
                    <v:stroke color="#7030a0" weight="50760" joinstyle="miter" endcap="flat"/>
                    <w10:wrap type="none"/>
                  </v:shape>
                  <v:roundrect id="shape_0" fillcolor="white" stroked="t" o:allowincell="f" style="position:absolute;left:3148;top:222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2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OPLAMA İŞLEMİNDE VERİLMEYEN RAKAMLAR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83;top:222;width:2808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……….…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637;top:222;width:1874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1030605</wp:posOffset>
                  </wp:positionV>
                  <wp:extent cx="5493385" cy="348615"/>
                  <wp:effectExtent l="436880" t="8890" r="20955" b="304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93240" cy="348480"/>
                          </a:xfrm>
                          <a:prstGeom prst="wedgeRectCallout">
                            <a:avLst>
                              <a:gd name="adj1" fmla="val -57916"/>
                              <a:gd name="adj2" fmla="val 3069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Aşağıdaki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oplama işlemlerinde verilmeyen rakamları bulunu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6.9pt;margin-top:81.15pt;width:432.5pt;height:27.4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Aşağıdaki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oplama işlemlerinde verilmeyen rakamları bulunuz.</w:t>
                        </w:r>
                      </w:p>
                    </w:txbxContent>
                  </v:textbox>
                  <v:fill o:detectmouseclick="t" color2="#e5dfec"/>
                  <v:stroke color="#7030a0" weight="15840" joinstyle="miter" endcap="flat"/>
                  <v:shadow on="t" obscured="f" color="#622423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672590</wp:posOffset>
                  </wp:positionV>
                  <wp:extent cx="6590030" cy="8347075"/>
                  <wp:effectExtent l="0" t="508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0160" cy="8346960"/>
                            <a:chOff x="0" y="0"/>
                            <a:chExt cx="6590160" cy="83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080"/>
                              <a:ext cx="6590160" cy="161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56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8"/>
                                          <w:sz w:val="32"/>
                                          <w:rFonts w:eastAsia="Times New Roman" w:cs="Arial" w:ascii="Arial" w:hAnsi="Arial"/>
                                          <w:color w:val="auto"/>
                                          <w:lang w:val="tr-TR" w:bidi="ar-SA"/>
                                        </w:rPr>
                                        <w:t xml:space="preserve">    5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36"/>
                                          <w:rFonts w:eastAsia="Times New Roman" w:cs="Arial" w:ascii="Arial" w:hAnsi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>+  3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8 7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6104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56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4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2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7 5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4672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56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1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Wingdings 3" w:hAnsi="Wingdings 3" w:eastAsia="Wingdings 3" w:cs="Wingdings 3"/>
                                          <w:color w:val="7F7F7F"/>
                                          <w:lang w:val="tr-TR" w:bidi="ar-SA"/>
                                        </w:rPr>
                                        <w:t>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>+  6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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32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0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524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3040" y="45756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5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9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Wingdings 3" w:hAnsi="Wingdings 3" w:eastAsia="Wingdings 3" w:cs="Wingdings 3"/>
                                          <w:color w:val="7F7F7F"/>
                                          <w:lang w:val="tr-TR" w:bidi="ar-SA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eastAsia="Wingdings 3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0360" y="0"/>
                              <a:ext cx="323280" cy="8246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9920" y="615960"/>
                                <a:ext cx="1800" cy="7630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96520" y="596520"/>
                                <a:ext cx="151632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egitimix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33600" y="5598720"/>
                                <a:ext cx="159084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egitimix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29280" y="3069720"/>
                                <a:ext cx="158184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egitimix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16840"/>
                              <a:ext cx="6590160" cy="161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92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8"/>
                                          <w:sz w:val="32"/>
                                          <w:rFonts w:eastAsia="Times New Roman" w:cs="Arial" w:ascii="Arial" w:hAnsi="Arial"/>
                                          <w:color w:val="auto"/>
                                          <w:lang w:val="tr-TR" w:bidi="ar-SA"/>
                                        </w:rPr>
                                        <w:t xml:space="preserve">    4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36"/>
                                          <w:rFonts w:eastAsia="Times New Roman" w:cs="Arial" w:ascii="Arial" w:hAnsi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>+  5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9 9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6104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92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3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1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5 0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4672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92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1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Wingdings 3" w:hAnsi="Wingdings 3" w:eastAsia="Wingdings 3" w:cs="Wingdings 3"/>
                                          <w:color w:val="7F7F7F"/>
                                          <w:lang w:val="tr-TR" w:bidi="ar-SA"/>
                                        </w:rPr>
                                        <w:t>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>+  1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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32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8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524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3040" y="45792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2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4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Wingdings 3" w:hAnsi="Wingdings 3" w:eastAsia="Wingdings 3" w:cs="Wingdings 3"/>
                                          <w:color w:val="7F7F7F"/>
                                          <w:lang w:val="tr-TR" w:bidi="ar-SA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eastAsia="Wingdings 3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664880"/>
                              <a:ext cx="6590160" cy="161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56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8"/>
                                          <w:sz w:val="32"/>
                                          <w:rFonts w:eastAsia="Times New Roman" w:cs="Arial" w:ascii="Arial" w:hAnsi="Arial"/>
                                          <w:color w:val="auto"/>
                                          <w:lang w:val="tr-TR" w:bidi="ar-SA"/>
                                        </w:rPr>
                                        <w:t xml:space="preserve">    2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36"/>
                                          <w:rFonts w:eastAsia="Times New Roman" w:cs="Arial" w:ascii="Arial" w:hAnsi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>+  6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eastAsia="Wingdings" w:ascii="Wingdings" w:hAnsi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6104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56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5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1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6 6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4672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56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2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Wingdings 3" w:hAnsi="Wingdings 3" w:eastAsia="Wingdings 3" w:cs="Wingdings 3"/>
                                          <w:color w:val="7F7F7F"/>
                                          <w:lang w:val="tr-TR" w:bidi="ar-SA"/>
                                        </w:rPr>
                                        <w:t>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>+  2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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32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524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3040" y="45756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8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32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9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Wingdings 3" w:hAnsi="Wingdings 3" w:eastAsia="Wingdings 3" w:cs="Wingdings 3"/>
                                          <w:color w:val="7F7F7F"/>
                                          <w:lang w:val="tr-TR" w:bidi="ar-SA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eastAsia="Wingdings 3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5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31640"/>
                              <a:ext cx="6590160" cy="161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92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8"/>
                                          <w:sz w:val="32"/>
                                          <w:rFonts w:eastAsia="Times New Roman" w:cs="Arial" w:ascii="Arial" w:hAnsi="Arial"/>
                                          <w:color w:val="auto"/>
                                          <w:lang w:val="tr-TR" w:bidi="ar-SA"/>
                                        </w:rPr>
                                        <w:t xml:space="preserve">    3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36"/>
                                          <w:rFonts w:eastAsia="Times New Roman" w:cs="Arial" w:ascii="Arial" w:hAnsi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>+  4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eastAsia="Wingdings" w:ascii="Wingdings" w:hAnsi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4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6104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92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2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 5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8 0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4672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2680" y="45792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3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Wingdings 3" w:hAnsi="Wingdings 3" w:eastAsia="Wingdings 3" w:cs="Wingdings 3"/>
                                          <w:color w:val="7F7F7F"/>
                                          <w:lang w:val="tr-TR" w:bidi="ar-SA"/>
                                        </w:rPr>
                                        <w:t>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>+  3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 3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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32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6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5240" y="0"/>
                                <a:ext cx="1243440" cy="161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3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93040" y="457920"/>
                                  <a:ext cx="67068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908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6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Wingdings" w:hAnsi="Wingdings" w:eastAsia="Wingdings" w:cs="Wingdings"/>
                                          <w:color w:val="7F7F7F"/>
                                          <w:lang w:val="tr-TR" w:bidi="ar-SA"/>
                                        </w:rPr>
                                        <w:t>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eastAsia="Wingdings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Arial" w:hAnsi="Arial" w:eastAsia="Wingdings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9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Wingdings 3" w:hAnsi="Wingdings 3" w:eastAsia="Wingdings 3" w:cs="Wingdings 3"/>
                                          <w:color w:val="7F7F7F"/>
                                          <w:lang w:val="tr-TR" w:bidi="ar-SA"/>
                                        </w:rPr>
                                        <w:t>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eastAsia="Wingdings 3" w:ascii="Arial" w:hAnsi="Arial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15pt;margin-top:175pt;width:518.9pt;height:613.95pt" coordorigin="183,3500" coordsize="10378,12279">
                  <v:group id="shape_0" style="position:absolute;left:183;top:3500;width:10378;height:2544">
                    <v:group id="shape_0" style="position:absolute;left:183;top:3500;width:1958;height:2544">
                      <v:shape id="shape_0" stroked="f" o:allowincell="f" style="position:absolute;left:183;top:3500;width:1957;height:2543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group id="shape_0" style="position:absolute;left:644;top:4221;width:1055;height:1350">
                        <v:shape id="shape_0" stroked="f" o:allowincell="f" style="position:absolute;left:644;top:4221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Times New Roman" w:cs="Arial" w:ascii="Arial" w:hAnsi="Arial"/>
                                    <w:color w:val="auto"/>
                                    <w:lang w:val="tr-TR" w:bidi="ar-SA"/>
                                  </w:rPr>
                                  <w:t xml:space="preserve">    5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6"/>
                                    <w:rFonts w:eastAsia="Times New Roman" w:cs="Arial" w:ascii="Arial" w:hAnsi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>+  3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8 7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4,5016" to="1699,5016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99;top:3500;width:1958;height:2544">
                      <v:shape id="shape_0" stroked="f" o:allowincell="f" style="position:absolute;left:2799;top:3500;width:1957;height:2543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group id="shape_0" style="position:absolute;left:3260;top:4221;width:1055;height:1350">
                        <v:shape id="shape_0" stroked="f" o:allowincell="f" style="position:absolute;left:3260;top:4221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4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7 5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60,5016" to="4315,5016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603;top:3500;width:1958;height:2544">
                      <v:shape id="shape_0" stroked="f" o:allowincell="f" style="position:absolute;left:8603;top:3500;width:1957;height:2543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group id="shape_0" style="position:absolute;left:9064;top:4221;width:1055;height:1350">
                        <v:shape id="shape_0" stroked="f" o:allowincell="f" style="position:absolute;left:9064;top:4221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Wingdings 3" w:hAnsi="Wingdings 3" w:eastAsia="Wingdings 3" w:cs="Wingdings 3"/>
                                    <w:color w:val="7F7F7F"/>
                                    <w:lang w:val="tr-TR" w:bidi="ar-SA"/>
                                  </w:rPr>
                                  <w:t>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>+  6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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64,5016" to="10119,5016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71;top:3500;width:1958;height:2544">
                      <v:shape id="shape_0" stroked="f" o:allowincell="f" style="position:absolute;left:5971;top:3500;width:1957;height:2543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group id="shape_0" style="position:absolute;left:6432;top:4221;width:1055;height:1350">
                        <v:shape id="shape_0" stroked="f" o:allowincell="f" style="position:absolute;left:6432;top:4221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5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Wingdings 3" w:hAnsi="Wingdings 3" w:eastAsia="Wingdings 3" w:cs="Wingdings 3"/>
                                    <w:color w:val="7F7F7F"/>
                                    <w:lang w:val="tr-T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Wingdings 3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32,5016" to="7487,5016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147;top:3572;width:2505;height:12047">
                    <v:shape id="shape_0" stroked="t" o:allowincell="f" style="position:absolute;left:5412;top:3604;width:2;height:12016" type="_x0000_t32">
                      <v:stroke color="#7030a0" weight="284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205;top:3573;width:2387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47;top:11451;width:2504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54;top:7468;width:2490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3;top:6755;width:10378;height:2544">
                    <v:group id="shape_0" style="position:absolute;left:183;top:6755;width:1958;height:2544">
                      <v:shape id="shape_0" stroked="f" o:allowincell="f" style="position:absolute;left:183;top:6755;width:1957;height:2543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group id="shape_0" style="position:absolute;left:644;top:7476;width:1055;height:1350">
                        <v:shape id="shape_0" stroked="f" o:allowincell="f" style="position:absolute;left:644;top:7476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Times New Roman" w:cs="Arial" w:ascii="Arial" w:hAnsi="Arial"/>
                                    <w:color w:val="auto"/>
                                    <w:lang w:val="tr-TR" w:bidi="ar-SA"/>
                                  </w:rPr>
                                  <w:t xml:space="preserve">    4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6"/>
                                    <w:rFonts w:eastAsia="Times New Roman" w:cs="Arial" w:ascii="Arial" w:hAnsi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>+  5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9 9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4,8271" to="1699,8271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99;top:6755;width:1958;height:2544">
                      <v:shape id="shape_0" stroked="f" o:allowincell="f" style="position:absolute;left:2799;top:6755;width:1957;height:254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group id="shape_0" style="position:absolute;left:3260;top:7476;width:1055;height:1350">
                        <v:shape id="shape_0" stroked="f" o:allowincell="f" style="position:absolute;left:3260;top:7476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3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5 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60,8271" to="4315,8271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603;top:6755;width:1958;height:2544">
                      <v:shape id="shape_0" stroked="f" o:allowincell="f" style="position:absolute;left:8603;top:6755;width:1957;height:2543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group id="shape_0" style="position:absolute;left:9064;top:7476;width:1055;height:1350">
                        <v:shape id="shape_0" stroked="f" o:allowincell="f" style="position:absolute;left:9064;top:7476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Wingdings 3" w:hAnsi="Wingdings 3" w:eastAsia="Wingdings 3" w:cs="Wingdings 3"/>
                                    <w:color w:val="7F7F7F"/>
                                    <w:lang w:val="tr-TR" w:bidi="ar-SA"/>
                                  </w:rPr>
                                  <w:t>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>+  1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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8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64,8271" to="10119,8271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71;top:6755;width:1958;height:2544">
                      <v:shape id="shape_0" stroked="f" o:allowincell="f" style="position:absolute;left:5971;top:6755;width:1957;height:2543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group id="shape_0" style="position:absolute;left:6432;top:7476;width:1055;height:1350">
                        <v:shape id="shape_0" stroked="f" o:allowincell="f" style="position:absolute;left:6432;top:7476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Wingdings 3" w:hAnsi="Wingdings 3" w:eastAsia="Wingdings 3" w:cs="Wingdings 3"/>
                                    <w:color w:val="7F7F7F"/>
                                    <w:lang w:val="tr-T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Wingdings 3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32,8271" to="7487,8271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83;top:9980;width:10378;height:2544">
                    <v:group id="shape_0" style="position:absolute;left:183;top:9980;width:1958;height:2544">
                      <v:shape id="shape_0" stroked="f" o:allowincell="f" style="position:absolute;left:183;top:9980;width:1957;height:2543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group id="shape_0" style="position:absolute;left:644;top:10701;width:1055;height:1350">
                        <v:shape id="shape_0" stroked="f" o:allowincell="f" style="position:absolute;left:644;top:10701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Times New Roman" w:cs="Arial" w:ascii="Arial" w:hAnsi="Arial"/>
                                    <w:color w:val="auto"/>
                                    <w:lang w:val="tr-TR" w:bidi="ar-SA"/>
                                  </w:rPr>
                                  <w:t xml:space="preserve">    2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6"/>
                                    <w:rFonts w:eastAsia="Times New Roman" w:cs="Arial" w:ascii="Arial" w:hAnsi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>+  6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Wingdings" w:ascii="Wingdings" w:hAnsi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3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4,11496" to="1699,11496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99;top:9980;width:1958;height:2544">
                      <v:shape id="shape_0" stroked="f" o:allowincell="f" style="position:absolute;left:2799;top:9980;width:1957;height:2543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group id="shape_0" style="position:absolute;left:3260;top:10701;width:1055;height:1350">
                        <v:shape id="shape_0" stroked="f" o:allowincell="f" style="position:absolute;left:3260;top:10701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5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6 6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60,11496" to="4315,11496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603;top:9980;width:1958;height:2544">
                      <v:shape id="shape_0" stroked="f" o:allowincell="f" style="position:absolute;left:8603;top:9980;width:1957;height:2543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group id="shape_0" style="position:absolute;left:9064;top:10701;width:1055;height:1350">
                        <v:shape id="shape_0" stroked="f" o:allowincell="f" style="position:absolute;left:9064;top:10701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Wingdings 3" w:hAnsi="Wingdings 3" w:eastAsia="Wingdings 3" w:cs="Wingdings 3"/>
                                    <w:color w:val="7F7F7F"/>
                                    <w:lang w:val="tr-TR" w:bidi="ar-SA"/>
                                  </w:rPr>
                                  <w:t>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>+  2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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3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64,11496" to="10119,11496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71;top:9980;width:1958;height:2544">
                      <v:shape id="shape_0" stroked="f" o:allowincell="f" style="position:absolute;left:5971;top:9980;width:1957;height:2543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group id="shape_0" style="position:absolute;left:6432;top:10701;width:1055;height:1350">
                        <v:shape id="shape_0" stroked="f" o:allowincell="f" style="position:absolute;left:6432;top:10701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8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Wingdings 3" w:hAnsi="Wingdings 3" w:eastAsia="Wingdings 3" w:cs="Wingdings 3"/>
                                    <w:color w:val="7F7F7F"/>
                                    <w:lang w:val="tr-T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Wingdings 3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32,11496" to="7487,11496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83;top:13235;width:10378;height:2544">
                    <v:group id="shape_0" style="position:absolute;left:183;top:13235;width:1958;height:2544">
                      <v:shape id="shape_0" stroked="f" o:allowincell="f" style="position:absolute;left:183;top:13235;width:1957;height:2543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group id="shape_0" style="position:absolute;left:644;top:13956;width:1055;height:1350">
                        <v:shape id="shape_0" stroked="f" o:allowincell="f" style="position:absolute;left:644;top:13956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Times New Roman" w:cs="Arial" w:ascii="Arial" w:hAnsi="Arial"/>
                                    <w:color w:val="auto"/>
                                    <w:lang w:val="tr-TR" w:bidi="ar-SA"/>
                                  </w:rPr>
                                  <w:t xml:space="preserve">    3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6"/>
                                    <w:rFonts w:eastAsia="Times New Roman" w:cs="Arial" w:ascii="Arial" w:hAnsi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>+  4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Wingdings" w:ascii="Wingdings" w:hAnsi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4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4,14751" to="1699,14751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99;top:13235;width:1958;height:2544">
                      <v:shape id="shape_0" stroked="f" o:allowincell="f" style="position:absolute;left:2799;top:13235;width:1957;height:2543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group id="shape_0" style="position:absolute;left:3260;top:13956;width:1055;height:1350">
                        <v:shape id="shape_0" stroked="f" o:allowincell="f" style="position:absolute;left:3260;top:13956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8 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60,14751" to="4315,14751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603;top:13235;width:1958;height:2544">
                      <v:shape id="shape_0" stroked="f" o:allowincell="f" style="position:absolute;left:8603;top:13235;width:1957;height:2543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group id="shape_0" style="position:absolute;left:9064;top:13956;width:1055;height:1350">
                        <v:shape id="shape_0" stroked="f" o:allowincell="f" style="position:absolute;left:9064;top:13956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Wingdings 3" w:hAnsi="Wingdings 3" w:eastAsia="Wingdings 3" w:cs="Wingdings 3"/>
                                    <w:color w:val="7F7F7F"/>
                                    <w:lang w:val="tr-TR" w:bidi="ar-SA"/>
                                  </w:rPr>
                                  <w:t>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>+  3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 3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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6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64,14751" to="10119,14751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71;top:13235;width:1958;height:2544">
                      <v:shape id="shape_0" stroked="f" o:allowincell="f" style="position:absolute;left:5971;top:13235;width:1957;height:2543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group id="shape_0" style="position:absolute;left:6432;top:13956;width:1055;height:1350">
                        <v:shape id="shape_0" stroked="f" o:allowincell="f" style="position:absolute;left:6432;top:13956;width:1021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6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Wingdings" w:hAnsi="Wingdings" w:eastAsia="Wingdings" w:cs="Wingdings"/>
                                    <w:color w:val="7F7F7F"/>
                                    <w:lang w:val="tr-TR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Wingdings" w:cs="Arial"/>
                                    <w:color w:val="auto"/>
                                    <w:lang w:val="tr-TR" w:bidi="ar-SA"/>
                                  </w:rPr>
                                  <w:t xml:space="preserve">  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Wingdings 3" w:hAnsi="Wingdings 3" w:eastAsia="Wingdings 3" w:cs="Wingdings 3"/>
                                    <w:color w:val="7F7F7F"/>
                                    <w:lang w:val="tr-T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Wingdings 3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32,14751" to="7487,14751" ID="Line 20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603105</wp:posOffset>
                  </wp:positionV>
                  <wp:extent cx="6779260" cy="332105"/>
                  <wp:effectExtent l="26035" t="26035" r="26035" b="28638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6pt;margin-top:756.1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1030605</wp:posOffset>
                </wp:positionV>
                <wp:extent cx="573405" cy="648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" cy="561340"/>
                                  <wp:effectExtent l="0" t="0" r="0" b="0"/>
                                  <wp:docPr id="13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1.1pt;mso-wrap-distance-left:9.05pt;mso-wrap-distance-right:9.05pt;mso-wrap-distance-top:0pt;mso-wrap-distance-bottom:0pt;margin-top:81.1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" cy="561340"/>
                            <wp:effectExtent l="0" t="0" r="0" b="0"/>
                            <wp:docPr id="14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hyperlink" Target="http://www.leventyagmuroglu.com/" TargetMode="External"/><Relationship Id="rId37" Type="http://schemas.openxmlformats.org/officeDocument/2006/relationships/hyperlink" Target="http://www.leventyagmuroglu.com/" TargetMode="External"/><Relationship Id="rId38" Type="http://schemas.openxmlformats.org/officeDocument/2006/relationships/hyperlink" Target="http://www.egitimix.com/" TargetMode="External"/><Relationship Id="rId39" Type="http://schemas.openxmlformats.org/officeDocument/2006/relationships/hyperlink" Target="http://www.egitimix.com/" TargetMode="External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hyperlink" Target="http://www.egitimix.com/" TargetMode="External"/><Relationship Id="rId73" Type="http://schemas.openxmlformats.org/officeDocument/2006/relationships/hyperlink" Target="http://www.egitimix.com/" TargetMode="External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5-01-14T03:47:00Z</dcterms:modified>
  <cp:revision>3941</cp:revision>
  <dc:subject>2.Sınıf Matematik Toplama İşleminde Verilmeyen Rakamları Bulma-1</dc:subject>
  <dc:title>2.Sınıf Matematik Toplama İşleminde Verilmeyen Rakamları Bulma-1</dc:title>
</cp:coreProperties>
</file>