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UK VE BİRLİ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65pt;width:535.8pt;height:69.75pt" coordorigin="5,33" coordsize="10716,1395">
                <v:rect id="shape_0" fillcolor="#ccc0d9" stroked="t" o:allowincell="f" style="position:absolute;left:5;top:33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59;top:21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NLUK VE BİRLİK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26;top:21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05;top:21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şağıda verilen tablolardaki yerleri onluk ve birlik bloklara göre doldurunuz. </w:t>
      </w:r>
      <w:r>
        <w:rPr>
          <w:sz w:val="1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0"/>
        <w:gridCol w:w="1830"/>
        <w:gridCol w:w="1705"/>
        <w:gridCol w:w="1815"/>
        <w:gridCol w:w="1721"/>
      </w:tblGrid>
      <w:tr>
        <w:trPr/>
        <w:tc>
          <w:tcPr>
            <w:tcW w:w="3535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4460</wp:posOffset>
                      </wp:positionV>
                      <wp:extent cx="1438275" cy="132397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104.25pt;mso-wrap-distance-left:9.05pt;mso-wrap-distance-right:9.05pt;mso-wrap-distance-top:0pt;mso-wrap-distance-bottom:0pt;margin-top:9.8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4  onluk</w:t>
            </w:r>
          </w:p>
        </w:tc>
        <w:tc>
          <w:tcPr>
            <w:tcW w:w="175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2   birlik</w:t>
            </w:r>
          </w:p>
        </w:tc>
        <w:tc>
          <w:tcPr>
            <w:tcW w:w="183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0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1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birlik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E5DFEC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535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36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0"/>
        <w:gridCol w:w="1830"/>
        <w:gridCol w:w="1705"/>
        <w:gridCol w:w="1815"/>
        <w:gridCol w:w="1721"/>
      </w:tblGrid>
      <w:tr>
        <w:trPr/>
        <w:tc>
          <w:tcPr>
            <w:tcW w:w="353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612140</wp:posOffset>
                      </wp:positionV>
                      <wp:extent cx="580390" cy="609600"/>
                      <wp:effectExtent l="0" t="0" r="0" b="0"/>
                      <wp:wrapNone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4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5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48pt;mso-wrap-distance-left:9.05pt;mso-wrap-distance-right:9.05pt;mso-wrap-distance-top:0pt;mso-wrap-distance-bottom:0pt;margin-top:48.2pt;mso-position-vertical-relative:text;margin-left:1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5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49225</wp:posOffset>
                      </wp:positionV>
                      <wp:extent cx="390525" cy="1323975"/>
                      <wp:effectExtent l="0" t="0" r="0" b="0"/>
                      <wp:wrapNone/>
                      <wp:docPr id="6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6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6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6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6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04.25pt;mso-wrap-distance-left:9.05pt;mso-wrap-distance-right:9.05pt;mso-wrap-distance-top:0pt;mso-wrap-distance-bottom:0pt;margin-top:11.75pt;mso-position-vertical-relative:text;margin-left:13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6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7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7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.. onluk</w:t>
            </w:r>
          </w:p>
        </w:tc>
        <w:tc>
          <w:tcPr>
            <w:tcW w:w="175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3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0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1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birlik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3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3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7735</wp:posOffset>
                </wp:positionH>
                <wp:positionV relativeFrom="paragraph">
                  <wp:posOffset>27305</wp:posOffset>
                </wp:positionV>
                <wp:extent cx="4620260" cy="3619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361800"/>
                          <a:chOff x="0" y="0"/>
                          <a:chExt cx="462024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1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0"/>
                            <a:ext cx="1661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2.15pt;width:363.8pt;height:28.5pt" coordorigin="1461,43" coordsize="7276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1;top:43;width:26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43;width:26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885</wp:posOffset>
                </wp:positionH>
                <wp:positionV relativeFrom="paragraph">
                  <wp:posOffset>28575</wp:posOffset>
                </wp:positionV>
                <wp:extent cx="6664960" cy="1270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5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5pt;margin-top:2.25pt;width:524.8pt;height:0.1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0"/>
        <w:gridCol w:w="1830"/>
        <w:gridCol w:w="1705"/>
        <w:gridCol w:w="1815"/>
        <w:gridCol w:w="1721"/>
      </w:tblGrid>
      <w:tr>
        <w:trPr/>
        <w:tc>
          <w:tcPr>
            <w:tcW w:w="3535" w:type="dxa"/>
            <w:gridSpan w:val="2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8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gridSpan w:val="2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8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72390</wp:posOffset>
                      </wp:positionV>
                      <wp:extent cx="580390" cy="1152525"/>
                      <wp:effectExtent l="0" t="0" r="0" b="0"/>
                      <wp:wrapNone/>
                      <wp:docPr id="8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8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8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8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89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9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90.75pt;mso-wrap-distance-left:9.05pt;mso-wrap-distance-right:9.05pt;mso-wrap-distance-top:0pt;mso-wrap-distance-bottom:0pt;margin-top:5.7pt;mso-position-vertical-relative:text;margin-left:1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9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6" w:type="dxa"/>
            <w:gridSpan w:val="2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0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0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-3810</wp:posOffset>
                      </wp:positionV>
                      <wp:extent cx="580390" cy="1152525"/>
                      <wp:effectExtent l="0" t="0" r="0" b="0"/>
                      <wp:wrapNone/>
                      <wp:docPr id="10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0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0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0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0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0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0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0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1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90.75pt;mso-wrap-distance-left:9.05pt;mso-wrap-distance-right:9.05pt;mso-wrap-distance-top:0pt;mso-wrap-distance-bottom:0pt;margin-top:-0.3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1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1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1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1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1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1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1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1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5" w:type="dxa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. onluk</w:t>
            </w:r>
          </w:p>
        </w:tc>
        <w:tc>
          <w:tcPr>
            <w:tcW w:w="1750" w:type="dxa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..  birlik</w:t>
            </w:r>
          </w:p>
        </w:tc>
        <w:tc>
          <w:tcPr>
            <w:tcW w:w="1830" w:type="dxa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05" w:type="dxa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15" w:type="dxa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1" w:type="dxa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birlik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35" w:type="dxa"/>
            <w:gridSpan w:val="2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36" w:type="dxa"/>
            <w:gridSpan w:val="2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0"/>
        <w:gridCol w:w="1830"/>
        <w:gridCol w:w="1705"/>
        <w:gridCol w:w="1815"/>
        <w:gridCol w:w="1721"/>
      </w:tblGrid>
      <w:tr>
        <w:trPr/>
        <w:tc>
          <w:tcPr>
            <w:tcW w:w="3535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1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2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2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2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2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99720</wp:posOffset>
                      </wp:positionV>
                      <wp:extent cx="570865" cy="862965"/>
                      <wp:effectExtent l="0" t="0" r="0" b="0"/>
                      <wp:wrapNone/>
                      <wp:docPr id="1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5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6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7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8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29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67.95pt;mso-wrap-distance-left:9.05pt;mso-wrap-distance-right:9.05pt;mso-wrap-distance-top:0pt;mso-wrap-distance-bottom:0pt;margin-top:23.6pt;mso-position-vertical-relative:text;margin-left:1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3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3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3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3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3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5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3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3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3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52070</wp:posOffset>
                      </wp:positionV>
                      <wp:extent cx="833120" cy="1171575"/>
                      <wp:effectExtent l="0" t="0" r="0" b="0"/>
                      <wp:wrapNone/>
                      <wp:docPr id="1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39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0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1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2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3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4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5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6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7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48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92.25pt;mso-wrap-distance-left:9.05pt;mso-wrap-distance-right:9.05pt;mso-wrap-distance-top:0pt;mso-wrap-distance-bottom:0pt;margin-top:4.1pt;mso-position-vertical-relative:text;margin-left:9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4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5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6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5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6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6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6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275715"/>
                  <wp:effectExtent l="0" t="0" r="0" b="0"/>
                  <wp:docPr id="16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6" t="-23" r="-1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17805</wp:posOffset>
                      </wp:positionV>
                      <wp:extent cx="838200" cy="1323975"/>
                      <wp:effectExtent l="0" t="0" r="0" b="0"/>
                      <wp:wrapNone/>
                      <wp:docPr id="1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5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6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7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8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66700"/>
                                        <wp:effectExtent l="0" t="0" r="0" b="0"/>
                                        <wp:docPr id="169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140" t="-135" r="-14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04.25pt;mso-wrap-distance-left:9.05pt;mso-wrap-distance-right:9.05pt;mso-wrap-distance-top:0pt;mso-wrap-distance-bottom:0pt;margin-top:17.15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445" cy="266700"/>
                                  <wp:effectExtent l="0" t="0" r="0" b="0"/>
                                  <wp:docPr id="17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40" t="-135" r="-1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.. onluk</w:t>
            </w:r>
          </w:p>
        </w:tc>
        <w:tc>
          <w:tcPr>
            <w:tcW w:w="175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.. birlik</w:t>
            </w:r>
          </w:p>
        </w:tc>
        <w:tc>
          <w:tcPr>
            <w:tcW w:w="183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birlik</w:t>
            </w:r>
          </w:p>
        </w:tc>
        <w:tc>
          <w:tcPr>
            <w:tcW w:w="181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onluk</w:t>
            </w:r>
          </w:p>
        </w:tc>
        <w:tc>
          <w:tcPr>
            <w:tcW w:w="172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birlik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35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3536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hyperlink r:id="rId166">
        <w:r>
          <w:rPr>
            <w:sz w:val="1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7780</wp:posOffset>
                  </wp:positionV>
                  <wp:extent cx="6779895" cy="332105"/>
                  <wp:effectExtent l="26035" t="26670" r="25400" b="286385"/>
                  <wp:wrapNone/>
                  <wp:docPr id="1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.4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6804660" cy="885825"/>
                <wp:effectExtent l="31750" t="32385" r="31750" b="311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UK VE BİRLİ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..…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1pt;width:535.8pt;height:69.75pt" coordorigin="45,2" coordsize="10716,1395">
                <v:rect id="shape_0" fillcolor="#ccc0d9" stroked="t" o:allowincell="f" style="position:absolute;left:45;top:2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99;top:183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NLUK VE BİRLİK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66;top:183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..…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45;top:183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</w:t>
      </w:r>
      <w:r>
        <w:rPr>
          <w:rFonts w:eastAsia="Calibri" w:cs="Arial" w:ascii="Arial" w:hAnsi="Arial"/>
          <w:b/>
          <w:sz w:val="26"/>
          <w:szCs w:val="26"/>
          <w:lang w:val="en-US" w:eastAsia="en-US"/>
        </w:rPr>
        <w:t>Aşağıda verilen sayıları abaküs üzerinde boncukları boyayarak göstereli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6295</wp:posOffset>
                </wp:positionH>
                <wp:positionV relativeFrom="paragraph">
                  <wp:posOffset>146050</wp:posOffset>
                </wp:positionV>
                <wp:extent cx="314960" cy="8683625"/>
                <wp:effectExtent l="5080" t="5080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83560"/>
                          <a:chOff x="0" y="0"/>
                          <a:chExt cx="315000" cy="8683560"/>
                        </a:xfrm>
                      </wpg:grpSpPr>
                      <wps:wsp>
                        <wps:cNvCnPr/>
                        <wps:spPr>
                          <a:xfrm>
                            <a:off x="162360" y="-209160"/>
                            <a:ext cx="1800" cy="815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2121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66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37920" y="5708520"/>
                              <a:ext cx="1591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3880" y="623880"/>
                              <a:ext cx="15627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5840" y="3056760"/>
                              <a:ext cx="16066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52.85pt;width:126.5pt;height:642.4pt" coordorigin="2300,1057" coordsize="2530,12848">
                <v:shape id="shape_0" stroked="t" o:allowincell="f" style="position:absolute;left:3573;top:-99;width:2;height:12848" type="_x0000_t32">
                  <v:stroke color="#ff2121" weight="28440" joinstyle="miter" endcap="flat"/>
                  <v:fill o:detectmouseclick="t" on="false"/>
                  <w10:wrap type="none"/>
                </v:shape>
                <v:group id="shape_0" style="position:absolute;left:2300;top:1212;width:2530;height:8504">
                  <v:shape id="shape_0" fillcolor="white" stroked="t" o:allowincell="f" style="position:absolute;left:2313;top:9220;width:250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35;top:1212;width:246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01;top:5044;width:252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070</wp:posOffset>
                </wp:positionH>
                <wp:positionV relativeFrom="paragraph">
                  <wp:posOffset>146050</wp:posOffset>
                </wp:positionV>
                <wp:extent cx="314960" cy="8683625"/>
                <wp:effectExtent l="5080" t="5080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83560"/>
                          <a:chOff x="0" y="0"/>
                          <a:chExt cx="315000" cy="8683560"/>
                        </a:xfrm>
                      </wpg:grpSpPr>
                      <wps:wsp>
                        <wps:cNvCnPr/>
                        <wps:spPr>
                          <a:xfrm>
                            <a:off x="162360" y="-209160"/>
                            <a:ext cx="1800" cy="815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2121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66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37920" y="5708520"/>
                              <a:ext cx="1591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3880" y="623880"/>
                              <a:ext cx="15627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5840" y="3056760"/>
                              <a:ext cx="16066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52.85pt;width:126.5pt;height:642.4pt" coordorigin="6065,1057" coordsize="2530,12848">
                <v:shape id="shape_0" stroked="t" o:allowincell="f" style="position:absolute;left:7338;top:-99;width:2;height:12848" type="_x0000_t32">
                  <v:stroke color="#ff2121" weight="28440" joinstyle="miter" endcap="flat"/>
                  <v:fill o:detectmouseclick="t" on="false"/>
                  <w10:wrap type="none"/>
                </v:shape>
                <v:group id="shape_0" style="position:absolute;left:6065;top:1212;width:2530;height:8504">
                  <v:shape id="shape_0" fillcolor="white" stroked="t" o:allowincell="f" style="position:absolute;left:6078;top:9220;width:250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00;top:1212;width:246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66;top:5044;width:252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530</wp:posOffset>
                </wp:positionH>
                <wp:positionV relativeFrom="paragraph">
                  <wp:posOffset>60325</wp:posOffset>
                </wp:positionV>
                <wp:extent cx="6273800" cy="1871980"/>
                <wp:effectExtent l="5080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872000"/>
                          <a:chOff x="0" y="0"/>
                          <a:chExt cx="6273720" cy="18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6496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4.75pt;width:494pt;height:147.45pt" coordorigin="478,95" coordsize="9880,2949">
                <v:group id="shape_0" style="position:absolute;left:478;top:95;width:2376;height:2949">
                  <v:group id="shape_0" style="position:absolute;left:478;top:95;width:2376;height:2949">
                    <v:rect id="shape_0" fillcolor="white" stroked="t" o:allowincell="f" style="position:absolute;left:479;top:95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8;top:95;width:2374;height:470">
                      <v:shape id="shape_0" fillcolor="#ffff71" stroked="t" o:allowincell="f" style="position:absolute;left:1663;top:95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478;top:95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78;top:2595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68;top:565;width:1157;height:2031">
                      <v:shape id="shape_0" stroked="t" o:allowincell="f" style="position:absolute;left:1068;top:565;width:1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23;top:565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964;top:660;width:1364;height:1934">
                    <v:group id="shape_0" style="position:absolute;left:2118;top:660;width:210;height:1934">
                      <v:group id="shape_0" style="position:absolute;left:2118;top:2165;width:210;height:430">
                        <v:oval id="shape_0" fillcolor="#00b0f0" stroked="t" o:allowincell="f" style="position:absolute;left:2118;top:2165;width:209;height:214;mso-wrap-style:none;v-text-anchor:middle">
                          <v:fill o:detectmouseclick="t" type="solid" color2="#ff4f0f"/>
                          <v:stroke color="black" weight="19080" joinstyle="miter" endcap="flat"/>
                          <w10:wrap type="none"/>
                        </v:oval>
                        <v:oval id="shape_0" fillcolor="#00b0f0" stroked="t" o:allowincell="f" style="position:absolute;left:2118;top:2380;width:209;height:214;mso-wrap-style:none;v-text-anchor:middle">
                          <v:fill o:detectmouseclick="t" type="solid" color2="#ff4f0f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2118;top:1735;width:210;height:429">
                        <v:oval id="shape_0" fillcolor="white" stroked="t" o:allowincell="f" style="position:absolute;left:2118;top:1735;width:209;height:214;mso-wrap-style:none;v-text-anchor:middle">
                          <v:fill o:detectmouseclick="t" type="solid" color2="black"/>
                          <v:stroke color="#0070c0" weight="19080" dashstyle="shortdot" joinstyle="miter" endcap="flat"/>
                          <w10:wrap type="none"/>
                        </v:oval>
                        <v:oval id="shape_0" fillcolor="white" stroked="t" o:allowincell="f" style="position:absolute;left:2118;top:1950;width:209;height:214;mso-wrap-style:none;v-text-anchor:middle">
                          <v:fill o:detectmouseclick="t" type="solid" color2="black"/>
                          <v:stroke color="#0070c0" weight="19080" dashstyle="shortdot" joinstyle="miter" endcap="flat"/>
                          <w10:wrap type="none"/>
                        </v:oval>
                      </v:group>
                      <v:group id="shape_0" style="position:absolute;left:2118;top:875;width:210;height:429">
                        <v:oval id="shape_0" fillcolor="white" stroked="t" o:allowincell="f" style="position:absolute;left:2118;top:875;width:209;height:214;mso-wrap-style:none;v-text-anchor:middle">
                          <v:fill o:detectmouseclick="t" type="solid" color2="black"/>
                          <v:stroke color="#0070c0" weight="19080" dashstyle="shortdot" joinstyle="miter" endcap="flat"/>
                          <w10:wrap type="none"/>
                        </v:oval>
                        <v:oval id="shape_0" fillcolor="white" stroked="t" o:allowincell="f" style="position:absolute;left:2118;top:1090;width:209;height:214;mso-wrap-style:none;v-text-anchor:middle">
                          <v:fill o:detectmouseclick="t" type="solid" color2="black"/>
                          <v:stroke color="#0070c0" weight="19080" dashstyle="shortdot" joinstyle="miter" endcap="flat"/>
                          <w10:wrap type="none"/>
                        </v:oval>
                      </v:group>
                      <v:group id="shape_0" style="position:absolute;left:2118;top:1305;width:210;height:430">
                        <v:oval id="shape_0" fillcolor="white" stroked="t" o:allowincell="f" style="position:absolute;left:2118;top:1305;width:209;height:214;mso-wrap-style:none;v-text-anchor:middle">
                          <v:fill o:detectmouseclick="t" type="solid" color2="black"/>
                          <v:stroke color="#0070c0" weight="19080" dashstyle="shortdot" joinstyle="miter" endcap="flat"/>
                          <w10:wrap type="none"/>
                        </v:oval>
                        <v:oval id="shape_0" fillcolor="white" stroked="t" o:allowincell="f" style="position:absolute;left:2118;top:1521;width:209;height:214;mso-wrap-style:none;v-text-anchor:middle">
                          <v:fill o:detectmouseclick="t" type="solid" color2="black"/>
                          <v:stroke color="#0070c0" weight="1908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2118;top:660;width:209;height:214;mso-wrap-style:none;v-text-anchor:middle">
                        <v:fill o:detectmouseclick="t" type="solid" color2="black"/>
                        <v:stroke color="#0070c0" weight="19080" dashstyle="shortdot" joinstyle="miter" endcap="flat"/>
                        <w10:wrap type="none"/>
                      </v:oval>
                    </v:group>
                    <v:group id="shape_0" style="position:absolute;left:964;top:660;width:210;height:1934">
                      <v:group id="shape_0" style="position:absolute;left:964;top:2165;width:210;height:430">
                        <v:oval id="shape_0" fillcolor="red" stroked="t" o:allowincell="f" style="position:absolute;left:964;top:2165;width:209;height:214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oval>
                        <v:oval id="shape_0" fillcolor="red" stroked="t" o:allowincell="f" style="position:absolute;left:964;top:2380;width:209;height:214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964;top:1735;width:210;height:429">
                        <v:oval id="shape_0" fillcolor="white" stroked="t" o:allowincell="f" style="position:absolute;left:964;top:1735;width:209;height:214;mso-wrap-style:none;v-text-anchor:middle">
                          <v:fill o:detectmouseclick="t" type="solid" color2="black"/>
                          <v:stroke color="red" weight="19080" dashstyle="shortdot" joinstyle="miter" endcap="flat"/>
                          <w10:wrap type="none"/>
                        </v:oval>
                        <v:oval id="shape_0" fillcolor="red" stroked="t" o:allowincell="f" style="position:absolute;left:964;top:1950;width:209;height:214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964;top:875;width:210;height:429">
                        <v:oval id="shape_0" fillcolor="white" stroked="t" o:allowincell="f" style="position:absolute;left:964;top:875;width:209;height:214;mso-wrap-style:none;v-text-anchor:middle">
                          <v:fill o:detectmouseclick="t" type="solid" color2="black"/>
                          <v:stroke color="red" weight="19080" dashstyle="shortdot" joinstyle="miter" endcap="flat"/>
                          <w10:wrap type="none"/>
                        </v:oval>
                        <v:oval id="shape_0" fillcolor="white" stroked="t" o:allowincell="f" style="position:absolute;left:964;top:1090;width:209;height:214;mso-wrap-style:none;v-text-anchor:middle">
                          <v:fill o:detectmouseclick="t" type="solid" color2="black"/>
                          <v:stroke color="red" weight="19080" dashstyle="shortdot" joinstyle="miter" endcap="flat"/>
                          <w10:wrap type="none"/>
                        </v:oval>
                      </v:group>
                      <v:group id="shape_0" style="position:absolute;left:964;top:1305;width:210;height:430">
                        <v:oval id="shape_0" fillcolor="white" stroked="t" o:allowincell="f" style="position:absolute;left:964;top:1305;width:209;height:214;mso-wrap-style:none;v-text-anchor:middle">
                          <v:fill o:detectmouseclick="t" type="solid" color2="black"/>
                          <v:stroke color="red" weight="19080" dashstyle="shortdot" joinstyle="miter" endcap="flat"/>
                          <w10:wrap type="none"/>
                        </v:oval>
                        <v:oval id="shape_0" fillcolor="white" stroked="t" o:allowincell="f" style="position:absolute;left:964;top:1521;width:209;height:214;mso-wrap-style:none;v-text-anchor:middle">
                          <v:fill o:detectmouseclick="t" type="solid" color2="black"/>
                          <v:stroke color="red" weight="1908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964;top:660;width:209;height:214;mso-wrap-style:none;v-text-anchor:middle">
                        <v:fill o:detectmouseclick="t" type="solid" color2="black"/>
                        <v:stroke color="red" weight="19080" dashstyle="shortdot" joinstyle="miter" endcap="flat"/>
                        <w10:wrap type="none"/>
                      </v:oval>
                    </v:group>
                  </v:group>
                </v:group>
                <v:group id="shape_0" style="position:absolute;left:4264;top:95;width:2376;height:2949">
                  <v:group id="shape_0" style="position:absolute;left:4264;top:95;width:2376;height:2949">
                    <v:rect id="shape_0" fillcolor="white" stroked="t" o:allowincell="f" style="position:absolute;left:4265;top:95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264;top:95;width:2374;height:470">
                      <v:shape id="shape_0" fillcolor="#ffff71" stroked="t" o:allowincell="f" style="position:absolute;left:5449;top:95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4264;top:95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264;top:2595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54;top:565;width:1157;height:2031">
                      <v:shape id="shape_0" stroked="t" o:allowincell="f" style="position:absolute;left:4854;top:565;width:1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09;top:565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750;top:660;width:1364;height:1934">
                    <v:group id="shape_0" style="position:absolute;left:5904;top:660;width:210;height:1934">
                      <v:group id="shape_0" style="position:absolute;left:5904;top:2165;width:210;height:430">
                        <v:oval id="shape_0" fillcolor="white" stroked="t" o:allowincell="f" style="position:absolute;left:5904;top:216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238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1735;width:210;height:429">
                        <v:oval id="shape_0" fillcolor="white" stroked="t" o:allowincell="f" style="position:absolute;left:5904;top:173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95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875;width:210;height:429">
                        <v:oval id="shape_0" fillcolor="white" stroked="t" o:allowincell="f" style="position:absolute;left:5904;top:87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09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1305;width:210;height:430">
                        <v:oval id="shape_0" fillcolor="white" stroked="t" o:allowincell="f" style="position:absolute;left:5904;top:130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521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5904;top:660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4750;top:660;width:210;height:1934">
                      <v:group id="shape_0" style="position:absolute;left:4750;top:2165;width:210;height:430">
                        <v:oval id="shape_0" fillcolor="white" stroked="t" o:allowincell="f" style="position:absolute;left:4750;top:216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238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1735;width:210;height:429">
                        <v:oval id="shape_0" fillcolor="white" stroked="t" o:allowincell="f" style="position:absolute;left:4750;top:173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95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875;width:210;height:429">
                        <v:oval id="shape_0" fillcolor="white" stroked="t" o:allowincell="f" style="position:absolute;left:4750;top:87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09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1305;width:210;height:430">
                        <v:oval id="shape_0" fillcolor="white" stroked="t" o:allowincell="f" style="position:absolute;left:4750;top:130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521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4750;top:660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  <v:group id="shape_0" style="position:absolute;left:7982;top:95;width:2376;height:2949">
                  <v:group id="shape_0" style="position:absolute;left:7982;top:95;width:2376;height:2949">
                    <v:rect id="shape_0" fillcolor="white" stroked="t" o:allowincell="f" style="position:absolute;left:7983;top:95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982;top:95;width:2373;height:470">
                      <v:shape id="shape_0" fillcolor="#ffff71" stroked="t" o:allowincell="f" style="position:absolute;left:9167;top:95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7982;top:95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82;top:2595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572;top:565;width:1157;height:2031">
                      <v:shape id="shape_0" stroked="t" o:allowincell="f" style="position:absolute;left:8572;top:565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27;top:565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468;top:660;width:1365;height:1934">
                    <v:group id="shape_0" style="position:absolute;left:9622;top:660;width:210;height:1934">
                      <v:group id="shape_0" style="position:absolute;left:9622;top:2165;width:210;height:430">
                        <v:oval id="shape_0" fillcolor="white" stroked="t" o:allowincell="f" style="position:absolute;left:9622;top:216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238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1735;width:210;height:429">
                        <v:oval id="shape_0" fillcolor="white" stroked="t" o:allowincell="f" style="position:absolute;left:9622;top:173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95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875;width:210;height:429">
                        <v:oval id="shape_0" fillcolor="white" stroked="t" o:allowincell="f" style="position:absolute;left:9622;top:87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09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1305;width:210;height:430">
                        <v:oval id="shape_0" fillcolor="white" stroked="t" o:allowincell="f" style="position:absolute;left:9622;top:130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521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9622;top:660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8468;top:660;width:210;height:1934">
                      <v:group id="shape_0" style="position:absolute;left:8468;top:2165;width:210;height:430">
                        <v:oval id="shape_0" fillcolor="white" stroked="t" o:allowincell="f" style="position:absolute;left:8468;top:216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238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1735;width:210;height:429">
                        <v:oval id="shape_0" fillcolor="white" stroked="t" o:allowincell="f" style="position:absolute;left:8468;top:173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95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875;width:210;height:429">
                        <v:oval id="shape_0" fillcolor="white" stroked="t" o:allowincell="f" style="position:absolute;left:8468;top:87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09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1305;width:210;height:430">
                        <v:oval id="shape_0" fillcolor="white" stroked="t" o:allowincell="f" style="position:absolute;left:8468;top:130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521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8468;top:660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530</wp:posOffset>
                </wp:positionH>
                <wp:positionV relativeFrom="paragraph">
                  <wp:posOffset>57150</wp:posOffset>
                </wp:positionV>
                <wp:extent cx="6273800" cy="1871980"/>
                <wp:effectExtent l="5080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872000"/>
                          <a:chOff x="0" y="0"/>
                          <a:chExt cx="6273720" cy="18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6496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4.5pt;width:494pt;height:147.45pt" coordorigin="478,90" coordsize="9880,2949">
                <v:group id="shape_0" style="position:absolute;left:478;top:90;width:2376;height:2949">
                  <v:group id="shape_0" style="position:absolute;left:478;top:90;width:2376;height:2949">
                    <v:rect id="shape_0" fillcolor="white" stroked="t" o:allowincell="f" style="position:absolute;left:479;top:90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8;top:90;width:2374;height:470">
                      <v:shape id="shape_0" fillcolor="#ffff71" stroked="t" o:allowincell="f" style="position:absolute;left:1663;top:90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478;top:90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78;top:2590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68;top:560;width:1157;height:2031">
                      <v:shape id="shape_0" stroked="t" o:allowincell="f" style="position:absolute;left:1068;top:560;width:1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23;top:560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964;top:655;width:1364;height:1934">
                    <v:group id="shape_0" style="position:absolute;left:2118;top:655;width:210;height:1934">
                      <v:group id="shape_0" style="position:absolute;left:2118;top:2160;width:210;height:430">
                        <v:oval id="shape_0" fillcolor="white" stroked="t" o:allowincell="f" style="position:absolute;left:2118;top:216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237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2118;top:1730;width:210;height:430">
                        <v:oval id="shape_0" fillcolor="white" stroked="t" o:allowincell="f" style="position:absolute;left:2118;top:173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194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2118;top:870;width:210;height:430">
                        <v:oval id="shape_0" fillcolor="white" stroked="t" o:allowincell="f" style="position:absolute;left:2118;top:87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108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2118;top:1300;width:210;height:430">
                        <v:oval id="shape_0" fillcolor="white" stroked="t" o:allowincell="f" style="position:absolute;left:2118;top:130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151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2118;top:655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964;top:655;width:210;height:1934">
                      <v:group id="shape_0" style="position:absolute;left:964;top:2160;width:210;height:430">
                        <v:oval id="shape_0" fillcolor="white" stroked="t" o:allowincell="f" style="position:absolute;left:964;top:216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237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964;top:1730;width:210;height:430">
                        <v:oval id="shape_0" fillcolor="white" stroked="t" o:allowincell="f" style="position:absolute;left:964;top:173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194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964;top:870;width:210;height:430">
                        <v:oval id="shape_0" fillcolor="white" stroked="t" o:allowincell="f" style="position:absolute;left:964;top:87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108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964;top:1300;width:210;height:430">
                        <v:oval id="shape_0" fillcolor="white" stroked="t" o:allowincell="f" style="position:absolute;left:964;top:130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151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964;top:655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  <v:group id="shape_0" style="position:absolute;left:4264;top:90;width:2376;height:2949">
                  <v:group id="shape_0" style="position:absolute;left:4264;top:90;width:2376;height:2949">
                    <v:rect id="shape_0" fillcolor="white" stroked="t" o:allowincell="f" style="position:absolute;left:4265;top:90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264;top:90;width:2374;height:470">
                      <v:shape id="shape_0" fillcolor="#ffff71" stroked="t" o:allowincell="f" style="position:absolute;left:5449;top:90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4264;top:90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264;top:2590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54;top:560;width:1157;height:2031">
                      <v:shape id="shape_0" stroked="t" o:allowincell="f" style="position:absolute;left:4854;top:560;width:1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09;top:560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750;top:655;width:1364;height:1934">
                    <v:group id="shape_0" style="position:absolute;left:5904;top:655;width:210;height:1934">
                      <v:group id="shape_0" style="position:absolute;left:5904;top:2160;width:210;height:430">
                        <v:oval id="shape_0" fillcolor="white" stroked="t" o:allowincell="f" style="position:absolute;left:5904;top:216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237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1730;width:210;height:430">
                        <v:oval id="shape_0" fillcolor="white" stroked="t" o:allowincell="f" style="position:absolute;left:5904;top:173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94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870;width:210;height:430">
                        <v:oval id="shape_0" fillcolor="white" stroked="t" o:allowincell="f" style="position:absolute;left:5904;top:87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08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1300;width:210;height:430">
                        <v:oval id="shape_0" fillcolor="white" stroked="t" o:allowincell="f" style="position:absolute;left:5904;top:130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51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5904;top:655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4750;top:655;width:210;height:1934">
                      <v:group id="shape_0" style="position:absolute;left:4750;top:2160;width:210;height:430">
                        <v:oval id="shape_0" fillcolor="white" stroked="t" o:allowincell="f" style="position:absolute;left:4750;top:216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237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1730;width:210;height:430">
                        <v:oval id="shape_0" fillcolor="white" stroked="t" o:allowincell="f" style="position:absolute;left:4750;top:173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94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870;width:210;height:430">
                        <v:oval id="shape_0" fillcolor="white" stroked="t" o:allowincell="f" style="position:absolute;left:4750;top:87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08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1300;width:210;height:430">
                        <v:oval id="shape_0" fillcolor="white" stroked="t" o:allowincell="f" style="position:absolute;left:4750;top:130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51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4750;top:655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  <v:group id="shape_0" style="position:absolute;left:7982;top:90;width:2376;height:2949">
                  <v:group id="shape_0" style="position:absolute;left:7982;top:90;width:2376;height:2949">
                    <v:rect id="shape_0" fillcolor="white" stroked="t" o:allowincell="f" style="position:absolute;left:7983;top:90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982;top:90;width:2373;height:470">
                      <v:shape id="shape_0" fillcolor="#ffff71" stroked="t" o:allowincell="f" style="position:absolute;left:9167;top:90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7982;top:90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82;top:2590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572;top:560;width:1157;height:2031">
                      <v:shape id="shape_0" stroked="t" o:allowincell="f" style="position:absolute;left:8572;top:560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27;top:560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468;top:655;width:1365;height:1934">
                    <v:group id="shape_0" style="position:absolute;left:9622;top:655;width:210;height:1934">
                      <v:group id="shape_0" style="position:absolute;left:9622;top:2160;width:210;height:430">
                        <v:oval id="shape_0" fillcolor="white" stroked="t" o:allowincell="f" style="position:absolute;left:9622;top:216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237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1730;width:210;height:430">
                        <v:oval id="shape_0" fillcolor="white" stroked="t" o:allowincell="f" style="position:absolute;left:9622;top:173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94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870;width:210;height:430">
                        <v:oval id="shape_0" fillcolor="white" stroked="t" o:allowincell="f" style="position:absolute;left:9622;top:87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08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1300;width:210;height:430">
                        <v:oval id="shape_0" fillcolor="white" stroked="t" o:allowincell="f" style="position:absolute;left:9622;top:130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51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9622;top:655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8468;top:655;width:210;height:1934">
                      <v:group id="shape_0" style="position:absolute;left:8468;top:2160;width:210;height:430">
                        <v:oval id="shape_0" fillcolor="white" stroked="t" o:allowincell="f" style="position:absolute;left:8468;top:216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237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1730;width:210;height:430">
                        <v:oval id="shape_0" fillcolor="white" stroked="t" o:allowincell="f" style="position:absolute;left:8468;top:173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94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870;width:210;height:430">
                        <v:oval id="shape_0" fillcolor="white" stroked="t" o:allowincell="f" style="position:absolute;left:8468;top:87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08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1300;width:210;height:430">
                        <v:oval id="shape_0" fillcolor="white" stroked="t" o:allowincell="f" style="position:absolute;left:8468;top:130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51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8468;top:655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22"/>
        </w:rPr>
      </w:pPr>
      <w:r>
        <w:rPr>
          <w:rFonts w:cs="Century Gothic" w:ascii="Century Gothic" w:hAnsi="Century Gothic"/>
          <w:b/>
          <w:sz w:val="16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22"/>
        </w:rPr>
      </w:pPr>
      <w:r>
        <w:rPr>
          <w:rFonts w:cs="Century Gothic" w:ascii="Century Gothic" w:hAnsi="Century Gothic"/>
          <w:b/>
          <w:sz w:val="16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530</wp:posOffset>
                </wp:positionH>
                <wp:positionV relativeFrom="paragraph">
                  <wp:posOffset>82550</wp:posOffset>
                </wp:positionV>
                <wp:extent cx="6273800" cy="1871980"/>
                <wp:effectExtent l="5080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872000"/>
                          <a:chOff x="0" y="0"/>
                          <a:chExt cx="6273720" cy="18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90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0"/>
                                  <a:ext cx="1800" cy="1290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90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0"/>
                                  <a:ext cx="1800" cy="1290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6496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290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0"/>
                                  <a:ext cx="1800" cy="1290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6.5pt;width:494pt;height:147.4pt" coordorigin="478,130" coordsize="9880,2948">
                <v:group id="shape_0" style="position:absolute;left:478;top:130;width:2376;height:2948">
                  <v:group id="shape_0" style="position:absolute;left:478;top:130;width:2376;height:2948">
                    <v:rect id="shape_0" fillcolor="white" stroked="t" o:allowincell="f" style="position:absolute;left:479;top:130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8;top:130;width:2374;height:470">
                      <v:shape id="shape_0" fillcolor="#ffff71" stroked="t" o:allowincell="f" style="position:absolute;left:1663;top:130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478;top:130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78;top:2630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68;top:600;width:1157;height:2031">
                      <v:shape id="shape_0" stroked="t" o:allowincell="f" style="position:absolute;left:1068;top:600;width:1;height:203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23;top:600;width:2;height:203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964;top:695;width:1364;height:1934">
                    <v:group id="shape_0" style="position:absolute;left:2118;top:695;width:210;height:1934">
                      <v:group id="shape_0" style="position:absolute;left:2118;top:2200;width:210;height:430">
                        <v:oval id="shape_0" fillcolor="white" stroked="t" o:allowincell="f" style="position:absolute;left:2118;top:220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241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2118;top:1770;width:210;height:430">
                        <v:oval id="shape_0" fillcolor="white" stroked="t" o:allowincell="f" style="position:absolute;left:2118;top:177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198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2118;top:910;width:210;height:430">
                        <v:oval id="shape_0" fillcolor="white" stroked="t" o:allowincell="f" style="position:absolute;left:2118;top:91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112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2118;top:1340;width:210;height:430">
                        <v:oval id="shape_0" fillcolor="white" stroked="t" o:allowincell="f" style="position:absolute;left:2118;top:134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155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2118;top:695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964;top:695;width:210;height:1934">
                      <v:group id="shape_0" style="position:absolute;left:964;top:2200;width:210;height:430">
                        <v:oval id="shape_0" fillcolor="white" stroked="t" o:allowincell="f" style="position:absolute;left:964;top:220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241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964;top:1770;width:210;height:430">
                        <v:oval id="shape_0" fillcolor="white" stroked="t" o:allowincell="f" style="position:absolute;left:964;top:177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198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964;top:910;width:210;height:430">
                        <v:oval id="shape_0" fillcolor="white" stroked="t" o:allowincell="f" style="position:absolute;left:964;top:91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112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964;top:1340;width:210;height:430">
                        <v:oval id="shape_0" fillcolor="white" stroked="t" o:allowincell="f" style="position:absolute;left:964;top:134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155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964;top:695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  <v:group id="shape_0" style="position:absolute;left:4264;top:130;width:2376;height:2948">
                  <v:group id="shape_0" style="position:absolute;left:4264;top:130;width:2376;height:2948">
                    <v:rect id="shape_0" fillcolor="white" stroked="t" o:allowincell="f" style="position:absolute;left:4265;top:130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264;top:130;width:2374;height:470">
                      <v:shape id="shape_0" fillcolor="#ffff71" stroked="t" o:allowincell="f" style="position:absolute;left:5449;top:130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4264;top:130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264;top:2630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54;top:600;width:1157;height:2031">
                      <v:shape id="shape_0" stroked="t" o:allowincell="f" style="position:absolute;left:4854;top:600;width:1;height:203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09;top:600;width:2;height:203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750;top:695;width:1364;height:1934">
                    <v:group id="shape_0" style="position:absolute;left:5904;top:695;width:210;height:1934">
                      <v:group id="shape_0" style="position:absolute;left:5904;top:2200;width:210;height:430">
                        <v:oval id="shape_0" fillcolor="white" stroked="t" o:allowincell="f" style="position:absolute;left:5904;top:220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241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1770;width:210;height:430">
                        <v:oval id="shape_0" fillcolor="white" stroked="t" o:allowincell="f" style="position:absolute;left:5904;top:177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98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910;width:210;height:430">
                        <v:oval id="shape_0" fillcolor="white" stroked="t" o:allowincell="f" style="position:absolute;left:5904;top:91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12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1340;width:210;height:430">
                        <v:oval id="shape_0" fillcolor="white" stroked="t" o:allowincell="f" style="position:absolute;left:5904;top:134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55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5904;top:695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4750;top:695;width:210;height:1934">
                      <v:group id="shape_0" style="position:absolute;left:4750;top:2200;width:210;height:430">
                        <v:oval id="shape_0" fillcolor="white" stroked="t" o:allowincell="f" style="position:absolute;left:4750;top:220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241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1770;width:210;height:430">
                        <v:oval id="shape_0" fillcolor="white" stroked="t" o:allowincell="f" style="position:absolute;left:4750;top:177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98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910;width:210;height:430">
                        <v:oval id="shape_0" fillcolor="white" stroked="t" o:allowincell="f" style="position:absolute;left:4750;top:91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12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1340;width:210;height:430">
                        <v:oval id="shape_0" fillcolor="white" stroked="t" o:allowincell="f" style="position:absolute;left:4750;top:134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55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4750;top:695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  <v:group id="shape_0" style="position:absolute;left:7982;top:130;width:2376;height:2948">
                  <v:group id="shape_0" style="position:absolute;left:7982;top:130;width:2376;height:2948">
                    <v:rect id="shape_0" fillcolor="white" stroked="t" o:allowincell="f" style="position:absolute;left:7983;top:130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982;top:130;width:2373;height:470">
                      <v:shape id="shape_0" fillcolor="#ffff71" stroked="t" o:allowincell="f" style="position:absolute;left:9167;top:130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7982;top:130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82;top:2630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572;top:600;width:1157;height:2031">
                      <v:shape id="shape_0" stroked="t" o:allowincell="f" style="position:absolute;left:8572;top:600;width:2;height:203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27;top:600;width:2;height:203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468;top:695;width:1365;height:1934">
                    <v:group id="shape_0" style="position:absolute;left:9622;top:695;width:210;height:1934">
                      <v:group id="shape_0" style="position:absolute;left:9622;top:2200;width:210;height:430">
                        <v:oval id="shape_0" fillcolor="white" stroked="t" o:allowincell="f" style="position:absolute;left:9622;top:220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241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1770;width:210;height:430">
                        <v:oval id="shape_0" fillcolor="white" stroked="t" o:allowincell="f" style="position:absolute;left:9622;top:177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98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910;width:210;height:430">
                        <v:oval id="shape_0" fillcolor="white" stroked="t" o:allowincell="f" style="position:absolute;left:9622;top:91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12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1340;width:210;height:430">
                        <v:oval id="shape_0" fillcolor="white" stroked="t" o:allowincell="f" style="position:absolute;left:9622;top:1340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555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9622;top:695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8468;top:695;width:210;height:1934">
                      <v:group id="shape_0" style="position:absolute;left:8468;top:2200;width:210;height:430">
                        <v:oval id="shape_0" fillcolor="white" stroked="t" o:allowincell="f" style="position:absolute;left:8468;top:220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241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1770;width:210;height:430">
                        <v:oval id="shape_0" fillcolor="white" stroked="t" o:allowincell="f" style="position:absolute;left:8468;top:177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98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910;width:210;height:430">
                        <v:oval id="shape_0" fillcolor="white" stroked="t" o:allowincell="f" style="position:absolute;left:8468;top:91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12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1340;width:210;height:430">
                        <v:oval id="shape_0" fillcolor="white" stroked="t" o:allowincell="f" style="position:absolute;left:8468;top:1340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555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8468;top:695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530</wp:posOffset>
                </wp:positionH>
                <wp:positionV relativeFrom="paragraph">
                  <wp:posOffset>167005</wp:posOffset>
                </wp:positionV>
                <wp:extent cx="6273800" cy="1871980"/>
                <wp:effectExtent l="5080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872000"/>
                          <a:chOff x="0" y="0"/>
                          <a:chExt cx="6273720" cy="18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198000"/>
                                  <a:ext cx="144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-19800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198000"/>
                                  <a:ext cx="144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-19800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64960" y="0"/>
                            <a:ext cx="1508760" cy="18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8760" cy="187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08040" cy="18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7549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7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İR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ONL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87600"/>
                                <a:ext cx="15080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298440"/>
                                <a:ext cx="734760" cy="128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19800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320" y="-198000"/>
                                  <a:ext cx="1800" cy="12898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358920"/>
                              <a:ext cx="86616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296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7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5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56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320"/>
                                  <a:ext cx="1332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"/>
                                    <a:ext cx="13320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13.15pt;width:494pt;height:147.45pt" coordorigin="478,263" coordsize="9880,2949">
                <v:group id="shape_0" style="position:absolute;left:478;top:263;width:2376;height:2949">
                  <v:group id="shape_0" style="position:absolute;left:478;top:263;width:2376;height:2949">
                    <v:rect id="shape_0" fillcolor="white" stroked="t" o:allowincell="f" style="position:absolute;left:479;top:263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8;top:263;width:2374;height:470">
                      <v:shape id="shape_0" fillcolor="#ffff71" stroked="t" o:allowincell="f" style="position:absolute;left:1663;top:263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478;top:263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78;top:2763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68;top:733;width:1157;height:2031">
                      <v:shape id="shape_0" stroked="t" o:allowincell="f" style="position:absolute;left:1068;top:421;width:1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23;top:421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964;top:828;width:1364;height:1934">
                    <v:group id="shape_0" style="position:absolute;left:2118;top:828;width:210;height:1934">
                      <v:group id="shape_0" style="position:absolute;left:2118;top:2333;width:210;height:430">
                        <v:oval id="shape_0" fillcolor="white" stroked="t" o:allowincell="f" style="position:absolute;left:2118;top:233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254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2118;top:1903;width:210;height:429">
                        <v:oval id="shape_0" fillcolor="white" stroked="t" o:allowincell="f" style="position:absolute;left:2118;top:190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211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2118;top:1043;width:210;height:429">
                        <v:oval id="shape_0" fillcolor="white" stroked="t" o:allowincell="f" style="position:absolute;left:2118;top:104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125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2118;top:1473;width:210;height:430">
                        <v:oval id="shape_0" fillcolor="white" stroked="t" o:allowincell="f" style="position:absolute;left:2118;top:147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2118;top:168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2118;top:828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964;top:828;width:210;height:1934">
                      <v:group id="shape_0" style="position:absolute;left:964;top:2333;width:210;height:430">
                        <v:oval id="shape_0" fillcolor="white" stroked="t" o:allowincell="f" style="position:absolute;left:964;top:233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254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964;top:1903;width:210;height:429">
                        <v:oval id="shape_0" fillcolor="white" stroked="t" o:allowincell="f" style="position:absolute;left:964;top:190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211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964;top:1043;width:210;height:429">
                        <v:oval id="shape_0" fillcolor="white" stroked="t" o:allowincell="f" style="position:absolute;left:964;top:104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125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964;top:1473;width:210;height:430">
                        <v:oval id="shape_0" fillcolor="white" stroked="t" o:allowincell="f" style="position:absolute;left:964;top:147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4;top:168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964;top:828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  <v:group id="shape_0" style="position:absolute;left:4264;top:263;width:2376;height:2949">
                  <v:group id="shape_0" style="position:absolute;left:4264;top:263;width:2376;height:2949">
                    <v:rect id="shape_0" fillcolor="white" stroked="t" o:allowincell="f" style="position:absolute;left:4265;top:263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264;top:263;width:2374;height:470">
                      <v:shape id="shape_0" fillcolor="#ffff71" stroked="t" o:allowincell="f" style="position:absolute;left:5449;top:263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4264;top:263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264;top:2763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54;top:733;width:1157;height:2031">
                      <v:shape id="shape_0" stroked="t" o:allowincell="f" style="position:absolute;left:4854;top:421;width:1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09;top:421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750;top:828;width:1364;height:1934">
                    <v:group id="shape_0" style="position:absolute;left:5904;top:828;width:210;height:1934">
                      <v:group id="shape_0" style="position:absolute;left:5904;top:2333;width:210;height:430">
                        <v:oval id="shape_0" fillcolor="white" stroked="t" o:allowincell="f" style="position:absolute;left:5904;top:233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254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1903;width:210;height:429">
                        <v:oval id="shape_0" fillcolor="white" stroked="t" o:allowincell="f" style="position:absolute;left:5904;top:190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211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1043;width:210;height:429">
                        <v:oval id="shape_0" fillcolor="white" stroked="t" o:allowincell="f" style="position:absolute;left:5904;top:104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25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5904;top:1473;width:210;height:430">
                        <v:oval id="shape_0" fillcolor="white" stroked="t" o:allowincell="f" style="position:absolute;left:5904;top:147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5904;top:168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5904;top:828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4750;top:828;width:210;height:1934">
                      <v:group id="shape_0" style="position:absolute;left:4750;top:2333;width:210;height:430">
                        <v:oval id="shape_0" fillcolor="white" stroked="t" o:allowincell="f" style="position:absolute;left:4750;top:233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254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1903;width:210;height:429">
                        <v:oval id="shape_0" fillcolor="white" stroked="t" o:allowincell="f" style="position:absolute;left:4750;top:190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211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1043;width:210;height:429">
                        <v:oval id="shape_0" fillcolor="white" stroked="t" o:allowincell="f" style="position:absolute;left:4750;top:104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25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4750;top:1473;width:210;height:430">
                        <v:oval id="shape_0" fillcolor="white" stroked="t" o:allowincell="f" style="position:absolute;left:4750;top:147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4750;top:168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4750;top:828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  <v:group id="shape_0" style="position:absolute;left:7982;top:263;width:2376;height:2949">
                  <v:group id="shape_0" style="position:absolute;left:7982;top:263;width:2376;height:2949">
                    <v:rect id="shape_0" fillcolor="white" stroked="t" o:allowincell="f" style="position:absolute;left:7983;top:263;width:2374;height:2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982;top:263;width:2373;height:470">
                      <v:shape id="shape_0" fillcolor="#ffff71" stroked="t" o:allowincell="f" style="position:absolute;left:9167;top:263;width:118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İRLER</w:t>
                              </w:r>
                            </w:p>
                          </w:txbxContent>
                        </v:textbox>
                        <v:fill o:detectmouseclick="t" type="solid" color2="#00008e"/>
                        <v:stroke color="black" weight="9360" joinstyle="miter" endcap="flat"/>
                        <w10:wrap type="none"/>
                      </v:shape>
                      <v:shape id="shape_0" fillcolor="#ffccff" stroked="t" o:allowincell="f" style="position:absolute;left:7982;top:263;width:1184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NLAR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82;top:2763;width:2374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572;top:733;width:1157;height:2031">
                      <v:shape id="shape_0" stroked="t" o:allowincell="f" style="position:absolute;left:8572;top:421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27;top:421;width:2;height:203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468;top:828;width:1365;height:1934">
                    <v:group id="shape_0" style="position:absolute;left:9622;top:828;width:210;height:1934">
                      <v:group id="shape_0" style="position:absolute;left:9622;top:2333;width:210;height:430">
                        <v:oval id="shape_0" fillcolor="white" stroked="t" o:allowincell="f" style="position:absolute;left:9622;top:233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254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1903;width:210;height:429">
                        <v:oval id="shape_0" fillcolor="white" stroked="t" o:allowincell="f" style="position:absolute;left:9622;top:190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211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1043;width:210;height:429">
                        <v:oval id="shape_0" fillcolor="white" stroked="t" o:allowincell="f" style="position:absolute;left:9622;top:104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25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group id="shape_0" style="position:absolute;left:9622;top:1473;width:210;height:430">
                        <v:oval id="shape_0" fillcolor="white" stroked="t" o:allowincell="f" style="position:absolute;left:9622;top:1473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  <v:oval id="shape_0" fillcolor="white" stroked="t" o:allowincell="f" style="position:absolute;left:9622;top:1688;width:209;height:214;mso-wrap-style:none;v-text-anchor:middle">
                          <v:fill o:detectmouseclick="t" type="solid" color2="black"/>
                          <v:stroke color="#0070c0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9622;top:828;width:209;height:214;mso-wrap-style:none;v-text-anchor:middle">
                        <v:fill o:detectmouseclick="t" type="solid" color2="black"/>
                        <v:stroke color="#0070c0" weight="15840" dashstyle="shortdot" joinstyle="miter" endcap="flat"/>
                        <w10:wrap type="none"/>
                      </v:oval>
                    </v:group>
                    <v:group id="shape_0" style="position:absolute;left:8468;top:828;width:210;height:1934">
                      <v:group id="shape_0" style="position:absolute;left:8468;top:2333;width:210;height:430">
                        <v:oval id="shape_0" fillcolor="white" stroked="t" o:allowincell="f" style="position:absolute;left:8468;top:233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254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1903;width:210;height:429">
                        <v:oval id="shape_0" fillcolor="white" stroked="t" o:allowincell="f" style="position:absolute;left:8468;top:190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211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1043;width:210;height:429">
                        <v:oval id="shape_0" fillcolor="white" stroked="t" o:allowincell="f" style="position:absolute;left:8468;top:104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25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group id="shape_0" style="position:absolute;left:8468;top:1473;width:210;height:430">
                        <v:oval id="shape_0" fillcolor="white" stroked="t" o:allowincell="f" style="position:absolute;left:8468;top:1473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  <v:oval id="shape_0" fillcolor="white" stroked="t" o:allowincell="f" style="position:absolute;left:8468;top:1688;width:209;height:214;mso-wrap-style:none;v-text-anchor:middle">
                          <v:fill o:detectmouseclick="t" type="solid" color2="black"/>
                          <v:stroke color="red" weight="15840" dashstyle="shortdot" joinstyle="miter" endcap="flat"/>
                          <w10:wrap type="none"/>
                        </v:oval>
                      </v:group>
                      <v:oval id="shape_0" fillcolor="white" stroked="t" o:allowincell="f" style="position:absolute;left:8468;top:828;width:209;height:214;mso-wrap-style:none;v-text-anchor:middle">
                        <v:fill o:detectmouseclick="t" type="solid" color2="black"/>
                        <v:stroke color="red" weight="15840" dashstyle="shortdot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  <w:sz w:val="26"/>
          <w:szCs w:val="26"/>
        </w:rPr>
      </w:pPr>
      <w:hyperlink r:id="rId16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9375</wp:posOffset>
                  </wp:positionV>
                  <wp:extent cx="6731635" cy="332105"/>
                  <wp:effectExtent l="26035" t="26670" r="25400" b="286385"/>
                  <wp:wrapNone/>
                  <wp:docPr id="1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5pt;margin-top:6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omic Sans MS" w:ascii="Comic Sans MS" w:hAnsi="Comic Sans MS"/>
          <w:sz w:val="26"/>
          <w:szCs w:val="26"/>
        </w:rPr>
        <w:tab/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hyperlink" Target="http://www.egitimix.com/" TargetMode="External"/><Relationship Id="rId166" Type="http://schemas.openxmlformats.org/officeDocument/2006/relationships/hyperlink" Target="http://www.egitimix.com/" TargetMode="External"/><Relationship Id="rId167" Type="http://schemas.openxmlformats.org/officeDocument/2006/relationships/hyperlink" Target="http://www.egitimix.com/" TargetMode="External"/><Relationship Id="rId168" Type="http://schemas.openxmlformats.org/officeDocument/2006/relationships/hyperlink" Target="http://www.egitimix.com/" TargetMode="Externa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54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1T04:12:00Z</dcterms:modified>
  <cp:revision>226</cp:revision>
  <dc:subject>2.Sınıf Matematik Onluk ve Birlik Etkinlikleri-4</dc:subject>
  <dc:title>2.Sınıf Matematik Onluk ve Birlik Etkinlikleri-4</dc:title>
</cp:coreProperties>
</file>