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16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5016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ÇIKARMA İŞLEMİNDE VERİLMEYEN EKSİLENİ BUL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95pt;width:535.8pt;height:69.75pt" coordorigin="15,79" coordsize="10716,1395">
                <v:rect id="shape_0" fillcolor="#d6e3bc" stroked="t" o:allowincell="f" style="position:absolute;left:15;top:79;width:10715;height:1394;mso-wrap-style:none;v-text-anchor:middle">
                  <v:fill o:detectmouseclick="t" type="solid" color2="#291c43"/>
                  <v:stroke color="#92d050" weight="63360" joinstyle="miter" endcap="flat"/>
                  <w10:wrap type="none"/>
                </v:rect>
                <v:roundrect id="shape_0" fillcolor="white" stroked="t" o:allowincell="f" style="position:absolute;left:3369;top:260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ÇIKARMA İŞLEMİNDE VERİLMEYEN EKSİLENİ BULMA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roundrect id="shape_0" fillcolor="white" stroked="t" o:allowincell="f" style="position:absolute;left:236;top:260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roundrect id="shape_0" fillcolor="white" stroked="t" o:allowincell="f" style="position:absolute;left:8815;top:260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13" w:hanging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1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right="-113" w:hanging="0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57" w:right="-113" w:hanging="0"/>
        <w:rPr>
          <w:rFonts w:ascii="Arial" w:hAnsi="Arial" w:cs="Arial"/>
          <w:b/>
          <w:b/>
          <w:sz w:val="12"/>
          <w:szCs w:val="25"/>
        </w:rPr>
      </w:pPr>
      <w:r>
        <w:rPr>
          <w:rFonts w:cs="Arial" w:ascii="Arial" w:hAnsi="Arial"/>
          <w:b/>
          <w:sz w:val="12"/>
          <w:szCs w:val="25"/>
        </w:rPr>
      </w:r>
    </w:p>
    <w:p>
      <w:pPr>
        <w:pStyle w:val="Normal"/>
        <w:spacing w:lineRule="auto" w:line="240" w:before="0" w:after="0"/>
        <w:ind w:left="-57" w:right="-113" w:hanging="0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</w:t>
      </w:r>
      <w:r>
        <w:rPr>
          <w:rFonts w:cs="Arial" w:ascii="Arial" w:hAnsi="Arial"/>
          <w:b/>
          <w:sz w:val="25"/>
          <w:szCs w:val="25"/>
        </w:rPr>
        <w:t>Aşağıdaki çıkarma işlemlerinde verilmeyen eksilenleri bulunuz.</w:t>
      </w:r>
    </w:p>
    <w:p>
      <w:pPr>
        <w:pStyle w:val="Normal"/>
        <w:spacing w:lineRule="auto" w:line="240" w:before="0" w:after="0"/>
        <w:ind w:left="-57" w:right="-113" w:hanging="0"/>
        <w:rPr>
          <w:rFonts w:ascii="Arial" w:hAnsi="Arial" w:cs="Arial"/>
          <w:b/>
          <w:b/>
          <w:sz w:val="8"/>
          <w:szCs w:val="25"/>
        </w:rPr>
      </w:pPr>
      <w:r>
        <w:rPr>
          <w:rFonts w:cs="Arial" w:ascii="Arial" w:hAnsi="Arial"/>
          <w:b/>
          <w:sz w:val="8"/>
          <w:szCs w:val="25"/>
        </w:rPr>
      </w:r>
    </w:p>
    <w:p>
      <w:pPr>
        <w:pStyle w:val="Normal"/>
        <w:spacing w:lineRule="auto" w:line="240" w:before="0" w:after="0"/>
        <w:ind w:left="-57" w:right="-113" w:hanging="0"/>
        <w:rPr>
          <w:rFonts w:ascii="Arial" w:hAnsi="Arial" w:cs="Arial"/>
          <w:b/>
          <w:b/>
          <w:sz w:val="6"/>
          <w:szCs w:val="25"/>
        </w:rPr>
      </w:pPr>
      <w:r>
        <w:rPr>
          <w:rFonts w:cs="Arial" w:ascii="Arial" w:hAnsi="Arial"/>
          <w:b/>
          <w:sz w:val="6"/>
          <w:szCs w:val="25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9930</wp:posOffset>
                </wp:positionH>
                <wp:positionV relativeFrom="paragraph">
                  <wp:posOffset>40640</wp:posOffset>
                </wp:positionV>
                <wp:extent cx="314960" cy="860361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603640"/>
                          <a:chOff x="0" y="0"/>
                          <a:chExt cx="315000" cy="8603640"/>
                        </a:xfrm>
                      </wpg:grpSpPr>
                      <wps:wsp>
                        <wps:cNvCnPr/>
                        <wps:spPr>
                          <a:xfrm>
                            <a:off x="160560" y="549720"/>
                            <a:ext cx="1440" cy="805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6040" y="5748480"/>
                            <a:ext cx="15670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7920" y="637920"/>
                            <a:ext cx="1591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3400" y="3123000"/>
                            <a:ext cx="16218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46.5pt;width:127.7pt;height:634.15pt" coordorigin="4089,930" coordsize="2554,1268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1;top:930;width:1;height:12683" type="_x0000_t32">
                  <v:stroke color="#92d05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3;top:9117;width:246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4;top:1069;width:250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9;top:4982;width:255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eastAsia="Cambria" w:cs="Cambria" w:ascii="Cambria" w:hAnsi="Cambria"/>
          <w:color w:val="000000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cs="Cambria" w:ascii="Cambria" w:hAnsi="Cambria"/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color w:val="000000"/>
          <w:sz w:val="28"/>
          <w:szCs w:val="32"/>
        </w:rPr>
        <w:t xml:space="preserve">      </w: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cs="Cambria" w:ascii="Cambria" w:hAnsi="Cambria"/>
          <w:b/>
          <w:color w:val="000000"/>
          <w:sz w:val="28"/>
          <w:szCs w:val="32"/>
        </w:rPr>
        <w:tab/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32"/>
          <w:szCs w:val="32"/>
        </w:rPr>
        <w:t xml:space="preserve">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32"/>
          <w:szCs w:val="32"/>
        </w:rPr>
        <w:t xml:space="preserve">          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32"/>
          <w:szCs w:val="32"/>
        </w:rPr>
        <w:t xml:space="preserve">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cs="Cambria" w:ascii="Cambria" w:hAnsi="Cambria"/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Cambria" w:hAnsi="Cambria" w:cs="Cambria"/>
          <w:color w:val="000000"/>
          <w:sz w:val="36"/>
          <w:szCs w:val="32"/>
        </w:rPr>
      </w:pPr>
      <w:r>
        <w:rPr>
          <w:rFonts w:cs="Cambria" w:ascii="Cambria" w:hAnsi="Cambria"/>
          <w:color w:val="000000"/>
          <w:sz w:val="36"/>
          <w:szCs w:val="32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374775" cy="10623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32"/>
          <w:szCs w:val="32"/>
          <w:lang w:val="en-US" w:eastAsia="en-US"/>
        </w:rPr>
      </w:pPr>
      <w:hyperlink r:id="rId23">
        <w:r>
          <w:rPr>
            <w:rFonts w:cs="Cambria" w:ascii="Cambria" w:hAnsi="Cambria"/>
            <w:b/>
            <w:color w:val="00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80340</wp:posOffset>
                  </wp:positionV>
                  <wp:extent cx="6804660" cy="332105"/>
                  <wp:effectExtent l="25400" t="26670" r="26035" b="4749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75pt;margin-top:14.2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3810</wp:posOffset>
                </wp:positionV>
                <wp:extent cx="6804660" cy="885825"/>
                <wp:effectExtent l="31750" t="32385" r="31750" b="311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ÇIKARMA İŞLEMİNDE VERİLMEYEN EKSİLENİ BUL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3pt;width:535.8pt;height:69.75pt" coordorigin="19,6" coordsize="10716,1395">
                <v:rect id="shape_0" fillcolor="#d6e3bc" stroked="t" o:allowincell="f" style="position:absolute;left:19;top:6;width:10715;height:1394;mso-wrap-style:none;v-text-anchor:middle">
                  <v:fill o:detectmouseclick="t" type="solid" color2="#291c43"/>
                  <v:stroke color="#92d050" weight="63360" joinstyle="miter" endcap="flat"/>
                  <w10:wrap type="none"/>
                </v:rect>
                <v:roundrect id="shape_0" fillcolor="white" stroked="t" o:allowincell="f" style="position:absolute;left:3373;top:187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ÇIKARMA İŞLEMİNDE VERİLMEYEN EKSİLENİ BULMA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roundrect id="shape_0" fillcolor="white" stroked="t" o:allowincell="f" style="position:absolute;left:240;top:187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roundrect id="shape_0" fillcolor="white" stroked="t" o:allowincell="f" style="position:absolute;left:8819;top:187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</w:t>
      </w:r>
      <w:r>
        <w:rPr>
          <w:rFonts w:cs="Arial" w:ascii="Arial" w:hAnsi="Arial"/>
          <w:b/>
          <w:sz w:val="25"/>
          <w:szCs w:val="25"/>
        </w:rPr>
        <w:t>Aşağıdaki çıkarma işlemlerinde verilmeyen eksilenleri bulunuz.</w:t>
      </w:r>
    </w:p>
    <w:p>
      <w:pPr>
        <w:pStyle w:val="Normal"/>
        <w:spacing w:before="0" w:after="200"/>
        <w:rPr>
          <w:rFonts w:ascii="Cambria" w:hAnsi="Cambria" w:cs="Cambria"/>
          <w:sz w:val="32"/>
          <w:szCs w:val="32"/>
          <w:lang w:val="en-US" w:eastAsia="en-US"/>
        </w:rPr>
      </w:pPr>
      <w:hyperlink r:id="rId25">
        <w:r>
          <w:rPr>
            <w:rFonts w:cs="Cambria" w:ascii="Cambria" w:hAnsi="Cambria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8430895</wp:posOffset>
                  </wp:positionV>
                  <wp:extent cx="6731635" cy="332105"/>
                  <wp:effectExtent l="26670" t="26670" r="25400" b="47498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7pt;margin-top:663.8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116840</wp:posOffset>
                  </wp:positionV>
                  <wp:extent cx="6429375" cy="1334770"/>
                  <wp:effectExtent l="10795" t="10160" r="9525" b="10160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9240" cy="1334880"/>
                            <a:chOff x="0" y="0"/>
                            <a:chExt cx="6429240" cy="13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160452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123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4520" cy="123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658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ff"/>
                                        </a:gs>
                                        <a:gs pos="100000">
                                          <a:srgbClr val="ccffcc"/>
                                        </a:gs>
                                      </a:gsLst>
                                      <a:lin ang="6336000"/>
                                    </a:grad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152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ec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886000"/>
                                    </a:gradFill>
                                    <a:ln w="255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173880"/>
                                    <a:ext cx="1417320" cy="88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7320" cy="88092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blipFill rotWithShape="0">
                                      <a:blip r:embed="rId26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 …         4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>- 14       +1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48         62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080" y="0"/>
                                      <a:ext cx="98280" cy="136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9594"/>
                                        </a:gs>
                                        <a:gs pos="50000">
                                          <a:srgbClr val="c0504d"/>
                                        </a:gs>
                                        <a:gs pos="100000">
                                          <a:srgbClr val="d99594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82160" y="721800"/>
                                  <a:ext cx="5014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6920" y="721800"/>
                                  <a:ext cx="46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240" y="369720"/>
                                <a:ext cx="27288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680" y="0"/>
                                  <a:ext cx="115560" cy="485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484200"/>
                                    <a:ext cx="1155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440" cy="4856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166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33240" y="0"/>
                              <a:ext cx="160452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123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4520" cy="123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658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ff"/>
                                        </a:gs>
                                        <a:gs pos="100000">
                                          <a:srgbClr val="ccffcc"/>
                                        </a:gs>
                                      </a:gsLst>
                                      <a:lin ang="6336000"/>
                                    </a:grad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152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ec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886000"/>
                                    </a:gradFill>
                                    <a:ln w="255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173880"/>
                                    <a:ext cx="1417320" cy="88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7320" cy="88092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blipFill rotWithShape="0">
                                      <a:blip r:embed="rId27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…           .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>- 57       + …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25          ….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080" y="0"/>
                                      <a:ext cx="98280" cy="136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9594"/>
                                        </a:gs>
                                        <a:gs pos="50000">
                                          <a:srgbClr val="c0504d"/>
                                        </a:gs>
                                        <a:gs pos="100000">
                                          <a:srgbClr val="d99594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82160" y="721800"/>
                                  <a:ext cx="5014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6920" y="721800"/>
                                  <a:ext cx="46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240" y="369720"/>
                                <a:ext cx="27288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680" y="0"/>
                                  <a:ext cx="115560" cy="485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484200"/>
                                    <a:ext cx="1152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440" cy="4856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166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24720" y="0"/>
                              <a:ext cx="160452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123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4520" cy="123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658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ff"/>
                                        </a:gs>
                                        <a:gs pos="100000">
                                          <a:srgbClr val="ccffcc"/>
                                        </a:gs>
                                      </a:gsLst>
                                      <a:lin ang="6336000"/>
                                    </a:grad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152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ec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886000"/>
                                    </a:gradFill>
                                    <a:ln w="255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173880"/>
                                    <a:ext cx="1417320" cy="88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7320" cy="88092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blipFill rotWithShape="0">
                                      <a:blip r:embed="rId28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…           .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>- 23       + …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48          ….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080" y="0"/>
                                      <a:ext cx="98280" cy="136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9594"/>
                                        </a:gs>
                                        <a:gs pos="50000">
                                          <a:srgbClr val="c0504d"/>
                                        </a:gs>
                                        <a:gs pos="100000">
                                          <a:srgbClr val="d99594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82160" y="721800"/>
                                  <a:ext cx="5014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6920" y="721800"/>
                                  <a:ext cx="46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240" y="369720"/>
                                <a:ext cx="27288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680" y="0"/>
                                  <a:ext cx="115560" cy="485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484200"/>
                                    <a:ext cx="1155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440" cy="4856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166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.15pt;margin-top:22.9pt;width:491.75pt;height:77.7pt" coordorigin="543,458" coordsize="9835,1554">
                  <v:group id="shape_0" style="position:absolute;left:543;top:623;width:2237;height:1389">
                    <v:group id="shape_0" style="position:absolute;left:543;top:623;width:2237;height:1389">
                      <v:group id="shape_0" style="position:absolute;left:543;top:623;width:2237;height:1389">
                        <v:group id="shape_0" style="position:absolute;left:543;top:623;width:2237;height:1388">
                          <v:rect id="shape_0" ID="Dikdörtgen 1" fillcolor="#ccffcc" stroked="t" o:allowincell="f" style="position:absolute;left:543;top:623;width:2236;height:1387;mso-wrap-style:none;v-text-anchor:middle;rotation:344">
                            <v:fill o:detectmouseclick="t" color2="#ffccff"/>
                            <v:stroke color="#92d050" weight="15840" joinstyle="miter" endcap="flat"/>
                            <w10:wrap type="none"/>
                          </v:rect>
                          <v:rect id="shape_0" ID="Dikdörtgen 2" fillcolor="white" stroked="t" o:allowincell="f" style="position:absolute;left:543;top:623;width:2236;height:1387;mso-wrap-style:none;v-text-anchor:middle;rotation:352">
                            <v:fill o:detectmouseclick="t" color2="#ccecff"/>
                            <v:stroke color="#92d050" weight="25560" joinstyle="miter" endcap="flat"/>
                            <w10:wrap type="none"/>
                          </v:rect>
                        </v:group>
                        <v:group id="shape_0" style="position:absolute;left:548;top:623;width:2232;height:1387">
                          <v:shapetype id="_x0000_t65" coordsize="21600,21600" o:spt="65" adj="3600" path="m,l21600,l21600@4l@2,21600l,21600xnsem@2,21600l@3@5l21600@4xnsem@2,21600l@3@5l21600@4l@2,21600l,21600l,l21600,l21600@4nfe">
                            <v:stroke joinstyle="miter"/>
                            <v:formulas>
                              <v:f eqn="val #0"/>
                              <v:f eqn="prod @0 1 5"/>
                              <v:f eqn="sum width 0 @0"/>
                              <v:f eqn="sum @2 @1 0"/>
                              <v:f eqn="sum height 0 @0"/>
                              <v:f eqn="sum @4 @1 0"/>
                            </v:formulas>
                            <v:path gradientshapeok="t" o:connecttype="rect" textboxrect="0,0,21600,@4"/>
                            <v:handles>
                              <v:h position="@2,21600"/>
                            </v:handles>
                          </v:shapetype>
                          <v:shape id="shape_0" ID="Katlanmış Nesne 4" stroked="t" o:allowincell="f" style="position:absolute;left:548;top:623;width:2231;height:1386;mso-wrap-style:square;v-text-anchor:middle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 …         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 14       +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48         62</w:t>
                                  </w:r>
                                </w:p>
                              </w:txbxContent>
                            </v:textbox>
                            <v:imagedata r:id="rId29" o:detectmouseclick="t"/>
                            <v:stroke color="#92d050" weight="15840" joinstyle="miter" endcap="flat"/>
                            <w10:wrap type="none"/>
                          </v:shape>
                          <v:oval id="shape_0" fillcolor="#c0504d" stroked="t" o:allowincell="f" style="position:absolute;left:1627;top:623;width:154;height:214;mso-wrap-style:none;v-text-anchor:middle">
                            <v:fill o:detectmouseclick="t" color2="#d99594"/>
                            <v:stroke color="#92d050" weight="12600" joinstyle="miter" endcap="flat"/>
                            <v:shadow on="t" obscured="f" color="#622423"/>
                            <w10:wrap type="none"/>
                          </v:oval>
                        </v:group>
                      </v:group>
                      <v:shape id="shape_0" stroked="t" o:allowincell="f" style="position:absolute;left:685;top:1486;width:78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42;top:1486;width:7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367;top:931;width:430;height:764">
                      <v:group id="shape_0" style="position:absolute;left:1615;top:931;width:182;height:764">
                        <v:shape id="shape_0" stroked="t" o:allowincell="f" style="position:absolute;left:1616;top:1694;width:181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615;top:931;width:1;height:76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1367;top:931;width:260;height:2;flip:x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376;top:458;width:2237;height:1389">
                    <v:group id="shape_0" style="position:absolute;left:4376;top:458;width:2237;height:1389">
                      <v:group id="shape_0" style="position:absolute;left:4376;top:458;width:2237;height:1389">
                        <v:group id="shape_0" style="position:absolute;left:4376;top:458;width:2237;height:1388">
                          <v:rect id="shape_0" ID="Dikdörtgen 1" fillcolor="#ccffcc" stroked="t" o:allowincell="f" style="position:absolute;left:4375;top:458;width:2236;height:1387;mso-wrap-style:none;v-text-anchor:middle;rotation:344">
                            <v:fill o:detectmouseclick="t" color2="#ffccff"/>
                            <v:stroke color="#92d050" weight="15840" joinstyle="miter" endcap="flat"/>
                            <w10:wrap type="none"/>
                          </v:rect>
                          <v:rect id="shape_0" ID="Dikdörtgen 2" fillcolor="white" stroked="t" o:allowincell="f" style="position:absolute;left:4375;top:458;width:2236;height:1387;mso-wrap-style:none;v-text-anchor:middle;rotation:352">
                            <v:fill o:detectmouseclick="t" color2="#ccecff"/>
                            <v:stroke color="#92d050" weight="25560" joinstyle="miter" endcap="flat"/>
                            <w10:wrap type="none"/>
                          </v:rect>
                        </v:group>
                        <v:group id="shape_0" style="position:absolute;left:4380;top:458;width:2232;height:1387">
                          <v:shape id="shape_0" ID="Katlanmış Nesne 4" stroked="t" o:allowincell="f" style="position:absolute;left:4380;top:458;width:2231;height:1386;mso-wrap-style:square;v-text-anchor:middle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…           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 57       +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25          ….</w:t>
                                  </w:r>
                                </w:p>
                              </w:txbxContent>
                            </v:textbox>
                            <v:imagedata r:id="rId30" o:detectmouseclick="t"/>
                            <v:stroke color="#92d050" weight="15840" joinstyle="miter" endcap="flat"/>
                            <w10:wrap type="none"/>
                          </v:shape>
                          <v:oval id="shape_0" fillcolor="#c0504d" stroked="t" o:allowincell="f" style="position:absolute;left:5459;top:458;width:154;height:214;mso-wrap-style:none;v-text-anchor:middle">
                            <v:fill o:detectmouseclick="t" color2="#d99594"/>
                            <v:stroke color="#92d050" weight="12600" joinstyle="miter" endcap="flat"/>
                            <v:shadow on="t" obscured="f" color="#622423"/>
                            <w10:wrap type="none"/>
                          </v:oval>
                        </v:group>
                      </v:group>
                      <v:shape id="shape_0" stroked="t" o:allowincell="f" style="position:absolute;left:4517;top:1321;width:78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74;top:1321;width:7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199;top:766;width:430;height:764">
                      <v:group id="shape_0" style="position:absolute;left:5447;top:766;width:182;height:764">
                        <v:shape id="shape_0" stroked="t" o:allowincell="f" style="position:absolute;left:5448;top:1529;width:180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47;top:766;width:1;height:76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5199;top:766;width:260;height:2;flip:x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8141;top:458;width:2237;height:1389">
                    <v:group id="shape_0" style="position:absolute;left:8141;top:458;width:2237;height:1389">
                      <v:group id="shape_0" style="position:absolute;left:8141;top:458;width:2237;height:1389">
                        <v:group id="shape_0" style="position:absolute;left:8141;top:458;width:2237;height:1388">
                          <v:rect id="shape_0" ID="Dikdörtgen 1" fillcolor="#ccffcc" stroked="t" o:allowincell="f" style="position:absolute;left:8141;top:458;width:2236;height:1387;mso-wrap-style:none;v-text-anchor:middle;rotation:344">
                            <v:fill o:detectmouseclick="t" color2="#ffccff"/>
                            <v:stroke color="#92d050" weight="15840" joinstyle="miter" endcap="flat"/>
                            <w10:wrap type="none"/>
                          </v:rect>
                          <v:rect id="shape_0" ID="Dikdörtgen 2" fillcolor="white" stroked="t" o:allowincell="f" style="position:absolute;left:8141;top:458;width:2236;height:1387;mso-wrap-style:none;v-text-anchor:middle;rotation:352">
                            <v:fill o:detectmouseclick="t" color2="#ccecff"/>
                            <v:stroke color="#92d050" weight="25560" joinstyle="miter" endcap="flat"/>
                            <w10:wrap type="none"/>
                          </v:rect>
                        </v:group>
                        <v:group id="shape_0" style="position:absolute;left:8146;top:458;width:2232;height:1387">
                          <v:shape id="shape_0" ID="Katlanmış Nesne 4" stroked="t" o:allowincell="f" style="position:absolute;left:8146;top:458;width:2231;height:1386;mso-wrap-style:square;v-text-anchor:middle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…           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 23       +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48          ….</w:t>
                                  </w:r>
                                </w:p>
                              </w:txbxContent>
                            </v:textbox>
                            <v:imagedata r:id="rId31" o:detectmouseclick="t"/>
                            <v:stroke color="#92d050" weight="15840" joinstyle="miter" endcap="flat"/>
                            <w10:wrap type="none"/>
                          </v:shape>
                          <v:oval id="shape_0" fillcolor="#c0504d" stroked="t" o:allowincell="f" style="position:absolute;left:9225;top:458;width:154;height:214;mso-wrap-style:none;v-text-anchor:middle">
                            <v:fill o:detectmouseclick="t" color2="#d99594"/>
                            <v:stroke color="#92d050" weight="12600" joinstyle="miter" endcap="flat"/>
                            <v:shadow on="t" obscured="f" color="#622423"/>
                            <w10:wrap type="none"/>
                          </v:oval>
                        </v:group>
                      </v:group>
                      <v:shape id="shape_0" stroked="t" o:allowincell="f" style="position:absolute;left:8283;top:1321;width:78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40;top:1321;width:7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965;top:766;width:430;height:764">
                      <v:group id="shape_0" style="position:absolute;left:9213;top:766;width:182;height:764">
                        <v:shape id="shape_0" stroked="t" o:allowincell="f" style="position:absolute;left:9214;top:1529;width:181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213;top:766;width:1;height:76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8965;top:766;width:260;height:2;flip:x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657985</wp:posOffset>
                  </wp:positionV>
                  <wp:extent cx="6429375" cy="1334770"/>
                  <wp:effectExtent l="10795" t="10160" r="9525" b="10160"/>
                  <wp:wrapNone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9240" cy="1334880"/>
                            <a:chOff x="0" y="0"/>
                            <a:chExt cx="6429240" cy="13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160452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123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4520" cy="123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658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ff"/>
                                        </a:gs>
                                        <a:gs pos="100000">
                                          <a:srgbClr val="ccffcc"/>
                                        </a:gs>
                                      </a:gsLst>
                                      <a:lin ang="6336000"/>
                                    </a:grad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152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ec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886000"/>
                                    </a:gradFill>
                                    <a:ln w="255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173880"/>
                                    <a:ext cx="1417320" cy="88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7320" cy="88092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blipFill rotWithShape="0">
                                      <a:blip r:embed="rId32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 …          …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>- 74       + …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16          ….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080" y="0"/>
                                      <a:ext cx="98280" cy="136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9594"/>
                                        </a:gs>
                                        <a:gs pos="50000">
                                          <a:srgbClr val="c0504d"/>
                                        </a:gs>
                                        <a:gs pos="100000">
                                          <a:srgbClr val="d99594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82520" y="721800"/>
                                  <a:ext cx="501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6920" y="721800"/>
                                  <a:ext cx="46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240" y="369720"/>
                                <a:ext cx="27288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680" y="0"/>
                                  <a:ext cx="115560" cy="485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484200"/>
                                    <a:ext cx="1152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800" cy="4856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60" y="-360"/>
                                  <a:ext cx="1659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33240" y="0"/>
                              <a:ext cx="160452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123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4520" cy="123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658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ff"/>
                                        </a:gs>
                                        <a:gs pos="100000">
                                          <a:srgbClr val="ccffcc"/>
                                        </a:gs>
                                      </a:gsLst>
                                      <a:lin ang="6336000"/>
                                    </a:grad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152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ec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886000"/>
                                    </a:gradFill>
                                    <a:ln w="255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173880"/>
                                    <a:ext cx="1417320" cy="88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7320" cy="88092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blipFill rotWithShape="0">
                                      <a:blip r:embed="rId33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…           .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>- 63       + …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17          ….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080" y="0"/>
                                      <a:ext cx="98280" cy="136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9594"/>
                                        </a:gs>
                                        <a:gs pos="50000">
                                          <a:srgbClr val="c0504d"/>
                                        </a:gs>
                                        <a:gs pos="100000">
                                          <a:srgbClr val="d99594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82520" y="721800"/>
                                  <a:ext cx="5014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7280" y="721800"/>
                                  <a:ext cx="4687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240" y="369720"/>
                                <a:ext cx="27288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680" y="0"/>
                                  <a:ext cx="115560" cy="485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484200"/>
                                    <a:ext cx="1152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800" cy="4856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60" y="-360"/>
                                  <a:ext cx="1659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24720" y="0"/>
                              <a:ext cx="160452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123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4520" cy="123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658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ff"/>
                                        </a:gs>
                                        <a:gs pos="100000">
                                          <a:srgbClr val="ccffcc"/>
                                        </a:gs>
                                      </a:gsLst>
                                      <a:lin ang="6336000"/>
                                    </a:grad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152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ec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886000"/>
                                    </a:gradFill>
                                    <a:ln w="255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173880"/>
                                    <a:ext cx="1417320" cy="88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7320" cy="88092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blipFill rotWithShape="0">
                                      <a:blip r:embed="rId34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…           .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>- 36       + …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43          ….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080" y="0"/>
                                      <a:ext cx="98280" cy="136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9594"/>
                                        </a:gs>
                                        <a:gs pos="50000">
                                          <a:srgbClr val="c0504d"/>
                                        </a:gs>
                                        <a:gs pos="100000">
                                          <a:srgbClr val="d99594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82520" y="721800"/>
                                  <a:ext cx="501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6920" y="721800"/>
                                  <a:ext cx="46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240" y="369720"/>
                                <a:ext cx="27288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680" y="0"/>
                                  <a:ext cx="115560" cy="485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484200"/>
                                    <a:ext cx="1152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800" cy="4856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60" y="-360"/>
                                  <a:ext cx="1659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.4pt;margin-top:144.25pt;width:491.75pt;height:77.7pt" coordorigin="588,2885" coordsize="9835,1554">
                  <v:group id="shape_0" style="position:absolute;left:588;top:3050;width:2237;height:1389">
                    <v:group id="shape_0" style="position:absolute;left:588;top:3050;width:2237;height:1389">
                      <v:group id="shape_0" style="position:absolute;left:588;top:3050;width:2237;height:1389">
                        <v:group id="shape_0" style="position:absolute;left:588;top:3050;width:2237;height:1388">
                          <v:rect id="shape_0" ID="Dikdörtgen 1" fillcolor="#ccffcc" stroked="t" o:allowincell="f" style="position:absolute;left:588;top:3050;width:2236;height:1387;mso-wrap-style:none;v-text-anchor:middle;rotation:344">
                            <v:fill o:detectmouseclick="t" color2="#ffccff"/>
                            <v:stroke color="#92d050" weight="15840" joinstyle="miter" endcap="flat"/>
                            <w10:wrap type="none"/>
                          </v:rect>
                          <v:rect id="shape_0" ID="Dikdörtgen 2" fillcolor="white" stroked="t" o:allowincell="f" style="position:absolute;left:588;top:3050;width:2236;height:1387;mso-wrap-style:none;v-text-anchor:middle;rotation:352">
                            <v:fill o:detectmouseclick="t" color2="#ccecff"/>
                            <v:stroke color="#92d050" weight="25560" joinstyle="miter" endcap="flat"/>
                            <w10:wrap type="none"/>
                          </v:rect>
                        </v:group>
                        <v:group id="shape_0" style="position:absolute;left:593;top:3050;width:2232;height:1387">
                          <v:shape id="shape_0" ID="Katlanmış Nesne 4" stroked="t" o:allowincell="f" style="position:absolute;left:593;top:3050;width:2231;height:1386;mso-wrap-style:square;v-text-anchor:middle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 …         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 74       +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16          ….</w:t>
                                  </w:r>
                                </w:p>
                              </w:txbxContent>
                            </v:textbox>
                            <v:imagedata r:id="rId35" o:detectmouseclick="t"/>
                            <v:stroke color="#92d050" weight="15840" joinstyle="miter" endcap="flat"/>
                            <w10:wrap type="none"/>
                          </v:shape>
                          <v:oval id="shape_0" fillcolor="#c0504d" stroked="t" o:allowincell="f" style="position:absolute;left:1672;top:3050;width:154;height:214;mso-wrap-style:none;v-text-anchor:middle">
                            <v:fill o:detectmouseclick="t" color2="#d99594"/>
                            <v:stroke color="#92d050" weight="12600" joinstyle="miter" endcap="flat"/>
                            <v:shadow on="t" obscured="f" color="#622423"/>
                            <w10:wrap type="none"/>
                          </v:oval>
                        </v:group>
                      </v:group>
                      <v:shape id="shape_0" stroked="t" o:allowincell="f" style="position:absolute;left:730;top:3913;width:78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87;top:3913;width:7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412;top:3358;width:430;height:764">
                      <v:group id="shape_0" style="position:absolute;left:1660;top:3358;width:182;height:764">
                        <v:shape id="shape_0" stroked="t" o:allowincell="f" style="position:absolute;left:1661;top:4121;width:180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660;top:3358;width:2;height:76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1412;top:3358;width:259;height:2;flip:x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420;top:2885;width:2237;height:1389">
                    <v:group id="shape_0" style="position:absolute;left:4420;top:2885;width:2237;height:1389">
                      <v:group id="shape_0" style="position:absolute;left:4420;top:2885;width:2237;height:1389">
                        <v:group id="shape_0" style="position:absolute;left:4420;top:2885;width:2237;height:1388">
                          <v:rect id="shape_0" ID="Dikdörtgen 1" fillcolor="#ccffcc" stroked="t" o:allowincell="f" style="position:absolute;left:4420;top:2885;width:2236;height:1387;mso-wrap-style:none;v-text-anchor:middle;rotation:344">
                            <v:fill o:detectmouseclick="t" color2="#ffccff"/>
                            <v:stroke color="#92d050" weight="15840" joinstyle="miter" endcap="flat"/>
                            <w10:wrap type="none"/>
                          </v:rect>
                          <v:rect id="shape_0" ID="Dikdörtgen 2" fillcolor="white" stroked="t" o:allowincell="f" style="position:absolute;left:4420;top:2885;width:2236;height:1387;mso-wrap-style:none;v-text-anchor:middle;rotation:352">
                            <v:fill o:detectmouseclick="t" color2="#ccecff"/>
                            <v:stroke color="#92d050" weight="25560" joinstyle="miter" endcap="flat"/>
                            <w10:wrap type="none"/>
                          </v:rect>
                        </v:group>
                        <v:group id="shape_0" style="position:absolute;left:4425;top:2885;width:2232;height:1387">
                          <v:shape id="shape_0" ID="Katlanmış Nesne 4" stroked="t" o:allowincell="f" style="position:absolute;left:4425;top:2885;width:2231;height:1386;mso-wrap-style:square;v-text-anchor:middle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…           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 63       +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17          ….</w:t>
                                  </w:r>
                                </w:p>
                              </w:txbxContent>
                            </v:textbox>
                            <v:imagedata r:id="rId36" o:detectmouseclick="t"/>
                            <v:stroke color="#92d050" weight="15840" joinstyle="miter" endcap="flat"/>
                            <w10:wrap type="none"/>
                          </v:shape>
                          <v:oval id="shape_0" fillcolor="#c0504d" stroked="t" o:allowincell="f" style="position:absolute;left:5504;top:2885;width:154;height:214;mso-wrap-style:none;v-text-anchor:middle">
                            <v:fill o:detectmouseclick="t" color2="#d99594"/>
                            <v:stroke color="#92d050" weight="12600" joinstyle="miter" endcap="flat"/>
                            <v:shadow on="t" obscured="f" color="#622423"/>
                            <w10:wrap type="none"/>
                          </v:oval>
                        </v:group>
                      </v:group>
                      <v:shape id="shape_0" stroked="t" o:allowincell="f" style="position:absolute;left:4562;top:3748;width:78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19;top:3748;width:737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244;top:3194;width:430;height:764">
                      <v:group id="shape_0" style="position:absolute;left:5492;top:3194;width:182;height:764">
                        <v:shape id="shape_0" stroked="t" o:allowincell="f" style="position:absolute;left:5493;top:3956;width:180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92;top:3193;width:2;height:76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5244;top:3193;width:259;height:2;flip:x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8186;top:2885;width:2237;height:1389">
                    <v:group id="shape_0" style="position:absolute;left:8186;top:2885;width:2237;height:1389">
                      <v:group id="shape_0" style="position:absolute;left:8186;top:2885;width:2237;height:1389">
                        <v:group id="shape_0" style="position:absolute;left:8186;top:2885;width:2237;height:1388">
                          <v:rect id="shape_0" ID="Dikdörtgen 1" fillcolor="#ccffcc" stroked="t" o:allowincell="f" style="position:absolute;left:8186;top:2885;width:2236;height:1387;mso-wrap-style:none;v-text-anchor:middle;rotation:344">
                            <v:fill o:detectmouseclick="t" color2="#ffccff"/>
                            <v:stroke color="#92d050" weight="15840" joinstyle="miter" endcap="flat"/>
                            <w10:wrap type="none"/>
                          </v:rect>
                          <v:rect id="shape_0" ID="Dikdörtgen 2" fillcolor="white" stroked="t" o:allowincell="f" style="position:absolute;left:8186;top:2885;width:2236;height:1387;mso-wrap-style:none;v-text-anchor:middle;rotation:352">
                            <v:fill o:detectmouseclick="t" color2="#ccecff"/>
                            <v:stroke color="#92d050" weight="25560" joinstyle="miter" endcap="flat"/>
                            <w10:wrap type="none"/>
                          </v:rect>
                        </v:group>
                        <v:group id="shape_0" style="position:absolute;left:8191;top:2885;width:2232;height:1387">
                          <v:shape id="shape_0" ID="Katlanmış Nesne 4" stroked="t" o:allowincell="f" style="position:absolute;left:8191;top:2885;width:2231;height:1386;mso-wrap-style:square;v-text-anchor:middle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…           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 36       +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43          ….</w:t>
                                  </w:r>
                                </w:p>
                              </w:txbxContent>
                            </v:textbox>
                            <v:imagedata r:id="rId37" o:detectmouseclick="t"/>
                            <v:stroke color="#92d050" weight="15840" joinstyle="miter" endcap="flat"/>
                            <w10:wrap type="none"/>
                          </v:shape>
                          <v:oval id="shape_0" fillcolor="#c0504d" stroked="t" o:allowincell="f" style="position:absolute;left:9270;top:2885;width:154;height:214;mso-wrap-style:none;v-text-anchor:middle">
                            <v:fill o:detectmouseclick="t" color2="#d99594"/>
                            <v:stroke color="#92d050" weight="12600" joinstyle="miter" endcap="flat"/>
                            <v:shadow on="t" obscured="f" color="#622423"/>
                            <w10:wrap type="none"/>
                          </v:oval>
                        </v:group>
                      </v:group>
                      <v:shape id="shape_0" stroked="t" o:allowincell="f" style="position:absolute;left:8328;top:3748;width:78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85;top:3748;width:7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010;top:3194;width:430;height:764">
                      <v:group id="shape_0" style="position:absolute;left:9258;top:3194;width:182;height:764">
                        <v:shape id="shape_0" stroked="t" o:allowincell="f" style="position:absolute;left:9259;top:3956;width:180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258;top:3193;width:2;height:76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9010;top:3193;width:259;height:2;flip:x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3383915</wp:posOffset>
                  </wp:positionV>
                  <wp:extent cx="6429375" cy="1334770"/>
                  <wp:effectExtent l="10795" t="10160" r="9525" b="10160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9240" cy="1334880"/>
                            <a:chOff x="0" y="0"/>
                            <a:chExt cx="6429240" cy="13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160452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123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4520" cy="123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658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ff"/>
                                        </a:gs>
                                        <a:gs pos="100000">
                                          <a:srgbClr val="ccffcc"/>
                                        </a:gs>
                                      </a:gsLst>
                                      <a:lin ang="6336000"/>
                                    </a:grad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152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ec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886000"/>
                                    </a:gradFill>
                                    <a:ln w="255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173880"/>
                                    <a:ext cx="1417320" cy="88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7320" cy="88092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blipFill rotWithShape="0">
                                      <a:blip r:embed="rId38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 …          …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>- 24       + …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58          ….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080" y="0"/>
                                      <a:ext cx="98280" cy="136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9594"/>
                                        </a:gs>
                                        <a:gs pos="50000">
                                          <a:srgbClr val="c0504d"/>
                                        </a:gs>
                                        <a:gs pos="100000">
                                          <a:srgbClr val="d99594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82520" y="721800"/>
                                  <a:ext cx="501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6920" y="721800"/>
                                  <a:ext cx="46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240" y="369720"/>
                                <a:ext cx="27288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680" y="0"/>
                                  <a:ext cx="115560" cy="485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484200"/>
                                    <a:ext cx="1152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440" cy="4856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60" y="-360"/>
                                  <a:ext cx="1659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33240" y="0"/>
                              <a:ext cx="160452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123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4520" cy="123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658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ff"/>
                                        </a:gs>
                                        <a:gs pos="100000">
                                          <a:srgbClr val="ccffcc"/>
                                        </a:gs>
                                      </a:gsLst>
                                      <a:lin ang="6336000"/>
                                    </a:grad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152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ec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886000"/>
                                    </a:gradFill>
                                    <a:ln w="255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173880"/>
                                    <a:ext cx="1417320" cy="88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7320" cy="88092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blipFill rotWithShape="0">
                                      <a:blip r:embed="rId39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…           .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>- 19       + …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55          ….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080" y="0"/>
                                      <a:ext cx="98280" cy="136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9594"/>
                                        </a:gs>
                                        <a:gs pos="50000">
                                          <a:srgbClr val="c0504d"/>
                                        </a:gs>
                                        <a:gs pos="100000">
                                          <a:srgbClr val="d99594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82520" y="721800"/>
                                  <a:ext cx="501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7280" y="721800"/>
                                  <a:ext cx="4687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240" y="369720"/>
                                <a:ext cx="27288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680" y="0"/>
                                  <a:ext cx="115560" cy="485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484200"/>
                                    <a:ext cx="1152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800" cy="4856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60" y="-360"/>
                                  <a:ext cx="1659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24720" y="0"/>
                              <a:ext cx="160452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123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4520" cy="123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658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ff"/>
                                        </a:gs>
                                        <a:gs pos="100000">
                                          <a:srgbClr val="ccffcc"/>
                                        </a:gs>
                                      </a:gsLst>
                                      <a:lin ang="6336000"/>
                                    </a:grad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152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ec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886000"/>
                                    </a:gradFill>
                                    <a:ln w="255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173880"/>
                                    <a:ext cx="1417320" cy="88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7320" cy="88092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blipFill rotWithShape="0">
                                      <a:blip r:embed="rId40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…           .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>- 82       + …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17          ….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080" y="0"/>
                                      <a:ext cx="98280" cy="136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9594"/>
                                        </a:gs>
                                        <a:gs pos="50000">
                                          <a:srgbClr val="c0504d"/>
                                        </a:gs>
                                        <a:gs pos="100000">
                                          <a:srgbClr val="d99594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82520" y="721800"/>
                                  <a:ext cx="501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6920" y="721800"/>
                                  <a:ext cx="46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240" y="369720"/>
                                <a:ext cx="27288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680" y="0"/>
                                  <a:ext cx="115560" cy="485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484200"/>
                                    <a:ext cx="1152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800" cy="4856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60" y="-360"/>
                                  <a:ext cx="1659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.2pt;margin-top:280.15pt;width:491.75pt;height:77.65pt" coordorigin="564,5603" coordsize="9835,1553">
                  <v:group id="shape_0" style="position:absolute;left:564;top:5768;width:2237;height:1389">
                    <v:group id="shape_0" style="position:absolute;left:564;top:5768;width:2237;height:1389">
                      <v:group id="shape_0" style="position:absolute;left:564;top:5768;width:2237;height:1389">
                        <v:group id="shape_0" style="position:absolute;left:564;top:5768;width:2237;height:1389">
                          <v:rect id="shape_0" ID="Dikdörtgen 1" fillcolor="#ccffcc" stroked="t" o:allowincell="f" style="position:absolute;left:563;top:5768;width:2236;height:1387;mso-wrap-style:none;v-text-anchor:middle;rotation:344">
                            <v:fill o:detectmouseclick="t" color2="#ffccff"/>
                            <v:stroke color="#92d050" weight="15840" joinstyle="miter" endcap="flat"/>
                            <w10:wrap type="none"/>
                          </v:rect>
                          <v:rect id="shape_0" ID="Dikdörtgen 2" fillcolor="white" stroked="t" o:allowincell="f" style="position:absolute;left:563;top:5768;width:2236;height:1387;mso-wrap-style:none;v-text-anchor:middle;rotation:352">
                            <v:fill o:detectmouseclick="t" color2="#ccecff"/>
                            <v:stroke color="#92d050" weight="25560" joinstyle="miter" endcap="flat"/>
                            <w10:wrap type="none"/>
                          </v:rect>
                        </v:group>
                        <v:group id="shape_0" style="position:absolute;left:568;top:5768;width:2232;height:1387">
                          <v:shape id="shape_0" ID="Katlanmış Nesne 4" stroked="t" o:allowincell="f" style="position:absolute;left:568;top:5768;width:2231;height:1386;mso-wrap-style:square;v-text-anchor:middle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 …         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 24       +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58          ….</w:t>
                                  </w:r>
                                </w:p>
                              </w:txbxContent>
                            </v:textbox>
                            <v:imagedata r:id="rId41" o:detectmouseclick="t"/>
                            <v:stroke color="#92d050" weight="15840" joinstyle="miter" endcap="flat"/>
                            <w10:wrap type="none"/>
                          </v:shape>
                          <v:oval id="shape_0" fillcolor="#c0504d" stroked="t" o:allowincell="f" style="position:absolute;left:1647;top:5768;width:154;height:214;mso-wrap-style:none;v-text-anchor:middle">
                            <v:fill o:detectmouseclick="t" color2="#d99594"/>
                            <v:stroke color="#92d050" weight="12600" joinstyle="miter" endcap="flat"/>
                            <v:shadow on="t" obscured="f" color="#622423"/>
                            <w10:wrap type="none"/>
                          </v:oval>
                        </v:group>
                      </v:group>
                      <v:shape id="shape_0" stroked="t" o:allowincell="f" style="position:absolute;left:705;top:6631;width:78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62;top:6631;width:7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387;top:6076;width:430;height:764">
                      <v:group id="shape_0" style="position:absolute;left:1635;top:6076;width:182;height:764">
                        <v:shape id="shape_0" stroked="t" o:allowincell="f" style="position:absolute;left:1636;top:6839;width:180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635;top:6076;width:1;height:76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1387;top:6076;width:259;height:2;flip:x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395;top:5603;width:2237;height:1389">
                    <v:group id="shape_0" style="position:absolute;left:4395;top:5603;width:2237;height:1389">
                      <v:group id="shape_0" style="position:absolute;left:4395;top:5603;width:2237;height:1389">
                        <v:group id="shape_0" style="position:absolute;left:4395;top:5603;width:2237;height:1388">
                          <v:rect id="shape_0" ID="Dikdörtgen 1" fillcolor="#ccffcc" stroked="t" o:allowincell="f" style="position:absolute;left:4395;top:5603;width:2236;height:1387;mso-wrap-style:none;v-text-anchor:middle;rotation:344">
                            <v:fill o:detectmouseclick="t" color2="#ffccff"/>
                            <v:stroke color="#92d050" weight="15840" joinstyle="miter" endcap="flat"/>
                            <w10:wrap type="none"/>
                          </v:rect>
                          <v:rect id="shape_0" ID="Dikdörtgen 2" fillcolor="white" stroked="t" o:allowincell="f" style="position:absolute;left:4395;top:5603;width:2236;height:1387;mso-wrap-style:none;v-text-anchor:middle;rotation:352">
                            <v:fill o:detectmouseclick="t" color2="#ccecff"/>
                            <v:stroke color="#92d050" weight="25560" joinstyle="miter" endcap="flat"/>
                            <w10:wrap type="none"/>
                          </v:rect>
                        </v:group>
                        <v:group id="shape_0" style="position:absolute;left:4400;top:5603;width:2232;height:1387">
                          <v:shape id="shape_0" ID="Katlanmış Nesne 4" stroked="t" o:allowincell="f" style="position:absolute;left:4400;top:5603;width:2231;height:1386;mso-wrap-style:square;v-text-anchor:middle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…           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 19       +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55          ….</w:t>
                                  </w:r>
                                </w:p>
                              </w:txbxContent>
                            </v:textbox>
                            <v:imagedata r:id="rId42" o:detectmouseclick="t"/>
                            <v:stroke color="#92d050" weight="15840" joinstyle="miter" endcap="flat"/>
                            <w10:wrap type="none"/>
                          </v:shape>
                          <v:oval id="shape_0" fillcolor="#c0504d" stroked="t" o:allowincell="f" style="position:absolute;left:5479;top:5603;width:154;height:214;mso-wrap-style:none;v-text-anchor:middle">
                            <v:fill o:detectmouseclick="t" color2="#d99594"/>
                            <v:stroke color="#92d050" weight="12600" joinstyle="miter" endcap="flat"/>
                            <v:shadow on="t" obscured="f" color="#622423"/>
                            <w10:wrap type="none"/>
                          </v:oval>
                        </v:group>
                      </v:group>
                      <v:shape id="shape_0" stroked="t" o:allowincell="f" style="position:absolute;left:4537;top:6466;width:78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94;top:6466;width:737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219;top:5911;width:430;height:764">
                      <v:group id="shape_0" style="position:absolute;left:5467;top:5911;width:182;height:764">
                        <v:shape id="shape_0" stroked="t" o:allowincell="f" style="position:absolute;left:5468;top:6674;width:180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5911;width:2;height:76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5219;top:5911;width:259;height:2;flip:x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8162;top:5603;width:2237;height:1389">
                    <v:group id="shape_0" style="position:absolute;left:8162;top:5603;width:2237;height:1389">
                      <v:group id="shape_0" style="position:absolute;left:8162;top:5603;width:2237;height:1389">
                        <v:group id="shape_0" style="position:absolute;left:8162;top:5603;width:2237;height:1388">
                          <v:rect id="shape_0" ID="Dikdörtgen 1" fillcolor="#ccffcc" stroked="t" o:allowincell="f" style="position:absolute;left:8161;top:5603;width:2236;height:1387;mso-wrap-style:none;v-text-anchor:middle;rotation:344">
                            <v:fill o:detectmouseclick="t" color2="#ffccff"/>
                            <v:stroke color="#92d050" weight="15840" joinstyle="miter" endcap="flat"/>
                            <w10:wrap type="none"/>
                          </v:rect>
                          <v:rect id="shape_0" ID="Dikdörtgen 2" fillcolor="white" stroked="t" o:allowincell="f" style="position:absolute;left:8161;top:5603;width:2236;height:1387;mso-wrap-style:none;v-text-anchor:middle;rotation:352">
                            <v:fill o:detectmouseclick="t" color2="#ccecff"/>
                            <v:stroke color="#92d050" weight="25560" joinstyle="miter" endcap="flat"/>
                            <w10:wrap type="none"/>
                          </v:rect>
                        </v:group>
                        <v:group id="shape_0" style="position:absolute;left:8166;top:5603;width:2232;height:1387">
                          <v:shape id="shape_0" ID="Katlanmış Nesne 4" stroked="t" o:allowincell="f" style="position:absolute;left:8166;top:5603;width:2231;height:1386;mso-wrap-style:square;v-text-anchor:middle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…           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 82       +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17          ….</w:t>
                                  </w:r>
                                </w:p>
                              </w:txbxContent>
                            </v:textbox>
                            <v:imagedata r:id="rId43" o:detectmouseclick="t"/>
                            <v:stroke color="#92d050" weight="15840" joinstyle="miter" endcap="flat"/>
                            <w10:wrap type="none"/>
                          </v:shape>
                          <v:oval id="shape_0" fillcolor="#c0504d" stroked="t" o:allowincell="f" style="position:absolute;left:9245;top:5603;width:154;height:214;mso-wrap-style:none;v-text-anchor:middle">
                            <v:fill o:detectmouseclick="t" color2="#d99594"/>
                            <v:stroke color="#92d050" weight="12600" joinstyle="miter" endcap="flat"/>
                            <v:shadow on="t" obscured="f" color="#622423"/>
                            <w10:wrap type="none"/>
                          </v:oval>
                        </v:group>
                      </v:group>
                      <v:shape id="shape_0" stroked="t" o:allowincell="f" style="position:absolute;left:8303;top:6466;width:78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60;top:6466;width:7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985;top:5911;width:430;height:764">
                      <v:group id="shape_0" style="position:absolute;left:9233;top:5911;width:182;height:764">
                        <v:shape id="shape_0" stroked="t" o:allowincell="f" style="position:absolute;left:9234;top:6674;width:180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233;top:5911;width:2;height:76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8985;top:5911;width:259;height:2;flip:x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5193665</wp:posOffset>
                  </wp:positionV>
                  <wp:extent cx="6429375" cy="1334770"/>
                  <wp:effectExtent l="10795" t="10160" r="9525" b="10160"/>
                  <wp:wrapNone/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9240" cy="1334880"/>
                            <a:chOff x="0" y="0"/>
                            <a:chExt cx="6429240" cy="13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160452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123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4520" cy="123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658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ff"/>
                                        </a:gs>
                                        <a:gs pos="100000">
                                          <a:srgbClr val="ccffcc"/>
                                        </a:gs>
                                      </a:gsLst>
                                      <a:lin ang="6336000"/>
                                    </a:grad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152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ec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886000"/>
                                    </a:gradFill>
                                    <a:ln w="255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173880"/>
                                    <a:ext cx="1417320" cy="88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7320" cy="88092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blipFill rotWithShape="0">
                                      <a:blip r:embed="rId44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 …          …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>- 29       + …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39          ….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080" y="0"/>
                                      <a:ext cx="98280" cy="136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9594"/>
                                        </a:gs>
                                        <a:gs pos="50000">
                                          <a:srgbClr val="c0504d"/>
                                        </a:gs>
                                        <a:gs pos="100000">
                                          <a:srgbClr val="d99594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82160" y="721800"/>
                                  <a:ext cx="5014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6920" y="721800"/>
                                  <a:ext cx="46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240" y="369720"/>
                                <a:ext cx="27288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680" y="0"/>
                                  <a:ext cx="115560" cy="485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484200"/>
                                    <a:ext cx="1155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440" cy="4856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166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33240" y="0"/>
                              <a:ext cx="160452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123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4520" cy="123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658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ff"/>
                                        </a:gs>
                                        <a:gs pos="100000">
                                          <a:srgbClr val="ccffcc"/>
                                        </a:gs>
                                      </a:gsLst>
                                      <a:lin ang="6336000"/>
                                    </a:grad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152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ec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886000"/>
                                    </a:gradFill>
                                    <a:ln w="255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173880"/>
                                    <a:ext cx="1417320" cy="88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7320" cy="88092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blipFill rotWithShape="0">
                                      <a:blip r:embed="rId45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…           .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>- 45       + …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17          ….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080" y="0"/>
                                      <a:ext cx="98280" cy="136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9594"/>
                                        </a:gs>
                                        <a:gs pos="50000">
                                          <a:srgbClr val="c0504d"/>
                                        </a:gs>
                                        <a:gs pos="100000">
                                          <a:srgbClr val="d99594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82160" y="721800"/>
                                  <a:ext cx="5014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6920" y="721800"/>
                                  <a:ext cx="46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240" y="369720"/>
                                <a:ext cx="27288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680" y="0"/>
                                  <a:ext cx="115560" cy="485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484200"/>
                                    <a:ext cx="1152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440" cy="4856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166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24720" y="0"/>
                              <a:ext cx="160452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123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4520" cy="123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658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ff"/>
                                        </a:gs>
                                        <a:gs pos="100000">
                                          <a:srgbClr val="ccffcc"/>
                                        </a:gs>
                                      </a:gsLst>
                                      <a:lin ang="6336000"/>
                                    </a:grad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152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ec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886000"/>
                                    </a:gradFill>
                                    <a:ln w="255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173880"/>
                                    <a:ext cx="1417320" cy="88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7320" cy="88092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blipFill rotWithShape="0">
                                      <a:blip r:embed="rId46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…           .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>- 55       + …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39          ….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080" y="0"/>
                                      <a:ext cx="98280" cy="136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9594"/>
                                        </a:gs>
                                        <a:gs pos="50000">
                                          <a:srgbClr val="c0504d"/>
                                        </a:gs>
                                        <a:gs pos="100000">
                                          <a:srgbClr val="d99594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82160" y="721800"/>
                                  <a:ext cx="5014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6920" y="721800"/>
                                  <a:ext cx="46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240" y="369720"/>
                                <a:ext cx="27288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680" y="0"/>
                                  <a:ext cx="115560" cy="485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484200"/>
                                    <a:ext cx="1155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440" cy="4856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166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.15pt;margin-top:422.65pt;width:491.75pt;height:77.7pt" coordorigin="543,8453" coordsize="9835,1554">
                  <v:group id="shape_0" style="position:absolute;left:543;top:8618;width:2237;height:1389">
                    <v:group id="shape_0" style="position:absolute;left:543;top:8618;width:2237;height:1389">
                      <v:group id="shape_0" style="position:absolute;left:543;top:8618;width:2237;height:1389">
                        <v:group id="shape_0" style="position:absolute;left:543;top:8618;width:2237;height:1389">
                          <v:rect id="shape_0" ID="Dikdörtgen 1" fillcolor="#ccffcc" stroked="t" o:allowincell="f" style="position:absolute;left:543;top:8618;width:2236;height:1387;mso-wrap-style:none;v-text-anchor:middle;rotation:344">
                            <v:fill o:detectmouseclick="t" color2="#ffccff"/>
                            <v:stroke color="#92d050" weight="15840" joinstyle="miter" endcap="flat"/>
                            <w10:wrap type="none"/>
                          </v:rect>
                          <v:rect id="shape_0" ID="Dikdörtgen 2" fillcolor="white" stroked="t" o:allowincell="f" style="position:absolute;left:543;top:8618;width:2236;height:1387;mso-wrap-style:none;v-text-anchor:middle;rotation:352">
                            <v:fill o:detectmouseclick="t" color2="#ccecff"/>
                            <v:stroke color="#92d050" weight="25560" joinstyle="miter" endcap="flat"/>
                            <w10:wrap type="none"/>
                          </v:rect>
                        </v:group>
                        <v:group id="shape_0" style="position:absolute;left:548;top:8618;width:2232;height:1387">
                          <v:shape id="shape_0" ID="Katlanmış Nesne 4" stroked="t" o:allowincell="f" style="position:absolute;left:548;top:8618;width:2231;height:1386;mso-wrap-style:square;v-text-anchor:middle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 …         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 29       +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39          ….</w:t>
                                  </w:r>
                                </w:p>
                              </w:txbxContent>
                            </v:textbox>
                            <v:imagedata r:id="rId47" o:detectmouseclick="t"/>
                            <v:stroke color="#92d050" weight="15840" joinstyle="miter" endcap="flat"/>
                            <w10:wrap type="none"/>
                          </v:shape>
                          <v:oval id="shape_0" fillcolor="#c0504d" stroked="t" o:allowincell="f" style="position:absolute;left:1627;top:8618;width:154;height:214;mso-wrap-style:none;v-text-anchor:middle">
                            <v:fill o:detectmouseclick="t" color2="#d99594"/>
                            <v:stroke color="#92d050" weight="12600" joinstyle="miter" endcap="flat"/>
                            <v:shadow on="t" obscured="f" color="#622423"/>
                            <w10:wrap type="none"/>
                          </v:oval>
                        </v:group>
                      </v:group>
                      <v:shape id="shape_0" stroked="t" o:allowincell="f" style="position:absolute;left:685;top:9481;width:78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42;top:9481;width:7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367;top:8926;width:430;height:764">
                      <v:group id="shape_0" style="position:absolute;left:1615;top:8926;width:182;height:764">
                        <v:shape id="shape_0" stroked="t" o:allowincell="f" style="position:absolute;left:1616;top:9689;width:181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615;top:8926;width:1;height:76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1367;top:8926;width:260;height:2;flip:x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376;top:8453;width:2237;height:1389">
                    <v:group id="shape_0" style="position:absolute;left:4376;top:8453;width:2237;height:1389">
                      <v:group id="shape_0" style="position:absolute;left:4376;top:8453;width:2237;height:1389">
                        <v:group id="shape_0" style="position:absolute;left:4376;top:8453;width:2237;height:1389">
                          <v:rect id="shape_0" ID="Dikdörtgen 1" fillcolor="#ccffcc" stroked="t" o:allowincell="f" style="position:absolute;left:4375;top:8453;width:2236;height:1387;mso-wrap-style:none;v-text-anchor:middle;rotation:344">
                            <v:fill o:detectmouseclick="t" color2="#ffccff"/>
                            <v:stroke color="#92d050" weight="15840" joinstyle="miter" endcap="flat"/>
                            <w10:wrap type="none"/>
                          </v:rect>
                          <v:rect id="shape_0" ID="Dikdörtgen 2" fillcolor="white" stroked="t" o:allowincell="f" style="position:absolute;left:4375;top:8453;width:2236;height:1387;mso-wrap-style:none;v-text-anchor:middle;rotation:352">
                            <v:fill o:detectmouseclick="t" color2="#ccecff"/>
                            <v:stroke color="#92d050" weight="25560" joinstyle="miter" endcap="flat"/>
                            <w10:wrap type="none"/>
                          </v:rect>
                        </v:group>
                        <v:group id="shape_0" style="position:absolute;left:4380;top:8453;width:2232;height:1387">
                          <v:shape id="shape_0" ID="Katlanmış Nesne 4" stroked="t" o:allowincell="f" style="position:absolute;left:4380;top:8453;width:2231;height:1386;mso-wrap-style:square;v-text-anchor:middle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…           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 45       +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17          ….</w:t>
                                  </w:r>
                                </w:p>
                              </w:txbxContent>
                            </v:textbox>
                            <v:imagedata r:id="rId48" o:detectmouseclick="t"/>
                            <v:stroke color="#92d050" weight="15840" joinstyle="miter" endcap="flat"/>
                            <w10:wrap type="none"/>
                          </v:shape>
                          <v:oval id="shape_0" fillcolor="#c0504d" stroked="t" o:allowincell="f" style="position:absolute;left:5459;top:8453;width:154;height:214;mso-wrap-style:none;v-text-anchor:middle">
                            <v:fill o:detectmouseclick="t" color2="#d99594"/>
                            <v:stroke color="#92d050" weight="12600" joinstyle="miter" endcap="flat"/>
                            <v:shadow on="t" obscured="f" color="#622423"/>
                            <w10:wrap type="none"/>
                          </v:oval>
                        </v:group>
                      </v:group>
                      <v:shape id="shape_0" stroked="t" o:allowincell="f" style="position:absolute;left:4517;top:9316;width:78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74;top:9316;width:7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199;top:8761;width:430;height:764">
                      <v:group id="shape_0" style="position:absolute;left:5447;top:8761;width:182;height:764">
                        <v:shape id="shape_0" stroked="t" o:allowincell="f" style="position:absolute;left:5448;top:9524;width:180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47;top:8761;width:1;height:76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5199;top:8761;width:260;height:2;flip:x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8141;top:8453;width:2237;height:1389">
                    <v:group id="shape_0" style="position:absolute;left:8141;top:8453;width:2237;height:1389">
                      <v:group id="shape_0" style="position:absolute;left:8141;top:8453;width:2237;height:1389">
                        <v:group id="shape_0" style="position:absolute;left:8141;top:8453;width:2237;height:1389">
                          <v:rect id="shape_0" ID="Dikdörtgen 1" fillcolor="#ccffcc" stroked="t" o:allowincell="f" style="position:absolute;left:8141;top:8453;width:2236;height:1387;mso-wrap-style:none;v-text-anchor:middle;rotation:344">
                            <v:fill o:detectmouseclick="t" color2="#ffccff"/>
                            <v:stroke color="#92d050" weight="15840" joinstyle="miter" endcap="flat"/>
                            <w10:wrap type="none"/>
                          </v:rect>
                          <v:rect id="shape_0" ID="Dikdörtgen 2" fillcolor="white" stroked="t" o:allowincell="f" style="position:absolute;left:8141;top:8453;width:2236;height:1387;mso-wrap-style:none;v-text-anchor:middle;rotation:352">
                            <v:fill o:detectmouseclick="t" color2="#ccecff"/>
                            <v:stroke color="#92d050" weight="25560" joinstyle="miter" endcap="flat"/>
                            <w10:wrap type="none"/>
                          </v:rect>
                        </v:group>
                        <v:group id="shape_0" style="position:absolute;left:8146;top:8453;width:2232;height:1387">
                          <v:shape id="shape_0" ID="Katlanmış Nesne 4" stroked="t" o:allowincell="f" style="position:absolute;left:8146;top:8453;width:2231;height:1386;mso-wrap-style:square;v-text-anchor:middle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…           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 55       +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39          ….</w:t>
                                  </w:r>
                                </w:p>
                              </w:txbxContent>
                            </v:textbox>
                            <v:imagedata r:id="rId49" o:detectmouseclick="t"/>
                            <v:stroke color="#92d050" weight="15840" joinstyle="miter" endcap="flat"/>
                            <w10:wrap type="none"/>
                          </v:shape>
                          <v:oval id="shape_0" fillcolor="#c0504d" stroked="t" o:allowincell="f" style="position:absolute;left:9225;top:8453;width:154;height:214;mso-wrap-style:none;v-text-anchor:middle">
                            <v:fill o:detectmouseclick="t" color2="#d99594"/>
                            <v:stroke color="#92d050" weight="12600" joinstyle="miter" endcap="flat"/>
                            <v:shadow on="t" obscured="f" color="#622423"/>
                            <w10:wrap type="none"/>
                          </v:oval>
                        </v:group>
                      </v:group>
                      <v:shape id="shape_0" stroked="t" o:allowincell="f" style="position:absolute;left:8283;top:9316;width:78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40;top:9316;width:7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965;top:8761;width:430;height:764">
                      <v:group id="shape_0" style="position:absolute;left:9213;top:8761;width:182;height:764">
                        <v:shape id="shape_0" stroked="t" o:allowincell="f" style="position:absolute;left:9214;top:9524;width:181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213;top:8761;width:1;height:76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8965;top:8761;width:260;height:2;flip:x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6875780</wp:posOffset>
                  </wp:positionV>
                  <wp:extent cx="6429375" cy="1334770"/>
                  <wp:effectExtent l="10795" t="10160" r="9525" b="10160"/>
                  <wp:wrapNone/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9240" cy="1334880"/>
                            <a:chOff x="0" y="0"/>
                            <a:chExt cx="6429240" cy="13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160452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123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4520" cy="123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658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ff"/>
                                        </a:gs>
                                        <a:gs pos="100000">
                                          <a:srgbClr val="ccffcc"/>
                                        </a:gs>
                                      </a:gsLst>
                                      <a:lin ang="6336000"/>
                                    </a:grad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152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ec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886000"/>
                                    </a:gradFill>
                                    <a:ln w="255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173880"/>
                                    <a:ext cx="1417320" cy="88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7320" cy="88092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blipFill rotWithShape="0">
                                      <a:blip r:embed="rId50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 …          …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>- 40       + …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19          ….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080" y="0"/>
                                      <a:ext cx="98280" cy="136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9594"/>
                                        </a:gs>
                                        <a:gs pos="50000">
                                          <a:srgbClr val="c0504d"/>
                                        </a:gs>
                                        <a:gs pos="100000">
                                          <a:srgbClr val="d99594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82160" y="722160"/>
                                  <a:ext cx="5014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6920" y="722160"/>
                                  <a:ext cx="46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240" y="369720"/>
                                <a:ext cx="27288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680" y="0"/>
                                  <a:ext cx="115560" cy="485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484560"/>
                                    <a:ext cx="1152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4856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66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33240" y="0"/>
                              <a:ext cx="160452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123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4520" cy="123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658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ff"/>
                                        </a:gs>
                                        <a:gs pos="100000">
                                          <a:srgbClr val="ccffcc"/>
                                        </a:gs>
                                      </a:gsLst>
                                      <a:lin ang="6336000"/>
                                    </a:grad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152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ec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886000"/>
                                    </a:gradFill>
                                    <a:ln w="255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173880"/>
                                    <a:ext cx="1417320" cy="88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7320" cy="88092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blipFill rotWithShape="0">
                                      <a:blip r:embed="rId51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…           .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>- 30       + …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30          ….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080" y="0"/>
                                      <a:ext cx="98280" cy="136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9594"/>
                                        </a:gs>
                                        <a:gs pos="50000">
                                          <a:srgbClr val="c0504d"/>
                                        </a:gs>
                                        <a:gs pos="100000">
                                          <a:srgbClr val="d99594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82520" y="722160"/>
                                  <a:ext cx="5011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7280" y="722160"/>
                                  <a:ext cx="4687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240" y="369720"/>
                                <a:ext cx="27288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680" y="0"/>
                                  <a:ext cx="115560" cy="485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484560"/>
                                    <a:ext cx="1152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4856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60" y="0"/>
                                  <a:ext cx="1659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24720" y="0"/>
                              <a:ext cx="160452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123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4520" cy="123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658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ff"/>
                                        </a:gs>
                                        <a:gs pos="100000">
                                          <a:srgbClr val="ccffcc"/>
                                        </a:gs>
                                      </a:gsLst>
                                      <a:lin ang="6336000"/>
                                    </a:grad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15200">
                                      <a:off x="92160" y="174240"/>
                                      <a:ext cx="1420560" cy="881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ec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886000"/>
                                    </a:gradFill>
                                    <a:ln w="255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173880"/>
                                    <a:ext cx="1417320" cy="88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7320" cy="88092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blipFill rotWithShape="0">
                                      <a:blip r:embed="rId52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…           .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>- 32       + …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23          ….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080" y="0"/>
                                      <a:ext cx="98280" cy="136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9594"/>
                                        </a:gs>
                                        <a:gs pos="50000">
                                          <a:srgbClr val="c0504d"/>
                                        </a:gs>
                                        <a:gs pos="100000">
                                          <a:srgbClr val="d99594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82160" y="722160"/>
                                  <a:ext cx="5014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6920" y="722160"/>
                                  <a:ext cx="4690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240" y="369720"/>
                                <a:ext cx="27288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680" y="0"/>
                                  <a:ext cx="115560" cy="485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484560"/>
                                    <a:ext cx="1152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4856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66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.7pt;margin-top:555.1pt;width:491.75pt;height:77.7pt" coordorigin="594,11102" coordsize="9835,1554">
                  <v:group id="shape_0" style="position:absolute;left:594;top:11267;width:2237;height:1389">
                    <v:group id="shape_0" style="position:absolute;left:594;top:11267;width:2237;height:1389">
                      <v:group id="shape_0" style="position:absolute;left:594;top:11267;width:2237;height:1389">
                        <v:group id="shape_0" style="position:absolute;left:594;top:11267;width:2237;height:1389">
                          <v:rect id="shape_0" ID="Dikdörtgen 1" fillcolor="#ccffcc" stroked="t" o:allowincell="f" style="position:absolute;left:593;top:11267;width:2236;height:1387;mso-wrap-style:none;v-text-anchor:middle;rotation:344">
                            <v:fill o:detectmouseclick="t" color2="#ffccff"/>
                            <v:stroke color="#92d050" weight="15840" joinstyle="miter" endcap="flat"/>
                            <w10:wrap type="none"/>
                          </v:rect>
                          <v:rect id="shape_0" ID="Dikdörtgen 2" fillcolor="white" stroked="t" o:allowincell="f" style="position:absolute;left:593;top:11267;width:2236;height:1387;mso-wrap-style:none;v-text-anchor:middle;rotation:352">
                            <v:fill o:detectmouseclick="t" color2="#ccecff"/>
                            <v:stroke color="#92d050" weight="25560" joinstyle="miter" endcap="flat"/>
                            <w10:wrap type="none"/>
                          </v:rect>
                        </v:group>
                        <v:group id="shape_0" style="position:absolute;left:598;top:11267;width:2232;height:1387">
                          <v:shape id="shape_0" ID="Katlanmış Nesne 4" stroked="t" o:allowincell="f" style="position:absolute;left:598;top:11267;width:2231;height:1386;mso-wrap-style:square;v-text-anchor:middle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 …         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 40       +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19          ….</w:t>
                                  </w:r>
                                </w:p>
                              </w:txbxContent>
                            </v:textbox>
                            <v:imagedata r:id="rId53" o:detectmouseclick="t"/>
                            <v:stroke color="#92d050" weight="15840" joinstyle="miter" endcap="flat"/>
                            <w10:wrap type="none"/>
                          </v:shape>
                          <v:oval id="shape_0" fillcolor="#c0504d" stroked="t" o:allowincell="f" style="position:absolute;left:1677;top:11267;width:154;height:214;mso-wrap-style:none;v-text-anchor:middle">
                            <v:fill o:detectmouseclick="t" color2="#d99594"/>
                            <v:stroke color="#92d050" weight="12600" joinstyle="miter" endcap="flat"/>
                            <v:shadow on="t" obscured="f" color="#622423"/>
                            <w10:wrap type="none"/>
                          </v:oval>
                        </v:group>
                      </v:group>
                      <v:shape id="shape_0" stroked="t" o:allowincell="f" style="position:absolute;left:735;top:12130;width:78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92;top:12130;width:7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417;top:11575;width:429;height:764">
                      <v:group id="shape_0" style="position:absolute;left:1665;top:11575;width:182;height:764">
                        <v:shape id="shape_0" stroked="t" o:allowincell="f" style="position:absolute;left:1666;top:12338;width:180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665;top:11575;width:1;height:76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1417;top:11575;width:260;height:2;flip:x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425;top:11102;width:2237;height:1389">
                    <v:group id="shape_0" style="position:absolute;left:4425;top:11102;width:2237;height:1389">
                      <v:group id="shape_0" style="position:absolute;left:4425;top:11102;width:2237;height:1389">
                        <v:group id="shape_0" style="position:absolute;left:4425;top:11102;width:2237;height:1389">
                          <v:rect id="shape_0" ID="Dikdörtgen 1" fillcolor="#ccffcc" stroked="t" o:allowincell="f" style="position:absolute;left:4425;top:11102;width:2236;height:1387;mso-wrap-style:none;v-text-anchor:middle;rotation:344">
                            <v:fill o:detectmouseclick="t" color2="#ffccff"/>
                            <v:stroke color="#92d050" weight="15840" joinstyle="miter" endcap="flat"/>
                            <w10:wrap type="none"/>
                          </v:rect>
                          <v:rect id="shape_0" ID="Dikdörtgen 2" fillcolor="white" stroked="t" o:allowincell="f" style="position:absolute;left:4425;top:11102;width:2236;height:1387;mso-wrap-style:none;v-text-anchor:middle;rotation:352">
                            <v:fill o:detectmouseclick="t" color2="#ccecff"/>
                            <v:stroke color="#92d050" weight="25560" joinstyle="miter" endcap="flat"/>
                            <w10:wrap type="none"/>
                          </v:rect>
                        </v:group>
                        <v:group id="shape_0" style="position:absolute;left:4430;top:11102;width:2232;height:1387">
                          <v:shape id="shape_0" ID="Katlanmış Nesne 4" stroked="t" o:allowincell="f" style="position:absolute;left:4430;top:11102;width:2231;height:1386;mso-wrap-style:square;v-text-anchor:middle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…           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 30       +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30          ….</w:t>
                                  </w:r>
                                </w:p>
                              </w:txbxContent>
                            </v:textbox>
                            <v:imagedata r:id="rId54" o:detectmouseclick="t"/>
                            <v:stroke color="#92d050" weight="15840" joinstyle="miter" endcap="flat"/>
                            <w10:wrap type="none"/>
                          </v:shape>
                          <v:oval id="shape_0" fillcolor="#c0504d" stroked="t" o:allowincell="f" style="position:absolute;left:5509;top:11102;width:154;height:214;mso-wrap-style:none;v-text-anchor:middle">
                            <v:fill o:detectmouseclick="t" color2="#d99594"/>
                            <v:stroke color="#92d050" weight="12600" joinstyle="miter" endcap="flat"/>
                            <v:shadow on="t" obscured="f" color="#622423"/>
                            <w10:wrap type="none"/>
                          </v:oval>
                        </v:group>
                      </v:group>
                      <v:shape id="shape_0" stroked="t" o:allowincell="f" style="position:absolute;left:4567;top:11965;width:78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24;top:11965;width:737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249;top:11410;width:430;height:764">
                      <v:group id="shape_0" style="position:absolute;left:5497;top:11410;width:182;height:764">
                        <v:shape id="shape_0" stroked="t" o:allowincell="f" style="position:absolute;left:5498;top:12173;width:180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97;top:11410;width:2;height:76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5249;top:11410;width:259;height:2;flip:x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8192;top:11102;width:2237;height:1389">
                    <v:group id="shape_0" style="position:absolute;left:8192;top:11102;width:2237;height:1389">
                      <v:group id="shape_0" style="position:absolute;left:8192;top:11102;width:2237;height:1389">
                        <v:group id="shape_0" style="position:absolute;left:8192;top:11102;width:2237;height:1389">
                          <v:rect id="shape_0" ID="Dikdörtgen 1" fillcolor="#ccffcc" stroked="t" o:allowincell="f" style="position:absolute;left:8191;top:11102;width:2236;height:1387;mso-wrap-style:none;v-text-anchor:middle;rotation:344">
                            <v:fill o:detectmouseclick="t" color2="#ffccff"/>
                            <v:stroke color="#92d050" weight="15840" joinstyle="miter" endcap="flat"/>
                            <w10:wrap type="none"/>
                          </v:rect>
                          <v:rect id="shape_0" ID="Dikdörtgen 2" fillcolor="white" stroked="t" o:allowincell="f" style="position:absolute;left:8191;top:11102;width:2236;height:1387;mso-wrap-style:none;v-text-anchor:middle;rotation:352">
                            <v:fill o:detectmouseclick="t" color2="#ccecff"/>
                            <v:stroke color="#92d050" weight="25560" joinstyle="miter" endcap="flat"/>
                            <w10:wrap type="none"/>
                          </v:rect>
                        </v:group>
                        <v:group id="shape_0" style="position:absolute;left:8196;top:11102;width:2232;height:1387">
                          <v:shape id="shape_0" ID="Katlanmış Nesne 4" stroked="t" o:allowincell="f" style="position:absolute;left:8196;top:11102;width:2231;height:1386;mso-wrap-style:square;v-text-anchor:middle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…           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 32       + 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23          ….</w:t>
                                  </w:r>
                                </w:p>
                              </w:txbxContent>
                            </v:textbox>
                            <v:imagedata r:id="rId55" o:detectmouseclick="t"/>
                            <v:stroke color="#92d050" weight="15840" joinstyle="miter" endcap="flat"/>
                            <w10:wrap type="none"/>
                          </v:shape>
                          <v:oval id="shape_0" fillcolor="#c0504d" stroked="t" o:allowincell="f" style="position:absolute;left:9275;top:11102;width:154;height:214;mso-wrap-style:none;v-text-anchor:middle">
                            <v:fill o:detectmouseclick="t" color2="#d99594"/>
                            <v:stroke color="#92d050" weight="12600" joinstyle="miter" endcap="flat"/>
                            <v:shadow on="t" obscured="f" color="#622423"/>
                            <w10:wrap type="none"/>
                          </v:oval>
                        </v:group>
                      </v:group>
                      <v:shape id="shape_0" stroked="t" o:allowincell="f" style="position:absolute;left:8333;top:11965;width:78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90;top:11965;width:7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015;top:11410;width:429;height:764">
                      <v:group id="shape_0" style="position:absolute;left:9263;top:11410;width:182;height:764">
                        <v:shape id="shape_0" stroked="t" o:allowincell="f" style="position:absolute;left:9264;top:12173;width:180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263;top:11410;width:1;height:76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9015;top:11410;width:260;height:2;flip:x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2073910</wp:posOffset>
                  </wp:positionH>
                  <wp:positionV relativeFrom="paragraph">
                    <wp:posOffset>195580</wp:posOffset>
                  </wp:positionV>
                  <wp:extent cx="314960" cy="8603615"/>
                  <wp:effectExtent l="5080" t="5080" r="5080" b="635"/>
                  <wp:wrapNone/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8603640"/>
                            <a:chOff x="0" y="0"/>
                            <a:chExt cx="315000" cy="8603640"/>
                          </a:xfrm>
                        </wpg:grpSpPr>
                        <wps:wsp>
                          <wps:cNvCnPr/>
                          <wps:spPr>
                            <a:xfrm>
                              <a:off x="160560" y="550080"/>
                              <a:ext cx="1800" cy="80539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5000" cy="6689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26040" y="5748480"/>
                                <a:ext cx="15670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>www.egitimix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37920" y="637920"/>
                                <a:ext cx="159120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>www.egitimix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53400" y="3123000"/>
                                <a:ext cx="162180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>www.egitimix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1.85pt;margin-top:58.7pt;width:127.7pt;height:634.15pt" coordorigin="2237,1174" coordsize="2554,12683">
                  <v:shape id="shape_0" stroked="t" o:allowincell="f" style="position:absolute;left:3519;top:1174;width:2;height:12682" type="_x0000_t32">
                    <v:stroke color="#92d050" weight="28440" joinstyle="miter" endcap="flat"/>
                    <v:fill o:detectmouseclick="t" on="false"/>
                    <w10:wrap type="none"/>
                  </v:shape>
                  <v:group id="shape_0" style="position:absolute;left:2237;top:1312;width:2554;height:8543">
                    <v:shape id="shape_0" fillcolor="white" stroked="t" o:allowincell="f" style="position:absolute;left:2281;top:9361;width:2467;height:49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62;top:1313;width:2505;height:49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37;top:5226;width:2553;height:49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4493260</wp:posOffset>
                  </wp:positionH>
                  <wp:positionV relativeFrom="paragraph">
                    <wp:posOffset>130810</wp:posOffset>
                  </wp:positionV>
                  <wp:extent cx="314960" cy="8603615"/>
                  <wp:effectExtent l="5080" t="5080" r="5080" b="635"/>
                  <wp:wrapNone/>
                  <wp:docPr id="3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8603640"/>
                            <a:chOff x="0" y="0"/>
                            <a:chExt cx="315000" cy="8603640"/>
                          </a:xfrm>
                        </wpg:grpSpPr>
                        <wps:wsp>
                          <wps:cNvCnPr/>
                          <wps:spPr>
                            <a:xfrm>
                              <a:off x="160920" y="550080"/>
                              <a:ext cx="1440" cy="80539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26040" y="5748480"/>
                              <a:ext cx="15670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7920" y="637920"/>
                              <a:ext cx="1591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3400" y="3123000"/>
                              <a:ext cx="16218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02.35pt;margin-top:53.6pt;width:127.7pt;height:634.15pt" coordorigin="6047,1072" coordsize="2554,12683">
                  <v:shape id="shape_0" stroked="t" o:allowincell="f" style="position:absolute;left:7329;top:1072;width:1;height:12682" type="_x0000_t32">
                    <v:stroke color="#8064a2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091;top:9259;width:2467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72;top:1211;width:250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47;top:5124;width:255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www.egitimix.com/" TargetMode="External"/><Relationship Id="rId23" Type="http://schemas.openxmlformats.org/officeDocument/2006/relationships/hyperlink" Target="http://www.egitimix.com/" TargetMode="External"/><Relationship Id="rId24" Type="http://schemas.openxmlformats.org/officeDocument/2006/relationships/hyperlink" Target="http://www.egitimix.com/" TargetMode="External"/><Relationship Id="rId25" Type="http://schemas.openxmlformats.org/officeDocument/2006/relationships/hyperlink" Target="http://www.egitimix.com/" TargetMode="External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5-01-15T05:32:00Z</dcterms:modified>
  <cp:revision>1631</cp:revision>
  <dc:subject>2.Sınıf Matematik Çıkarma İşleminde Verilmeyen Eksileni Bulma Etkinlik-7</dc:subject>
  <dc:title>2.Sınıf Matematik Çıkarma İşleminde Verilmeyen Eksileni Bulma Etkinlik-7</dc:title>
</cp:coreProperties>
</file>