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1955" w:leader="none"/>
          <w:tab w:val="left" w:pos="451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4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30810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LDELİ VE ELDESİZ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0.3pt;width:533.8pt;height:69.75pt" coordorigin="44,-206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-206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-100;width:10418;height:1155">
                  <v:roundrect id="shape_0" fillcolor="white" stroked="t" o:allowincell="f" style="position:absolute;left:3138;top:-100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LDELİ VE ELDESİZ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-100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-100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10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81" w:leader="none"/>
          <w:tab w:val="left" w:pos="709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0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607" w:leader="none"/>
        </w:tabs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271145</wp:posOffset>
                </wp:positionV>
                <wp:extent cx="6677025" cy="81305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8130600"/>
                          <a:chOff x="0" y="0"/>
                          <a:chExt cx="6676920" cy="8130600"/>
                        </a:xfrm>
                      </wpg:grpSpPr>
                      <pic:pic xmlns:pic="http://schemas.openxmlformats.org/drawingml/2006/picture">
                        <pic:nvPicPr>
                          <pic:cNvPr id="0" name="Resim 88" descr="C:\Users\Levent Yağmuroğlu\Desktop\boyama12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42400" y="1341720"/>
                            <a:ext cx="319212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76920" cy="81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496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4676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90480" y="134676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90480" y="269496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44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8160" y="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1520" y="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33960" y="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413820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44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565020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44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706392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32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32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44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90480" y="413820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58080" y="565020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44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90480" y="706392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32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32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0840" y="565020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1520" y="565020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68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36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1520" y="706392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32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32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8160" y="7063920"/>
                              <a:ext cx="14864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080" y="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35532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35532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FF0000"/>
                                      <w:lang w:val="tr-TR" w:bidi="ar-SA"/>
                                    </w:rPr>
                                    <w:t>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711000"/>
                                <a:ext cx="4953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Verdana" w:hAnsi="Verdana" w:eastAsia="Calibri" w:cs="Verdana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1.35pt;width:525.75pt;height:640.2pt" coordorigin="129,427" coordsize="10515,12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88" stroked="f" o:allowincell="f" style="position:absolute;left:2873;top:2540;width:5026;height:64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29;top:427;width:10515;height:12804">
                  <v:group id="shape_0" style="position:absolute;left:129;top:4671;width:2341;height:1680">
                    <v:shape id="shape_0" fillcolor="white" stroked="t" o:allowincell="f" style="position:absolute;left:882;top:4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520;top:523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1301;top:523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129;top:579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909;top:579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1690;top:579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v:group>
                  <v:group id="shape_0" style="position:absolute;left:129;top:2548;width:2341;height:1680">
                    <v:shape id="shape_0" fillcolor="white" stroked="t" o:allowincell="f" style="position:absolute;left:882;top:254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20;top:310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301;top:310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29;top:366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909;top:366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1690;top:366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8303;top:2548;width:2341;height:1680">
                    <v:shape id="shape_0" fillcolor="white" stroked="t" o:allowincell="f" style="position:absolute;left:9056;top:254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8694;top:310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9475;top:310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8303;top:366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9083;top:366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9864;top:3668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</v:group>
                  <v:group id="shape_0" style="position:absolute;left:8303;top:4671;width:2341;height:1680">
                    <v:shape id="shape_0" fillcolor="white" stroked="t" o:allowincell="f" style="position:absolute;left:9056;top:4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694;top:523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475;top:523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303;top:579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083;top:579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864;top:579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75;top:427;width:2342;height:1680">
                    <v:shape id="shape_0" fillcolor="white" stroked="t" o:allowincell="f" style="position:absolute;left:928;top:42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66;top:98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347;top:98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75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55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737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882;top:427;width:2341;height:1680">
                    <v:shape id="shape_0" fillcolor="white" stroked="t" o:allowincell="f" style="position:absolute;left:3635;top:42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3273;top:98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4054;top:98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2882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3662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4443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5533;top:427;width:2341;height:1680">
                    <v:shape id="shape_0" fillcolor="white" stroked="t" o:allowincell="f" style="position:absolute;left:6286;top:42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5924;top:98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6705;top:98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5533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6313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7094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</v:group>
                  <v:group id="shape_0" style="position:absolute;left:8214;top:427;width:2341;height:1680">
                    <v:shape id="shape_0" fillcolor="white" stroked="t" o:allowincell="f" style="position:absolute;left:8967;top:42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605;top:98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386;top:98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214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8994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9775;top:1547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  <v:group id="shape_0" style="position:absolute;left:175;top:6944;width:2342;height:1680">
                    <v:shape id="shape_0" fillcolor="white" stroked="t" o:allowincell="f" style="position:absolute;left:928;top:694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566;top:750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1347;top:750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175;top:806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955;top:806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  <v:shape id="shape_0" fillcolor="white" stroked="t" o:allowincell="f" style="position:absolute;left:1737;top:806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19080" joinstyle="miter" endcap="flat"/>
                      <w10:wrap type="none"/>
                    </v:shape>
                  </v:group>
                  <v:group id="shape_0" style="position:absolute;left:175;top:9325;width:2342;height:1680">
                    <v:shape id="shape_0" fillcolor="white" stroked="t" o:allowincell="f" style="position:absolute;left:928;top:932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66;top:988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347;top:988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75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55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737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75;top:11551;width:2342;height:1680">
                    <v:shape id="shape_0" fillcolor="white" stroked="t" o:allowincell="f" style="position:absolute;left:928;top:1155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566;top:1211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1347;top:1211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175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955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1737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</v:group>
                  <v:group id="shape_0" style="position:absolute;left:8303;top:6944;width:2341;height:1680">
                    <v:shape id="shape_0" fillcolor="white" stroked="t" o:allowincell="f" style="position:absolute;left:9056;top:694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694;top:750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9475;top:750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8303;top:806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9083;top:806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9864;top:8064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8252;top:9325;width:2342;height:1680">
                    <v:shape id="shape_0" fillcolor="white" stroked="t" o:allowincell="f" style="position:absolute;left:9005;top:932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8643;top:988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9424;top:988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8252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9032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9814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v:group>
                  <v:group id="shape_0" style="position:absolute;left:8303;top:11551;width:2341;height:1680">
                    <v:shape id="shape_0" fillcolor="white" stroked="t" o:allowincell="f" style="position:absolute;left:9056;top:1155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694;top:1211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475;top:1211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8303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083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864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776;top:9325;width:2341;height:1680">
                    <v:shape id="shape_0" fillcolor="white" stroked="t" o:allowincell="f" style="position:absolute;left:3529;top:932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3167;top:988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3948;top:988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2776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3556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  <v:shape id="shape_0" fillcolor="white" stroked="t" o:allowincell="f" style="position:absolute;left:4337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9080" joinstyle="miter" endcap="flat"/>
                      <w10:wrap type="none"/>
                    </v:shape>
                  </v:group>
                  <v:group id="shape_0" style="position:absolute;left:5533;top:9325;width:2341;height:1680">
                    <v:shape id="shape_0" fillcolor="white" stroked="t" o:allowincell="f" style="position:absolute;left:6286;top:932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5924;top:988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6705;top:988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5533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6313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white" stroked="t" o:allowincell="f" style="position:absolute;left:7094;top:10445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</v:group>
                  <v:group id="shape_0" style="position:absolute;left:5533;top:11551;width:2341;height:1680">
                    <v:shape id="shape_0" fillcolor="white" stroked="t" o:allowincell="f" style="position:absolute;left:6286;top:1155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924;top:1211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6705;top:1211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5533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6313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white" stroked="t" o:allowincell="f" style="position:absolute;left:7094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2882;top:11551;width:2341;height:1680">
                    <v:shape id="shape_0" fillcolor="white" stroked="t" o:allowincell="f" style="position:absolute;left:3635;top:1155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273;top:1211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4054;top:1211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FF0000"/>
                                <w:lang w:val="tr-TR" w:bidi="ar-SA"/>
                              </w:rPr>
                              <w:t>….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2882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662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4443;top:12671;width:7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 xml:space="preserve">Aşağıda verilen toplama işlemlerini örnekteki gibi yapınız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138" w:leader="none"/>
          <w:tab w:val="center" w:pos="523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11" w:leader="none"/>
          <w:tab w:val="center" w:pos="52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11" w:leader="none"/>
          <w:tab w:val="center" w:pos="52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" w:leader="none"/>
          <w:tab w:val="left" w:pos="3032" w:leader="none"/>
          <w:tab w:val="left" w:pos="6381" w:leader="none"/>
        </w:tabs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66370</wp:posOffset>
                  </wp:positionV>
                  <wp:extent cx="6731635" cy="332105"/>
                  <wp:effectExtent l="26035" t="26670" r="25400" b="127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3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/>
        <w:tab/>
        <w:tab/>
        <w:tab/>
      </w:r>
    </w:p>
    <w:p>
      <w:pPr>
        <w:pStyle w:val="Normal"/>
        <w:tabs>
          <w:tab w:val="clear" w:pos="708"/>
          <w:tab w:val="left" w:pos="712" w:leader="none"/>
          <w:tab w:val="left" w:pos="3032" w:leader="none"/>
          <w:tab w:val="left" w:pos="6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" w:leader="none"/>
          <w:tab w:val="left" w:pos="3032" w:leader="none"/>
          <w:tab w:val="left" w:pos="6381" w:leader="none"/>
        </w:tabs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5400</wp:posOffset>
                  </wp:positionV>
                  <wp:extent cx="6841490" cy="885825"/>
                  <wp:effectExtent l="38100" t="38100" r="38100" b="3810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41440" cy="885960"/>
                            <a:chOff x="0" y="0"/>
                            <a:chExt cx="684144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1440" cy="8859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76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67320"/>
                              <a:ext cx="6675840" cy="73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9360" y="0"/>
                                <a:ext cx="339156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2.SINIF MATEMATİK DERS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ELDELİ VE ELDESİZ TOPLAMA İŞLEM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96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Adı:………………..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Soyadı:…………..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Sınıfı ve No:…..……..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8600" y="0"/>
                                <a:ext cx="131688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ETKİNLİK-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95pt;margin-top:2pt;width:538.7pt;height:69.75pt" coordorigin="-19,40" coordsize="10774,1395">
                  <v:shape id="shape_0" fillcolor="#92d050" stroked="t" o:allowincell="f" style="position:absolute;left:-19;top:40;width:10773;height:1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92d050" weight="76320" joinstyle="miter" endcap="flat"/>
                    <w10:wrap type="none"/>
                  </v:shape>
                  <v:group id="shape_0" style="position:absolute;left:113;top:146;width:10513;height:1155">
                    <v:roundrect id="shape_0" fillcolor="white" stroked="t" o:allowincell="f" style="position:absolute;left:3104;top:146;width:5340;height:11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2.SINIF MATEMATİK DER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ELDELİ VE ELDESİZ TOPLAMA İŞLEMİ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  <v:roundrect id="shape_0" fillcolor="white" stroked="t" o:allowincell="f" style="position:absolute;left:113;top:146;width:2833;height:11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dı:…………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Soyadı:…………..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Sınıfı ve No:…..……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  <v:roundrect id="shape_0" fillcolor="white" stroked="t" o:allowincell="f" style="position:absolute;left:8552;top:146;width:2073;height:11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ETKİNLİK-10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63360" joinstyle="miter" endcap="flat"/>
                      <w10:wrap type="none"/>
                    </v:roundrect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9573260</wp:posOffset>
                  </wp:positionV>
                  <wp:extent cx="6731635" cy="332105"/>
                  <wp:effectExtent l="26670" t="26035" r="25400" b="1276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cs="Arial" w:eastAsia="Calibri" w:ascii="Arial" w:hAnsi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65pt;margin-top:753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cs="Arial" w:eastAsia="Calibri" w:ascii="Arial" w:hAnsi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Calibri" w:hAnsi="Calibri" w:cs="Times New Roman"/>
                            <w:color w:val="auto"/>
                            <w:lang w:val="tr-TR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57300</wp:posOffset>
                  </wp:positionV>
                  <wp:extent cx="6677025" cy="8130540"/>
                  <wp:effectExtent l="9525" t="9525" r="9525" b="952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6920" cy="8130600"/>
                            <a:chOff x="0" y="0"/>
                            <a:chExt cx="6676920" cy="8130600"/>
                          </a:xfrm>
                        </wpg:grpSpPr>
                        <pic:pic xmlns:pic="http://schemas.openxmlformats.org/drawingml/2006/picture">
                          <pic:nvPicPr>
                            <pic:cNvPr id="1" name="Resim 97" descr="C:\Users\Levent Yağmuroğlu\Desktop\anaokulu_boyama-kitabi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42400" y="1341720"/>
                              <a:ext cx="3192120" cy="41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676920" cy="81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9496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5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4676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6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0480" y="134676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0480" y="269496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44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8160" y="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1520" y="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33960" y="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5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413820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44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565020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44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706392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32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32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44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0480" y="413820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8080" y="565020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44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0480" y="706392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32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32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0840" y="565020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1520" y="565020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68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36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1520" y="706392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32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32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8160" y="7063920"/>
                                <a:ext cx="14864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080" y="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5532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35532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FF0000"/>
                                        <w:lang w:val="tr-T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711000"/>
                                  <a:ext cx="4953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Verdana" w:hAnsi="Verdana" w:eastAsia="Calibri" w:cs="Verdana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35pt;margin-top:99pt;width:525.75pt;height:640.2pt" coordorigin="27,1980" coordsize="10515,12804">
                  <v:shape id="shape_0" ID="Resim 97" stroked="f" o:allowincell="f" style="position:absolute;left:2771;top:4093;width:5026;height:647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27;top:1980;width:10515;height:12804">
                    <v:group id="shape_0" style="position:absolute;left:27;top:6224;width:2341;height:1680">
                      <v:shape id="shape_0" fillcolor="white" stroked="t" o:allowincell="f" style="position:absolute;left:780;top:6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418;top:678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1199;top:678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27;top:734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5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807;top:734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1588;top:734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</v:group>
                    <v:group id="shape_0" style="position:absolute;left:27;top:4101;width:2341;height:1681">
                      <v:shape id="shape_0" fillcolor="white" stroked="t" o:allowincell="f" style="position:absolute;left:780;top:4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418;top:466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1199;top:466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27;top:522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807;top:522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1588;top:522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  <v:group id="shape_0" style="position:absolute;left:8201;top:4101;width:2341;height:1681">
                      <v:shape id="shape_0" fillcolor="white" stroked="t" o:allowincell="f" style="position:absolute;left:8954;top:4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8592;top:466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9373;top:466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8201;top:522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8981;top:522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9762;top:522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</v:group>
                    <v:group id="shape_0" style="position:absolute;left:8201;top:6224;width:2341;height:1680">
                      <v:shape id="shape_0" fillcolor="white" stroked="t" o:allowincell="f" style="position:absolute;left:8954;top:6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592;top:678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373;top:678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201;top:734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981;top:734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762;top:734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73;top:1980;width:2342;height:1681">
                      <v:shape id="shape_0" fillcolor="white" stroked="t" o:allowincell="f" style="position:absolute;left:826;top:198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64;top:254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245;top:254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3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53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634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2780;top:1980;width:2341;height:1681">
                      <v:shape id="shape_0" fillcolor="white" stroked="t" o:allowincell="f" style="position:absolute;left:3533;top:198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3171;top:254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3952;top:254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2780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3560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4341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  <v:group id="shape_0" style="position:absolute;left:5431;top:1980;width:2341;height:1681">
                      <v:shape id="shape_0" fillcolor="white" stroked="t" o:allowincell="f" style="position:absolute;left:6184;top:198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5822;top:254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6603;top:254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5431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6211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6992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</v:group>
                    <v:group id="shape_0" style="position:absolute;left:8112;top:1980;width:2341;height:1681">
                      <v:shape id="shape_0" fillcolor="white" stroked="t" o:allowincell="f" style="position:absolute;left:8865;top:198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8503;top:254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9284;top:2540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8112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8892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9673;top:3101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5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</v:group>
                    <v:group id="shape_0" style="position:absolute;left:73;top:8497;width:2342;height:1681">
                      <v:shape id="shape_0" fillcolor="white" stroked="t" o:allowincell="f" style="position:absolute;left:826;top:849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464;top:905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1245;top:905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73;top:961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853;top:961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  <v:shape id="shape_0" fillcolor="white" stroked="t" o:allowincell="f" style="position:absolute;left:1634;top:961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</v:group>
                    <v:group id="shape_0" style="position:absolute;left:73;top:10878;width:2342;height:1681">
                      <v:shape id="shape_0" fillcolor="white" stroked="t" o:allowincell="f" style="position:absolute;left:826;top:1087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64;top:1143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245;top:1143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3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53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634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73;top:13105;width:2342;height:1679">
                      <v:shape id="shape_0" fillcolor="white" stroked="t" o:allowincell="f" style="position:absolute;left:826;top:1310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464;top:1366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1245;top:1366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73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853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1634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</v:group>
                    <v:group id="shape_0" style="position:absolute;left:8201;top:8497;width:2341;height:1681">
                      <v:shape id="shape_0" fillcolor="white" stroked="t" o:allowincell="f" style="position:absolute;left:8954;top:849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8592;top:905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9373;top:905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8201;top:961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8981;top:961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9762;top:9617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  <v:group id="shape_0" style="position:absolute;left:8150;top:10878;width:2342;height:1681">
                      <v:shape id="shape_0" fillcolor="white" stroked="t" o:allowincell="f" style="position:absolute;left:8903;top:1087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8541;top:1143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9322;top:1143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8150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8930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9711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</v:group>
                    <v:group id="shape_0" style="position:absolute;left:8201;top:13105;width:2341;height:1679">
                      <v:shape id="shape_0" fillcolor="white" stroked="t" o:allowincell="f" style="position:absolute;left:8954;top:1310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592;top:1366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373;top:1366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201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981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762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2674;top:10878;width:2341;height:1681">
                      <v:shape id="shape_0" fillcolor="white" stroked="t" o:allowincell="f" style="position:absolute;left:3427;top:1087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3065;top:1143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3846;top:1143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2674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3454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  <v:shape id="shape_0" fillcolor="white" stroked="t" o:allowincell="f" style="position:absolute;left:4235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9080" joinstyle="miter" endcap="flat"/>
                        <w10:wrap type="none"/>
                      </v:shape>
                    </v:group>
                    <v:group id="shape_0" style="position:absolute;left:5431;top:10878;width:2341;height:1681">
                      <v:shape id="shape_0" fillcolor="white" stroked="t" o:allowincell="f" style="position:absolute;left:6184;top:1087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5822;top:1143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6603;top:1143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5431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6211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6992;top:11998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</v:group>
                    <v:group id="shape_0" style="position:absolute;left:5431;top:13105;width:2341;height:1679">
                      <v:shape id="shape_0" fillcolor="white" stroked="t" o:allowincell="f" style="position:absolute;left:6184;top:1310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5822;top:1366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6603;top:1366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5431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6211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6992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  <v:group id="shape_0" style="position:absolute;left:2780;top:13105;width:2341;height:1679">
                      <v:shape id="shape_0" fillcolor="white" stroked="t" o:allowincell="f" style="position:absolute;left:3533;top:13105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3171;top:1366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3952;top:1366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FF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2780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3560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fillcolor="white" stroked="t" o:allowincell="f" style="position:absolute;left:4341;top:14224;width:7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Aşağıda verilen toplama işlemlerini örnekteki gibi yapınız ve resimleri boyayınız.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hyperlink" Target="http://www.egitimix.com/" TargetMode="External"/><Relationship Id="rId7" Type="http://schemas.openxmlformats.org/officeDocument/2006/relationships/hyperlink" Target="http://www.egitimix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45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1T09:06:00Z</dcterms:modified>
  <cp:revision>6</cp:revision>
  <dc:subject>2.Sınıf Matematik Eldeli Toplama İşlemi Etkinlik-10</dc:subject>
  <dc:title>2.Sınıf Matematik Eldeli Toplama İşlemi Etkinlik-10</dc:title>
</cp:coreProperties>
</file>