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6783705" cy="86741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3840" cy="867240"/>
                          <a:chOff x="0" y="0"/>
                          <a:chExt cx="6783840" cy="86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83840" cy="86724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507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4800"/>
                            <a:ext cx="6620040" cy="718200"/>
                          </a:xfrm>
                        </wpg:grpSpPr>
                        <wps:wsp>
                          <wps:cNvSpPr/>
                          <wps:spPr>
                            <a:xfrm>
                              <a:off x="1883880" y="0"/>
                              <a:ext cx="3363120" cy="718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Calibri" w:cs="Arial"/>
                                    <w:color w:val="auto"/>
                                    <w:lang w:val="tr-TR" w:bidi="ar-SA"/>
                                  </w:rPr>
                                  <w:t>2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Calibri" w:cs="Arial"/>
                                    <w:color w:val="auto"/>
                                    <w:lang w:val="tr-TR" w:bidi="ar-SA"/>
                                  </w:rPr>
                                  <w:t xml:space="preserve">KARIŞIK PROBLEMLER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360" cy="718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Cambria" w:hAnsi="Cambria" w:eastAsia="Calibri" w:cs="Arial"/>
                                    <w:color w:val="auto"/>
                                    <w:lang w:val="tr-TR" w:bidi="ar-SA"/>
                                  </w:rPr>
                                  <w:t>Adı:……………….….……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Cambria" w:hAnsi="Cambria" w:eastAsia="Calibri" w:cs="Arial"/>
                                    <w:color w:val="auto"/>
                                    <w:lang w:val="tr-TR" w:bidi="ar-SA"/>
                                  </w:rPr>
                                  <w:t>Soyadı:…………………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Cambria" w:hAnsi="Cambria" w:eastAsia="Calibri" w:cs="Arial"/>
                                    <w:color w:val="auto"/>
                                    <w:lang w:val="tr-TR" w:bidi="ar-SA"/>
                                  </w:rPr>
                                  <w:t>Sınıfı ve No:……………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85960" y="0"/>
                              <a:ext cx="1233720" cy="718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PROBLEMLER-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8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3.9pt;width:534.15pt;height:68.3pt" coordorigin="45,78" coordsize="10683,13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79646" stroked="t" o:allowincell="f" style="position:absolute;left:45;top:78;width:10682;height:13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79646" weight="50760" joinstyle="miter" endcap="flat"/>
                  <w10:wrap type="none"/>
                </v:shape>
                <v:group id="shape_0" style="position:absolute;left:177;top:180;width:10424;height:1131">
                  <v:roundrect id="shape_0" fillcolor="white" stroked="t" o:allowincell="f" style="position:absolute;left:3144;top:180;width:5295;height:113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Calibri" w:cs="Arial"/>
                              <w:color w:val="auto"/>
                              <w:lang w:val="tr-TR" w:bidi="ar-SA"/>
                            </w:rPr>
                            <w:t>2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Calibri" w:cs="Arial"/>
                              <w:color w:val="auto"/>
                              <w:lang w:val="tr-TR" w:bidi="ar-SA"/>
                            </w:rPr>
                            <w:t xml:space="preserve">KARIŞIK PROBLEMLER 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  <v:roundrect id="shape_0" fillcolor="white" stroked="t" o:allowincell="f" style="position:absolute;left:177;top:180;width:2721;height:113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Cambria" w:hAnsi="Cambria" w:eastAsia="Calibri" w:cs="Arial"/>
                              <w:color w:val="auto"/>
                              <w:lang w:val="tr-TR" w:bidi="ar-SA"/>
                            </w:rPr>
                            <w:t>Adı:……………….….……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Cambria" w:hAnsi="Cambria" w:eastAsia="Calibri" w:cs="Arial"/>
                              <w:color w:val="auto"/>
                              <w:lang w:val="tr-TR" w:bidi="ar-SA"/>
                            </w:rPr>
                            <w:t>Soyadı:…………………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Cambria" w:hAnsi="Cambria" w:eastAsia="Calibri" w:cs="Arial"/>
                              <w:color w:val="auto"/>
                              <w:lang w:val="tr-TR" w:bidi="ar-SA"/>
                            </w:rPr>
                            <w:t>Sınıfı ve No:……………......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  <v:roundrect id="shape_0" fillcolor="white" stroked="t" o:allowincell="f" style="position:absolute;left:8659;top:180;width:1942;height:113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PROBLEMLER-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8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6"/>
        </w:rPr>
      </w:pPr>
      <w:r>
        <w:rPr>
          <w:rFonts w:cs="Cambria" w:ascii="Cambria" w:hAnsi="Cambria"/>
          <w:b/>
          <w:color w:val="000000"/>
          <w:sz w:val="24"/>
          <w:szCs w:val="26"/>
        </w:rPr>
        <w:tab/>
      </w:r>
    </w:p>
    <w:p>
      <w:pPr>
        <w:pStyle w:val="Normal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rPr>
          <w:rFonts w:ascii="Cambria" w:hAnsi="Cambria" w:cs="Cambria"/>
          <w:color w:val="000000"/>
          <w:sz w:val="32"/>
          <w:szCs w:val="32"/>
          <w:lang w:val="en-US" w:eastAsia="en-US"/>
        </w:rPr>
      </w:pPr>
      <w:r>
        <w:rPr>
          <w:rFonts w:cs="Cambria" w:ascii="Cambria" w:hAnsi="Cambria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630</wp:posOffset>
                </wp:positionH>
                <wp:positionV relativeFrom="paragraph">
                  <wp:posOffset>224155</wp:posOffset>
                </wp:positionV>
                <wp:extent cx="6644005" cy="9251315"/>
                <wp:effectExtent l="8255" t="5080" r="4064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160" cy="9251280"/>
                          <a:chOff x="0" y="0"/>
                          <a:chExt cx="6644160" cy="9251280"/>
                        </a:xfrm>
                      </wpg:grpSpPr>
                      <wps:wsp>
                        <wps:cNvSpPr/>
                        <wps:spPr>
                          <a:xfrm>
                            <a:off x="0" y="7632000"/>
                            <a:ext cx="3105000" cy="1619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3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5)</w:t>
                              </w:r>
                              <w:r>
                                <w:rPr>
                                  <w:kern w:val="2"/>
                                  <w:sz w:val="22"/>
                                  <w:szCs w:val="23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Annem 37 yaşında, babam ise annemden 5 yaş büyüktür. Annem ve babamın yaşları toplamı kaçt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3"/>
                                  <w:rFonts w:ascii="Tahoma" w:hAnsi="Tahoma" w:eastAsia="Calibri" w:cs="Tahoma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3760" y="5862240"/>
                            <a:ext cx="3110400" cy="1619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20586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3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9)</w:t>
                              </w:r>
                              <w:r>
                                <w:rPr>
                                  <w:kern w:val="2"/>
                                  <w:sz w:val="22"/>
                                  <w:szCs w:val="23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Aykut’un 45 tane bilyesi vardır. Aykut bilyelerini 5 arkadaşına eşit bir şekilde paylaştırmak isterse arkadaşlarına kaçar bilye vermesi gereki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3"/>
                                  <w:rFonts w:ascii="Tahoma" w:hAnsi="Tahoma" w:eastAsia="Calibri" w:cs="Tahoma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0600"/>
                            <a:ext cx="3105000" cy="14871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3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1)</w:t>
                              </w:r>
                              <w:r>
                                <w:rPr>
                                  <w:kern w:val="2"/>
                                  <w:sz w:val="22"/>
                                  <w:szCs w:val="23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Dedemin bahçesinde 23 tane lale, lalelerin 9 fazlası gül vardır. Dedemin bahçesinde kaç tane çiçek vard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3"/>
                                  <w:rFonts w:ascii="Tahoma" w:hAnsi="Tahoma" w:eastAsia="Calibri" w:cs="Tahoma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3760" y="840600"/>
                            <a:ext cx="3110400" cy="14871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3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6)</w:t>
                              </w:r>
                              <w:r>
                                <w:rPr>
                                  <w:kern w:val="2"/>
                                  <w:sz w:val="22"/>
                                  <w:szCs w:val="23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Kemal 13 yıl sonra 35 yaşında olacak. Kemal’in şimdiki yaşı kaçt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3"/>
                                  <w:rFonts w:ascii="Tahoma" w:hAnsi="Tahoma" w:eastAsia="Calibri" w:cs="Tahoma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69600"/>
                            <a:ext cx="3105000" cy="15145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3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2)</w:t>
                              </w:r>
                              <w:r>
                                <w:rPr>
                                  <w:kern w:val="2"/>
                                  <w:sz w:val="22"/>
                                  <w:szCs w:val="23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Sedat’ın 26 tane kalemi vardır. Ekrem ‘in ise Sedat’tan 6 tane fazla kalemi vardır. İkisinin toplam kaç tane kalemi vard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3"/>
                                  <w:rFonts w:ascii="Tahoma" w:hAnsi="Tahoma" w:eastAsia="Calibri" w:cs="Tahoma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3760" y="2469600"/>
                            <a:ext cx="3110400" cy="15145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7)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3"/>
                                  <w:sz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Amcam 45 yaşındadır. Babam, amcamdan 3 yaş büyüktür. Amcam ve babamın yaşları toplamı kaçtır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ahoma" w:hAnsi="Tahoma" w:eastAsia="Calibri" w:cs="Tahoma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43960"/>
                            <a:ext cx="3105000" cy="15336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3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3)</w:t>
                              </w:r>
                              <w:r>
                                <w:rPr>
                                  <w:kern w:val="2"/>
                                  <w:sz w:val="22"/>
                                  <w:szCs w:val="23"/>
                                  <w:rFonts w:eastAsia="Calibri" w:ascii="Cambria" w:hAnsi="Cambria" w:cs="Cambri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3"/>
                                  <w:rFonts w:eastAsia="Calibri" w:ascii="Tahoma" w:hAnsi="Tahoma" w:cs="Tahoma"/>
                                  <w:color w:val="auto"/>
                                  <w:lang w:val="tr-TR" w:bidi="ar-SA"/>
                                </w:rPr>
                                <w:t>2/A sınıfında 17 tane kız öğrenci kızların 4 fazlası erkek öğrenci vardır. Bu sınıf mevcudu kaçt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3"/>
                                  <w:rFonts w:ascii="Tahoma" w:hAnsi="Tahoma" w:eastAsia="Calibri" w:cs="Tahoma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3760" y="4143960"/>
                            <a:ext cx="3110400" cy="15336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3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8)</w:t>
                              </w:r>
                              <w:r>
                                <w:rPr>
                                  <w:kern w:val="2"/>
                                  <w:sz w:val="22"/>
                                  <w:szCs w:val="23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Emel’in 86 cevizi vardı. Cevizlerin 34 tanesini Esra’ya, 20 tanesini Ekrem ‘e verdi. Kendisine kaç ceviz kaldı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3"/>
                                  <w:rFonts w:ascii="Tahoma" w:hAnsi="Tahoma" w:eastAsia="Calibri" w:cs="Tahoma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862240"/>
                            <a:ext cx="3105000" cy="1619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3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4)</w:t>
                              </w:r>
                              <w:r>
                                <w:rPr>
                                  <w:kern w:val="2"/>
                                  <w:sz w:val="22"/>
                                  <w:szCs w:val="23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Bir kümesteki tavuklarla horozların toplamı 34’tür. Tavuklar horozlardan 22 tane fazladır. Kaç tavuk vard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3"/>
                                  <w:rFonts w:ascii="Tahoma" w:hAnsi="Tahoma" w:eastAsia="Calibri" w:cs="Tahoma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3760" y="7632000"/>
                            <a:ext cx="3110400" cy="1619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3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10)</w:t>
                              </w:r>
                              <w:r>
                                <w:rPr>
                                  <w:kern w:val="2"/>
                                  <w:sz w:val="22"/>
                                  <w:szCs w:val="23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8 kutunun her birinin içinde 3 tane çiçek vardır. Faruk bu çiçekleri annesi ve öğretmenine eşit bir şekilde verecektir. Her birine kaç çiçek verecekti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3"/>
                                  <w:rFonts w:ascii="Tahoma" w:hAnsi="Tahoma" w:eastAsia="Calibri" w:cs="Tahoma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32160" y="839880"/>
                            <a:ext cx="1440" cy="84117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519640" y="5960160"/>
                            <a:ext cx="16167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13880" y="656640"/>
                            <a:ext cx="16282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28640" y="3276360"/>
                            <a:ext cx="15987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69.3pt;width:523.15pt;height:676.85pt" coordorigin="138,1386" coordsize="10463,13537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138;top:12372;width:4889;height:254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3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>5)</w:t>
                        </w:r>
                        <w:r>
                          <w:rPr>
                            <w:kern w:val="2"/>
                            <w:sz w:val="22"/>
                            <w:szCs w:val="23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 xml:space="preserve"> Annem 37 yaşında, babam ise annemden 5 yaş büyüktür. Annem ve babamın yaşları toplamı kaçtı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3"/>
                            <w:rFonts w:ascii="Tahoma" w:hAnsi="Tahoma" w:eastAsia="Calibri" w:cs="Tahoma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15840" joinstyle="miter" endcap="flat"/>
                  <w10:wrap type="none"/>
                </v:shape>
                <v:shape id="shape_0" fillcolor="white" stroked="t" o:allowincell="f" style="position:absolute;left:5703;top:9585;width:4897;height:254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3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>9)</w:t>
                        </w:r>
                        <w:r>
                          <w:rPr>
                            <w:kern w:val="2"/>
                            <w:sz w:val="22"/>
                            <w:szCs w:val="23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 xml:space="preserve"> Aykut’un 45 tane bilyesi vardır. Aykut bilyelerini 5 arkadaşına eşit bir şekilde paylaştırmak isterse arkadaşlarına kaçar bilye vermesi gereki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3"/>
                            <w:rFonts w:ascii="Tahoma" w:hAnsi="Tahoma" w:eastAsia="Calibri" w:cs="Tahoma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05867" weight="15840" joinstyle="miter" endcap="flat"/>
                  <w10:wrap type="none"/>
                </v:shape>
                <v:shape id="shape_0" fillcolor="white" stroked="t" o:allowincell="f" style="position:absolute;left:138;top:1677;width:4889;height:2341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3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>1)</w:t>
                        </w:r>
                        <w:r>
                          <w:rPr>
                            <w:kern w:val="2"/>
                            <w:sz w:val="22"/>
                            <w:szCs w:val="23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 xml:space="preserve"> Dedemin bahçesinde 23 tane lale, lalelerin 9 fazlası gül vardır. Dedemin bahçesinde kaç tane çiçek vardı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3"/>
                            <w:rFonts w:ascii="Tahoma" w:hAnsi="Tahoma" w:eastAsia="Calibri" w:cs="Tahoma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5703;top:1677;width:4897;height:2341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3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>6)</w:t>
                        </w:r>
                        <w:r>
                          <w:rPr>
                            <w:kern w:val="2"/>
                            <w:sz w:val="22"/>
                            <w:szCs w:val="23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 xml:space="preserve"> Kemal 13 yıl sonra 35 yaşında olacak. Kemal’in şimdiki yaşı kaçtı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3"/>
                            <w:rFonts w:ascii="Tahoma" w:hAnsi="Tahoma" w:eastAsia="Calibri" w:cs="Tahoma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15840" joinstyle="miter" endcap="flat"/>
                  <w10:wrap type="none"/>
                </v:shape>
                <v:shape id="shape_0" fillcolor="white" stroked="t" o:allowincell="f" style="position:absolute;left:138;top:4242;width:4889;height:2384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3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>2)</w:t>
                        </w:r>
                        <w:r>
                          <w:rPr>
                            <w:kern w:val="2"/>
                            <w:sz w:val="22"/>
                            <w:szCs w:val="23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 xml:space="preserve"> Sedat’ın 26 tane kalemi vardır. Ekrem ‘in ise Sedat’tan 6 tane fazla kalemi vardır. İkisinin toplam kaç tane kalemi vardı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3"/>
                            <w:rFonts w:ascii="Tahoma" w:hAnsi="Tahoma" w:eastAsia="Calibri" w:cs="Tahoma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 id="shape_0" fillcolor="white" stroked="t" o:allowincell="f" style="position:absolute;left:5703;top:4242;width:4897;height:2384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>7)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3"/>
                            <w:sz w:val="22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 xml:space="preserve">Amcam 45 yaşındadır. Babam, amcamdan 3 yaş büyüktür. Amcam ve babamın yaşları toplamı kaçtır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ahoma" w:hAnsi="Tahoma" w:eastAsia="Calibri" w:cs="Tahoma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15840" joinstyle="miter" endcap="flat"/>
                  <w10:wrap type="none"/>
                </v:shape>
                <v:shape id="shape_0" fillcolor="white" stroked="t" o:allowincell="f" style="position:absolute;left:138;top:6879;width:4889;height:2414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3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>3)</w:t>
                        </w:r>
                        <w:r>
                          <w:rPr>
                            <w:kern w:val="2"/>
                            <w:sz w:val="22"/>
                            <w:szCs w:val="23"/>
                            <w:rFonts w:eastAsia="Calibri" w:ascii="Cambria" w:hAnsi="Cambria" w:cs="Cambri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3"/>
                            <w:rFonts w:eastAsia="Calibri" w:ascii="Tahoma" w:hAnsi="Tahoma" w:cs="Tahoma"/>
                            <w:color w:val="auto"/>
                            <w:lang w:val="tr-TR" w:bidi="ar-SA"/>
                          </w:rPr>
                          <w:t>2/A sınıfında 17 tane kız öğrenci kızların 4 fazlası erkek öğrenci vardır. Bu sınıf mevcudu kaçtı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3"/>
                            <w:rFonts w:ascii="Tahoma" w:hAnsi="Tahoma" w:eastAsia="Calibri" w:cs="Tahoma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15840" joinstyle="miter" endcap="flat"/>
                  <w10:wrap type="none"/>
                </v:shape>
                <v:shape id="shape_0" fillcolor="white" stroked="t" o:allowincell="f" style="position:absolute;left:5703;top:6879;width:4897;height:2414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3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>8)</w:t>
                        </w:r>
                        <w:r>
                          <w:rPr>
                            <w:kern w:val="2"/>
                            <w:sz w:val="22"/>
                            <w:szCs w:val="23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 xml:space="preserve"> Emel’in 86 cevizi vardı. Cevizlerin 34 tanesini Esra’ya, 20 tanesini Ekrem ‘e verdi. Kendisine kaç ceviz kaldı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3"/>
                            <w:rFonts w:ascii="Tahoma" w:hAnsi="Tahoma" w:eastAsia="Calibri" w:cs="Tahoma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15840" joinstyle="miter" endcap="flat"/>
                  <w10:wrap type="none"/>
                </v:shape>
                <v:shape id="shape_0" fillcolor="white" stroked="t" o:allowincell="f" style="position:absolute;left:138;top:9585;width:4889;height:254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3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>4)</w:t>
                        </w:r>
                        <w:r>
                          <w:rPr>
                            <w:kern w:val="2"/>
                            <w:sz w:val="22"/>
                            <w:szCs w:val="23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 xml:space="preserve"> Bir kümesteki tavuklarla horozların toplamı 34’tür. Tavuklar horozlardan 22 tane fazladır. Kaç tavuk vardı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3"/>
                            <w:rFonts w:ascii="Tahoma" w:hAnsi="Tahoma" w:eastAsia="Calibri" w:cs="Tahoma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43634" weight="15840" joinstyle="miter" endcap="flat"/>
                  <w10:wrap type="none"/>
                </v:shape>
                <v:shape id="shape_0" fillcolor="white" stroked="t" o:allowincell="f" style="position:absolute;left:5703;top:12372;width:4897;height:254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3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>10)</w:t>
                        </w:r>
                        <w:r>
                          <w:rPr>
                            <w:kern w:val="2"/>
                            <w:sz w:val="22"/>
                            <w:szCs w:val="23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 xml:space="preserve"> 8 kutunun her birinin içinde 3 tane çiçek vardır. Faruk bu çiçekleri annesi ve öğretmenine eşit bir şekilde verecektir. Her birine kaç çiçek verecekti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3"/>
                            <w:rFonts w:ascii="Tahoma" w:hAnsi="Tahoma" w:eastAsia="Calibri" w:cs="Tahoma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1584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85;top:1676;width:1;height:13246" type="_x0000_t32">
                  <v:stroke color="#f79646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06;top:9739;width:2545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97;top:1387;width:2563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21;top:5513;width:2517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eastAsia="Cambria" w:cs="Cambria"/>
          <w:color w:val="000000"/>
          <w:sz w:val="32"/>
          <w:szCs w:val="32"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32"/>
        </w:rPr>
      </w:pPr>
      <w:r>
        <w:rPr>
          <w:rFonts w:cs="Cambria" w:ascii="Cambria" w:hAnsi="Cambria"/>
          <w:color w:val="000000"/>
          <w:sz w:val="24"/>
          <w:szCs w:val="32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spacing w:lineRule="auto" w:line="240" w:before="0" w:after="120"/>
        <w:rPr>
          <w:color w:val="000000"/>
          <w:sz w:val="14"/>
          <w:szCs w:val="32"/>
        </w:rPr>
      </w:pPr>
      <w:r>
        <w:rPr>
          <w:color w:val="000000"/>
          <w:sz w:val="14"/>
          <w:szCs w:val="32"/>
        </w:rPr>
      </w:r>
    </w:p>
    <w:p>
      <w:pPr>
        <w:pStyle w:val="Normal"/>
        <w:spacing w:lineRule="auto" w:line="240" w:before="0" w:after="120"/>
        <w:rPr>
          <w:color w:val="000000"/>
          <w:sz w:val="6"/>
          <w:szCs w:val="32"/>
        </w:rPr>
      </w:pPr>
      <w:r>
        <w:rPr>
          <w:color w:val="000000"/>
          <w:sz w:val="6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6"/>
        </w:rPr>
      </w:pPr>
      <w:r>
        <w:rPr>
          <w:rFonts w:cs="Cambria" w:ascii="Cambria" w:hAnsi="Cambria"/>
          <w:b/>
          <w:color w:val="000000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6"/>
        </w:rPr>
      </w:pPr>
      <w:r>
        <w:rPr>
          <w:rFonts w:cs="Cambria" w:ascii="Cambria" w:hAnsi="Cambria"/>
          <w:b/>
          <w:color w:val="000000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6"/>
          <w:lang w:val="en-US" w:eastAsia="en-US"/>
        </w:rPr>
      </w:pPr>
      <w:hyperlink r:id="rId3">
        <w:r>
          <w:rPr>
            <w:rFonts w:cs="Cambria" w:ascii="Cambria" w:hAnsi="Cambria"/>
            <w:b/>
            <w:color w:val="000000"/>
            <w:sz w:val="24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82550</wp:posOffset>
                  </wp:positionV>
                  <wp:extent cx="6724650" cy="332105"/>
                  <wp:effectExtent l="25400" t="26035" r="26035" b="4749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2480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u w:val="single"/>
                                  <w:sz w:val="22"/>
                                  <w:szCs w:val="22"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6.9pt;margin-top:6.5pt;width:529.4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www.egitimix.com</w:t>
                        </w: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u w:val="single"/>
                            <w:sz w:val="22"/>
                            <w:szCs w:val="22"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1142" w:leader="none"/>
        </w:tabs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8"/>
        </w:rPr>
      </w:pPr>
      <w:r>
        <w:rPr>
          <w:rFonts w:cs="Cambria" w:ascii="Cambria" w:hAnsi="Cambria"/>
          <w:b/>
          <w:color w:val="000000"/>
          <w:sz w:val="24"/>
          <w:szCs w:val="28"/>
        </w:rPr>
      </w:r>
    </w:p>
    <w:p>
      <w:pPr>
        <w:pStyle w:val="Normal"/>
        <w:rPr>
          <w:rFonts w:ascii="Cambria" w:hAnsi="Cambria" w:cs="Cambria"/>
          <w:szCs w:val="28"/>
          <w:lang w:val="en-US" w:eastAsia="en-US"/>
        </w:rPr>
      </w:pPr>
      <w:r>
        <w:rPr>
          <w:rFonts w:cs="Cambria" w:ascii="Cambria" w:hAnsi="Cambria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51435</wp:posOffset>
                </wp:positionV>
                <wp:extent cx="6822440" cy="867410"/>
                <wp:effectExtent l="25400" t="25400" r="25400" b="254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2360" cy="867240"/>
                          <a:chOff x="0" y="0"/>
                          <a:chExt cx="6822360" cy="86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22360" cy="86724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507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160" y="64800"/>
                            <a:ext cx="6657480" cy="718200"/>
                          </a:xfrm>
                        </wpg:grpSpPr>
                        <wps:wsp>
                          <wps:cNvSpPr/>
                          <wps:spPr>
                            <a:xfrm>
                              <a:off x="1895040" y="0"/>
                              <a:ext cx="3381840" cy="718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Calibri" w:cs="Arial"/>
                                    <w:color w:val="auto"/>
                                    <w:lang w:val="tr-TR" w:bidi="ar-SA"/>
                                  </w:rPr>
                                  <w:t>2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Calibri" w:cs="Arial"/>
                                    <w:color w:val="auto"/>
                                    <w:lang w:val="tr-TR" w:bidi="ar-SA"/>
                                  </w:rPr>
                                  <w:t xml:space="preserve">KARIŞIK PROBLEMLER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8080" cy="718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Cambria" w:hAnsi="Cambria" w:eastAsia="Calibri" w:cs="Arial"/>
                                    <w:color w:val="auto"/>
                                    <w:lang w:val="tr-TR" w:bidi="ar-SA"/>
                                  </w:rPr>
                                  <w:t>Adı:……………….….……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Cambria" w:hAnsi="Cambria" w:eastAsia="Calibri" w:cs="Arial"/>
                                    <w:color w:val="auto"/>
                                    <w:lang w:val="tr-TR" w:bidi="ar-SA"/>
                                  </w:rPr>
                                  <w:t>Soyadı:…………………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Cambria" w:hAnsi="Cambria" w:eastAsia="Calibri" w:cs="Arial"/>
                                    <w:color w:val="auto"/>
                                    <w:lang w:val="tr-TR" w:bidi="ar-SA"/>
                                  </w:rPr>
                                  <w:t>Sınıfı ve No:……………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16560" y="0"/>
                              <a:ext cx="1240920" cy="718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PROBLEMLER-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8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4.05pt;width:537.2pt;height:68.3pt" coordorigin="13,81" coordsize="10744,1366">
                <v:shape id="shape_0" fillcolor="#f79646" stroked="t" o:allowincell="f" style="position:absolute;left:13;top:81;width:10743;height:13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79646" weight="50760" joinstyle="miter" endcap="flat"/>
                  <w10:wrap type="none"/>
                </v:shape>
                <v:group id="shape_0" style="position:absolute;left:144;top:183;width:10484;height:1131">
                  <v:roundrect id="shape_0" fillcolor="white" stroked="t" o:allowincell="f" style="position:absolute;left:3128;top:183;width:5325;height:113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Calibri" w:cs="Arial"/>
                              <w:color w:val="auto"/>
                              <w:lang w:val="tr-TR" w:bidi="ar-SA"/>
                            </w:rPr>
                            <w:t>2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Calibri" w:cs="Arial"/>
                              <w:color w:val="auto"/>
                              <w:lang w:val="tr-TR" w:bidi="ar-SA"/>
                            </w:rPr>
                            <w:t xml:space="preserve">KARIŞIK PROBLEMLER 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  <v:roundrect id="shape_0" fillcolor="white" stroked="t" o:allowincell="f" style="position:absolute;left:144;top:183;width:2736;height:113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Cambria" w:hAnsi="Cambria" w:eastAsia="Calibri" w:cs="Arial"/>
                              <w:color w:val="auto"/>
                              <w:lang w:val="tr-TR" w:bidi="ar-SA"/>
                            </w:rPr>
                            <w:t>Adı:……………….….……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Cambria" w:hAnsi="Cambria" w:eastAsia="Calibri" w:cs="Arial"/>
                              <w:color w:val="auto"/>
                              <w:lang w:val="tr-TR" w:bidi="ar-SA"/>
                            </w:rPr>
                            <w:t>Soyadı:…………………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Cambria" w:hAnsi="Cambria" w:eastAsia="Calibri" w:cs="Arial"/>
                              <w:color w:val="auto"/>
                              <w:lang w:val="tr-TR" w:bidi="ar-SA"/>
                            </w:rPr>
                            <w:t>Sınıfı ve No:……………......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  <v:roundrect id="shape_0" fillcolor="white" stroked="t" o:allowincell="f" style="position:absolute;left:8674;top:183;width:1953;height:113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PROBLEMLER-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8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ab/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  <w:lang w:val="en-US" w:eastAsia="en-US"/>
        </w:rPr>
      </w:pPr>
      <w:r>
        <w:rPr>
          <w:rFonts w:cs="Cambria" w:ascii="Cambria" w:hAnsi="Cambria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76835</wp:posOffset>
                </wp:positionV>
                <wp:extent cx="6685280" cy="9335135"/>
                <wp:effectExtent l="8255" t="5080" r="41275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0" cy="9335160"/>
                          <a:chOff x="0" y="0"/>
                          <a:chExt cx="6685200" cy="9335160"/>
                        </a:xfrm>
                      </wpg:grpSpPr>
                      <wps:wsp>
                        <wps:cNvSpPr/>
                        <wps:spPr>
                          <a:xfrm>
                            <a:off x="0" y="7715880"/>
                            <a:ext cx="3115440" cy="1619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15)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ahoma" w:hAnsi="Tahoma" w:cs="Tahoma" w:eastAsia="Times New Roman"/>
                                  <w:color w:val="auto"/>
                                  <w:lang w:val="tr-TR" w:bidi="ar-SA" w:eastAsia="tr-TR"/>
                                </w:rPr>
                                <w:t>28 elmayı 4 arkadaşıma eşit olarak paylaştırıyorum. Her arkadaşıma kaç elma düşe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Calibri" w:cs="Tahoma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7000" y="5946120"/>
                            <a:ext cx="3111480" cy="1619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20586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19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Yeliz, 80 sayfalık kitabından her gün 12 sayfa okuyor. 6 günün sonunda kitabında okunacak kaç sayfa kalmışt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Calibri" w:cs="Tahoma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24480"/>
                            <a:ext cx="3115440" cy="14871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3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11)</w:t>
                              </w:r>
                              <w:r>
                                <w:rPr>
                                  <w:kern w:val="2"/>
                                  <w:sz w:val="22"/>
                                  <w:szCs w:val="23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Bir manavda 10 kg biber ve biberlerin iki katı kadar da patates vardır. Manavda toplam kaç kg sebze bulunmaktadır?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3"/>
                                  <w:rFonts w:ascii="Tahoma" w:hAnsi="Tahoma" w:eastAsia="Calibri" w:cs="Tahoma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7000" y="924480"/>
                            <a:ext cx="3148200" cy="14871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3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16)</w:t>
                              </w:r>
                              <w:r>
                                <w:rPr>
                                  <w:kern w:val="2"/>
                                  <w:sz w:val="22"/>
                                  <w:szCs w:val="23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13 ten başlayarak ileriye doğru dörder dörder sayarken 5. olarak söylediğimiz sayının 3 katı kaçt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3"/>
                                  <w:rFonts w:ascii="Tahoma" w:hAnsi="Tahoma" w:eastAsia="Calibri" w:cs="Tahoma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53480"/>
                            <a:ext cx="3115440" cy="15145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12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Annemin 46 tane çorabı var. Bunlardan 24 tanesi siyah ve bir kısmı da mavidir. Annemin mavi olan çorapları kaç tanedir?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Calibri" w:cs="Tahoma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7000" y="2553480"/>
                            <a:ext cx="3148200" cy="15145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17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Sami 4 yaşındayken, ablası 9 yaşındaydı. Sami 10 yaşına gelince ablası kaç yaşında olur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Calibri" w:cs="Tahoma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27840"/>
                            <a:ext cx="3115440" cy="15336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13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Çantamda bir miktar para varken annem 25 TL daha verdi. Böylece toplam param 62 TL oldu. Annem para vermeden önce kaç TL param vardı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Calibri" w:cs="Tahoma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7000" y="4227840"/>
                            <a:ext cx="3118320" cy="15336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18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Bir kümeste bulunan tavuk ve horozların ayak sayısı 48’dir. Bu kümeste 15 tane tavuk varsa kaç tane horoz vard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Calibri" w:cs="Tahoma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46120"/>
                            <a:ext cx="3115440" cy="1619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14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Bir tanesi 7 TL olan toplardan 3 tane Ali bakkala 30 TL veriyor. Para üstü olarak kaç TL geri al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Calibri" w:cs="Tahoma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7000" y="7715880"/>
                            <a:ext cx="3111480" cy="1619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20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Kubat’ın 14 tane balonu vardır. İki katı kadarda annesi aldı. Balonların 8 tanesi patladı. Geriye kaç tane balonu kalmışt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Calibri" w:cs="Tahoma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74840" y="0"/>
                            <a:ext cx="315000" cy="9316080"/>
                          </a:xfrm>
                        </wpg:grpSpPr>
                        <wps:wsp>
                          <wps:cNvCnPr/>
                          <wps:spPr>
                            <a:xfrm>
                              <a:off x="160920" y="924120"/>
                              <a:ext cx="1440" cy="839232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656280" y="6001560"/>
                              <a:ext cx="162756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>www.egitimix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62040" y="662040"/>
                              <a:ext cx="163908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>www.egitimix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47280" y="3300480"/>
                              <a:ext cx="160956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>www.egitimix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58.15pt;width:526.4pt;height:683pt" coordorigin="135,1163" coordsize="10528,13660">
                <v:shape id="shape_0" fillcolor="white" stroked="t" o:allowincell="f" style="position:absolute;left:135;top:12272;width:4905;height:254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>15)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ahoma" w:hAnsi="Tahoma" w:cs="Tahoma" w:eastAsia="Times New Roman"/>
                            <w:color w:val="auto"/>
                            <w:lang w:val="tr-TR" w:bidi="ar-SA" w:eastAsia="tr-TR"/>
                          </w:rPr>
                          <w:t>28 elmayı 4 arkadaşıma eşit olarak paylaştırıyorum. Her arkadaşıma kaç elma düşe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Calibri" w:cs="Tahoma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15840" joinstyle="miter" endcap="flat"/>
                  <w10:wrap type="none"/>
                </v:shape>
                <v:shape id="shape_0" fillcolor="white" stroked="t" o:allowincell="f" style="position:absolute;left:5705;top:9485;width:4899;height:254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>19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 xml:space="preserve"> Yeliz, 80 sayfalık kitabından her gün 12 sayfa okuyor. 6 günün sonunda kitabında okunacak kaç sayfa kalmıştı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Calibri" w:cs="Tahoma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05867" weight="15840" joinstyle="miter" endcap="flat"/>
                  <w10:wrap type="none"/>
                </v:shape>
                <v:shape id="shape_0" fillcolor="white" stroked="t" o:allowincell="f" style="position:absolute;left:135;top:1577;width:4905;height:2341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3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>11)</w:t>
                        </w:r>
                        <w:r>
                          <w:rPr>
                            <w:kern w:val="2"/>
                            <w:sz w:val="22"/>
                            <w:szCs w:val="23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 xml:space="preserve"> Bir manavda 10 kg biber ve biberlerin iki katı kadar da patates vardır. Manavda toplam kaç kg sebze bulunmaktadır?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3"/>
                            <w:rFonts w:ascii="Tahoma" w:hAnsi="Tahoma" w:eastAsia="Calibri" w:cs="Tahoma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5705;top:1577;width:4957;height:2341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3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>16)</w:t>
                        </w:r>
                        <w:r>
                          <w:rPr>
                            <w:kern w:val="2"/>
                            <w:sz w:val="22"/>
                            <w:szCs w:val="23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 xml:space="preserve"> 13 ten başlayarak ileriye doğru dörder dörder sayarken 5. olarak söylediğimiz sayının 3 katı kaçtı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3"/>
                            <w:rFonts w:ascii="Tahoma" w:hAnsi="Tahoma" w:eastAsia="Calibri" w:cs="Tahoma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15840" joinstyle="miter" endcap="flat"/>
                  <w10:wrap type="none"/>
                </v:shape>
                <v:shape id="shape_0" fillcolor="white" stroked="t" o:allowincell="f" style="position:absolute;left:135;top:4142;width:4905;height:2384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>12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 xml:space="preserve"> Annemin 46 tane çorabı var. Bunlardan 24 tanesi siyah ve bir kısmı da mavidir. Annemin mavi olan çorapları kaç tanedir?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Calibri" w:cs="Tahoma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 id="shape_0" fillcolor="white" stroked="t" o:allowincell="f" style="position:absolute;left:5705;top:4142;width:4957;height:2384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>17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 xml:space="preserve"> Sami 4 yaşındayken, ablası 9 yaşındaydı. Sami 10 yaşına gelince ablası kaç yaşında olur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Calibri" w:cs="Tahoma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15840" joinstyle="miter" endcap="flat"/>
                  <w10:wrap type="none"/>
                </v:shape>
                <v:shape id="shape_0" fillcolor="white" stroked="t" o:allowincell="f" style="position:absolute;left:135;top:6779;width:4905;height:2414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>13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 xml:space="preserve"> Çantamda bir miktar para varken annem 25 TL daha verdi. Böylece toplam param 62 TL oldu. Annem para vermeden önce kaç TL param vardı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Calibri" w:cs="Tahoma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15840" joinstyle="miter" endcap="flat"/>
                  <w10:wrap type="none"/>
                </v:shape>
                <v:shape id="shape_0" fillcolor="white" stroked="t" o:allowincell="f" style="position:absolute;left:5705;top:6779;width:4910;height:2414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>18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 xml:space="preserve"> Bir kümeste bulunan tavuk ve horozların ayak sayısı 48’dir. Bu kümeste 15 tane tavuk varsa kaç tane horoz vardı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Calibri" w:cs="Tahoma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15840" joinstyle="miter" endcap="flat"/>
                  <w10:wrap type="none"/>
                </v:shape>
                <v:shape id="shape_0" fillcolor="white" stroked="t" o:allowincell="f" style="position:absolute;left:135;top:9485;width:4905;height:254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>14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>Bir tanesi 7 TL olan toplardan 3 tane Ali bakkala 30 TL veriyor. Para üstü olarak kaç TL geri alı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Calibri" w:cs="Tahoma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43634" weight="15840" joinstyle="miter" endcap="flat"/>
                  <w10:wrap type="none"/>
                </v:shape>
                <v:shape id="shape_0" fillcolor="white" stroked="t" o:allowincell="f" style="position:absolute;left:5705;top:12272;width:4899;height:254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>20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 xml:space="preserve"> Kubat’ın 14 tane balonu vardır. İki katı kadarda annesi aldı. Balonların 8 tanesi patladı. Geriye kaç tane balonu kalmıştı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Calibri" w:cs="Tahoma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15840" joinstyle="miter" endcap="flat"/>
                  <w10:wrap type="none"/>
                </v:shape>
                <v:group id="shape_0" style="position:absolute;left:4092;top:1163;width:2581;height:13629">
                  <v:shape id="shape_0" stroked="t" o:allowincell="f" style="position:absolute;left:5388;top:1576;width:1;height:13215" type="_x0000_t32">
                    <v:stroke color="red" weight="2844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102;top:9572;width:2562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>www.egitimix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093;top:1163;width:2580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>www.egitimix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116;top:5318;width:2534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>www.egitimix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8"/>
          <w:lang w:val="en-US" w:eastAsia="en-US"/>
        </w:rPr>
      </w:pPr>
      <w:hyperlink r:id="rId5">
        <w:r>
          <w:rPr>
            <w:rFonts w:cs="Cambria" w:ascii="Cambria" w:hAnsi="Cambria"/>
            <w:sz w:val="26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924560</wp:posOffset>
                  </wp:positionV>
                  <wp:extent cx="6702425" cy="332105"/>
                  <wp:effectExtent l="26035" t="26035" r="25400" b="47498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024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u w:val="single"/>
                                  <w:sz w:val="22"/>
                                  <w:szCs w:val="22"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4pt;margin-top:72.8pt;width:527.7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www.egitimix.com</w:t>
                        </w: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u w:val="single"/>
                            <w:sz w:val="22"/>
                            <w:szCs w:val="22"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 xml:space="preserve">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50760" joinstyle="miter" endcap="flat"/>
                  <w10:wrap type="none"/>
                </v:roundrect>
              </w:pict>
            </mc:Fallback>
          </mc:AlternateContent>
        </w:r>
      </w:hyperlink>
    </w:p>
    <w:sectPr>
      <w:type w:val="continuous"/>
      <w:pgSz w:w="11906" w:h="16838"/>
      <w:pgMar w:left="654" w:right="65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eastAsia="Calibri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Cambria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ix.com/" TargetMode="External"/><Relationship Id="rId3" Type="http://schemas.openxmlformats.org/officeDocument/2006/relationships/hyperlink" Target="http://www.egitimix.com/" TargetMode="External"/><Relationship Id="rId4" Type="http://schemas.openxmlformats.org/officeDocument/2006/relationships/hyperlink" Target="http://www.egitimix.com/" TargetMode="External"/><Relationship Id="rId5" Type="http://schemas.openxmlformats.org/officeDocument/2006/relationships/hyperlink" Target="http://www.egitimix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1:54:00Z</dcterms:created>
  <dc:creator>LeventYağmuroğlu</dc:creator>
  <dc:description>www.leventyagmuroglu.com;</dc:description>
  <cp:keywords>www.leventyagmuroglu.com</cp:keywords>
  <dc:language>en-US</dc:language>
  <cp:lastModifiedBy>AHMET CÜNEYT</cp:lastModifiedBy>
  <cp:lastPrinted>2011-04-13T12:39:00Z</cp:lastPrinted>
  <dcterms:modified xsi:type="dcterms:W3CDTF">2015-01-20T16:06:00Z</dcterms:modified>
  <cp:revision>1638</cp:revision>
  <dc:subject>2.Sınıf Matematik Karışık Problemler-9</dc:subject>
  <dc:title>2.Sınıf Matematik Karışık Problemler-9</dc:title>
</cp:coreProperties>
</file>