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14"/>
          <w:szCs w:val="28"/>
          <w:lang w:val="en-US" w:eastAsia="en-US"/>
        </w:rPr>
      </w:pPr>
      <w:r>
        <w:rPr>
          <w:rFonts w:cs="Cambria" w:ascii="Cambria" w:hAnsi="Cambria"/>
          <w:b/>
          <w:sz w:val="1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905</wp:posOffset>
                </wp:positionV>
                <wp:extent cx="6804660" cy="94234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942480"/>
                          <a:chOff x="0" y="0"/>
                          <a:chExt cx="680472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9424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22040"/>
                            <a:ext cx="33066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ÇIKARMA İŞLEMİNİ BÖLME ŞEKLİNDE GÖSTERME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22040"/>
                            <a:ext cx="185436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22040"/>
                            <a:ext cx="106668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.15pt;width:535.8pt;height:74.2pt" coordorigin="57,3" coordsize="10716,1484">
                <v:rect id="shape_0" fillcolor="#ccc0d9" stroked="t" o:allowincell="f" style="position:absolute;left:57;top:3;width:10715;height:1483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11;top:195;width:5206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ÇIKARMA İŞLEMİNİ BÖLME ŞEKLİNDE GÖSTERME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78;top:195;width:2919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57;top:195;width:1679;height:10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6"/>
        </w:rPr>
      </w:pPr>
      <w:r>
        <w:rPr>
          <w:rFonts w:eastAsia="Century Gothic" w:cs="Century Gothic" w:ascii="Century Gothic" w:hAnsi="Century Gothic"/>
          <w:b/>
          <w:szCs w:val="2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Cs w:val="26"/>
        </w:rPr>
        <w:t xml:space="preserve">  </w:t>
      </w:r>
      <w:r>
        <w:rPr>
          <w:rFonts w:cs="Arial" w:ascii="Arial" w:hAnsi="Arial"/>
          <w:b/>
          <w:szCs w:val="26"/>
        </w:rPr>
        <w:t>Aşağıda verilen çıkarma işlemlerini örneğe uygun olarak bölme işlemi şeklinde gösteriniz.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3025</wp:posOffset>
                </wp:positionV>
                <wp:extent cx="6628765" cy="1515110"/>
                <wp:effectExtent l="8255" t="8255" r="8255" b="73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515240"/>
                          <a:chOff x="0" y="0"/>
                          <a:chExt cx="662868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72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68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5 – 3 = 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2 – 3 =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9 – 3 =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6 – 3 =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3 – 3 =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0"/>
                                <a:ext cx="16466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me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15  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15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5 sayısı üçer üçer eksiltilmiş ve 5 eksiltme yapılmışt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yleyse bölünen 15,  bölen 3 ve bölüm 5’t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3517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2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5960" y="0"/>
                            <a:ext cx="295272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68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0 – 4 = 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6 – 4 = 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2 – 4 =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8 – 4 =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4 – 4 =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0"/>
                                <a:ext cx="16466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me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7600" y="3517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92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5.75pt;width:521.9pt;height:119.3pt" coordorigin="165,115" coordsize="10438,2386">
                <v:group id="shape_0" style="position:absolute;left:165;top:115;width:4650;height:2386">
                  <v:group id="shape_0" style="position:absolute;left:165;top:115;width:4650;height:238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65;top:115;width:20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5 – 3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2 – 3 =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9 – 3 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6 – 3 =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3 – 3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fillcolor="white" stroked="t" o:allowincell="f" style="position:absolute;left:2222;top:115;width:25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me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15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15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5 sayısı üçer üçer eksiltilmiş ve 5 eksiltme yapılmışt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yleyse bölünen 15,  bölen 3 ve bölüm 5’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</v:group>
                  <v:group id="shape_0" style="position:absolute;left:3090;top:669;width:1087;height:712">
                    <v:line id="shape_0" from="3698,669" to="3698,132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98,995" to="4177,9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90,1382" to="3689,138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90,1219" to="3209,121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54;top:115;width:4650;height:2386">
                  <v:group id="shape_0" style="position:absolute;left:5954;top:115;width:4650;height:2386">
                    <v:shape id="shape_0" fillcolor="white" stroked="t" o:allowincell="f" style="position:absolute;left:5954;top:115;width:20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0 – 4 =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6 – 4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2 – 4 =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8 – 4 =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4 – 4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fillcolor="white" stroked="t" o:allowincell="f" style="position:absolute;left:8011;top:115;width:25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me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</v:group>
                  <v:group id="shape_0" style="position:absolute;left:8879;top:669;width:1087;height:712">
                    <v:line id="shape_0" from="9487,669" to="9487,132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487,995" to="9966,9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879,1382" to="9478,138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879,1219" to="8998,121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3105</wp:posOffset>
                </wp:positionH>
                <wp:positionV relativeFrom="paragraph">
                  <wp:posOffset>73025</wp:posOffset>
                </wp:positionV>
                <wp:extent cx="314960" cy="863155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631720"/>
                          <a:chOff x="0" y="0"/>
                          <a:chExt cx="315000" cy="8631720"/>
                        </a:xfrm>
                      </wpg:grpSpPr>
                      <wps:wsp>
                        <wps:cNvCnPr/>
                        <wps:spPr>
                          <a:xfrm>
                            <a:off x="160920" y="450000"/>
                            <a:ext cx="1440" cy="8181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8120" y="5689080"/>
                            <a:ext cx="1551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640" y="629640"/>
                            <a:ext cx="1574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480" y="3089520"/>
                            <a:ext cx="1605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41.2pt;width:126.45pt;height:644.2pt" coordorigin="4106,824" coordsize="2529,128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6;top:824;width:1;height:12884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50;top:9074;width:244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2;top:1107;width:24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7;top:4980;width:252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  <w:lang w:val="en-US" w:eastAsia="en-US"/>
        </w:rPr>
      </w:pPr>
      <w:r>
        <w:rPr>
          <w:rFonts w:cs="Century Gothic" w:ascii="Century Gothic" w:hAnsi="Century Gothic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6628765" cy="1517015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517040"/>
                          <a:chOff x="0" y="0"/>
                          <a:chExt cx="6628680" cy="151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72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68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2 – 3 =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9 – 3 =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6 – 3 =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3 – 3 =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0"/>
                                <a:ext cx="16466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me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3517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2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5960" y="1800"/>
                            <a:ext cx="295272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68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6 – 4 = 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2 – 4 =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8 – 4 =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4 – 4 = 0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0"/>
                                <a:ext cx="16466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me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7600" y="3517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92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2073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5.9pt;width:521.9pt;height:119.45pt" coordorigin="165,118" coordsize="10438,2389">
                <v:group id="shape_0" style="position:absolute;left:165;top:118;width:4650;height:2386">
                  <v:group id="shape_0" style="position:absolute;left:165;top:118;width:4650;height:2386">
                    <v:shape id="shape_0" fillcolor="white" stroked="t" o:allowincell="f" style="position:absolute;left:165;top:118;width:20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2 – 3 =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9 – 3 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6 – 3 =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3 – 3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  <v:shape id="shape_0" fillcolor="white" stroked="t" o:allowincell="f" style="position:absolute;left:2222;top:118;width:25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me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</v:group>
                  <v:group id="shape_0" style="position:absolute;left:3090;top:672;width:1087;height:712">
                    <v:line id="shape_0" from="3698,672" to="3698,132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98,998" to="4177,99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90,1385" to="3689,138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90,1222" to="3209,12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54;top:121;width:4650;height:2386">
                  <v:group id="shape_0" style="position:absolute;left:5954;top:121;width:4650;height:2386">
                    <v:shape id="shape_0" fillcolor="white" stroked="t" o:allowincell="f" style="position:absolute;left:5954;top:121;width:20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6 – 4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2 – 4 =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8 – 4 =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4 – 4 = 0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  <v:shape id="shape_0" fillcolor="white" stroked="t" o:allowincell="f" style="position:absolute;left:8011;top:121;width:25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me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</v:group>
                  <v:group id="shape_0" style="position:absolute;left:8879;top:675;width:1087;height:713">
                    <v:line id="shape_0" from="9487,675" to="9487,132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487,1001" to="9966,100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879,1388" to="9478,138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879,1225" to="8998,122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  <w:lang w:val="en-US" w:eastAsia="en-US"/>
        </w:rPr>
      </w:pPr>
      <w:r>
        <w:rPr>
          <w:rFonts w:cs="Century Gothic" w:ascii="Century Gothic" w:hAnsi="Century Gothic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1280</wp:posOffset>
                </wp:positionV>
                <wp:extent cx="6628765" cy="1515110"/>
                <wp:effectExtent l="8255" t="8255" r="8255" b="2489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515240"/>
                          <a:chOff x="0" y="0"/>
                          <a:chExt cx="662868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72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68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0 – 5 = 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5 – 5 =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0 – 5 =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5 – 5 =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0"/>
                                <a:ext cx="16466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me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3517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2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5960" y="0"/>
                            <a:ext cx="295272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68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8 – 3 = 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5 – 3 = 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2 – 3 =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9 – 3 =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6 – 3 =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3 – 3 =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0"/>
                                <a:ext cx="16466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me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7600" y="3517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92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6.4pt;width:521.9pt;height:119.3pt" coordorigin="165,128" coordsize="10438,2386">
                <v:group id="shape_0" style="position:absolute;left:165;top:128;width:4650;height:2386">
                  <v:group id="shape_0" style="position:absolute;left:165;top:128;width:4650;height:2386">
                    <v:shape id="shape_0" fillcolor="white" stroked="t" o:allowincell="f" style="position:absolute;left:165;top:128;width:20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0 – 5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5 – 5 =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0 – 5 =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5 – 5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fillcolor="white" stroked="t" o:allowincell="f" style="position:absolute;left:2222;top:128;width:25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me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</v:group>
                  <v:group id="shape_0" style="position:absolute;left:3090;top:682;width:1087;height:712">
                    <v:line id="shape_0" from="3698,682" to="3698,13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98,1008" to="4177,100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90,1395" to="3689,13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90,1232" to="3209,12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54;top:128;width:4650;height:2386">
                  <v:group id="shape_0" style="position:absolute;left:5954;top:128;width:4650;height:2386">
                    <v:shape id="shape_0" fillcolor="white" stroked="t" o:allowincell="f" style="position:absolute;left:5954;top:128;width:20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8 – 3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5 – 3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2 – 3 =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9 – 3 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6 – 3 =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3 – 3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fillcolor="white" stroked="t" o:allowincell="f" style="position:absolute;left:8011;top:128;width:25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me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</v:group>
                  <v:group id="shape_0" style="position:absolute;left:8879;top:682;width:1087;height:712">
                    <v:line id="shape_0" from="9487,682" to="9487,13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487,1008" to="9966,100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879,1395" to="9478,13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879,1232" to="8998,12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  <w:lang w:val="en-US" w:eastAsia="en-US"/>
        </w:rPr>
      </w:pPr>
      <w:r>
        <w:rPr>
          <w:rFonts w:cs="Century Gothic" w:ascii="Century Gothic" w:hAnsi="Century Gothic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6628765" cy="1517015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517040"/>
                          <a:chOff x="0" y="0"/>
                          <a:chExt cx="6628680" cy="151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72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68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4 – 6 = 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8 – 6 = 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12 – 6 = 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6 – 6 = 0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0"/>
                                <a:ext cx="16466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me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3517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2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5960" y="1800"/>
                            <a:ext cx="295272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68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27 – 3 = 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24 – 3 = 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21 – 3 = 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18 – 3 = 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15 – 3 = 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12 – 3 =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9 – 3 =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6 – 3 =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3 – 3 =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0"/>
                                <a:ext cx="16466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me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7600" y="3517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92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2073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7.5pt;width:521.9pt;height:119.45pt" coordorigin="165,150" coordsize="10438,2389">
                <v:group id="shape_0" style="position:absolute;left:165;top:150;width:4650;height:2386">
                  <v:group id="shape_0" style="position:absolute;left:165;top:150;width:4650;height:2386">
                    <v:shape id="shape_0" fillcolor="white" stroked="t" o:allowincell="f" style="position:absolute;left:165;top:150;width:20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4 – 6 =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8 – 6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12 – 6 = 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6 – 6 = 0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  <v:shape id="shape_0" fillcolor="white" stroked="t" o:allowincell="f" style="position:absolute;left:2222;top:150;width:25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me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</v:group>
                  <v:group id="shape_0" style="position:absolute;left:3090;top:704;width:1087;height:713">
                    <v:line id="shape_0" from="3698,704" to="3698,135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98,1030" to="4177,103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90,1417" to="3689,14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90,1254" to="3209,125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54;top:153;width:4650;height:2386">
                  <v:group id="shape_0" style="position:absolute;left:5954;top:153;width:4650;height:2386">
                    <v:shape id="shape_0" fillcolor="white" stroked="t" o:allowincell="f" style="position:absolute;left:5954;top:153;width:20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27 – 3 =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24 – 3 =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21 – 3 =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18 – 3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15 – 3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12 – 3 =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9 – 3 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6 – 3 =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3 – 3 = 0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  <v:shape id="shape_0" fillcolor="white" stroked="t" o:allowincell="f" style="position:absolute;left:8011;top:153;width:25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me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</v:group>
                  <v:group id="shape_0" style="position:absolute;left:8879;top:707;width:1087;height:712">
                    <v:line id="shape_0" from="9487,707" to="9487,135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487,1034" to="9966,10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879,1420" to="9478,142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879,1257" to="8998,12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  <w:lang w:val="en-US" w:eastAsia="en-US"/>
        </w:rPr>
      </w:pPr>
      <w:r>
        <w:rPr>
          <w:rFonts w:cs="Century Gothic" w:ascii="Century Gothic" w:hAnsi="Century Gothic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99060</wp:posOffset>
                </wp:positionV>
                <wp:extent cx="6628765" cy="1515110"/>
                <wp:effectExtent l="8255" t="8255" r="8255" b="1758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515240"/>
                          <a:chOff x="0" y="0"/>
                          <a:chExt cx="662868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72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68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35 – 5 =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30 – 5 = 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25 – 5 = 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20 – 5 = 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15 – 5 =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10 – 5 =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5 – 5 =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0"/>
                                <a:ext cx="16466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me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3517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2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5960" y="0"/>
                            <a:ext cx="295272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68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14 – 2 = 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12 – 2 =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10 – 2 =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8 – 2 =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6 – 2 =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4 – 2 =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 – 2 = 0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0"/>
                                <a:ext cx="16466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me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7600" y="3517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92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7.8pt;width:521.9pt;height:119.3pt" coordorigin="165,156" coordsize="10438,2386">
                <v:group id="shape_0" style="position:absolute;left:165;top:156;width:4650;height:2386">
                  <v:group id="shape_0" style="position:absolute;left:165;top:156;width:4650;height:2386">
                    <v:shape id="shape_0" fillcolor="white" stroked="t" o:allowincell="f" style="position:absolute;left:165;top:156;width:20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35 – 5 =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30 – 5 =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25 – 5 =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20 – 5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15 – 5 =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10 – 5 =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5 – 5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fillcolor="white" stroked="t" o:allowincell="f" style="position:absolute;left:2222;top:156;width:25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me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</v:group>
                  <v:group id="shape_0" style="position:absolute;left:3090;top:710;width:1087;height:712">
                    <v:line id="shape_0" from="3698,710" to="3698,136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98,1036" to="4177,103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90,1423" to="3689,142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90,1260" to="3209,126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54;top:156;width:4650;height:2386">
                  <v:group id="shape_0" style="position:absolute;left:5954;top:156;width:4650;height:2386">
                    <v:shape id="shape_0" fillcolor="white" stroked="t" o:allowincell="f" style="position:absolute;left:5954;top:156;width:20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14 – 2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12 – 2 =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10 – 2 =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8 – 2 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6 – 2 =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4 – 2 =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 – 2 = 0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fillcolor="white" stroked="t" o:allowincell="f" style="position:absolute;left:8011;top:156;width:25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me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</v:group>
                  <v:group id="shape_0" style="position:absolute;left:8879;top:710;width:1087;height:712">
                    <v:line id="shape_0" from="9487,710" to="9487,136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487,1036" to="9966,103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879,1423" to="9478,142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879,1260" to="8998,126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hyperlink r:id="rId3">
        <w:r>
          <w:rPr>
            <w:rFonts w:cs="Century Gothic" w:ascii="Century Gothic" w:hAnsi="Century Gothic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62865</wp:posOffset>
                  </wp:positionV>
                  <wp:extent cx="6779895" cy="332105"/>
                  <wp:effectExtent l="26035" t="26035" r="25400" b="28638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-4.9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24130</wp:posOffset>
                </wp:positionV>
                <wp:extent cx="6804660" cy="942340"/>
                <wp:effectExtent l="31750" t="31750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942480"/>
                          <a:chOff x="0" y="0"/>
                          <a:chExt cx="680472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9424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22040"/>
                            <a:ext cx="33066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ÇIKARMA İŞLEMİNİ BÖLME ŞEKLİNDE GÖSTERME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22040"/>
                            <a:ext cx="185436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22040"/>
                            <a:ext cx="106668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.9pt;width:535.8pt;height:74.2pt" coordorigin="61,38" coordsize="10716,1484">
                <v:rect id="shape_0" fillcolor="#ccc0d9" stroked="t" o:allowincell="f" style="position:absolute;left:61;top:38;width:10715;height:1483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15;top:230;width:5206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ÇIKARMA İŞLEMİNİ BÖLME ŞEKLİNDE GÖSTERME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82;top:230;width:2919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61;top:230;width:1679;height:10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26"/>
        </w:rPr>
      </w:pPr>
      <w:r>
        <w:rPr>
          <w:rFonts w:cs="Century Gothic" w:ascii="Century Gothic" w:hAnsi="Century Gothic"/>
          <w:b/>
          <w:sz w:val="14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26"/>
        </w:rPr>
      </w:pPr>
      <w:r>
        <w:rPr>
          <w:rFonts w:cs="Century Gothic" w:ascii="Century Gothic" w:hAnsi="Century Gothic"/>
          <w:b/>
          <w:sz w:val="14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26"/>
        </w:rPr>
      </w:pPr>
      <w:r>
        <w:rPr>
          <w:rFonts w:cs="Century Gothic" w:ascii="Century Gothic" w:hAnsi="Century Gothic"/>
          <w:b/>
          <w:sz w:val="4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26"/>
        </w:rPr>
      </w:pPr>
      <w:r>
        <w:rPr>
          <w:rFonts w:cs="Century Gothic" w:ascii="Century Gothic" w:hAnsi="Century Gothic"/>
          <w:b/>
          <w:sz w:val="4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Cs w:val="26"/>
        </w:rPr>
      </w:pPr>
      <w:r>
        <w:rPr>
          <w:rFonts w:cs="Century Gothic" w:ascii="Century Gothic" w:hAnsi="Century Gothic"/>
          <w:b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6"/>
        </w:rPr>
      </w:pPr>
      <w:r>
        <w:rPr>
          <w:rFonts w:cs="Century Gothic" w:ascii="Century Gothic" w:hAnsi="Century Gothic"/>
          <w:b/>
          <w:sz w:val="20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6"/>
        </w:rPr>
      </w:pPr>
      <w:r>
        <w:rPr>
          <w:rFonts w:eastAsia="Century Gothic" w:cs="Century Gothic" w:ascii="Century Gothic" w:hAnsi="Century Gothic"/>
          <w:b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0"/>
          <w:szCs w:val="26"/>
        </w:rPr>
      </w:pPr>
      <w:r>
        <w:rPr>
          <w:rFonts w:eastAsia="Century Gothic" w:cs="Century Gothic" w:ascii="Century Gothic" w:hAnsi="Century Gothic"/>
          <w:b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4"/>
          <w:szCs w:val="26"/>
        </w:rPr>
      </w:pPr>
      <w:r>
        <w:rPr>
          <w:rFonts w:cs="Arial" w:ascii="Arial" w:hAnsi="Arial"/>
          <w:b/>
          <w:sz w:val="4"/>
          <w:szCs w:val="26"/>
        </w:rPr>
      </w:r>
    </w:p>
    <w:p>
      <w:pPr>
        <w:pStyle w:val="Normal"/>
        <w:rPr>
          <w:sz w:val="28"/>
          <w:szCs w:val="28"/>
          <w:lang w:val="en-US" w:eastAsia="en-US"/>
        </w:rPr>
      </w:pPr>
      <w:hyperlink r:id="rId5">
        <w:r>
          <w:rPr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0480</wp:posOffset>
                  </wp:positionV>
                  <wp:extent cx="6628765" cy="1515110"/>
                  <wp:effectExtent l="8255" t="8255" r="8255" b="825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8680" cy="1515240"/>
                            <a:chOff x="0" y="0"/>
                            <a:chExt cx="662868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72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8 – 6 =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2 – 6 =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6 – 6 = 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6"/>
                                        <w:szCs w:val="26"/>
                                        <w:rFonts w:eastAsia="Times New Roman" w:ascii="Cambria" w:hAnsi="Cambria" w:cs="Cambri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080" y="0"/>
                                  <a:ext cx="16466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ölme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7240" y="3517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28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5960" y="0"/>
                              <a:ext cx="295272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72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0 – 6 = 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4 – 6 = 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8 – 6 =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2 – 6 =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6 – 6 = 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6"/>
                                        <w:szCs w:val="26"/>
                                        <w:rFonts w:eastAsia="Times New Roman" w:ascii="Cambria" w:hAnsi="Cambria" w:cs="Cambri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080" y="0"/>
                                  <a:ext cx="16466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ölme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7600" y="3517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92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2.4pt;width:521.95pt;height:119.3pt" coordorigin="180,48" coordsize="10439,2386">
                  <v:group id="shape_0" style="position:absolute;left:180;top:48;width:4650;height:2386">
                    <v:group id="shape_0" style="position:absolute;left:180;top:48;width:4650;height:2386">
                      <v:shape id="shape_0" fillcolor="white" stroked="t" o:allowincell="f" style="position:absolute;left:180;top:48;width:20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8 – 6 =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2 – 6 =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 – 6 = 0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2237;top:48;width:25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ölme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  <v:group id="shape_0" style="position:absolute;left:3105;top:602;width:1088;height:712">
                      <v:line id="shape_0" from="3713,602" to="3713,125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713,928" to="4192,92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05,1315" to="3704,131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05,1152" to="3224,115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69;top:48;width:4650;height:2386">
                    <v:group id="shape_0" style="position:absolute;left:5969;top:48;width:4650;height:2386">
                      <v:shape id="shape_0" fillcolor="white" stroked="t" o:allowincell="f" style="position:absolute;left:5969;top:48;width:20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0 – 6 =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4 – 6 =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8 – 6 =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2 – 6 =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6 – 6 = 0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8026;top:48;width:25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ölme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  <v:group id="shape_0" style="position:absolute;left:8895;top:602;width:1087;height:712">
                      <v:line id="shape_0" from="9502,602" to="9502,125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02,928" to="9981,92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895,1315" to="9494,131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895,1152" to="9014,115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92910</wp:posOffset>
                  </wp:positionV>
                  <wp:extent cx="6628765" cy="1517015"/>
                  <wp:effectExtent l="8255" t="8255" r="8255" b="825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8680" cy="1517040"/>
                            <a:chOff x="0" y="0"/>
                            <a:chExt cx="6628680" cy="151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72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5 – 7 = 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8 – 7 = 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1 – 7 =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4 – 7 =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7 – 7 = 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6"/>
                                        <w:szCs w:val="26"/>
                                        <w:rFonts w:eastAsia="Times New Roman" w:ascii="Cambria" w:hAnsi="Cambria" w:cs="Cambri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080" y="0"/>
                                  <a:ext cx="16466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ölme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7240" y="3517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28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5960" y="1800"/>
                              <a:ext cx="295272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72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6 – 4 = 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2 – 4 = 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8 – 4 = 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4 – 4 = 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0 – 4 =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6 – 4 =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2 – 4 =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8 – 4 =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2"/>
                                        <w:sz w:val="1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 – 4  =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080" y="0"/>
                                  <a:ext cx="16466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ölme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7600" y="3517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92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07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5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133.3pt;width:521.95pt;height:119.45pt" coordorigin="180,2666" coordsize="10439,2389">
                  <v:group id="shape_0" style="position:absolute;left:180;top:2666;width:4650;height:2386">
                    <v:group id="shape_0" style="position:absolute;left:180;top:2666;width:4650;height:2386">
                      <v:shape id="shape_0" fillcolor="white" stroked="t" o:allowincell="f" style="position:absolute;left:180;top:2666;width:20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5 – 7 =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8 – 7 =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1 – 7 =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4 – 7 =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7 – 7 = 0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  <v:shape id="shape_0" fillcolor="white" stroked="t" o:allowincell="f" style="position:absolute;left:2237;top:2666;width:25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ölme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</v:group>
                    <v:group id="shape_0" style="position:absolute;left:3105;top:3220;width:1088;height:713">
                      <v:line id="shape_0" from="3713,3220" to="3713,387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713,3546" to="4192,354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05,3933" to="3704,393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05,3770" to="3224,377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69;top:2669;width:4650;height:2386">
                    <v:group id="shape_0" style="position:absolute;left:5969;top:2669;width:4650;height:2386">
                      <v:shape id="shape_0" fillcolor="white" stroked="t" o:allowincell="f" style="position:absolute;left:5969;top:2669;width:20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6 – 4 =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2 – 4 =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8 – 4 =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4 – 4 =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0 – 4 =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6 – 4 =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2 – 4 =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8 – 4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 – 4  =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  <v:shape id="shape_0" fillcolor="white" stroked="t" o:allowincell="f" style="position:absolute;left:8026;top:2669;width:25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ölme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</v:group>
                    <v:group id="shape_0" style="position:absolute;left:8895;top:3223;width:1087;height:712">
                      <v:line id="shape_0" from="9502,3223" to="9502,387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02,3550" to="9981,355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895,3936" to="9494,393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895,3773" to="9014,377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82645</wp:posOffset>
                  </wp:positionV>
                  <wp:extent cx="6628765" cy="1515110"/>
                  <wp:effectExtent l="8255" t="8255" r="8255" b="825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8680" cy="1515240"/>
                            <a:chOff x="0" y="0"/>
                            <a:chExt cx="662868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72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0 – 6 = 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4 – 6 = 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8 – 6 =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2 – 6 =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6 – 6 =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080" y="0"/>
                                  <a:ext cx="16466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ölme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7240" y="3517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28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5960" y="0"/>
                              <a:ext cx="295272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72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4 – 8 =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6 – 8 =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8 – 8 =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080" y="0"/>
                                  <a:ext cx="16466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ölme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7600" y="3517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92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266.35pt;width:521.95pt;height:119.3pt" coordorigin="180,5327" coordsize="10439,2386">
                  <v:group id="shape_0" style="position:absolute;left:180;top:5327;width:4650;height:2386">
                    <v:group id="shape_0" style="position:absolute;left:180;top:5327;width:4650;height:2386">
                      <v:shape id="shape_0" fillcolor="white" stroked="t" o:allowincell="f" style="position:absolute;left:180;top:5327;width:20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 – 6 =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4 – 6 =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8 – 6 =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2 – 6 =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 – 6 =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2237;top:5327;width:25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ölme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  <v:group id="shape_0" style="position:absolute;left:3105;top:5881;width:1088;height:712">
                      <v:line id="shape_0" from="3713,5881" to="3713,653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713,6207" to="4192,620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05,6594" to="3704,65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05,6431" to="3224,643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69;top:5327;width:4650;height:2386">
                    <v:group id="shape_0" style="position:absolute;left:5969;top:5327;width:4650;height:2386">
                      <v:shape id="shape_0" fillcolor="white" stroked="t" o:allowincell="f" style="position:absolute;left:5969;top:5327;width:20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4 – 8 =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6 – 8 =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8 – 8 =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8026;top:5327;width:25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ölme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  <v:group id="shape_0" style="position:absolute;left:8895;top:5881;width:1087;height:712">
                      <v:line id="shape_0" from="9502,5881" to="9502,653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02,6207" to="9981,620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895,6594" to="9494,65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895,6431" to="9014,643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102860</wp:posOffset>
                  </wp:positionV>
                  <wp:extent cx="6628765" cy="1517015"/>
                  <wp:effectExtent l="8255" t="8255" r="8255" b="825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8680" cy="1517040"/>
                            <a:chOff x="0" y="0"/>
                            <a:chExt cx="6628680" cy="151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72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18 – 2 =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16 – 2 =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14 – 2 =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12 – 2 =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10 – 2 =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8 – 2 =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6 – 2 =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4 – 2 =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2 – 2 =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080" y="0"/>
                                  <a:ext cx="16466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ölme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7240" y="3517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28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5960" y="1800"/>
                              <a:ext cx="295272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72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2"/>
                                        <w:sz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1 – 3 = 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8 – 3 = 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5 – 3 =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2 – 3 =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9 – 3 =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6 – 3 =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3 – 3 =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080" y="0"/>
                                  <a:ext cx="16466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ölme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7600" y="3517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92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07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5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401.8pt;width:521.95pt;height:119.45pt" coordorigin="180,8036" coordsize="10439,2389">
                  <v:group id="shape_0" style="position:absolute;left:180;top:8036;width:4650;height:2386">
                    <v:group id="shape_0" style="position:absolute;left:180;top:8036;width:4650;height:2386">
                      <v:shape id="shape_0" fillcolor="white" stroked="t" o:allowincell="f" style="position:absolute;left:180;top:8036;width:20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8 – 2 =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6 – 2 =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4 – 2 =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2 – 2 =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0 – 2 =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8 – 2 =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6 – 2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4 – 2 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2 – 2 =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  <v:shape id="shape_0" fillcolor="white" stroked="t" o:allowincell="f" style="position:absolute;left:2237;top:8036;width:25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ölme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</v:group>
                    <v:group id="shape_0" style="position:absolute;left:3105;top:8590;width:1088;height:713">
                      <v:line id="shape_0" from="3713,8590" to="3713,924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713,8916" to="4192,891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05,9303" to="3704,93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05,9140" to="3224,914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69;top:8039;width:4650;height:2386">
                    <v:group id="shape_0" style="position:absolute;left:5969;top:8039;width:4650;height:2386">
                      <v:shape id="shape_0" fillcolor="white" stroked="t" o:allowincell="f" style="position:absolute;left:5969;top:8039;width:20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1 – 3 =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8 – 3 =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5 – 3 =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2 – 3 =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9 – 3 =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6 – 3 =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3 – 3 =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  <v:shape id="shape_0" fillcolor="white" stroked="t" o:allowincell="f" style="position:absolute;left:8026;top:8039;width:25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ölme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</v:group>
                    <v:group id="shape_0" style="position:absolute;left:8895;top:8593;width:1087;height:712">
                      <v:line id="shape_0" from="9502,8593" to="9502,924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02,8919" to="9981,89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895,9306" to="9494,930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895,9143" to="9014,914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764020</wp:posOffset>
                  </wp:positionV>
                  <wp:extent cx="6628765" cy="1515110"/>
                  <wp:effectExtent l="8255" t="8255" r="8255" b="825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8680" cy="1515240"/>
                            <a:chOff x="0" y="0"/>
                            <a:chExt cx="662868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72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1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2 – 4 = 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8 – 4 = 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4 – 4 = 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0 – 4 =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6 – 4 =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2 – 4 =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8 – 4 =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4 – 4 =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080" y="0"/>
                                  <a:ext cx="16466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ölme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7240" y="3517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28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5960" y="0"/>
                              <a:ext cx="295272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72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40 – 8 = 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2 – 8 = 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4 – 8 =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6 – 8 =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8 – 8 =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080" y="0"/>
                                  <a:ext cx="16466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ölme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7600" y="3517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92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532.6pt;width:521.95pt;height:119.3pt" coordorigin="180,10652" coordsize="10439,2386">
                  <v:group id="shape_0" style="position:absolute;left:180;top:10652;width:4650;height:2386">
                    <v:group id="shape_0" style="position:absolute;left:180;top:10652;width:4650;height:2386">
                      <v:shape id="shape_0" fillcolor="white" stroked="t" o:allowincell="f" style="position:absolute;left:180;top:10652;width:20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2 – 4 =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8 – 4 =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4 – 4 =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0 – 4 =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6 – 4 =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2 – 4 =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8 – 4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4 – 4 =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2237;top:10652;width:25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ölme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  <v:group id="shape_0" style="position:absolute;left:3105;top:11206;width:1088;height:713">
                      <v:line id="shape_0" from="3713,11206" to="3713,1185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713,11532" to="4192,1153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05,11919" to="3704,119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05,11756" to="3224,1175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69;top:10652;width:4650;height:2386">
                    <v:group id="shape_0" style="position:absolute;left:5969;top:10652;width:4650;height:2386">
                      <v:shape id="shape_0" fillcolor="white" stroked="t" o:allowincell="f" style="position:absolute;left:5969;top:10652;width:20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40 – 8 =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2 – 8 =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4 – 8 =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6 – 8 =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8 – 8 =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8026;top:10652;width:25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ölme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  <v:group id="shape_0" style="position:absolute;left:8895;top:11206;width:1087;height:713">
                      <v:line id="shape_0" from="9502,11206" to="9502,1185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02,11532" to="9981,1153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895,11919" to="9494,119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895,11756" to="9014,1175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8428990</wp:posOffset>
                  </wp:positionV>
                  <wp:extent cx="6779895" cy="332105"/>
                  <wp:effectExtent l="26035" t="26670" r="25400" b="28638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05pt;margin-top:663.7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259455</wp:posOffset>
                  </wp:positionH>
                  <wp:positionV relativeFrom="paragraph">
                    <wp:posOffset>98425</wp:posOffset>
                  </wp:positionV>
                  <wp:extent cx="314960" cy="8631555"/>
                  <wp:effectExtent l="5080" t="5080" r="508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631720"/>
                            <a:chOff x="0" y="0"/>
                            <a:chExt cx="315000" cy="8631720"/>
                          </a:xfrm>
                        </wpg:grpSpPr>
                        <wps:wsp>
                          <wps:cNvCnPr/>
                          <wps:spPr>
                            <a:xfrm>
                              <a:off x="160560" y="-297720"/>
                              <a:ext cx="1800" cy="8181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18120" y="5689080"/>
                              <a:ext cx="1551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9640" y="629640"/>
                              <a:ext cx="15746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5480" y="3089520"/>
                              <a:ext cx="16059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5.8pt;margin-top:43.2pt;width:126.45pt;height:644.2pt" coordorigin="4116,864" coordsize="2529,12884">
                  <v:shape id="shape_0" stroked="t" o:allowincell="f" style="position:absolute;left:5386;top:-314;width:2;height:12884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60;top:9114;width:244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42;top:1147;width:247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17;top:5020;width:252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47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1-04-25T11:50:00Z</cp:lastPrinted>
  <dcterms:modified xsi:type="dcterms:W3CDTF">2015-01-20T16:47:00Z</dcterms:modified>
  <cp:revision>12</cp:revision>
  <dc:subject>2.Sınıf Matematik Çıkarma İşlemini Bölme Şeklinde Gösterme-1</dc:subject>
  <dc:title>2.Sınıf Matematik Çıkarma İşlemini Bölme Şeklinde Gösterme-1</dc:title>
</cp:coreProperties>
</file>