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1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6779260" cy="93281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2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ÖZCÜK (KELİ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.6pt;width:533.8pt;height:73.45pt" coordorigin="40,12" coordsize="1067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c5ed" stroked="t" o:allowincell="f" style="position:absolute;left:40;top:12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70;top:123;width:10418;height:1216">
                  <v:roundrect id="shape_0" fillcolor="white" stroked="t" o:allowincell="f" style="position:absolute;left:3134;top:123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2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ÖZCÜK (KELİM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0;top:123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32;top:123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8"/>
          <w:shd w:fill="FF0000" w:val="clear"/>
        </w:rPr>
      </w:pPr>
      <w:r>
        <w:rPr>
          <w:rFonts w:cs="Cambria" w:ascii="Cambria" w:hAnsi="Cambria"/>
          <w:b/>
          <w:sz w:val="12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)Aşağıda tümcelerin kaç sözcükten oluştuğunu karşılarındaki kutuya yazını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133985</wp:posOffset>
                </wp:positionV>
                <wp:extent cx="315595" cy="1875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875960"/>
                          <a:chOff x="0" y="0"/>
                          <a:chExt cx="31572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7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3157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08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0.55pt;width:24.85pt;height:147.65pt" coordorigin="3940,211" coordsize="497,2953">
                <v:group id="shape_0" style="position:absolute;left:3940;top:211;width:497;height:1415">
                  <v:roundrect id="shape_0" fillcolor="white" stroked="t" o:allowincell="f" style="position:absolute;left:3940;top:211;width:496;height:36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3940;top:757;width:496;height:36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3940;top:1262;width:496;height:36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</v:group>
                <v:group id="shape_0" style="position:absolute;left:3940;top:1750;width:497;height:1415">
                  <v:roundrect id="shape_0" fillcolor="white" stroked="t" o:allowincell="f" style="position:absolute;left:3940;top:1750;width:496;height:36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3940;top:2296;width:496;height:36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3940;top:2801;width:496;height:36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133985</wp:posOffset>
                </wp:positionV>
                <wp:extent cx="315595" cy="18757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875960"/>
                          <a:chOff x="0" y="0"/>
                          <a:chExt cx="31572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7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3157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080"/>
                              <a:ext cx="31572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pt;margin-top:10.55pt;width:24.85pt;height:147.65pt" coordorigin="9724,211" coordsize="497,2953">
                <v:group id="shape_0" style="position:absolute;left:9724;top:211;width:497;height:1415">
                  <v:roundrect id="shape_0" fillcolor="white" stroked="t" o:allowincell="f" style="position:absolute;left:9724;top:211;width:496;height:3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roundrect id="shape_0" fillcolor="white" stroked="t" o:allowincell="f" style="position:absolute;left:9724;top:757;width:496;height:3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roundrect id="shape_0" fillcolor="white" stroked="t" o:allowincell="f" style="position:absolute;left:9724;top:1262;width:496;height:3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</v:group>
                <v:group id="shape_0" style="position:absolute;left:9724;top:1750;width:497;height:1415">
                  <v:roundrect id="shape_0" fillcolor="white" stroked="t" o:allowincell="f" style="position:absolute;left:9724;top:1750;width:496;height:3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roundrect id="shape_0" fillcolor="white" stroked="t" o:allowincell="f" style="position:absolute;left:9724;top:2296;width:496;height:3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roundrect id="shape_0" fillcolor="white" stroked="t" o:allowincell="f" style="position:absolute;left:9724;top:2801;width:496;height:36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nnem çamaşır yıkadı.                             Serhat yarın akşam bize gelecek mi?     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ınıfımıza yeni perdeler aldık.               Ali’nin babası işten ayrılmış.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çen hafta Kayseri’ye gittik.                 Okulun bahçesindeki ağaçları kim kırdı?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rmin teyze size ne dedi?                      Ali bugün arkadaşı Ozan ile buluşacak.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san yüz sayfa masal okudu.                Sabri salı günü aşı olmaya gitti mi?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kir dede bacağını kırmış.                    Şule sarı kazağını ağaca takarak yırtt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0"/>
          <w:szCs w:val="28"/>
        </w:rPr>
      </w:pPr>
      <w:r>
        <w:rPr>
          <w:rFonts w:cs="Cambria" w:ascii="Cambria" w:hAnsi="Cambria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2) Aşağıda yarım bırakılmış tümceleri uygun sözcüklerle tamamlayalı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shd w:fill="FF0000" w:val="clear"/>
        </w:rPr>
      </w:pPr>
      <w:r>
        <w:rPr>
          <w:rFonts w:cs="Cambria" w:ascii="Cambria" w:hAnsi="Cambria"/>
          <w:b/>
          <w:sz w:val="28"/>
          <w:szCs w:val="28"/>
          <w:shd w:fill="FF00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6293485" cy="2179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87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eda’yı bugün çok üzüntülü…………………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kşam halam ve teyzem bize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yşe ders çalışmayı çok ………………………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Pastel boyalarımı okulda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Kerim Çizmeli Kedi adlı masalı ……………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yhan’a babası kırmızı bisiklet 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hmet koşarak eve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Murat sınıfa ağlayarak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tatürk çocukları çok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Babam eve ekmek almayı 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Beyza’nın kırmızı şapkası çok…………….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nnem kirli tabakları makinede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Bahçedeki güller mis gibi……………………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Arkadaşlarımla basketbol 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71.65pt;mso-wrap-distance-left:7.05pt;mso-wrap-distance-right:7.05pt;mso-wrap-distance-top:0pt;mso-wrap-distance-bottom:0pt;margin-top:16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87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eda’yı bugün çok üzüntülü…………………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kşam halam ve teyzem bize……………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yşe ders çalışmayı çok ………………………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Pastel boyalarımı okulda…………………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Kerim Çizmeli Kedi adlı masalı ……………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yhan’a babası kırmızı bisiklet ..………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hmet koşarak eve…………………………….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Murat sınıfa ağlayarak…………………….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tatürk çocukları çok …………………………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Babam eve ekmek almayı ………………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Beyza’nın kırmızı şapkası çok…………….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nnem kirli tabakları makinede…………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Bahçedeki güller mis gibi……………………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rkadaşlarımla basketbol 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) Aşağıda karışık olarak verilen sözcüklerden anlamlı tümceler oluşturalım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60960</wp:posOffset>
                </wp:positionV>
                <wp:extent cx="189230" cy="2792730"/>
                <wp:effectExtent l="14605" t="27940" r="1016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792880"/>
                          <a:chOff x="0" y="0"/>
                          <a:chExt cx="189360" cy="27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44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91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4.8pt;width:14.9pt;height:219.9pt" coordorigin="4696,96" coordsize="298,439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4696;top:96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495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933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1349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1747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2186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2601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3000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3438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3854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4696;top:4252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ikinci - bu – yıl – okuyoruz – sınıfta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çok- çocuktu – yetenekli – bir – Ali 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na – babam – yeni – aldı – ayakkabı        …………………………………………………………….</w:t>
      </w:r>
    </w:p>
    <w:p>
      <w:pPr>
        <w:pStyle w:val="Normal"/>
        <w:spacing w:before="0" w:after="40"/>
        <w:ind w:left="170" w:hanging="0"/>
        <w:rPr/>
      </w:pPr>
      <w:r>
        <w:rPr>
          <w:rFonts w:cs="Cambria" w:ascii="Cambria" w:hAnsi="Cambria"/>
          <w:sz w:val="28"/>
          <w:szCs w:val="28"/>
        </w:rPr>
        <w:t>bize – ders – Kenan  - anlatıyor       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apıyor – pasta – mutfakta - annem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çalışmalıyız – ders – olarak – düzenli          …………………………………………………………….</w:t>
      </w:r>
    </w:p>
    <w:p>
      <w:pPr>
        <w:pStyle w:val="Normal"/>
        <w:spacing w:before="0" w:after="40"/>
        <w:ind w:left="170" w:hanging="0"/>
        <w:rPr/>
      </w:pPr>
      <w:r>
        <w:rPr>
          <w:rFonts w:cs="Cambria" w:ascii="Cambria" w:hAnsi="Cambria"/>
          <w:sz w:val="28"/>
          <w:szCs w:val="28"/>
        </w:rPr>
        <w:t>kek – yediğim – dokundu - mideme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yi – sınavı – ablamın – geçmiş         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tti – askere – babası – Oya’nın                    …………………………………………………………….</w:t>
      </w:r>
    </w:p>
    <w:p>
      <w:pPr>
        <w:pStyle w:val="Normal"/>
        <w:spacing w:before="0" w:after="40"/>
        <w:ind w:left="170" w:hanging="0"/>
        <w:rPr/>
      </w:pPr>
      <w:r>
        <w:rPr>
          <w:rFonts w:cs="Cambria" w:ascii="Cambria" w:hAnsi="Cambria"/>
          <w:sz w:val="28"/>
          <w:szCs w:val="28"/>
        </w:rPr>
        <w:t>oldu- birincisi – okul – Merve           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ideceğiz – yaz- İzmir’e - tatilinde                ……………………………………………………………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  <w:lang w:val="en-US" w:eastAsia="en-US"/>
        </w:rPr>
      </w:pPr>
      <w:hyperlink r:id="rId3">
        <w:r>
          <w:rPr>
            <w:rFonts w:cs="Cambria" w:ascii="Cambria" w:hAnsi="Cambria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49530</wp:posOffset>
                  </wp:positionV>
                  <wp:extent cx="6731635" cy="332105"/>
                  <wp:effectExtent l="26035" t="26035" r="25400" b="4749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8pt;margin-top:3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2540</wp:posOffset>
                </wp:positionV>
                <wp:extent cx="6779260" cy="93281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2760"/>
                          <a:chOff x="0" y="0"/>
                          <a:chExt cx="67791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2760"/>
                          </a:xfrm>
                          <a:prstGeom prst="rect">
                            <a:avLst/>
                          </a:prstGeom>
                          <a:solidFill>
                            <a:srgbClr val="dcc5ed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0560"/>
                            <a:ext cx="66153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2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ÖZCÜK (KELİ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0.2pt;width:533.8pt;height:73.45pt" coordorigin="48,-4" coordsize="10676,1469">
                <v:shape id="shape_0" fillcolor="#dcc5ed" stroked="t" o:allowincell="f" style="position:absolute;left:48;top:-4;width:10675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3a12"/>
                  <v:stroke color="#7030a0" weight="76320" joinstyle="miter" endcap="flat"/>
                  <w10:wrap type="none"/>
                </v:shape>
                <v:group id="shape_0" style="position:absolute;left:178;top:107;width:10418;height:1216">
                  <v:roundrect id="shape_0" fillcolor="white" stroked="t" o:allowincell="f" style="position:absolute;left:3142;top:107;width:529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2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ÖZCÜK (KELİM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178;top:107;width:2808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40;top:107;width:20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4) Aşağıda verilen sözcükleri, sözlük sıralamasına uygun sıralayarak yazalım.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141605</wp:posOffset>
                </wp:positionV>
                <wp:extent cx="631190" cy="742442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424280"/>
                          <a:chOff x="0" y="0"/>
                          <a:chExt cx="631080" cy="7424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676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336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056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3716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348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9084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760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0384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8140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2764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8432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8276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972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0656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5352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0948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720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7360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2056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9740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36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0032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9948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572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2328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6952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26200"/>
                            <a:ext cx="6318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23200"/>
                            <a:ext cx="631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11.15pt;width:49.7pt;height:584.6pt" coordorigin="4577,223" coordsize="994,116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7;top:223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643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031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468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856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2260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2728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3148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3536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3973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4361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4765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5235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5624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6060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6449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6852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7321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7740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8129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8565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8954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9357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9828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0216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0653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1041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1445;width:994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7;top:11913;width:994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color w:val="FF0000"/>
          <w:sz w:val="28"/>
          <w:szCs w:val="28"/>
        </w:rPr>
        <w:t>a)</w:t>
      </w:r>
      <w:r>
        <w:rPr>
          <w:rFonts w:cs="Cambria" w:ascii="Cambria" w:hAnsi="Cambria"/>
          <w:sz w:val="28"/>
          <w:szCs w:val="28"/>
        </w:rPr>
        <w:t xml:space="preserve"> kasa - armut - boru - halı -  sıra                         armut – boru – halı – kasa – sıra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b)</w:t>
      </w:r>
      <w:r>
        <w:rPr>
          <w:rFonts w:cs="Cambria" w:ascii="Cambria" w:hAnsi="Cambria"/>
          <w:sz w:val="28"/>
          <w:szCs w:val="28"/>
        </w:rPr>
        <w:t xml:space="preserve"> fare – gemi – bardak – çuval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c)</w:t>
      </w:r>
      <w:r>
        <w:rPr>
          <w:rFonts w:cs="Cambria" w:ascii="Cambria" w:hAnsi="Cambria"/>
          <w:sz w:val="28"/>
          <w:szCs w:val="28"/>
        </w:rPr>
        <w:t xml:space="preserve"> para  – pilot – poşet – pembe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ç)</w:t>
      </w:r>
      <w:r>
        <w:rPr>
          <w:rFonts w:cs="Cambria" w:ascii="Cambria" w:hAnsi="Cambria"/>
          <w:sz w:val="28"/>
          <w:szCs w:val="28"/>
        </w:rPr>
        <w:t xml:space="preserve"> gazete – göz – eldiven – ayı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d</w:t>
      </w:r>
      <w:r>
        <w:rPr>
          <w:rFonts w:cs="Cambria" w:ascii="Cambria" w:hAnsi="Cambria"/>
          <w:color w:val="FF0000"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 xml:space="preserve"> başak – elbise – dolap – muz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e) </w:t>
      </w:r>
      <w:r>
        <w:rPr>
          <w:rFonts w:cs="Cambria" w:ascii="Cambria" w:hAnsi="Cambria"/>
          <w:sz w:val="28"/>
          <w:szCs w:val="28"/>
        </w:rPr>
        <w:t>elma – ekmek – koltuk – kanepe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f)</w:t>
      </w:r>
      <w:r>
        <w:rPr>
          <w:rFonts w:cs="Cambria" w:ascii="Cambria" w:hAnsi="Cambria"/>
          <w:sz w:val="28"/>
          <w:szCs w:val="28"/>
        </w:rPr>
        <w:t xml:space="preserve"> maymun – çilek – çorap – ayak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g)</w:t>
      </w:r>
      <w:r>
        <w:rPr>
          <w:rFonts w:cs="Cambria" w:ascii="Cambria" w:hAnsi="Cambria"/>
          <w:sz w:val="28"/>
          <w:szCs w:val="28"/>
        </w:rPr>
        <w:t xml:space="preserve"> dana – duvar – cam – erik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ğ)</w:t>
      </w:r>
      <w:r>
        <w:rPr>
          <w:rFonts w:cs="Cambria" w:ascii="Cambria" w:hAnsi="Cambria"/>
          <w:sz w:val="28"/>
          <w:szCs w:val="28"/>
        </w:rPr>
        <w:t xml:space="preserve"> bilezik – ayran – yorgan - çekiç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h)</w:t>
      </w:r>
      <w:r>
        <w:rPr>
          <w:rFonts w:cs="Cambria" w:ascii="Cambria" w:hAnsi="Cambria"/>
          <w:sz w:val="28"/>
          <w:szCs w:val="28"/>
        </w:rPr>
        <w:t xml:space="preserve"> sepet – yumurta – şeker- acı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ı)</w:t>
      </w:r>
      <w:r>
        <w:rPr>
          <w:rFonts w:cs="Cambria" w:ascii="Cambria" w:hAnsi="Cambria"/>
          <w:sz w:val="28"/>
          <w:szCs w:val="28"/>
        </w:rPr>
        <w:t xml:space="preserve"> eşek – arı – balık – koyun  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i) </w:t>
      </w:r>
      <w:r>
        <w:rPr>
          <w:rFonts w:cs="Cambria" w:ascii="Cambria" w:hAnsi="Cambria"/>
          <w:sz w:val="28"/>
          <w:szCs w:val="28"/>
        </w:rPr>
        <w:t>kaşık – bıçak – çatal – tabak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j)</w:t>
      </w:r>
      <w:r>
        <w:rPr>
          <w:rFonts w:cs="Cambria" w:ascii="Cambria" w:hAnsi="Cambria"/>
          <w:sz w:val="28"/>
          <w:szCs w:val="28"/>
        </w:rPr>
        <w:t xml:space="preserve"> kestane – odun – zil – kiraz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k)</w:t>
      </w:r>
      <w:r>
        <w:rPr>
          <w:rFonts w:cs="Cambria" w:ascii="Cambria" w:hAnsi="Cambria"/>
          <w:sz w:val="28"/>
          <w:szCs w:val="28"/>
        </w:rPr>
        <w:t xml:space="preserve"> sınıf – okul – bayrak – ilaç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l)</w:t>
      </w:r>
      <w:r>
        <w:rPr>
          <w:rFonts w:cs="Cambria" w:ascii="Cambria" w:hAnsi="Cambria"/>
          <w:sz w:val="28"/>
          <w:szCs w:val="28"/>
        </w:rPr>
        <w:t xml:space="preserve"> ocak – mart – şubat – mayıs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m</w:t>
      </w:r>
      <w:r>
        <w:rPr>
          <w:rFonts w:cs="Cambria" w:ascii="Cambria" w:hAnsi="Cambria"/>
          <w:color w:val="FF0000"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 xml:space="preserve"> böcek – serçe – domates - biber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n) </w:t>
      </w:r>
      <w:r>
        <w:rPr>
          <w:rFonts w:cs="Cambria" w:ascii="Cambria" w:hAnsi="Cambria"/>
          <w:sz w:val="28"/>
          <w:szCs w:val="28"/>
        </w:rPr>
        <w:t>silgi – kalem – tahta - tebeşir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o)</w:t>
      </w:r>
      <w:r>
        <w:rPr>
          <w:rFonts w:cs="Cambria" w:ascii="Cambria" w:hAnsi="Cambria"/>
          <w:sz w:val="28"/>
          <w:szCs w:val="28"/>
        </w:rPr>
        <w:t xml:space="preserve"> vida – testere – cıvata - matkap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ö)</w:t>
      </w:r>
      <w:r>
        <w:rPr>
          <w:rFonts w:cs="Cambria" w:ascii="Cambria" w:hAnsi="Cambria"/>
          <w:sz w:val="28"/>
          <w:szCs w:val="28"/>
        </w:rPr>
        <w:t xml:space="preserve"> lale –limonata – kese - sabun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p)</w:t>
      </w:r>
      <w:r>
        <w:rPr>
          <w:rFonts w:cs="Cambria" w:ascii="Cambria" w:hAnsi="Cambria"/>
          <w:sz w:val="28"/>
          <w:szCs w:val="28"/>
        </w:rPr>
        <w:t xml:space="preserve"> soğan – pırasa – tere - roka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r)</w:t>
      </w:r>
      <w:r>
        <w:rPr>
          <w:rFonts w:cs="Cambria" w:ascii="Cambria" w:hAnsi="Cambria"/>
          <w:sz w:val="28"/>
          <w:szCs w:val="28"/>
        </w:rPr>
        <w:t xml:space="preserve"> zarf – zil – zürafa - zebra   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s)</w:t>
      </w:r>
      <w:r>
        <w:rPr>
          <w:rFonts w:cs="Cambria" w:ascii="Cambria" w:hAnsi="Cambria"/>
          <w:sz w:val="28"/>
          <w:szCs w:val="28"/>
        </w:rPr>
        <w:t xml:space="preserve"> kalp – ciğer – mide- beyin 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ş) </w:t>
      </w:r>
      <w:r>
        <w:rPr>
          <w:rFonts w:cs="Cambria" w:ascii="Cambria" w:hAnsi="Cambria"/>
          <w:sz w:val="28"/>
          <w:szCs w:val="28"/>
        </w:rPr>
        <w:t>nine – anne – dede - dayı  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t)</w:t>
      </w:r>
      <w:r>
        <w:rPr>
          <w:rFonts w:cs="Cambria" w:ascii="Cambria" w:hAnsi="Cambria"/>
          <w:sz w:val="28"/>
          <w:szCs w:val="28"/>
        </w:rPr>
        <w:t xml:space="preserve"> fil – fare – fıstık –fincan     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u)</w:t>
      </w:r>
      <w:r>
        <w:rPr>
          <w:rFonts w:cs="Cambria" w:ascii="Cambria" w:hAnsi="Cambria"/>
          <w:sz w:val="28"/>
          <w:szCs w:val="28"/>
        </w:rPr>
        <w:t xml:space="preserve"> kemik – kömür – karton - keçi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ü)</w:t>
      </w:r>
      <w:r>
        <w:rPr>
          <w:rFonts w:cs="Cambria" w:ascii="Cambria" w:hAnsi="Cambria"/>
          <w:sz w:val="28"/>
          <w:szCs w:val="28"/>
        </w:rPr>
        <w:t xml:space="preserve"> hacı – hasır – hanım – hatır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v</w:t>
      </w:r>
      <w:r>
        <w:rPr>
          <w:rFonts w:cs="Cambria" w:ascii="Cambria" w:hAnsi="Cambria"/>
          <w:color w:val="FF0000"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</w:rPr>
        <w:t xml:space="preserve"> solak – soda – soba - sunta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y) </w:t>
      </w:r>
      <w:r>
        <w:rPr>
          <w:rFonts w:cs="Cambria" w:ascii="Cambria" w:hAnsi="Cambria"/>
          <w:sz w:val="28"/>
          <w:szCs w:val="28"/>
        </w:rPr>
        <w:t>yazı – yazma – yazlık - yaz                                   ……………………………….…………………………</w:t>
      </w:r>
    </w:p>
    <w:p>
      <w:pPr>
        <w:pStyle w:val="Normal"/>
        <w:spacing w:before="0" w:after="4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z)</w:t>
      </w:r>
      <w:r>
        <w:rPr>
          <w:rFonts w:cs="Cambria" w:ascii="Cambria" w:hAnsi="Cambria"/>
          <w:sz w:val="28"/>
          <w:szCs w:val="28"/>
        </w:rPr>
        <w:t xml:space="preserve"> ordu – ortak – otlak – otomobil                          ……………………………….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hyperlink r:id="rId5">
        <w:r>
          <w:rPr>
            <w:rFonts w:cs="Cambria" w:ascii="Cambria" w:hAnsi="Cambria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3350</wp:posOffset>
                  </wp:positionV>
                  <wp:extent cx="6731635" cy="332105"/>
                  <wp:effectExtent l="26035" t="26670" r="25400" b="4749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pt;margin-top:10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0-10-06T13:34:00Z</cp:lastPrinted>
  <dcterms:modified xsi:type="dcterms:W3CDTF">2015-01-20T17:01:00Z</dcterms:modified>
  <cp:revision>566</cp:revision>
  <dc:subject>2.Sınıf Türkçe Sözcük (Kelime) Etkinlik-1</dc:subject>
  <dc:title>2.Sınıf Türkçe Sözcük (Kelime) Etkinlik-1</dc:title>
</cp:coreProperties>
</file>