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ind w:left="170" w:hanging="0"/><w:rPr><w:rFonts w:ascii="Comic Sans MS" w:hAnsi="Comic Sans MS" w:cs="Comic Sans MS"/></w:rPr></w:pPr><w:r><mc:AlternateContent><mc:Choice Requires="wpg"><w:drawing><wp:anchor behindDoc="0" distT="0" distB="0" distL="114935" distR="114935" simplePos="0" locked="0" layoutInCell="0" allowOverlap="1" relativeHeight="4"><wp:simplePos x="0" y="0"/><wp:positionH relativeFrom="column"><wp:posOffset>27940</wp:posOffset></wp:positionH><wp:positionV relativeFrom="paragraph"><wp:posOffset>-7620</wp:posOffset></wp:positionV><wp:extent cx="6779260" cy="885825"/><wp:effectExtent l="38735" t="38100" r="38100" b="38100"/><wp:wrapNone/><wp:docPr id="1" name=""></wp:docPr><a:graphic xmlns:a="http://schemas.openxmlformats.org/drawingml/2006/main"><a:graphicData uri="http://schemas.microsoft.com/office/word/2010/wordprocessingGroup"><wpg:wgp><wpg:cNvGrpSpPr/><wpg:grpSpPr><a:xfrm><a:off x="0" y="0"/><a:ext cx="6779160" cy="885960"/><a:chOff x="0" y="0"/><a:chExt cx="6779160" cy="885960"/></a:xfrm></wpg:grpSpPr><wps:wsp><wps:cNvSpPr txBox="1"/><wps:spPr><a:xfrm><a:off x="0" y="0"/><a:ext cx="6779160" cy="885960"/></a:xfrm><a:prstGeom prst="rect"><a:avLst/></a:prstGeom><a:solidFill><a:srgbClr val="fbd4b4"/></a:solidFill><a:ln w="76320"><a:solidFill><a:srgbClr val="f79646"/></a:solidFill><a:miter/></a:ln></wps:spPr><wps:bodyPr/></wps:wsp><wpg:grpSp><wpg:cNvGrpSpPr/><wpg:grpSpPr><a:xfrm><a:off x="82440" y="67320"/><a:ext cx="6615360" cy="733320"/></a:xfrm></wpg:grpSpPr><wps:wsp><wps:cNvSpPr/><wps:spPr><a:xfrm><a:off x="1882080" y="0"/><a:ext cx="3360960" cy="733320"/></a:xfrm><a:prstGeom prst="roundRect"><a:avLst><a:gd name="adj" fmla="val 16667"/></a:avLst></a:prstGeom><a:solidFill><a:srgbClr val="ffffff"/></a:solidFill><a:ln w="63360"><a:solidFill><a:srgbClr val="f79646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6"/><w:b/><w:szCs w:val="26"/><w:rFonts w:ascii="Cambria" w:hAnsi="Cambria" w:eastAsia="Times New Roman" w:cs="Cambria"/><w:color w:val="auto"/><w:lang w:val="tr-TR" w:bidi="ar-SA"/></w:rPr><w:t xml:space="preserve">2.SINIF MATEMATİK </w:t></w:r></w:p><w:p><w:pPr><w:overflowPunct w:val="false"/><w:bidi w:val="0"/><w:jc w:val="center"/><w:rPr></w:rPr></w:pPr><w:r><w:rPr><w:kern w:val="2"/><w:sz w:val="26"/><w:b/><w:szCs w:val="26"/><w:rFonts w:ascii="Cambria" w:hAnsi="Cambria" w:eastAsia="Times New Roman" w:cs="Cambria"/><w:color w:val="auto"/><w:lang w:val="tr-TR" w:bidi="ar-SA"/></w:rPr><w:t>ONLUK VE BİRLİ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anchor="t"><a:noAutofit/></wps:bodyPr></wps:wsp><wps:wsp><wps:cNvSpPr/><wps:spPr><a:xfrm><a:off x="0" y="0"/><a:ext cx="1783800" cy="733320"/></a:xfrm><a:prstGeom prst="roundRect"><a:avLst><a:gd name="adj" fmla="val 16667"/></a:avLst></a:prstGeom><a:solidFill><a:srgbClr val="ffffff"/></a:solidFill><a:ln w="63360"><a:solidFill><a:srgbClr val="f79646"/></a:solidFill><a:miter/></a:ln></wps:spPr><wps:style><a:lnRef idx="0"/><a:fillRef idx="0"/><a:effectRef idx="0"/><a:fontRef idx="minor"/></wps:style><wps:txbx><w:txbxContent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Adı:………………..…………</w:t></w:r></w:p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Soyadı:…………..…...……</w:t></w:r></w:p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Sınıfı ve No:…..……..…..</w:t></w:r></w:p></w:txbxContent></wps:txbx><wps:bodyPr anchor="t"><a:noAutofit/></wps:bodyPr></wps:wsp><wps:wsp><wps:cNvSpPr/><wps:spPr><a:xfrm><a:off x="5310000" y="0"/><a:ext cx="1305720" cy="733320"/></a:xfrm><a:prstGeom prst="roundRect"><a:avLst><a:gd name="adj" fmla="val 16667"/></a:avLst></a:prstGeom><a:solidFill><a:srgbClr val="ffffff"/></a:solidFill><a:ln w="63360"><a:solidFill><a:srgbClr val="f79646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ind w:left="-57" w:hanging="0"/><w:jc w:val="center"/><w:rPr></w:rPr></w:pPr><w:r><w:rPr><w:kern w:val="2"/><w:sz w:val="24"/><w:b/><w:szCs w:val="24"/><w:rFonts w:ascii="Cambria" w:hAnsi="Cambria" w:eastAsia="Times New Roman" w:cs="Cambria"/><w:color w:val="auto"/><w:lang w:val="tr-TR" w:bidi="ar-SA"/></w:rPr><w:t>ETKİNLİK-6</w:t></w:r></w:p></w:txbxContent></wps:txbx><wps:bodyPr anchor="t"><a:noAutofit/></wps:bodyPr></wps:wsp></wpg:grpSp></wpg:wgp></a:graphicData></a:graphic></wp:anchor></w:drawing></mc:Choice><mc:Fallback><w:pict><v:group id="shape_0" style="position:absolute;margin-left:2.2pt;margin-top:-0.6pt;width:533.8pt;height:69.75pt" coordorigin="44,-12" coordsize="10676,1395"><v:shapetype id="_x0000_t202" coordsize="21600,21600" o:spt="202" path="m,l,21600l21600,21600l21600,xe"><v:stroke joinstyle="miter"/><v:path gradientshapeok="t" o:connecttype="rect"/></v:shapetype><v:shape id="shape_0" fillcolor="#fbd4b4" stroked="t" o:allowincell="f" style="position:absolute;left:44;top:-12;width:10675;height:1394;mso-wrap-style:none;v-text-anchor:middle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#042b4b"/><v:stroke color="#f79646" weight="76320" joinstyle="miter" endcap="flat"/><w10:wrap type="none"/></v:shape><v:group id="shape_0" style="position:absolute;left:174;top:94;width:10418;height:1155"><v:roundrect id="shape_0" fillcolor="white" stroked="t" o:allowincell="f" style="position:absolute;left:3138;top:94;width:5292;height:1154;mso-wrap-style:square;v-text-anchor:top"><v:textbo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6"/><w:b/><w:szCs w:val="26"/><w:rFonts w:ascii="Cambria" w:hAnsi="Cambria" w:eastAsia="Times New Roman" w:cs="Cambria"/><w:color w:val="auto"/><w:lang w:val="tr-TR" w:bidi="ar-SA"/></w:rPr><w:t xml:space="preserve">2.SINIF MATEMATİK </w:t></w:r></w:p><w:p><w:pPr><w:overflowPunct w:val="false"/><w:bidi w:val="0"/><w:jc w:val="center"/><w:rPr></w:rPr></w:pPr><w:r><w:rPr><w:kern w:val="2"/><w:sz w:val="26"/><w:b/><w:szCs w:val="26"/><w:rFonts w:ascii="Cambria" w:hAnsi="Cambria" w:eastAsia="Times New Roman" w:cs="Cambria"/><w:color w:val="auto"/><w:lang w:val="tr-TR" w:bidi="ar-SA"/></w:rPr><w:t>ONLUK VE BİRLİ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f79646" weight="63360" joinstyle="miter" endcap="flat"/><w10:wrap type="none"/></v:roundrect><v:roundrect id="shape_0" fillcolor="white" stroked="t" o:allowincell="f" style="position:absolute;left:174;top:94;width:2808;height:1154;mso-wrap-style:square;v-text-anchor:top"><v:textbox><w:txbxContent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Adı:………………..…………</w:t></w:r></w:p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Soyadı:…………..…...……</w:t></w:r></w:p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Sınıfı ve No:…..……..…..</w:t></w:r></w:p></w:txbxContent></v:textbox><v:fill o:detectmouseclick="t" type="solid" color2="black"/><v:stroke color="#f79646" weight="63360" joinstyle="miter" endcap="flat"/><w10:wrap type="none"/></v:roundrect><v:roundrect id="shape_0" fillcolor="white" stroked="t" o:allowincell="f" style="position:absolute;left:8536;top:94;width:2055;height:1154;mso-wrap-style:square;v-text-anchor:top"><v:textbo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ind w:left="-57" w:hanging="0"/><w:jc w:val="center"/><w:rPr></w:rPr></w:pPr><w:r><w:rPr><w:kern w:val="2"/><w:sz w:val="24"/><w:b/><w:szCs w:val="24"/><w:rFonts w:ascii="Cambria" w:hAnsi="Cambria" w:eastAsia="Times New Roman" w:cs="Cambria"/><w:color w:val="auto"/><w:lang w:val="tr-TR" w:bidi="ar-SA"/></w:rPr><w:t>ETKİNLİK-6</w:t></w:r></w:p></w:txbxContent></v:textbox><v:fill o:detectmouseclick="t" type="solid" color2="black"/><v:stroke color="#f79646" weight="63360" joinstyle="miter" endcap="flat"/><w10:wrap type="none"/></v:roundrect></v:group></v:group></w:pict></mc:Fallback></mc:AlternateContent></w:r><w:r><w:rPr><w:rFonts w:eastAsia="Comic Sans MS" w:cs="Comic Sans MS" w:ascii="Comic Sans MS" w:hAnsi="Comic Sans MS"/><w:sz w:val="36"/><w:szCs w:val="36"/></w:rPr><w:t xml:space="preserve">                          </w:t></w:r><w:r><w:rPr><w:rFonts w:eastAsia="Comic Sans MS" w:cs="Comic Sans MS" w:ascii="Comic Sans MS" w:hAnsi="Comic Sans MS"/></w:rPr><w:t xml:space="preserve">    </w:t></w:r></w:p><w:p><w:pPr><w:pStyle w:val="Normal"/><w:rPr><w:rFonts w:ascii="Comic Sans MS" w:hAnsi="Comic Sans MS" w:cs="Comic Sans MS"/></w:rPr></w:pPr><w:r><w:rPr><w:rFonts w:cs="Comic Sans MS" w:ascii="Comic Sans MS" w:hAnsi="Comic Sans MS"/></w:rPr></w:r></w:p><w:p><w:pPr><w:pStyle w:val="Normal"/><w:rPr><w:rFonts w:ascii="Comic Sans MS" w:hAnsi="Comic Sans MS" w:cs="Comic Sans MS"/></w:rPr></w:pPr><w:r><w:rPr><w:rFonts w:cs="Comic Sans MS" w:ascii="Comic Sans MS" w:hAnsi="Comic Sans MS"/></w:rPr></w:r></w:p><w:p><w:pPr><w:pStyle w:val="Normal"/><w:rPr><w:rFonts w:ascii="Comic Sans MS" w:hAnsi="Comic Sans MS" w:cs="Comic Sans MS"/></w:rPr></w:pPr><w:r><w:rPr><w:rFonts w:cs="Comic Sans MS" w:ascii="Comic Sans MS" w:hAnsi="Comic Sans MS"/></w:rPr></w:r></w:p><w:p><w:pPr><w:pStyle w:val="Normal"/><w:rPr><w:rFonts w:ascii="Comic Sans MS" w:hAnsi="Comic Sans MS" w:cs="Comic Sans MS"/><w:sz w:val="10"/></w:rPr></w:pPr><w:r><w:rPr><w:rFonts w:cs="Comic Sans MS" w:ascii="Comic Sans MS" w:hAnsi="Comic Sans MS"/><w:sz w:val="10"/></w:rPr></w:r></w:p><w:p><w:pPr><w:pStyle w:val="Normal"/><w:ind w:left="113" w:hanging="0"/><w:rPr><w:rFonts w:ascii="Century Gothic" w:hAnsi="Century Gothic" w:cs="Century Gothic"/><w:b/><w:b/></w:rPr></w:pPr><w:r><w:rPr><w:rFonts w:cs="Century Gothic" w:ascii="Century Gothic" w:hAnsi="Century Gothic"/><w:b/></w:rPr><w:t>Aşağıda verilen onluk ve birlik blokları örneklerden yararlanarak altlarında yazılan sayılara uygun olarak boyayınız.</w:t></w:r></w:p><w:p><w:pPr><w:pStyle w:val="Normal"/><w:rPr><w:rFonts w:ascii="Century Gothic" w:hAnsi="Century Gothic" w:cs="Century Gothic"/><w:b/><w:b/><w:lang w:val="en-US" w:eastAsia="en-US"/></w:rPr></w:pPr><w:r><w:rPr><w:rFonts w:cs="Century Gothic" w:ascii="Century Gothic" w:hAnsi="Century Gothic"/><w:b/><w:lang w:val="en-US" w:eastAsia="en-US"/></w:rPr><mc:AlternateContent><mc:Choice Requires="wpg"><w:drawing><wp:anchor behindDoc="0" distT="0" distB="0" distL="114935" distR="114935" simplePos="0" locked="0" layoutInCell="0" allowOverlap="1" relativeHeight="5"><wp:simplePos x="0" y="0"/><wp:positionH relativeFrom="column"><wp:posOffset>3745230</wp:posOffset></wp:positionH><wp:positionV relativeFrom="paragraph"><wp:posOffset>161925</wp:posOffset></wp:positionV><wp:extent cx="2981960" cy="2238375"/><wp:effectExtent l="0" t="0" r="0" b="0"/><wp:wrapNone/><wp:docPr id="2" name=""></wp:docPr><a:graphic xmlns:a="http://schemas.openxmlformats.org/drawingml/2006/main"><a:graphicData uri="http://schemas.microsoft.com/office/word/2010/wordprocessingGroup"><wpg:wgp><wpg:cNvGrpSpPr/><wpg:grpSpPr><a:xfrm><a:off x="0" y="0"/><a:ext cx="2981880" cy="2238480"/><a:chOff x="0" y="0"/><a:chExt cx="2981880" cy="2238480"/></a:xfrm></wpg:grpSpPr><wps:wsp><wps:cNvSpPr txBox="1"/><wps:spPr><a:xfrm><a:off x="0" y="720"/><a:ext cx="617400" cy="223776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47</w:t></w:r></w:p></w:txbxContent></wps:txbx><wps:bodyPr wrap="square" anchor="t"><a:noAutofit/></wps:bodyPr></wps:wsp><wps:wsp><wps:cNvSpPr txBox="1"/><wps:spPr><a:xfrm><a:off x="79128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89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15620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70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23648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14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/wpg:wgp></a:graphicData></a:graphic></wp:anchor></w:drawing></mc:Choice><mc:Fallback><w:pict><v:group id="shape_0" style="position:absolute;margin-left:294.9pt;margin-top:12.75pt;width:234.8pt;height:176.25pt" coordorigin="5898,255" coordsize="4696,3525"><v:shape id="shape_0" fillcolor="white" stroked="f" o:allowincell="f" style="position:absolute;left:5898;top:256;width:971;height:3523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47</w:t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7144;top:255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89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8358;top:255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70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9622;top:255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14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/v:group></w:pict></mc:Fallback></mc:AlternateContent><mc:AlternateContent><mc:Choice Requires="wpg"><w:drawing><wp:anchor behindDoc="0" distT="0" distB="0" distL="114935" distR="114935" simplePos="0" locked="0" layoutInCell="0" allowOverlap="1" relativeHeight="6"><wp:simplePos x="0" y="0"/><wp:positionH relativeFrom="column"><wp:posOffset>165735</wp:posOffset></wp:positionH><wp:positionV relativeFrom="paragraph"><wp:posOffset>161925</wp:posOffset></wp:positionV><wp:extent cx="2981960" cy="2238375"/><wp:effectExtent l="0" t="0" r="0" b="0"/><wp:wrapNone/><wp:docPr id="3" name=""></wp:docPr><a:graphic xmlns:a="http://schemas.openxmlformats.org/drawingml/2006/main"><a:graphicData uri="http://schemas.microsoft.com/office/word/2010/wordprocessingGroup"><wpg:wgp><wpg:cNvGrpSpPr/><wpg:grpSpPr><a:xfrm><a:off x="0" y="0"/><a:ext cx="2981880" cy="2238480"/><a:chOff x="0" y="0"/><a:chExt cx="2981880" cy="2238480"/></a:xfrm></wpg:grpSpPr><wps:wsp><wps:cNvSpPr txBox="1"/><wps:spPr><a:xfrm><a:off x="0" y="720"/><a:ext cx="617400" cy="223776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36</w:t></w:r></w:p></w:txbxContent></wps:txbx><wps:bodyPr wrap="square" anchor="t"><a:noAutofit/></wps:bodyPr></wps:wsp><wps:wsp><wps:cNvSpPr txBox="1"/><wps:spPr><a:xfrm><a:off x="79128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68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15620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34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23648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57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/wpg:wgp></a:graphicData></a:graphic></wp:anchor></w:drawing></mc:Choice><mc:Fallback><w:pict><v:group id="shape_0" style="position:absolute;margin-left:13.05pt;margin-top:12.75pt;width:234.8pt;height:176.25pt" coordorigin="261,255" coordsize="4696,3525"><v:shape id="shape_0" fillcolor="white" stroked="f" o:allowincell="f" style="position:absolute;left:261;top:256;width:971;height:3523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36</w:t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1507;top:255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68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2721;top:255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34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3985;top:255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57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/v:group></w:pict></mc:Fallback></mc:AlternateContent><mc:AlternateContent><mc:Choice Requires="wps"><w:drawing><wp:anchor behindDoc="0" distT="0" distB="0" distL="114935" distR="114935" simplePos="0" locked="0" layoutInCell="0" allowOverlap="1" relativeHeight="15"><wp:simplePos x="0" y="0"/><wp:positionH relativeFrom="column"><wp:posOffset>3497580</wp:posOffset></wp:positionH><wp:positionV relativeFrom="paragraph"><wp:posOffset>81280</wp:posOffset></wp:positionV><wp:extent cx="1270" cy="7873365"/><wp:effectExtent l="14605" t="635" r="14605" b="635"/><wp:wrapNone/><wp:docPr id="4" name=""></wp:docPr><a:graphic xmlns:a="http://schemas.openxmlformats.org/drawingml/2006/main"><a:graphicData uri="http://schemas.microsoft.com/office/word/2010/wordprocessingShape"><wps:wsp><wps:cNvCnPr/><wps:spPr><a:xfrm><a:off x="0" y="0"/><a:ext cx="1440" cy="7873560"/></a:xfrm><a:prstGeom prst="straightConnector1"><a:avLst/></a:prstGeom><a:ln w="28440"><a:solidFill><a:srgbClr val="f79646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275.4pt;margin-top:6.4pt;width:0.05pt;height:619.9pt" type="_x0000_t32"><v:stroke color="#f79646" weight="28440" joinstyle="miter" endcap="flat"/><v:fill o:detectmouseclick="t" on="false"/><w10:wrap type="none"/></v:shape></w:pict></mc:Fallback></mc:AlternateContent></w:r></w:p><w:p><w:pPr><w:pStyle w:val="Normal"/><w:rPr></w:rPr></w:pPr><w:r><w:rPr></w:rPr></w:r></w:p><w:p><w:pPr><w:pStyle w:val="Normal"/><w:rPr></w:rPr></w:pPr><w:r><w:rPr></w:rPr></w:r></w:p><w:p><w:pPr><w:pStyle w:val="Normal"/><w:rPr><w:lang w:val="en-US" w:eastAsia="en-US"/></w:rPr></w:pPr><w:r><w:rPr><w:lang w:val="en-US" w:eastAsia="en-US"/></w:rPr><mc:AlternateContent><mc:Choice Requires="wps"><w:drawing><wp:anchor behindDoc="0" distT="0" distB="0" distL="114935" distR="114935" simplePos="0" locked="0" layoutInCell="0" allowOverlap="1" relativeHeight="17"><wp:simplePos x="0" y="0"/><wp:positionH relativeFrom="column"><wp:posOffset>2726690</wp:posOffset></wp:positionH><wp:positionV relativeFrom="paragraph"><wp:posOffset>-607060</wp:posOffset></wp:positionV><wp:extent cx="1530985" cy="314960"/><wp:effectExtent l="5080" t="5080" r="5080" b="5080"/><wp:wrapNone/><wp:docPr id="5" name=""></wp:docPr><a:graphic xmlns:a="http://schemas.openxmlformats.org/drawingml/2006/main"><a:graphicData uri="http://schemas.microsoft.com/office/word/2010/wordprocessingShape"><wps:wsp><wps:cNvSpPr txBox="1"/><wps:spPr><a:xfrm rot="16200000"><a:off x="0" y="0"/><a:ext cx="1531080" cy="31500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45720" rIns="45720" tIns="91440" bIns="91440" anchor="t"><a:noAutofit/></wps:bodyPr></wps:wsp></a:graphicData></a:graphic></wp:anchor></w:drawing></mc:Choice><mc:Fallback><w:pict><v:shape id="shape_0" fillcolor="white" stroked="t" o:allowincell="f" style="position:absolute;margin-left:214.7pt;margin-top:-47.85pt;width:120.5pt;height:24.75pt;mso-wrap-style:square;v-text-anchor:top;rotation:270" type="_x0000_t202"><v:textbox style="mso-layout-flow-alt:bottom-to-top"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white" weight="9360" joinstyle="miter" endcap="flat"/><w10:wrap type="none"/></v:shape></w:pict></mc:Fallback></mc:AlternateContent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w:lang w:val="en-US" w:eastAsia="en-US"/></w:rPr></w:pPr><w:r><w:rPr><w:lang w:val="en-US" w:eastAsia="en-US"/></w:rPr><mc:AlternateContent><mc:Choice Requires="wpg"><w:drawing><wp:anchor behindDoc="0" distT="0" distB="0" distL="114935" distR="114935" simplePos="0" locked="0" layoutInCell="0" allowOverlap="1" relativeHeight="7"><wp:simplePos x="0" y="0"/><wp:positionH relativeFrom="column"><wp:posOffset>165735</wp:posOffset></wp:positionH><wp:positionV relativeFrom="paragraph"><wp:posOffset>109220</wp:posOffset></wp:positionV><wp:extent cx="2981960" cy="2238375"/><wp:effectExtent l="0" t="0" r="0" b="0"/><wp:wrapNone/><wp:docPr id="6" name=""></wp:docPr><a:graphic xmlns:a="http://schemas.openxmlformats.org/drawingml/2006/main"><a:graphicData uri="http://schemas.microsoft.com/office/word/2010/wordprocessingGroup"><wpg:wgp><wpg:cNvGrpSpPr/><wpg:grpSpPr><a:xfrm><a:off x="0" y="0"/><a:ext cx="2981880" cy="2238480"/><a:chOff x="0" y="0"/><a:chExt cx="2981880" cy="2238480"/></a:xfrm></wpg:grpSpPr><wps:wsp><wps:cNvSpPr txBox="1"/><wps:spPr><a:xfrm><a:off x="0" y="720"/><a:ext cx="617400" cy="223776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32</w:t></w:r></w:p></w:txbxContent></wps:txbx><wps:bodyPr wrap="square" anchor="t"><a:noAutofit/></wps:bodyPr></wps:wsp><wps:wsp><wps:cNvSpPr txBox="1"/><wps:spPr><a:xfrm><a:off x="79128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48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15620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63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23648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24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/wpg:wgp></a:graphicData></a:graphic></wp:anchor></w:drawing></mc:Choice><mc:Fallback><w:pict><v:group id="shape_0" style="position:absolute;margin-left:13.05pt;margin-top:8.6pt;width:234.8pt;height:176.25pt" coordorigin="261,172" coordsize="4696,3525"><v:shape id="shape_0" fillcolor="white" stroked="f" o:allowincell="f" style="position:absolute;left:261;top:173;width:971;height:3523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32</w:t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1507;top:172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48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2721;top:172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63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3985;top:172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24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/v:group></w:pict></mc:Fallback></mc:AlternateContent><mc:AlternateContent><mc:Choice Requires="wpg"><w:drawing><wp:anchor behindDoc="0" distT="0" distB="0" distL="114935" distR="114935" simplePos="0" locked="0" layoutInCell="0" allowOverlap="1" relativeHeight="8"><wp:simplePos x="0" y="0"/><wp:positionH relativeFrom="column"><wp:posOffset>3745230</wp:posOffset></wp:positionH><wp:positionV relativeFrom="paragraph"><wp:posOffset>109220</wp:posOffset></wp:positionV><wp:extent cx="2981960" cy="2238375"/><wp:effectExtent l="0" t="0" r="0" b="0"/><wp:wrapNone/><wp:docPr id="7" name=""></wp:docPr><a:graphic xmlns:a="http://schemas.openxmlformats.org/drawingml/2006/main"><a:graphicData uri="http://schemas.microsoft.com/office/word/2010/wordprocessingGroup"><wpg:wgp><wpg:cNvGrpSpPr/><wpg:grpSpPr><a:xfrm><a:off x="0" y="0"/><a:ext cx="2981880" cy="2238480"/><a:chOff x="0" y="0"/><a:chExt cx="2981880" cy="2238480"/></a:xfrm></wpg:grpSpPr><wps:wsp><wps:cNvSpPr txBox="1"/><wps:spPr><a:xfrm><a:off x="0" y="720"/><a:ext cx="617400" cy="223776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52</w:t></w:r></w:p></w:txbxContent></wps:txbx><wps:bodyPr wrap="square" anchor="t"><a:noAutofit/></wps:bodyPr></wps:wsp><wps:wsp><wps:cNvSpPr txBox="1"/><wps:spPr><a:xfrm><a:off x="79128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87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15620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99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23648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45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/wpg:wgp></a:graphicData></a:graphic></wp:anchor></w:drawing></mc:Choice><mc:Fallback><w:pict><v:group id="shape_0" style="position:absolute;margin-left:294.9pt;margin-top:8.6pt;width:234.8pt;height:176.25pt" coordorigin="5898,172" coordsize="4696,3525"><v:shape id="shape_0" fillcolor="white" stroked="f" o:allowincell="f" style="position:absolute;left:5898;top:173;width:971;height:3523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52</w:t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7144;top:172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87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8358;top:172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99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9622;top:172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45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/v:group></w:pict></mc:Fallback></mc:AlternateContent></w:r></w:p><w:p><w:pPr><w:pStyle w:val="Normal"/><w:rPr><w:lang w:val="en-US" w:eastAsia="en-US"/></w:rPr></w:pPr><w:r><w:rPr><w:lang w:val="en-US" w:eastAsia="en-US"/></w:rPr><mc:AlternateContent><mc:Choice Requires="wps"><w:drawing><wp:anchor behindDoc="0" distT="0" distB="0" distL="114935" distR="114935" simplePos="0" locked="0" layoutInCell="0" allowOverlap="1" relativeHeight="18"><wp:simplePos x="0" y="0"/><wp:positionH relativeFrom="column"><wp:posOffset>2705100</wp:posOffset></wp:positionH><wp:positionV relativeFrom="paragraph"><wp:posOffset>-466725</wp:posOffset></wp:positionV><wp:extent cx="1574165" cy="314960"/><wp:effectExtent l="5080" t="5080" r="5080" b="5080"/><wp:wrapNone/><wp:docPr id="8" name=""></wp:docPr><a:graphic xmlns:a="http://schemas.openxmlformats.org/drawingml/2006/main"><a:graphicData uri="http://schemas.microsoft.com/office/word/2010/wordprocessingShape"><wps:wsp><wps:cNvSpPr txBox="1"/><wps:spPr><a:xfrm rot="16200000"><a:off x="0" y="0"/><a:ext cx="1574280" cy="31500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45720" rIns="45720" tIns="91440" bIns="91440" anchor="t"><a:noAutofit/></wps:bodyPr></wps:wsp></a:graphicData></a:graphic></wp:anchor></w:drawing></mc:Choice><mc:Fallback><w:pict><v:shape id="shape_0" fillcolor="white" stroked="t" o:allowincell="f" style="position:absolute;margin-left:213pt;margin-top:-36.8pt;width:123.9pt;height:24.75pt;mso-wrap-style:square;v-text-anchor:top;rotation:270" type="_x0000_t202"><v:textbox style="mso-layout-flow-alt:bottom-to-top"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white" weight="9360" joinstyle="miter" endcap="flat"/><w10:wrap type="none"/></v:shape></w:pict></mc:Fallback></mc:AlternateContent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w:lang w:val="en-US" w:eastAsia="en-US"/></w:rPr></w:pPr><w:r><w:rPr><w:lang w:val="en-US" w:eastAsia="en-US"/></w:rPr><mc:AlternateContent><mc:Choice Requires="wpg"><w:drawing><wp:anchor behindDoc="0" distT="0" distB="0" distL="114935" distR="114935" simplePos="0" locked="0" layoutInCell="0" allowOverlap="1" relativeHeight="9"><wp:simplePos x="0" y="0"/><wp:positionH relativeFrom="column"><wp:posOffset>165735</wp:posOffset></wp:positionH><wp:positionV relativeFrom="paragraph"><wp:posOffset>102235</wp:posOffset></wp:positionV><wp:extent cx="2981960" cy="2238375"/><wp:effectExtent l="0" t="0" r="0" b="0"/><wp:wrapNone/><wp:docPr id="9" name=""></wp:docPr><a:graphic xmlns:a="http://schemas.openxmlformats.org/drawingml/2006/main"><a:graphicData uri="http://schemas.microsoft.com/office/word/2010/wordprocessingGroup"><wpg:wgp><wpg:cNvGrpSpPr/><wpg:grpSpPr><a:xfrm><a:off x="0" y="0"/><a:ext cx="2981880" cy="2238480"/><a:chOff x="0" y="0"/><a:chExt cx="2981880" cy="2238480"/></a:xfrm></wpg:grpSpPr><wps:wsp><wps:cNvSpPr txBox="1"/><wps:spPr><a:xfrm><a:off x="0" y="720"/><a:ext cx="617400" cy="223776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83</w:t></w:r></w:p></w:txbxContent></wps:txbx><wps:bodyPr wrap="square" anchor="t"><a:noAutofit/></wps:bodyPr></wps:wsp><wps:wsp><wps:cNvSpPr txBox="1"/><wps:spPr><a:xfrm><a:off x="79128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74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15620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59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23648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15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/wpg:wgp></a:graphicData></a:graphic></wp:anchor></w:drawing></mc:Choice><mc:Fallback><w:pict><v:group id="shape_0" style="position:absolute;margin-left:13.05pt;margin-top:8.05pt;width:234.8pt;height:176.25pt" coordorigin="261,161" coordsize="4696,3525"><v:shape id="shape_0" fillcolor="white" stroked="f" o:allowincell="f" style="position:absolute;left:261;top:162;width:971;height:3523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83</w:t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1507;top:161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74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2721;top:161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59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3985;top:161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15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/v:group></w:pict></mc:Fallback></mc:AlternateContent><mc:AlternateContent><mc:Choice Requires="wpg"><w:drawing><wp:anchor behindDoc="0" distT="0" distB="0" distL="114935" distR="114935" simplePos="0" locked="0" layoutInCell="0" allowOverlap="1" relativeHeight="10"><wp:simplePos x="0" y="0"/><wp:positionH relativeFrom="column"><wp:posOffset>3745230</wp:posOffset></wp:positionH><wp:positionV relativeFrom="paragraph"><wp:posOffset>108585</wp:posOffset></wp:positionV><wp:extent cx="2981960" cy="2238375"/><wp:effectExtent l="0" t="0" r="0" b="0"/><wp:wrapNone/><wp:docPr id="10" name=""></wp:docPr><a:graphic xmlns:a="http://schemas.openxmlformats.org/drawingml/2006/main"><a:graphicData uri="http://schemas.microsoft.com/office/word/2010/wordprocessingGroup"><wpg:wgp><wpg:cNvGrpSpPr/><wpg:grpSpPr><a:xfrm><a:off x="0" y="0"/><a:ext cx="2981880" cy="2238480"/><a:chOff x="0" y="0"/><a:chExt cx="2981880" cy="2238480"/></a:xfrm></wpg:grpSpPr><wps:wsp><wps:cNvSpPr txBox="1"/><wps:spPr><a:xfrm><a:off x="0" y="720"/><a:ext cx="617400" cy="223776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68</w:t></w:r></w:p></w:txbxContent></wps:txbx><wps:bodyPr wrap="square" anchor="t"><a:noAutofit/></wps:bodyPr></wps:wsp><wps:wsp><wps:cNvSpPr txBox="1"/><wps:spPr><a:xfrm><a:off x="79128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41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15620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26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wps:wsp><wps:cNvSpPr txBox="1"/><wps:spPr><a:xfrm><a:off x="2364840" y="0"/><a:ext cx="617400" cy="2157120"/></a:xfrm><a:prstGeom prst="rect"><a:avLst/></a:prstGeom><a:solidFill><a:srgbClr val="ffffff"/></a:solidFill><a:ln w="0"><a:noFill/></a:ln></wps:spPr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37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anchor="t"><a:noAutofit/></wps:bodyPr></wps:wsp></wpg:wgp></a:graphicData></a:graphic></wp:anchor></w:drawing></mc:Choice><mc:Fallback><w:pict><v:group id="shape_0" style="position:absolute;margin-left:294.9pt;margin-top:8.55pt;width:234.8pt;height:176.25pt" coordorigin="5898,171" coordsize="4696,3525"><v:shape id="shape_0" fillcolor="white" stroked="f" o:allowincell="f" style="position:absolute;left:5898;top:172;width:971;height:3523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 xml:space="preserve">  </w:t><w:t xml:space="preserve">   </w:t></w:r><w:r><w:rPr><w:kern w:val="2"/><w:szCs w:val="24"/><w:sz w:val="28"/><w:b/><w:rFonts w:eastAsia="Times New Roman" w:ascii="Century Gothic" w:hAnsi="Century Gothic" w:cs="Century Gothic"/><w:color w:val="auto"/><w:lang w:val="tr-TR" w:bidi="ar-SA"/></w:rPr><w:t>68</w:t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7144;top:171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41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8358;top:171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26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9622;top:171;width:971;height:3396;mso-wrap-style:square;v-text-anchor:top" type="_x0000_t202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4"/><w:sz w:val="28"/><w:b/><w:rFonts w:eastAsia="Times New Roman" w:ascii="Century Gothic" w:hAnsi="Century Gothic" w:cs="Century Gothic"/><w:color w:val="auto"/><w:lang w:val="tr-TR" w:bidi="ar-SA"/></w:rPr><w:t>37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3465a4" joinstyle="round" endcap="flat"/><w10:wrap type="none"/></v:shape></v:group></w:pict></mc:Fallback></mc:AlternateContent></w:r></w:p><w:p><w:pPr><w:pStyle w:val="Normal"/><w:rPr><w:lang w:val="en-US" w:eastAsia="en-US"/></w:rPr></w:pPr><w:r><w:rPr><w:lang w:val="en-US" w:eastAsia="en-US"/></w:rPr><mc:AlternateContent><mc:Choice Requires="wps"><w:drawing><wp:anchor behindDoc="0" distT="0" distB="0" distL="114935" distR="114935" simplePos="0" locked="0" layoutInCell="0" allowOverlap="1" relativeHeight="16"><wp:simplePos x="0" y="0"/><wp:positionH relativeFrom="column"><wp:posOffset>2712720</wp:posOffset></wp:positionH><wp:positionV relativeFrom="paragraph"><wp:posOffset>-463550</wp:posOffset></wp:positionV><wp:extent cx="1558925" cy="314960"/><wp:effectExtent l="5080" t="5080" r="5080" b="5080"/><wp:wrapNone/><wp:docPr id="11" name=""></wp:docPr><a:graphic xmlns:a="http://schemas.openxmlformats.org/drawingml/2006/main"><a:graphicData uri="http://schemas.microsoft.com/office/word/2010/wordprocessingShape"><wps:wsp><wps:cNvSpPr txBox="1"/><wps:spPr><a:xfrm rot="16200000"><a:off x="0" y="0"/><a:ext cx="1558800" cy="31500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45720" rIns="45720" tIns="91440" bIns="91440" anchor="t"><a:noAutofit/></wps:bodyPr></wps:wsp></a:graphicData></a:graphic></wp:anchor></w:drawing></mc:Choice><mc:Fallback><w:pict><v:shape id="shape_0" fillcolor="white" stroked="t" o:allowincell="f" style="position:absolute;margin-left:213.6pt;margin-top:-36.55pt;width:122.7pt;height:24.75pt;mso-wrap-style:square;v-text-anchor:top;rotation:270" type="_x0000_t202"><v:textbox style="mso-layout-flow-alt:bottom-to-top"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white" weight="9360" joinstyle="miter" endcap="flat"/><w10:wrap type="none"/></v:shape></w:pict></mc:Fallback></mc:AlternateContent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w:lang w:val="en-US" w:eastAsia="en-US"/></w:rPr></w:pPr><w:hyperlink r:id="rId3"><w:r><w:rPr><w:lang w:val="en-US" w:eastAsia="en-US"/></w:rPr><mc:AlternateContent><mc:Choice Requires="wps"><w:drawing><wp:anchor behindDoc="0" distT="0" distB="0" distL="114935" distR="114935" simplePos="0" locked="0" layoutInCell="0" allowOverlap="1" relativeHeight="2"><wp:simplePos x="0" y="0"/><wp:positionH relativeFrom="column"><wp:posOffset>-6985</wp:posOffset></wp:positionH><wp:positionV relativeFrom="paragraph"><wp:posOffset>51435</wp:posOffset></wp:positionV><wp:extent cx="6779895" cy="332105"/><wp:effectExtent l="26035" t="26035" r="25400" b="286385"/><wp:wrapNone/><wp:docPr id="12" name=""></wp:docPr><a:graphic xmlns:a="http://schemas.openxmlformats.org/drawingml/2006/main"><a:graphicData uri="http://schemas.microsoft.com/office/word/2010/wordprocessingShape"><wps:wsp><wps:cNvSpPr/><wps:spPr><a:xfrm><a:off x="0" y="0"/><a:ext cx="6779880" cy="332280"/></a:xfrm><a:prstGeom prst="roundRect"><a:avLst><a:gd name="adj" fmla="val 16667"/></a:avLst></a:prstGeom><a:solidFill><a:srgbClr val="ffffff"/></a:solidFill><a:ln w="50760"><a:solidFill><a:srgbClr val="f79646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Cs w:val="22"/><w:sz w:val="22"/><w:u w:val="single"/><w:rFonts w:eastAsia="Times New Roman" w:ascii="Arial" w:hAnsi="Arial" w:cs="Arial"/><w:color w:val="auto"/><w:lang w:bidi="ar-SA" w:val="tr-TR"/></w:rPr><w:t>www.egitimix.com</w:t></w:r><w:r><w:rPr><w:kern w:val="2"/><w:szCs w:val="22"/><w:sz w:val="22"/><w:u w:val="single"/><w:rFonts w:eastAsia="Times New Roman" w:ascii="Arial" w:hAnsi="Arial" w:cs="Arial"/><w:color w:val="auto"/><w:lang w:bidi="ar-SA" w:val="tr-TR"/></w:rPr><w:t xml:space="preserve">                                                                    </w:t></w:r><w:r><w:rPr><w:kern w:val="2"/><w:u w:val="single"/><w:sz w:val="24"/><w:szCs w:val="24"/><w:rFonts w:eastAsia="Times New Roman" w:ascii="Monotype Corsiva" w:hAnsi="Monotype Corsiva" w:cs="Monotype Corsiva"/><w:color w:val="auto"/><w:lang w:bidi="ar-SA" w:val="tr-TR"/></w:rPr><w:t xml:space="preserve">                                           </w:t></w:r><w:r><w:rPr><w:kern w:val="2"/><w:sz w:val="24"/><w:szCs w:val="24"/><w:b/><w:bCs/><w:rFonts w:eastAsia="Times New Roman" w:ascii="Monotype Corsiva" w:hAnsi="Monotype Corsiva" w:cs="Monotype Corsiva"/><w:color w:val="auto"/><w:lang w:bidi="ar-SA" w:val="tr-TR"/></w:rPr><w:t>Ahmet Cüneyt Yılmaz</w:t></w:r></w:p><w:p><w:pPr><w:overflowPunct w:val="false"/><w:bidi w:val="0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> 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anchor="t"><a:noAutofit/></wps:bodyPr></wps:wsp></a:graphicData></a:graphic></wp:anchor></w:drawing></mc:Choice><mc:Fallback><w:pict><v:roundrect id="shape_0" fillcolor="white" stroked="t" o:allowincell="f" style="position:absolute;margin-left:-0.55pt;margin-top:4.05pt;width:533.8pt;height:26.1pt;mso-wrap-style:square;v-text-anchor:top"><v:textbox><w:txbxContent><w:p><w:pPr><w:overflowPunct w:val="false"/><w:bidi w:val="0"/><w:rPr></w:rPr></w:pPr><w:r><w:rPr><w:kern w:val="2"/><w:szCs w:val="22"/><w:sz w:val="22"/><w:u w:val="single"/><w:rFonts w:eastAsia="Times New Roman" w:ascii="Arial" w:hAnsi="Arial" w:cs="Arial"/><w:color w:val="auto"/><w:lang w:bidi="ar-SA" w:val="tr-TR"/></w:rPr><w:t>www.egitimix.com</w:t></w:r><w:r><w:rPr><w:kern w:val="2"/><w:szCs w:val="22"/><w:sz w:val="22"/><w:u w:val="single"/><w:rFonts w:eastAsia="Times New Roman" w:ascii="Arial" w:hAnsi="Arial" w:cs="Arial"/><w:color w:val="auto"/><w:lang w:bidi="ar-SA" w:val="tr-TR"/></w:rPr><w:t xml:space="preserve">                                                                    </w:t></w:r><w:r><w:rPr><w:kern w:val="2"/><w:u w:val="single"/><w:sz w:val="24"/><w:szCs w:val="24"/><w:rFonts w:eastAsia="Times New Roman" w:ascii="Monotype Corsiva" w:hAnsi="Monotype Corsiva" w:cs="Monotype Corsiva"/><w:color w:val="auto"/><w:lang w:bidi="ar-SA" w:val="tr-TR"/></w:rPr><w:t xml:space="preserve">                                           </w:t></w:r><w:r><w:rPr><w:kern w:val="2"/><w:sz w:val="24"/><w:szCs w:val="24"/><w:b/><w:bCs/><w:rFonts w:eastAsia="Times New Roman" w:ascii="Monotype Corsiva" w:hAnsi="Monotype Corsiva" w:cs="Monotype Corsiva"/><w:color w:val="auto"/><w:lang w:bidi="ar-SA" w:val="tr-TR"/></w:rPr><w:t>Ahmet Cüneyt Yılmaz</w:t></w:r></w:p><w:p><w:pPr><w:overflowPunct w:val="false"/><w:bidi w:val="0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t> 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f79646" weight="50760" joinstyle="miter" endcap="flat"/><w10:wrap type="none"/></v:roundrect></w:pict></mc:Fallback></mc:AlternateContent></w:r></w:hyperlink></w:p><w:p><w:pPr><w:pStyle w:val="Normal"/><w:rPr></w:rPr></w:pPr><w:r><w:rPr></w:rPr></w:r></w:p><w:p><w:pPr><w:pStyle w:val="Normal"/><w:jc w:val="right"/><w:rPr><w:lang w:val="en-US" w:eastAsia="en-US"/></w:rPr></w:pPr><w:r><w:rPr><w:lang w:val="en-US" w:eastAsia="en-US"/></w:rPr><mc:AlternateContent><mc:Choice Requires="wpg"><w:drawing><wp:anchor behindDoc="0" distT="0" distB="0" distL="114935" distR="114935" simplePos="0" locked="0" layoutInCell="0" allowOverlap="1" relativeHeight="11"><wp:simplePos x="0" y="0"/><wp:positionH relativeFrom="column"><wp:posOffset>7620</wp:posOffset></wp:positionH><wp:positionV relativeFrom="paragraph"><wp:posOffset>-7620</wp:posOffset></wp:positionV><wp:extent cx="6779260" cy="885825"/><wp:effectExtent l="38735" t="38100" r="38100" b="38100"/><wp:wrapNone/><wp:docPr id="13" name=""></wp:docPr><a:graphic xmlns:a="http://schemas.openxmlformats.org/drawingml/2006/main"><a:graphicData uri="http://schemas.microsoft.com/office/word/2010/wordprocessingGroup"><wpg:wgp><wpg:cNvGrpSpPr/><wpg:grpSpPr><a:xfrm><a:off x="0" y="0"/><a:ext cx="6779160" cy="885960"/><a:chOff x="0" y="0"/><a:chExt cx="6779160" cy="885960"/></a:xfrm></wpg:grpSpPr><wps:wsp><wps:cNvSpPr txBox="1"/><wps:spPr><a:xfrm><a:off x="0" y="0"/><a:ext cx="6779160" cy="885960"/></a:xfrm><a:prstGeom prst="rect"><a:avLst/></a:prstGeom><a:solidFill><a:srgbClr val="fbd4b4"/></a:solidFill><a:ln w="76320"><a:solidFill><a:srgbClr val="f79646"/></a:solidFill><a:miter/></a:ln></wps:spPr><wps:bodyPr/></wps:wsp><wpg:grpSp><wpg:cNvGrpSpPr/><wpg:grpSpPr><a:xfrm><a:off x="82440" y="67320"/><a:ext cx="6615360" cy="733320"/></a:xfrm></wpg:grpSpPr><wps:wsp><wps:cNvSpPr/><wps:spPr><a:xfrm><a:off x="1882080" y="0"/><a:ext cx="3360960" cy="733320"/></a:xfrm><a:prstGeom prst="roundRect"><a:avLst><a:gd name="adj" fmla="val 16667"/></a:avLst></a:prstGeom><a:solidFill><a:srgbClr val="ffffff"/></a:solidFill><a:ln w="63360"><a:solidFill><a:srgbClr val="f79646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6"/><w:b/><w:szCs w:val="26"/><w:rFonts w:ascii="Cambria" w:hAnsi="Cambria" w:eastAsia="Times New Roman" w:cs="Cambria"/><w:color w:val="auto"/><w:lang w:val="tr-TR" w:bidi="ar-SA"/></w:rPr><w:t xml:space="preserve">2.SINIF MATEMATİK </w:t></w:r></w:p><w:p><w:pPr><w:overflowPunct w:val="false"/><w:bidi w:val="0"/><w:jc w:val="center"/><w:rPr></w:rPr></w:pPr><w:r><w:rPr><w:kern w:val="2"/><w:sz w:val="26"/><w:b/><w:szCs w:val="26"/><w:rFonts w:ascii="Cambria" w:hAnsi="Cambria" w:eastAsia="Times New Roman" w:cs="Cambria"/><w:color w:val="auto"/><w:lang w:val="tr-TR" w:bidi="ar-SA"/></w:rPr><w:t>ONLUK VE BİRLİ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wps:txbx><wps:bodyPr anchor="t"><a:noAutofit/></wps:bodyPr></wps:wsp><wps:wsp><wps:cNvSpPr/><wps:spPr><a:xfrm><a:off x="0" y="0"/><a:ext cx="1783800" cy="733320"/></a:xfrm><a:prstGeom prst="roundRect"><a:avLst><a:gd name="adj" fmla="val 16667"/></a:avLst></a:prstGeom><a:solidFill><a:srgbClr val="ffffff"/></a:solidFill><a:ln w="63360"><a:solidFill><a:srgbClr val="f79646"/></a:solidFill><a:miter/></a:ln></wps:spPr><wps:style><a:lnRef idx="0"/><a:fillRef idx="0"/><a:effectRef idx="0"/><a:fontRef idx="minor"/></wps:style><wps:txbx><w:txbxContent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Adı:………………..…………</w:t></w:r></w:p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Soyadı:…………..…...……</w:t></w:r></w:p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Sınıfı ve No:…..……..…..</w:t></w:r></w:p></w:txbxContent></wps:txbx><wps:bodyPr anchor="t"><a:noAutofit/></wps:bodyPr></wps:wsp><wps:wsp><wps:cNvSpPr/><wps:spPr><a:xfrm><a:off x="5310000" y="0"/><a:ext cx="1305720" cy="733320"/></a:xfrm><a:prstGeom prst="roundRect"><a:avLst><a:gd name="adj" fmla="val 16667"/></a:avLst></a:prstGeom><a:solidFill><a:srgbClr val="ffffff"/></a:solidFill><a:ln w="63360"><a:solidFill><a:srgbClr val="f79646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ind w:left="-57" w:hanging="0"/><w:jc w:val="center"/><w:rPr></w:rPr></w:pPr><w:r><w:rPr><w:kern w:val="2"/><w:sz w:val="24"/><w:b/><w:szCs w:val="24"/><w:rFonts w:ascii="Cambria" w:hAnsi="Cambria" w:eastAsia="Times New Roman" w:cs="Cambria"/><w:color w:val="auto"/><w:lang w:val="tr-TR" w:bidi="ar-SA"/></w:rPr><w:t>ETKİNLİK-6</w:t></w:r></w:p></w:txbxContent></wps:txbx><wps:bodyPr anchor="t"><a:noAutofit/></wps:bodyPr></wps:wsp></wpg:grpSp></wpg:wgp></a:graphicData></a:graphic></wp:anchor></w:drawing></mc:Choice><mc:Fallback><w:pict><v:group id="shape_0" style="position:absolute;margin-left:0.6pt;margin-top:-0.6pt;width:533.8pt;height:69.75pt" coordorigin="12,-12" coordsize="10676,1395"><v:shape id="shape_0" fillcolor="#fbd4b4" stroked="t" o:allowincell="f" style="position:absolute;left:12;top:-12;width:10675;height:1394;mso-wrap-style:none;v-text-anchor:middle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#042b4b"/><v:stroke color="#f79646" weight="76320" joinstyle="miter" endcap="flat"/><w10:wrap type="none"/></v:shape><v:group id="shape_0" style="position:absolute;left:142;top:94;width:10418;height:1155"><v:roundrect id="shape_0" fillcolor="white" stroked="t" o:allowincell="f" style="position:absolute;left:3106;top:94;width:5292;height:1154;mso-wrap-style:square;v-text-anchor:top"><v:textbo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6"/><w:b/><w:szCs w:val="26"/><w:rFonts w:ascii="Cambria" w:hAnsi="Cambria" w:eastAsia="Times New Roman" w:cs="Cambria"/><w:color w:val="auto"/><w:lang w:val="tr-TR" w:bidi="ar-SA"/></w:rPr><w:t xml:space="preserve">2.SINIF MATEMATİK </w:t></w:r></w:p><w:p><w:pPr><w:overflowPunct w:val="false"/><w:bidi w:val="0"/><w:jc w:val="center"/><w:rPr></w:rPr></w:pPr><w:r><w:rPr><w:kern w:val="2"/><w:sz w:val="26"/><w:b/><w:szCs w:val="26"/><w:rFonts w:ascii="Cambria" w:hAnsi="Cambria" w:eastAsia="Times New Roman" w:cs="Cambria"/><w:color w:val="auto"/><w:lang w:val="tr-TR" w:bidi="ar-SA"/></w:rPr><w:t>ONLUK VE BİRLİK</w:t></w:r></w:p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#f79646" weight="63360" joinstyle="miter" endcap="flat"/><w10:wrap type="none"/></v:roundrect><v:roundrect id="shape_0" fillcolor="white" stroked="t" o:allowincell="f" style="position:absolute;left:142;top:94;width:2808;height:1154;mso-wrap-style:square;v-text-anchor:top"><v:textbox><w:txbxContent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Adı:………………..…………</w:t></w:r></w:p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Soyadı:…………..…...……</w:t></w:r></w:p><w:p><w:pPr><w:overflowPunct w:val="false"/><w:bidi w:val="0"/><w:ind w:left="-113" w:hanging="0"/><w:rPr></w:rPr></w:pPr><w:r><w:rPr><w:kern w:val="2"/><w:sz w:val="24"/><w:b/><w:szCs w:val="22"/><w:rFonts w:ascii="Cambria" w:hAnsi="Cambria" w:eastAsia="Times New Roman" w:cs="Cambria"/><w:color w:val="auto"/><w:lang w:val="tr-TR" w:bidi="ar-SA"/></w:rPr><w:t>Sınıfı ve No:…..……..…..</w:t></w:r></w:p></w:txbxContent></v:textbox><v:fill o:detectmouseclick="t" type="solid" color2="black"/><v:stroke color="#f79646" weight="63360" joinstyle="miter" endcap="flat"/><w10:wrap type="none"/></v:roundrect><v:roundrect id="shape_0" fillcolor="white" stroked="t" o:allowincell="f" style="position:absolute;left:8504;top:94;width:2055;height:1154;mso-wrap-style:square;v-text-anchor:top"><v:textbo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ind w:left="-57" w:hanging="0"/><w:jc w:val="center"/><w:rPr></w:rPr></w:pPr><w:r><w:rPr><w:kern w:val="2"/><w:sz w:val="24"/><w:b/><w:szCs w:val="24"/><w:rFonts w:ascii="Cambria" w:hAnsi="Cambria" w:eastAsia="Times New Roman" w:cs="Cambria"/><w:color w:val="auto"/><w:lang w:val="tr-TR" w:bidi="ar-SA"/></w:rPr><w:t>ETKİNLİK-6</w:t></w:r></w:p></w:txbxContent></v:textbox><v:fill o:detectmouseclick="t" type="solid" color2="black"/><v:stroke color="#f79646" weight="63360" joinstyle="miter" endcap="flat"/><w10:wrap type="none"/></v:roundrect></v:group></v:group></w:pict></mc:Fallback></mc:AlternateContent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rPr><w:sz w:val="18"/></w:rPr></w:pPr><w:r><w:rPr><w:sz w:val="18"/></w:rPr></w:r></w:p><w:p><w:pPr><w:pStyle w:val="Normal"/><w:rPr><w:rFonts w:ascii="Century Gothic" w:hAnsi="Century Gothic" w:cs="Century Gothic"/><w:b/><w:b/><w:sz w:val="16"/><w:szCs w:val="16"/></w:rPr></w:pPr><w:r><w:rPr></w:rPr><w:t xml:space="preserve">  </w:t></w:r><w:r><w:rPr><w:rFonts w:cs="Century Gothic" w:ascii="Century Gothic" w:hAnsi="Century Gothic"/><w:b/></w:rPr><w:t>Aşağıdaki örneği inceleyerek tablolarda verilen boşlukları doldurunuz.</w:t></w:r></w:p><w:p><w:pPr><w:pStyle w:val="Normal"/><w:tabs><w:tab w:val="clear" w:pos="708"/><w:tab w:val="left" w:pos="1530" w:leader="none"/><w:tab w:val="right" w:pos="10772" w:leader="none"/></w:tabs><w:rPr></w:rPr></w:pPr><w:r><mc:AlternateContent><mc:Choice Requires="wpg"><w:drawing><wp:anchor behindDoc="0" distT="0" distB="0" distL="114935" distR="114935" simplePos="0" locked="0" layoutInCell="0" allowOverlap="1" relativeHeight="12"><wp:simplePos x="0" y="0"/><wp:positionH relativeFrom="column"><wp:posOffset>57785</wp:posOffset></wp:positionH><wp:positionV relativeFrom="paragraph"><wp:posOffset>125730</wp:posOffset></wp:positionV><wp:extent cx="6729730" cy="2320290"/><wp:effectExtent l="0" t="0" r="0" b="0"/><wp:wrapNone/><wp:docPr id="14" name=""></wp:docPr><a:graphic xmlns:a="http://schemas.openxmlformats.org/drawingml/2006/main"><a:graphicData uri="http://schemas.microsoft.com/office/word/2010/wordprocessingGroup"><wpg:wgp><wpg:cNvGrpSpPr/><wpg:grpSpPr><a:xfrm><a:off x="0" y="0"/><a:ext cx="6729840" cy="2320200"/><a:chOff x="0" y="0"/><a:chExt cx="6729840" cy="2320200"/></a:xfrm></wpg:grpSpPr><wps:wsp><wps:cNvSpPr txBox="1"/><wps:spPr><a:xfrm><a:off x="0" y="0"/><a:ext cx="1996920" cy="2320200"/></a:xfrm><a:prstGeom prst="rect"><a:avLst/></a:prstGeom><a:solidFill><a:srgbClr val="ffffff"/></a:solidFill><a:ln w="0"><a:noFill/></a:ln></wps:spPr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Cs w:val="24"/><w:sz w:val="24"/><w:rFonts w:ascii="Times New Roman" w:hAnsi="Times New Roman" w:cs="Times New Roman" w:eastAsia="Times New Roman"/><w:color w:val="auto"/><w:lang w:bidi="ar-SA" w:val="tr-TR"/></w:rPr><w:br/><w:br/><w:br/><w:br/></w:r><w:r><w:rPr><w:kern w:val="2"/><w:szCs w:val="28"/><w:b/><w:sz w:val="28"/><w:rFonts w:eastAsia="Times New Roman" w:cs="Century Gothic" w:ascii="Century Gothic" w:hAnsi="Century Gothic"/><w:color w:val="FF0000"/><w:lang w:bidi="ar-SA" w:eastAsia="en-US" w:val="en-US"/></w:rPr><w:br/></w:r><w:r><w:rPr><w:kern w:val="2"/><w:szCs w:val="28"/><w:sz w:val="28"/><w:rFonts w:eastAsia="Times New Roman" w:cs="Century Gothic" w:ascii="Century Gothic" w:hAnsi="Century Gothic"/><w:color w:val="auto"/><w:lang w:bidi="ar-SA" w:val="tr-TR"/></w:rPr></w:r><w:r><w:rPr><w:kern w:val="2"/><w:szCs w:val="24"/><w:sz w:val="24"/><w:rFonts w:eastAsia="Times New Roman" w:cs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Yirmi</w:t><w:t>üç</w:t></w:r><w:r><w:rPr><w:kern w:val="2"/><w:szCs w:val="24"/><w:sz w:val="24"/><w:rFonts w:eastAsia="Times New Roman" w:cs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23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wps:txbx><wps:bodyPr wrap="square" anchor="t"><a:noAutofit/></wps:bodyPr></wps:wsp><wps:wsp><wps:cNvSpPr txBox="1"/><wps:spPr><a:xfrm><a:off x="2337480" y="0"/><a:ext cx="1996920" cy="2320200"/></a:xfrm><a:prstGeom prst="rect"><a:avLst/></a:prstGeom><a:solidFill><a:srgbClr val="ffffff"/></a:solidFill><a:ln w="0"><a:noFill/></a:ln></wps:spPr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Cs w:val="24"/><w:sz w:val="24"/><w:rFonts w:ascii="Times New Roman" w:hAnsi="Times New Roman" w:cs="Times New Roman" w:eastAsia="Times New Roman"/><w:color w:val="auto"/><w:lang w:bidi="ar-SA" w:val="tr-TR"/></w:rPr><w:br/><w:br/><w:br/></w:r><w:r><w:rPr><w:kern w:val="2"/><w:szCs w:val="28"/><w:b/><w:sz w:val="28"/><w:rFonts w:eastAsia="Times New Roman" w:cs="Century Gothic" w:ascii="Century Gothic" w:hAnsi="Century Gothic"/><w:color w:val="FF0000"/><w:lang w:bidi="ar-SA" w:eastAsia="en-US" w:val="en-US"/></w:rPr><w:br/><w:br/><w:br/></w:r><w:r><w:rPr><w:kern w:val="2"/><w:szCs w:val="28"/><w:sz w:val="28"/><w:rFonts w:eastAsia="Times New Roman" w:cs="Century Gothic" w:ascii="Century Gothic" w:hAnsi="Century Gothic"/><w:color w:val="auto"/><w:lang w:bidi="ar-SA" w:val="tr-TR"/></w:rPr></w:r><w:r><w:rPr><w:kern w:val="2"/><w:szCs w:val="24"/><w:sz w:val="24"/><w:rFonts w:eastAsia="Times New Roman" w:ascii="Times New Roman" w:hAnsi="Times New Roman" w:cs="Times New Roman"/><w:color w:val="auto"/><w:lang w:bidi="ar-SA" w:val="tr-TR"/></w:rPr></w:r><w:r><w:rPr><w:kern w:val="2"/><w:sz w:val="28"/><w:szCs w:val="28"/><w:rFonts w:ascii="Century Gothic" w:hAnsi="Century Gothic" w:eastAsia="Calibri" w:cs="Century Gothic"/><w:color w:val="auto"/><w:lang w:bidi="ar-SA" w:val="tr-TR"/></w:rPr><w:t>……onluk</w:t><w:t>……birlik</w:t></w:r><w:r><w:rPr><w:kern w:val="2"/><w:szCs w:val="24"/><w:sz w:val="24"/><w:rFonts w:cs="Times New Roman" w:eastAsia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………..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wps:txbx><wps:bodyPr wrap="square" anchor="t"><a:noAutofit/></wps:bodyPr></wps:wsp><wps:wsp><wps:cNvSpPr txBox="1"/><wps:spPr><a:xfrm><a:off x="4732560" y="0"/><a:ext cx="1996920" cy="2320200"/></a:xfrm><a:prstGeom prst="rect"><a:avLst/></a:prstGeom><a:solidFill><a:srgbClr val="ffffff"/></a:solidFill><a:ln w="0"><a:noFill/></a:ln></wps:spPr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Cs w:val="24"/><w:sz w:val="24"/><w:rFonts w:ascii="Times New Roman" w:hAnsi="Times New Roman" w:cs="Times New Roman" w:eastAsia="Times New Roman"/><w:color w:val="auto"/><w:lang w:bidi="ar-SA" w:val="tr-TR"/></w:rPr><w:br/><w:br/><w:br/><w:br/><w:br/></w:r><w:r><w:rPr><w:kern w:val="2"/><w:szCs w:val="28"/><w:b/><w:sz w:val="28"/><w:rFonts w:eastAsia="Times New Roman" w:cs="Century Gothic" w:ascii="Century Gothic" w:hAnsi="Century Gothic"/><w:color w:val="FF0000"/><w:lang w:bidi="ar-SA" w:eastAsia="en-US" w:val="en-US"/></w:rPr><w:br/></w:r><w:r><w:rPr><w:kern w:val="2"/><w:szCs w:val="28"/><w:sz w:val="28"/><w:rFonts w:eastAsia="Times New Roman" w:cs="Century Gothic" w:ascii="Century Gothic" w:hAnsi="Century Gothic"/><w:color w:val="auto"/><w:lang w:bidi="ar-SA" w:val="tr-TR"/></w:rPr></w:r><w:r><w:rPr><w:kern w:val="2"/><w:szCs w:val="24"/><w:sz w:val="24"/><w:rFonts w:eastAsia="Times New Roman" w:ascii="Times New Roman" w:hAnsi="Times New Roman" w:cs="Times New Roman"/><w:color w:val="auto"/><w:lang w:bidi="ar-SA" w:val="tr-TR"/></w:rPr></w:r><w:r><w:rPr><w:kern w:val="2"/><w:sz w:val="28"/><w:szCs w:val="28"/><w:rFonts w:ascii="Century Gothic" w:hAnsi="Century Gothic" w:eastAsia="Calibri" w:cs="Century Gothic"/><w:color w:val="auto"/><w:lang w:bidi="ar-SA" w:val="tr-TR"/></w:rPr><w:t>……onluk</w:t><w:t>……birlik</w:t></w:r><w:r><w:rPr><w:kern w:val="2"/><w:szCs w:val="24"/><w:sz w:val="24"/><w:rFonts w:cs="Times New Roman" w:eastAsia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………..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wps:txbx><wps:bodyPr wrap="square" anchor="t"><a:noAutofit/></wps:bodyPr></wps:wsp></wpg:wgp></a:graphicData></a:graphic></wp:anchor></w:drawing></mc:Choice><mc:Fallback><w:pict><v:group id="shape_0" style="position:absolute;margin-left:4.55pt;margin-top:9.9pt;width:529.9pt;height:182.7pt" coordorigin="91,198" coordsize="10598,3654"><v:shape id="shape_0" fillcolor="white" stroked="f" o:allowincell="f" style="position:absolute;left:91;top:198;width:3144;height:3653;mso-wrap-style:square;v-text-anchor:top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Cs w:val="24"/><w:sz w:val="24"/><w:rFonts w:ascii="Times New Roman" w:hAnsi="Times New Roman" w:cs="Times New Roman" w:eastAsia="Times New Roman"/><w:color w:val="auto"/><w:lang w:bidi="ar-SA" w:val="tr-TR"/></w:rPr><w:br/><w:br/><w:br/><w:br/></w:r><w:r><w:rPr><w:kern w:val="2"/><w:szCs w:val="28"/><w:b/><w:sz w:val="28"/><w:rFonts w:eastAsia="Times New Roman" w:cs="Century Gothic" w:ascii="Century Gothic" w:hAnsi="Century Gothic"/><w:color w:val="FF0000"/><w:lang w:bidi="ar-SA" w:eastAsia="en-US" w:val="en-US"/></w:rPr><w:br/></w:r><w:r><w:rPr><w:kern w:val="2"/><w:szCs w:val="28"/><w:sz w:val="28"/><w:rFonts w:eastAsia="Times New Roman" w:cs="Century Gothic" w:ascii="Century Gothic" w:hAnsi="Century Gothic"/><w:color w:val="auto"/><w:lang w:bidi="ar-SA" w:val="tr-TR"/></w:rPr></w:r><w:r><w:rPr><w:kern w:val="2"/><w:szCs w:val="24"/><w:sz w:val="24"/><w:rFonts w:eastAsia="Times New Roman" w:cs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Yirmi</w:t><w:t>üç</w:t></w:r><w:r><w:rPr><w:kern w:val="2"/><w:szCs w:val="24"/><w:sz w:val="24"/><w:rFonts w:eastAsia="Times New Roman" w:cs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23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3772;top:198;width:3144;height:3653;mso-wrap-style:square;v-text-anchor:top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Cs w:val="24"/><w:sz w:val="24"/><w:rFonts w:ascii="Times New Roman" w:hAnsi="Times New Roman" w:cs="Times New Roman" w:eastAsia="Times New Roman"/><w:color w:val="auto"/><w:lang w:bidi="ar-SA" w:val="tr-TR"/></w:rPr><w:br/><w:br/><w:br/></w:r><w:r><w:rPr><w:kern w:val="2"/><w:szCs w:val="28"/><w:b/><w:sz w:val="28"/><w:rFonts w:eastAsia="Times New Roman" w:cs="Century Gothic" w:ascii="Century Gothic" w:hAnsi="Century Gothic"/><w:color w:val="FF0000"/><w:lang w:bidi="ar-SA" w:eastAsia="en-US" w:val="en-US"/></w:rPr><w:br/><w:br/><w:br/></w:r><w:r><w:rPr><w:kern w:val="2"/><w:szCs w:val="28"/><w:sz w:val="28"/><w:rFonts w:eastAsia="Times New Roman" w:cs="Century Gothic" w:ascii="Century Gothic" w:hAnsi="Century Gothic"/><w:color w:val="auto"/><w:lang w:bidi="ar-SA" w:val="tr-TR"/></w:rPr></w:r><w:r><w:rPr><w:kern w:val="2"/><w:szCs w:val="24"/><w:sz w:val="24"/><w:rFonts w:eastAsia="Times New Roman" w:ascii="Times New Roman" w:hAnsi="Times New Roman" w:cs="Times New Roman"/><w:color w:val="auto"/><w:lang w:bidi="ar-SA" w:val="tr-TR"/></w:rPr></w:r><w:r><w:rPr><w:kern w:val="2"/><w:sz w:val="28"/><w:szCs w:val="28"/><w:rFonts w:ascii="Century Gothic" w:hAnsi="Century Gothic" w:eastAsia="Calibri" w:cs="Century Gothic"/><w:color w:val="auto"/><w:lang w:bidi="ar-SA" w:val="tr-TR"/></w:rPr><w:t>……onluk</w:t><w:t>……birlik</w:t></w:r><w:r><w:rPr><w:kern w:val="2"/><w:szCs w:val="24"/><w:sz w:val="24"/><w:rFonts w:cs="Times New Roman" w:eastAsia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………..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7544;top:198;width:3144;height:3653;mso-wrap-style:square;v-text-anchor:top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Cs w:val="24"/><w:sz w:val="24"/><w:rFonts w:ascii="Times New Roman" w:hAnsi="Times New Roman" w:cs="Times New Roman" w:eastAsia="Times New Roman"/><w:color w:val="auto"/><w:lang w:bidi="ar-SA" w:val="tr-TR"/></w:rPr><w:br/><w:br/><w:br/><w:br/><w:br/></w:r><w:r><w:rPr><w:kern w:val="2"/><w:szCs w:val="28"/><w:b/><w:sz w:val="28"/><w:rFonts w:eastAsia="Times New Roman" w:cs="Century Gothic" w:ascii="Century Gothic" w:hAnsi="Century Gothic"/><w:color w:val="FF0000"/><w:lang w:bidi="ar-SA" w:eastAsia="en-US" w:val="en-US"/></w:rPr><w:br/></w:r><w:r><w:rPr><w:kern w:val="2"/><w:szCs w:val="28"/><w:sz w:val="28"/><w:rFonts w:eastAsia="Times New Roman" w:cs="Century Gothic" w:ascii="Century Gothic" w:hAnsi="Century Gothic"/><w:color w:val="auto"/><w:lang w:bidi="ar-SA" w:val="tr-TR"/></w:rPr></w:r><w:r><w:rPr><w:kern w:val="2"/><w:szCs w:val="24"/><w:sz w:val="24"/><w:rFonts w:eastAsia="Times New Roman" w:ascii="Times New Roman" w:hAnsi="Times New Roman" w:cs="Times New Roman"/><w:color w:val="auto"/><w:lang w:bidi="ar-SA" w:val="tr-TR"/></w:rPr></w:r><w:r><w:rPr><w:kern w:val="2"/><w:sz w:val="28"/><w:szCs w:val="28"/><w:rFonts w:ascii="Century Gothic" w:hAnsi="Century Gothic" w:eastAsia="Calibri" w:cs="Century Gothic"/><w:color w:val="auto"/><w:lang w:bidi="ar-SA" w:val="tr-TR"/></w:rPr><w:t>……onluk</w:t><w:t>……birlik</w:t></w:r><w:r><w:rPr><w:kern w:val="2"/><w:szCs w:val="24"/><w:sz w:val="24"/><w:rFonts w:cs="Times New Roman" w:eastAsia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………..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v:textbox><v:fill o:detectmouseclick="t" type="solid" color2="black"/><v:stroke color="#3465a4" joinstyle="round" endcap="flat"/><w10:wrap type="none"/></v:shape></v:group></w:pict></mc:Fallback></mc:AlternateContent></w:r><w:r><w:rPr></w:rPr><w:tab/></w:r></w:p><w:p><w:pPr><w:pStyle w:val="Normal"/><w:jc w:val="right"/><w:rPr><w:lang w:val="en-US" w:eastAsia="en-US"/></w:rPr></w:pPr><w:r><w:rPr><w:lang w:val="en-US" w:eastAsia="en-US"/></w:rPr><mc:AlternateContent><mc:Choice Requires="wpg"><w:drawing><wp:anchor behindDoc="0" distT="0" distB="0" distL="114935" distR="114935" simplePos="0" locked="0" layoutInCell="0" allowOverlap="1" relativeHeight="19"><wp:simplePos x="0" y="0"/><wp:positionH relativeFrom="column"><wp:posOffset>2054860</wp:posOffset></wp:positionH><wp:positionV relativeFrom="paragraph"><wp:posOffset>3810</wp:posOffset></wp:positionV><wp:extent cx="314960" cy="8593455"/><wp:effectExtent l="5080" t="5080" r="5080" b="635"/><wp:wrapNone/><wp:docPr id="15" name=""></wp:docPr><a:graphic xmlns:a="http://schemas.openxmlformats.org/drawingml/2006/main"><a:graphicData uri="http://schemas.microsoft.com/office/word/2010/wordprocessingGroup"><wpg:wgp><wpg:cNvGrpSpPr/><wpg:grpSpPr><a:xfrm><a:off x="0" y="0"/><a:ext cx="315000" cy="8593560"/><a:chOff x="0" y="0"/><a:chExt cx="315000" cy="8593560"/></a:xfrm></wpg:grpSpPr><wps:wsp><wps:cNvCnPr/><wps:spPr><a:xfrm><a:off x="162720" y="772560"/><a:ext cx="1440" cy="7821000"/></a:xfrm><a:prstGeom prst="straightConnector1"><a:avLst/></a:prstGeom><a:ln w="28440"><a:solidFill><a:srgbClr val="f79646"/></a:solidFill><a:miter/></a:ln></wps:spPr><wps:bodyPr/></wps:wsp><wps:wsp><wps:cNvSpPr txBox="1"/><wps:spPr><a:xfrm rot="16200000"><a:off x="-623160" y="5924160"/><a:ext cx="1561320" cy="31500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45720" rIns="45720" tIns="91440" bIns="91440" anchor="t"><a:noAutofit/></wps:bodyPr></wps:wsp><wps:wsp><wps:cNvSpPr txBox="1"/><wps:spPr><a:xfrm rot="16200000"><a:off x="-608760" y="608760"/><a:ext cx="1532880" cy="31500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45720" rIns="45720" tIns="91440" bIns="91440" anchor="t"><a:noAutofit/></wps:bodyPr></wps:wsp><wps:wsp><wps:cNvSpPr txBox="1"/><wps:spPr><a:xfrm rot="16200000"><a:off x="-630360" y="3212280"/><a:ext cx="1576080" cy="31500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45720" rIns="45720" tIns="91440" bIns="91440" anchor="t"><a:noAutofit/></wps:bodyPr></wps:wsp></wpg:wgp></a:graphicData></a:graphic></wp:anchor></w:drawing></mc:Choice><mc:Fallback><w:pict><v:group id="shape_0" style="position:absolute;margin-left:112.15pt;margin-top:48.2pt;width:124.1pt;height:628.8pt" coordorigin="2243,964" coordsize="2482,12576"><v:shape id="shape_0" stroked="t" o:allowincell="f" style="position:absolute;left:3492;top:1223;width:1;height:12316" type="_x0000_t32"><v:stroke color="#f79646" weight="28440" joinstyle="miter" endcap="flat"/><v:fill o:detectmouseclick="t" on="false"/><w10:wrap type="none"/></v:shape><v:shape id="shape_0" fillcolor="white" stroked="t" o:allowincell="f" style="position:absolute;left:2255;top:9335;width:2458;height:495;mso-wrap-style:square;v-text-anchor:top;rotation:270" type="_x0000_t202"><v:textbox style="mso-layout-flow-alt:bottom-to-top"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white" weight="9360" joinstyle="miter" endcap="flat"/><w10:wrap type="none"/></v:shape><v:shape id="shape_0" fillcolor="white" stroked="t" o:allowincell="f" style="position:absolute;left:2278;top:965;width:2413;height:495;mso-wrap-style:square;v-text-anchor:top;rotation:270" type="_x0000_t202"><v:textbox style="mso-layout-flow-alt:bottom-to-top"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white" weight="9360" joinstyle="miter" endcap="flat"/><w10:wrap type="none"/></v:shape><v:shape id="shape_0" fillcolor="white" stroked="t" o:allowincell="f" style="position:absolute;left:2244;top:5065;width:2481;height:495;mso-wrap-style:square;v-text-anchor:top;rotation:270" type="_x0000_t202"><v:textbox style="mso-layout-flow-alt:bottom-to-top"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white" weight="9360" joinstyle="miter" endcap="flat"/><w10:wrap type="none"/></v:shape></v:group></w:pict></mc:Fallback></mc:AlternateContent><mc:AlternateContent><mc:Choice Requires="wps"><w:drawing><wp:anchor behindDoc="0" distT="0" distB="0" distL="114935" distR="114935" simplePos="0" locked="0" layoutInCell="0" allowOverlap="1" relativeHeight="20"><wp:simplePos x="0" y="0"/><wp:positionH relativeFrom="column"><wp:posOffset>4638675</wp:posOffset></wp:positionH><wp:positionV relativeFrom="paragraph"><wp:posOffset>3810</wp:posOffset></wp:positionV><wp:extent cx="1270" cy="7820660"/><wp:effectExtent l="14605" t="635" r="14605" b="635"/><wp:wrapNone/><wp:docPr id="16" name=""></wp:docPr><a:graphic xmlns:a="http://schemas.openxmlformats.org/drawingml/2006/main"><a:graphicData uri="http://schemas.microsoft.com/office/word/2010/wordprocessingShape"><wps:wsp><wps:cNvCnPr/><wps:spPr><a:xfrm><a:off x="0" y="0"/><a:ext cx="1800" cy="7821000"/></a:xfrm><a:prstGeom prst="straightConnector1"><a:avLst/></a:prstGeom><a:ln w="28440"><a:solidFill><a:srgbClr val="f79646"/></a:solidFill><a:miter/></a:ln></wps:spPr><wps:bodyPr/></wps:wsp></a:graphicData></a:graphic></wp:anchor></w:drawing></mc:Choice><mc:Fallback><w:pict><v:shape id="shape_0" stroked="t" o:allowincell="f" style="position:absolute;margin-left:365.25pt;margin-top:0.3pt;width:0.1pt;height:615.8pt" type="_x0000_t32"><v:stroke color="#f79646" weight="28440" joinstyle="miter" endcap="flat"/><v:fill o:detectmouseclick="t" on="false"/><w10:wrap type="none"/></v:shape></w:pict></mc:Fallback></mc:AlternateContent></w:r></w:p><w:p><w:pPr><w:pStyle w:val="Normal"/><w:jc w:val="right"/><w:rPr></w:rPr></w:pPr><w:r><w:rPr></w:rPr></w:r></w:p><w:p><w:pPr><w:pStyle w:val="Normal"/><w:jc w:val="right"/><w:rPr><w:lang w:val="en-US" w:eastAsia="en-US"/></w:rPr></w:pPr><w:r><w:rPr><w:lang w:val="en-US" w:eastAsia="en-US"/></w:rPr><mc:AlternateContent><mc:Choice Requires="wpg"><w:drawing><wp:anchor behindDoc="0" distT="0" distB="0" distL="114935" distR="114935" simplePos="0" locked="0" layoutInCell="0" allowOverlap="1" relativeHeight="21"><wp:simplePos x="0" y="0"/><wp:positionH relativeFrom="column"><wp:posOffset>4475480</wp:posOffset></wp:positionH><wp:positionV relativeFrom="paragraph"><wp:posOffset>-1120140</wp:posOffset></wp:positionV><wp:extent cx="314960" cy="6950075"/><wp:effectExtent l="5080" t="5080" r="5080" b="5080"/><wp:wrapNone/><wp:docPr id="17" name=""></wp:docPr><a:graphic xmlns:a="http://schemas.openxmlformats.org/drawingml/2006/main"><a:graphicData uri="http://schemas.microsoft.com/office/word/2010/wordprocessingGroup"><wpg:wgp><wpg:cNvGrpSpPr/><wpg:grpSpPr><a:xfrm><a:off x="0" y="0"/><a:ext cx="315000" cy="6950160"/><a:chOff x="0" y="0"/><a:chExt cx="315000" cy="6950160"/></a:xfrm></wpg:grpSpPr><wps:wsp><wps:cNvSpPr txBox="1"/><wps:spPr><a:xfrm rot="16200000"><a:off x="-617040" y="6017760"/><a:ext cx="1549440" cy="31500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45720" rIns="45720" tIns="91440" bIns="91440" anchor="t"><a:noAutofit/></wps:bodyPr></wps:wsp><wps:wsp><wps:cNvSpPr txBox="1"/><wps:spPr><a:xfrm rot="16200000"><a:off x="-608760" y="608760"/><a:ext cx="1532880" cy="31500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45720" rIns="45720" tIns="91440" bIns="91440" anchor="t"><a:noAutofit/></wps:bodyPr></wps:wsp><wps:wsp><wps:cNvSpPr txBox="1"/><wps:spPr><a:xfrm rot="16200000"><a:off x="-624240" y="3231000"/><a:ext cx="1563840" cy="31500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wrap="square" lIns="45720" rIns="45720" tIns="91440" bIns="91440" anchor="t"><a:noAutofit/></wps:bodyPr></wps:wsp></wpg:wgp></a:graphicData></a:graphic></wp:anchor></w:drawing></mc:Choice><mc:Fallback><w:pict><v:group id="shape_0" style="position:absolute;margin-left:303.2pt;margin-top:-40.3pt;width:123.15pt;height:450.7pt" coordorigin="6064,-806" coordsize="2463,9014"><v:shape id="shape_0" fillcolor="white" stroked="t" o:allowincell="f" style="position:absolute;left:6077;top:7713;width:2439;height:495;mso-wrap-style:square;v-text-anchor:top;rotation:270" type="_x0000_t202"><v:textbox style="mso-layout-flow-alt:bottom-to-top"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white" weight="9360" joinstyle="miter" endcap="flat"/><w10:wrap type="none"/></v:shape><v:shape id="shape_0" fillcolor="white" stroked="t" o:allowincell="f" style="position:absolute;left:6090;top:-805;width:2413;height:495;mso-wrap-style:square;v-text-anchor:top;rotation:270" type="_x0000_t202"><v:textbox style="mso-layout-flow-alt:bottom-to-top"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white" weight="9360" joinstyle="miter" endcap="flat"/><w10:wrap type="none"/></v:shape><v:shape id="shape_0" fillcolor="white" stroked="t" o:allowincell="f" style="position:absolute;left:6065;top:3324;width:2462;height:495;mso-wrap-style:square;v-text-anchor:top;rotation:270" type="_x0000_t202"><v:textbox style="mso-layout-flow-alt:bottom-to-top"><w:txbxContent><w:p><w:pPr><w:overflowPunct w:val="false"/><w:bidi w:val="0"/><w:jc w:val="center"/><w:rPr></w:rPr></w:pPr><w:r><w:rPr><w:kern w:val="2"/><w:sz w:val="16"/><w:b/><w:szCs w:val="24"/><w:rFonts w:ascii="Century Gothic" w:hAnsi="Century Gothic" w:eastAsia="Times New Roman" w:cs="Century Gothic"/><w:color w:val="auto"/><w:lang w:val="tr-TR" w:bidi="ar-SA"/></w:rPr><w:t>www.egitimix.com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white" weight="9360" joinstyle="miter" endcap="flat"/><w10:wrap type="none"/></v:shape></v:group></w:pict></mc:Fallback></mc:AlternateContent></w:r></w:p><w:p><w:pPr><w:pStyle w:val="Normal"/><w:rPr></w:rPr></w:pPr><w:r><w:rPr></w:rPr></w:r></w:p><w:p><w:pPr><w:pStyle w:val="Normal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center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right"/><w:rPr><w:lang w:val="en-US" w:eastAsia="en-US"/></w:rPr></w:pPr><w:r><w:rPr><w:lang w:val="en-US" w:eastAsia="en-US"/></w:rPr><mc:AlternateContent><mc:Choice Requires="wpg"><w:drawing><wp:anchor behindDoc="0" distT="0" distB="0" distL="114935" distR="114935" simplePos="0" locked="0" layoutInCell="0" allowOverlap="1" relativeHeight="13"><wp:simplePos x="0" y="0"/><wp:positionH relativeFrom="column"><wp:posOffset>57785</wp:posOffset></wp:positionH><wp:positionV relativeFrom="paragraph"><wp:posOffset>118110</wp:posOffset></wp:positionV><wp:extent cx="6729730" cy="2320290"/><wp:effectExtent l="0" t="0" r="0" b="0"/><wp:wrapNone/><wp:docPr id="18" name=""></wp:docPr><a:graphic xmlns:a="http://schemas.openxmlformats.org/drawingml/2006/main"><a:graphicData uri="http://schemas.microsoft.com/office/word/2010/wordprocessingGroup"><wpg:wgp><wpg:cNvGrpSpPr/><wpg:grpSpPr><a:xfrm><a:off x="0" y="0"/><a:ext cx="6729840" cy="2320200"/><a:chOff x="0" y="0"/><a:chExt cx="6729840" cy="2320200"/></a:xfrm></wpg:grpSpPr><wps:wsp><wps:cNvSpPr txBox="1"/><wps:spPr><a:xfrm><a:off x="0" y="0"/><a:ext cx="1996920" cy="2320200"/></a:xfrm><a:prstGeom prst="rect"><a:avLst/></a:prstGeom><a:solidFill><a:srgbClr val="ffffff"/></a:solidFill><a:ln w="0"><a:noFill/></a:ln></wps:spPr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br/><w:br/><w:br/><w:br/><w:br/><w:br/></w:r><w:r><w:rPr><w:kern w:val="2"/><w:szCs w:val="28"/><w:sz w:val="28"/><w:rFonts w:eastAsia="Times New Roman" w:cs="Century Gothic" w:ascii="Century Gothic" w:hAnsi="Century Gothic"/><w:color w:val="auto"/><w:lang w:val="tr-TR" w:bidi="ar-SA"/></w:rPr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Cs w:val="28"/><w:sz w:val="28"/><w:rFonts w:eastAsia="Times New Roman" w:ascii="Century Gothic" w:hAnsi="Century Gothic" w:cs="Century Gothic"/><w:color w:val="auto"/><w:lang w:val="tr-TR" w:bidi="ar-SA"/></w:rPr><w:t>……onluk</w:t><w:t>……birlik</w:t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 w:val="28"/><w:szCs w:val="28"/><w:rFonts w:eastAsia="Times New Roman" w:cs="Century Gothic" w:ascii="Century Gothic" w:hAnsi="Century Gothic"/><w:color w:val="auto"/><w:lang w:val="tr-TR" w:bidi="ar-SA"/></w:rPr><w:t>………..</w:t></w:r><w:r><w:rPr><w:kern w:val="2"/><w:sz w:val="24"/><w:szCs w:val="24"/><w:rFonts w:eastAsia="Times New Roman" w:ascii="Times New Roman" w:hAnsi="Times New Roman" w:cs="Times New Roman"/><w:color w:val="auto"/><w:lang w:val="tr-TR" w:bidi="ar-SA"/></w:rPr></w:r></w:p></w:txbxContent></wps:txbx><wps:bodyPr wrap="square" anchor="t"><a:noAutofit/></wps:bodyPr></wps:wsp><wps:wsp><wps:cNvSpPr txBox="1"/><wps:spPr><a:xfrm><a:off x="2337480" y="0"/><a:ext cx="1996920" cy="2320200"/></a:xfrm><a:prstGeom prst="rect"><a:avLst/></a:prstGeom><a:solidFill><a:srgbClr val="ffffff"/></a:solidFill><a:ln w="0"><a:noFill/></a:ln></wps:spPr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br/><w:br/><w:br/><w:br/><w:br/><w:br/></w:r><w:r><w:rPr><w:kern w:val="2"/><w:szCs w:val="28"/><w:sz w:val="28"/><w:rFonts w:eastAsia="Times New Roman" w:cs="Century Gothic" w:ascii="Century Gothic" w:hAnsi="Century Gothic"/><w:color w:val="auto"/><w:lang w:val="tr-TR" w:bidi="ar-SA"/></w:rPr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 w:val="28"/><w:szCs w:val="28"/><w:rFonts w:eastAsia="Calibri" w:ascii="Century Gothic" w:hAnsi="Century Gothic" w:cs="Century Gothic"/><w:color w:val="auto"/><w:lang w:val="tr-TR" w:bidi="ar-SA"/></w:rPr><w:t>……onluk</w:t><w:t>……birlik</w:t></w: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8"/><w:sz w:val="28"/><w:rFonts w:eastAsia="Times New Roman" w:ascii="Century Gothic" w:hAnsi="Century Gothic" w:cs="Century Gothic"/><w:color w:val="auto"/><w:lang w:val="tr-TR" w:bidi="ar-SA"/></w:rPr><w:t>………..</w:t></w:r><w:r><w:rPr><w:kern w:val="2"/><w:sz w:val="24"/><w:szCs w:val="24"/><w:rFonts w:eastAsia="Times New Roman" w:ascii="Times New Roman" w:hAnsi="Times New Roman" w:cs="Times New Roman"/><w:color w:val="auto"/><w:lang w:val="tr-TR" w:bidi="ar-SA"/></w:rPr></w:r></w:p></w:txbxContent></wps:txbx><wps:bodyPr wrap="square" anchor="t"><a:noAutofit/></wps:bodyPr></wps:wsp><wps:wsp><wps:cNvSpPr txBox="1"/><wps:spPr><a:xfrm><a:off x="4732560" y="0"/><a:ext cx="1996920" cy="2320200"/></a:xfrm><a:prstGeom prst="rect"><a:avLst/></a:prstGeom><a:solidFill><a:srgbClr val="ffffff"/></a:solidFill><a:ln w="0"><a:noFill/></a:ln></wps:spPr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br/><w:br/><w:br/><w:br/><w:br/><w:br/></w:r><w:r><w:rPr><w:kern w:val="2"/><w:szCs w:val="28"/><w:sz w:val="28"/><w:rFonts w:eastAsia="Times New Roman" w:cs="Century Gothic" w:ascii="Century Gothic" w:hAnsi="Century Gothic"/><w:color w:val="auto"/><w:lang w:val="tr-TR" w:bidi="ar-SA"/></w:rPr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 w:val="28"/><w:szCs w:val="28"/><w:rFonts w:eastAsia="Calibri" w:ascii="Century Gothic" w:hAnsi="Century Gothic" w:cs="Century Gothic"/><w:color w:val="auto"/><w:lang w:val="tr-TR" w:bidi="ar-SA"/></w:rPr><w:t>……onluk</w:t><w:t>……birlik</w:t></w: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8"/><w:sz w:val="28"/><w:rFonts w:eastAsia="Times New Roman" w:ascii="Century Gothic" w:hAnsi="Century Gothic" w:cs="Century Gothic"/><w:color w:val="auto"/><w:lang w:val="tr-TR" w:bidi="ar-SA"/></w:rPr><w:t>………..</w:t></w:r><w:r><w:rPr><w:kern w:val="2"/><w:sz w:val="24"/><w:szCs w:val="24"/><w:rFonts w:eastAsia="Times New Roman" w:ascii="Times New Roman" w:hAnsi="Times New Roman" w:cs="Times New Roman"/><w:color w:val="auto"/><w:lang w:val="tr-TR" w:bidi="ar-SA"/></w:rPr></w:r></w:p></w:txbxContent></wps:txbx><wps:bodyPr wrap="square" anchor="t"><a:noAutofit/></wps:bodyPr></wps:wsp></wpg:wgp></a:graphicData></a:graphic></wp:anchor></w:drawing></mc:Choice><mc:Fallback><w:pict><v:group id="shape_0" style="position:absolute;margin-left:4.55pt;margin-top:9.3pt;width:529.9pt;height:182.7pt" coordorigin="91,186" coordsize="10598,3654"><v:shape id="shape_0" fillcolor="white" stroked="f" o:allowincell="f" style="position:absolute;left:91;top:186;width:3144;height:3653;mso-wrap-style:square;v-text-anchor:top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br/><w:br/><w:br/><w:br/><w:br/><w:br/></w:r><w:r><w:rPr><w:kern w:val="2"/><w:szCs w:val="28"/><w:sz w:val="28"/><w:rFonts w:eastAsia="Times New Roman" w:cs="Century Gothic" w:ascii="Century Gothic" w:hAnsi="Century Gothic"/><w:color w:val="auto"/><w:lang w:val="tr-TR" w:bidi="ar-SA"/></w:rPr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Cs w:val="28"/><w:sz w:val="28"/><w:rFonts w:eastAsia="Times New Roman" w:ascii="Century Gothic" w:hAnsi="Century Gothic" w:cs="Century Gothic"/><w:color w:val="auto"/><w:lang w:val="tr-TR" w:bidi="ar-SA"/></w:rPr><w:t>……onluk</w:t><w:t>……birlik</w:t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 w:val="28"/><w:szCs w:val="28"/><w:rFonts w:eastAsia="Times New Roman" w:cs="Century Gothic" w:ascii="Century Gothic" w:hAnsi="Century Gothic"/><w:color w:val="auto"/><w:lang w:val="tr-TR" w:bidi="ar-SA"/></w:rPr><w:t>………..</w:t></w:r><w:r><w:rPr><w:kern w:val="2"/><w:sz w:val="24"/><w:szCs w:val="24"/><w:rFonts w:eastAsia="Times New Roman" w:ascii="Times New Roman" w:hAnsi="Times New Roman" w:cs="Times New Roman"/><w:color w:val="auto"/><w:lang w:val="tr-TR" w:bidi="ar-SA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3772;top:186;width:3144;height:3653;mso-wrap-style:square;v-text-anchor:top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br/><w:br/><w:br/><w:br/><w:br/><w:br/></w:r><w:r><w:rPr><w:kern w:val="2"/><w:szCs w:val="28"/><w:sz w:val="28"/><w:rFonts w:eastAsia="Times New Roman" w:cs="Century Gothic" w:ascii="Century Gothic" w:hAnsi="Century Gothic"/><w:color w:val="auto"/><w:lang w:val="tr-TR" w:bidi="ar-SA"/></w:rPr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 w:val="28"/><w:szCs w:val="28"/><w:rFonts w:eastAsia="Calibri" w:ascii="Century Gothic" w:hAnsi="Century Gothic" w:cs="Century Gothic"/><w:color w:val="auto"/><w:lang w:val="tr-TR" w:bidi="ar-SA"/></w:rPr><w:t>……onluk</w:t><w:t>……birlik</w:t></w: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8"/><w:sz w:val="28"/><w:rFonts w:eastAsia="Times New Roman" w:ascii="Century Gothic" w:hAnsi="Century Gothic" w:cs="Century Gothic"/><w:color w:val="auto"/><w:lang w:val="tr-TR" w:bidi="ar-SA"/></w:rPr><w:t>………..</w:t></w:r><w:r><w:rPr><w:kern w:val="2"/><w:sz w:val="24"/><w:szCs w:val="24"/><w:rFonts w:eastAsia="Times New Roman" w:ascii="Times New Roman" w:hAnsi="Times New Roman" w:cs="Times New Roman"/><w:color w:val="auto"/><w:lang w:val="tr-TR" w:bidi="ar-SA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7544;top:186;width:3144;height:3653;mso-wrap-style:square;v-text-anchor:top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br/><w:br/><w:br/><w:br/><w:br/><w:br/></w:r><w:r><w:rPr><w:kern w:val="2"/><w:szCs w:val="28"/><w:sz w:val="28"/><w:rFonts w:eastAsia="Times New Roman" w:cs="Century Gothic" w:ascii="Century Gothic" w:hAnsi="Century Gothic"/><w:color w:val="auto"/><w:lang w:val="tr-TR" w:bidi="ar-SA"/></w:rPr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 w:val="28"/><w:szCs w:val="28"/><w:rFonts w:eastAsia="Calibri" w:ascii="Century Gothic" w:hAnsi="Century Gothic" w:cs="Century Gothic"/><w:color w:val="auto"/><w:lang w:val="tr-TR" w:bidi="ar-SA"/></w:rPr><w:t>……onluk</w:t><w:t>……birlik</w:t></w: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8"/><w:sz w:val="28"/><w:rFonts w:eastAsia="Times New Roman" w:ascii="Century Gothic" w:hAnsi="Century Gothic" w:cs="Century Gothic"/><w:color w:val="auto"/><w:lang w:val="tr-TR" w:bidi="ar-SA"/></w:rPr><w:t>………..</w:t></w:r><w:r><w:rPr><w:kern w:val="2"/><w:sz w:val="24"/><w:szCs w:val="24"/><w:rFonts w:eastAsia="Times New Roman" w:ascii="Times New Roman" w:hAnsi="Times New Roman" w:cs="Times New Roman"/><w:color w:val="auto"/><w:lang w:val="tr-TR" w:bidi="ar-SA"/></w:rPr></w:r></w:p></w:txbxContent></v:textbox><v:fill o:detectmouseclick="t" type="solid" color2="black"/><v:stroke color="#3465a4" joinstyle="round" endcap="flat"/><w10:wrap type="none"/></v:shape></v:group></w:pict></mc:Fallback></mc:AlternateContent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right"/><w:rPr></w:rPr></w:pPr><w:r><w:rPr></w:rPr></w:r></w:p><w:p><w:pPr><w:pStyle w:val="Normal"/><w:jc w:val="center"/><w:rPr><w:rFonts w:ascii="Comic Sans MS" w:hAnsi="Comic Sans MS" w:cs="Comic Sans MS"/><w:sz w:val="26"/><w:szCs w:val="26"/></w:rPr></w:pPr><w:r><w:rPr><w:rFonts w:eastAsia="Comic Sans MS" w:cs="Comic Sans MS" w:ascii="Comic Sans MS" w:hAnsi="Comic Sans MS"/><w:sz w:val="26"/><w:szCs w:val="26"/></w:rPr><w:t xml:space="preserve">                                          </w:t></w:r></w:p><w:p><w:pPr><w:pStyle w:val="Normal"/><w:tabs><w:tab w:val="clear" w:pos="708"/><w:tab w:val="left" w:pos="8370" w:leader="none"/></w:tabs><w:rPr><w:rFonts w:ascii="Comic Sans MS" w:hAnsi="Comic Sans MS" w:cs="Comic Sans MS"/><w:sz w:val="26"/><w:szCs w:val="26"/></w:rPr></w:pPr><w:hyperlink r:id="rId5"><w:r><mc:AlternateContent><mc:Choice Requires="wps"><w:drawing><wp:anchor behindDoc="0" distT="0" distB="0" distL="114935" distR="114935" simplePos="0" locked="0" layoutInCell="0" allowOverlap="1" relativeHeight="3"><wp:simplePos x="0" y="0"/><wp:positionH relativeFrom="column"><wp:posOffset>57785</wp:posOffset></wp:positionH><wp:positionV relativeFrom="paragraph"><wp:posOffset>4629785</wp:posOffset></wp:positionV><wp:extent cx="6731635" cy="332105"/><wp:effectExtent l="26035" t="26035" r="25400" b="101600"/><wp:wrapNone/><wp:docPr id="19" name=""></wp:docPr><a:graphic xmlns:a="http://schemas.openxmlformats.org/drawingml/2006/main"><a:graphicData uri="http://schemas.microsoft.com/office/word/2010/wordprocessingShape"><wps:wsp><wps:cNvSpPr/><wps:spPr><a:xfrm><a:off x="0" y="0"/><a:ext cx="6731640" cy="332280"/></a:xfrm><a:prstGeom prst="roundRect"><a:avLst><a:gd name="adj" fmla="val 16667"/></a:avLst></a:prstGeom><a:solidFill><a:srgbClr val="ffffff"/></a:solidFill><a:ln w="50760"><a:solidFill><a:srgbClr val="f79646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Cs w:val="22"/><w:sz w:val="22"/><w:u w:val="single"/><w:rFonts w:eastAsia="Times New Roman" w:ascii="Arial" w:hAnsi="Arial" w:cs="Arial"/><w:color w:val="auto"/><w:lang w:bidi="ar-SA" w:val="tr-TR"/></w:rPr><w:t>www.egitimix.com</w:t></w:r><w:r><w:rPr><w:kern w:val="2"/><w:szCs w:val="22"/><w:sz w:val="22"/><w:u w:val="single"/><w:rFonts w:eastAsia="Times New Roman" w:ascii="Arial" w:hAnsi="Arial" w:cs="Arial"/><w:color w:val="auto"/><w:lang w:bidi="ar-SA" w:val="tr-TR"/></w:rPr><w:t xml:space="preserve">                                                                    </w:t></w:r><w:r><w:rPr><w:kern w:val="2"/><w:u w:val="single"/><w:sz w:val="24"/><w:szCs w:val="24"/><w:rFonts w:eastAsia="Times New Roman" w:ascii="Monotype Corsiva" w:hAnsi="Monotype Corsiva" w:cs="Monotype Corsiva"/><w:color w:val="auto"/><w:lang w:bidi="ar-SA" w:val="tr-TR"/></w:rPr><w:t xml:space="preserve">                                         </w:t></w:r><w:r><w:rPr><w:kern w:val="2"/><w:sz w:val="24"/><w:szCs w:val="24"/><w:b/><w:bCs/><w:rFonts w:eastAsia="Times New Roman" w:ascii="Monotype Corsiva" w:hAnsi="Monotype Corsiva" w:cs="Monotype Corsiva"/><w:color w:val="auto"/><w:lang w:bidi="ar-SA" w:val="tr-TR"/></w:rPr><w:t>Ahmet Cüneyt Yılmaz</w:t></w:r></w:p></w:txbxContent></wps:txbx><wps:bodyPr anchor="t"><a:noAutofit/></wps:bodyPr></wps:wsp></a:graphicData></a:graphic></wp:anchor></w:drawing></mc:Choice><mc:Fallback><w:pict><v:roundrect id="shape_0" fillcolor="white" stroked="t" o:allowincell="f" style="position:absolute;margin-left:4.55pt;margin-top:364.55pt;width:530pt;height:26.1pt;mso-wrap-style:square;v-text-anchor:top"><v:textbox><w:txbxContent><w:p><w:pPr><w:overflowPunct w:val="false"/><w:bidi w:val="0"/><w:rPr></w:rPr></w:pPr><w:r><w:rPr><w:kern w:val="2"/><w:szCs w:val="22"/><w:sz w:val="22"/><w:u w:val="single"/><w:rFonts w:eastAsia="Times New Roman" w:ascii="Arial" w:hAnsi="Arial" w:cs="Arial"/><w:color w:val="auto"/><w:lang w:bidi="ar-SA" w:val="tr-TR"/></w:rPr><w:t>www.egitimix.com</w:t></w:r><w:r><w:rPr><w:kern w:val="2"/><w:szCs w:val="22"/><w:sz w:val="22"/><w:u w:val="single"/><w:rFonts w:eastAsia="Times New Roman" w:ascii="Arial" w:hAnsi="Arial" w:cs="Arial"/><w:color w:val="auto"/><w:lang w:bidi="ar-SA" w:val="tr-TR"/></w:rPr><w:t xml:space="preserve">                                                                    </w:t></w:r><w:r><w:rPr><w:kern w:val="2"/><w:u w:val="single"/><w:sz w:val="24"/><w:szCs w:val="24"/><w:rFonts w:eastAsia="Times New Roman" w:ascii="Monotype Corsiva" w:hAnsi="Monotype Corsiva" w:cs="Monotype Corsiva"/><w:color w:val="auto"/><w:lang w:bidi="ar-SA" w:val="tr-TR"/></w:rPr><w:t xml:space="preserve">                                         </w:t></w:r><w:r><w:rPr><w:kern w:val="2"/><w:sz w:val="24"/><w:szCs w:val="24"/><w:b/><w:bCs/><w:rFonts w:eastAsia="Times New Roman" w:ascii="Monotype Corsiva" w:hAnsi="Monotype Corsiva" w:cs="Monotype Corsiva"/><w:color w:val="auto"/><w:lang w:bidi="ar-SA" w:val="tr-TR"/></w:rPr><w:t>Ahmet Cüneyt Yılmaz</w:t></w:r></w:p></w:txbxContent></v:textbox><v:fill o:detectmouseclick="t" type="solid" color2="black"/><v:stroke color="#f79646" weight="50760" joinstyle="miter" endcap="flat"/><w10:wrap type="none"/></v:roundrect></w:pict></mc:Fallback></mc:AlternateContent><mc:AlternateContent><mc:Choice Requires="wpg"><w:drawing><wp:anchor behindDoc="0" distT="0" distB="0" distL="114935" distR="114935" simplePos="0" locked="0" layoutInCell="0" allowOverlap="1" relativeHeight="14"><wp:simplePos x="0" y="0"/><wp:positionH relativeFrom="column"><wp:posOffset>57785</wp:posOffset></wp:positionH><wp:positionV relativeFrom="paragraph"><wp:posOffset>2006600</wp:posOffset></wp:positionV><wp:extent cx="6729730" cy="2320290"/><wp:effectExtent l="0" t="0" r="0" b="0"/><wp:wrapNone/><wp:docPr id="20" name=""></wp:docPr><a:graphic xmlns:a="http://schemas.openxmlformats.org/drawingml/2006/main"><a:graphicData uri="http://schemas.microsoft.com/office/word/2010/wordprocessingGroup"><wpg:wgp><wpg:cNvGrpSpPr/><wpg:grpSpPr><a:xfrm><a:off x="0" y="0"/><a:ext cx="6729840" cy="2320200"/><a:chOff x="0" y="0"/><a:chExt cx="6729840" cy="2320200"/></a:xfrm></wpg:grpSpPr><wps:wsp><wps:cNvSpPr txBox="1"/><wps:spPr><a:xfrm><a:off x="0" y="0"/><a:ext cx="1996920" cy="2320200"/></a:xfrm><a:prstGeom prst="rect"><a:avLst/></a:prstGeom><a:solidFill><a:srgbClr val="ffffff"/></a:solidFill><a:ln w="0"><a:noFill/></a:ln></wps:spPr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szCs w:val="28"/><w:b/><w:rFonts w:cs="Times New Roman" w:eastAsia="Times New Roman" w:ascii="Times New Roman" w:hAnsi="Times New Roman"/><w:color w:val="auto"/><w:lang w:bidi="ar-SA" w:eastAsia="en-US" w:val="tr-TR" w:val="en-US"/></w:rPr><w:br/></w:r><w:r><w:rPr><w:kern w:val="2"/><w:sz w:val="28"/><w:szCs w:val="28"/><w:b/><w:rFonts w:eastAsia="Times New Roman" w:cs="Century Gothic" w:ascii="Century Gothic" w:hAnsi="Century Gothic"/><w:color w:val="FF0000"/><w:lang w:bidi="ar-SA" w:eastAsia="en-US" w:val="en-US"/></w:rPr><w:br/><w:br/></w:r><w:r><w:rPr><w:kern w:val="2"/><w:b/><w:sz w:val="24"/><w:szCs w:val="24"/><w:rFonts w:eastAsia="Times New Roman" w:ascii="Times New Roman" w:hAnsi="Times New Roman" w:cs="Times New Roman"/><w:color w:val="FF0000"/><w:lang w:bidi="ar-SA" w:eastAsia="en-US" w:val="en-US"/></w:rPr><w:br/></w:r><w:r><w:rPr><w:kern w:val="2"/><w:sz w:val="28"/><w:szCs w:val="28"/><w:rFonts w:eastAsia="Times New Roman" w:ascii="Century Gothic" w:hAnsi="Century Gothic" w:cs="Century Gothic"/><w:color w:val="auto"/><w:lang w:bidi="ar-SA" w:val="tr-TR"/></w:rPr></w:r><w:r><w:rPr><w:kern w:val="2"/><w:sz w:val="24"/><w:szCs w:val="24"/><w:rFonts w:eastAsia="Times New Roman" w:ascii="Times New Roman" w:hAnsi="Times New Roman" w:cs="Times New Roman"/><w:color w:val="auto"/><w:lang w:bidi="ar-SA" w:val="tr-TR"/></w:rPr></w:r><w:r><w:rPr><w:kern w:val="2"/><w:szCs w:val="28"/><w:sz w:val="28"/><w:rFonts w:eastAsia="Times New Roman" w:cs="Century Gothic" w:ascii="Century Gothic" w:hAnsi="Century Gothic"/><w:color w:val="auto"/><w:lang w:bidi="ar-SA" w:val="tr-TR"/></w:rPr><w:t>……onluk</w:t><w:t>……birlik</w:t></w:r><w:r><w:rPr><w:kern w:val="2"/><w:szCs w:val="24"/><w:sz w:val="24"/><w:rFonts w:eastAsia="Times New Roman" w:ascii="Times New Roman" w:hAnsi="Times New Roman" w:cs="Times New Roman"/><w:color w:val="auto"/><w:lang w:bidi="ar-SA" w:val="tr-TR"/></w:rPr></w:r><w:r><w:rPr><w:kern w:val="2"/><w:szCs w:val="28"/><w:sz w:val="28"/><w:rFonts w:eastAsia="Times New Roman" w:ascii="Century Gothic" w:hAnsi="Century Gothic" w:cs="Century Gothic"/><w:color w:val="auto"/><w:lang w:bidi="ar-SA" w:val="tr-TR"/></w:rPr><w:t>………..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wps:txbx><wps:bodyPr wrap="square" anchor="t"><a:noAutofit/></wps:bodyPr></wps:wsp><wps:wsp><wps:cNvSpPr txBox="1"/><wps:spPr><a:xfrm><a:off x="2337480" y="0"/><a:ext cx="1996920" cy="2320200"/></a:xfrm><a:prstGeom prst="rect"><a:avLst/></a:prstGeom><a:solidFill><a:srgbClr val="ffffff"/></a:solidFill><a:ln w="0"><a:noFill/></a:ln></wps:spPr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br/><w:br/><w:br/></w:r><w:r><w:rPr><w:kern w:val="2"/><w:szCs w:val="28"/><w:sz w:val="28"/><w:rFonts w:eastAsia="Times New Roman" w:cs="Century Gothic" w:ascii="Century Gothic" w:hAnsi="Century Gothic"/><w:color w:val="auto"/><w:lang w:val="tr-TR" w:bidi="ar-SA"/></w:rPr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 w:val="28"/><w:szCs w:val="28"/><w:rFonts w:eastAsia="Calibri" w:ascii="Century Gothic" w:hAnsi="Century Gothic" w:cs="Century Gothic"/><w:color w:val="auto"/><w:lang w:val="tr-TR" w:bidi="ar-SA"/></w:rPr><w:t>……onluk</w:t><w:t>……birlik</w:t></w: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8"/><w:sz w:val="28"/><w:rFonts w:eastAsia="Times New Roman" w:ascii="Century Gothic" w:hAnsi="Century Gothic" w:cs="Century Gothic"/><w:color w:val="auto"/><w:lang w:val="tr-TR" w:bidi="ar-SA"/></w:rPr><w:t>………..</w:t></w:r><w:r><w:rPr><w:kern w:val="2"/><w:sz w:val="24"/><w:szCs w:val="24"/><w:rFonts w:eastAsia="Times New Roman" w:ascii="Times New Roman" w:hAnsi="Times New Roman" w:cs="Times New Roman"/><w:color w:val="auto"/><w:lang w:val="tr-TR" w:bidi="ar-SA"/></w:rPr></w:r></w:p></w:txbxContent></wps:txbx><wps:bodyPr wrap="square" anchor="t"><a:noAutofit/></wps:bodyPr></wps:wsp><wps:wsp><wps:cNvSpPr txBox="1"/><wps:spPr><a:xfrm><a:off x="4732560" y="0"/><a:ext cx="1996920" cy="2320200"/></a:xfrm><a:prstGeom prst="rect"><a:avLst/></a:prstGeom><a:solidFill><a:srgbClr val="ffffff"/></a:solidFill><a:ln w="0"><a:noFill/></a:ln></wps:spPr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Cs w:val="24"/><w:sz w:val="24"/><w:rFonts w:ascii="Times New Roman" w:hAnsi="Times New Roman" w:cs="Times New Roman" w:eastAsia="Times New Roman"/><w:color w:val="auto"/><w:lang w:bidi="ar-SA" w:val="tr-TR"/></w:rPr><w:br/><w:br/><w:br/><w:br/></w:r><w:r><w:rPr><w:kern w:val="2"/><w:szCs w:val="28"/><w:b/><w:sz w:val="28"/><w:rFonts w:eastAsia="Times New Roman" w:cs="Century Gothic" w:ascii="Century Gothic" w:hAnsi="Century Gothic"/><w:color w:val="FF0000"/><w:lang w:bidi="ar-SA" w:eastAsia="en-US" w:val="en-US"/></w:rPr><w:br/><w:br/></w:r><w:r><w:rPr><w:kern w:val="2"/><w:szCs w:val="28"/><w:sz w:val="28"/><w:rFonts w:eastAsia="Times New Roman" w:cs="Century Gothic" w:ascii="Century Gothic" w:hAnsi="Century Gothic"/><w:color w:val="auto"/><w:lang w:bidi="ar-SA" w:val="tr-TR"/></w:rPr></w:r><w:r><w:rPr><w:kern w:val="2"/><w:szCs w:val="24"/><w:sz w:val="24"/><w:rFonts w:eastAsia="Times New Roman" w:ascii="Times New Roman" w:hAnsi="Times New Roman" w:cs="Times New Roman"/><w:color w:val="auto"/><w:lang w:bidi="ar-SA" w:val="tr-TR"/></w:rPr></w:r><w:r><w:rPr><w:kern w:val="2"/><w:sz w:val="28"/><w:szCs w:val="28"/><w:rFonts w:ascii="Century Gothic" w:hAnsi="Century Gothic" w:eastAsia="Calibri" w:cs="Century Gothic"/><w:color w:val="auto"/><w:lang w:bidi="ar-SA" w:val="tr-TR"/></w:rPr><w:t>……onluk</w:t><w:t>……birlik</w:t></w:r><w:r><w:rPr><w:kern w:val="2"/><w:szCs w:val="24"/><w:sz w:val="24"/><w:rFonts w:cs="Times New Roman" w:eastAsia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………..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wps:txbx><wps:bodyPr wrap="square" anchor="t"><a:noAutofit/></wps:bodyPr></wps:wsp></wpg:wgp></a:graphicData></a:graphic></wp:anchor></w:drawing></mc:Choice><mc:Fallback><w:pict><v:group id="shape_0" style="position:absolute;margin-left:4.55pt;margin-top:158pt;width:529.9pt;height:182.7pt" coordorigin="91,3160" coordsize="10598,3654"><v:shape id="shape_0" fillcolor="white" stroked="f" o:allowincell="f" style="position:absolute;left:91;top:3160;width:3144;height:3653;mso-wrap-style:square;v-text-anchor:top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szCs w:val="28"/><w:b/><w:rFonts w:cs="Times New Roman" w:eastAsia="Times New Roman" w:ascii="Times New Roman" w:hAnsi="Times New Roman"/><w:color w:val="auto"/><w:lang w:bidi="ar-SA" w:eastAsia="en-US" w:val="tr-TR" w:val="en-US"/></w:rPr><w:br/></w:r><w:r><w:rPr><w:kern w:val="2"/><w:sz w:val="28"/><w:szCs w:val="28"/><w:b/><w:rFonts w:eastAsia="Times New Roman" w:cs="Century Gothic" w:ascii="Century Gothic" w:hAnsi="Century Gothic"/><w:color w:val="FF0000"/><w:lang w:bidi="ar-SA" w:eastAsia="en-US" w:val="en-US"/></w:rPr><w:br/><w:br/></w:r><w:r><w:rPr><w:kern w:val="2"/><w:b/><w:sz w:val="24"/><w:szCs w:val="24"/><w:rFonts w:eastAsia="Times New Roman" w:ascii="Times New Roman" w:hAnsi="Times New Roman" w:cs="Times New Roman"/><w:color w:val="FF0000"/><w:lang w:bidi="ar-SA" w:eastAsia="en-US" w:val="en-US"/></w:rPr><w:br/></w:r><w:r><w:rPr><w:kern w:val="2"/><w:sz w:val="28"/><w:szCs w:val="28"/><w:rFonts w:eastAsia="Times New Roman" w:ascii="Century Gothic" w:hAnsi="Century Gothic" w:cs="Century Gothic"/><w:color w:val="auto"/><w:lang w:bidi="ar-SA" w:val="tr-TR"/></w:rPr></w:r><w:r><w:rPr><w:kern w:val="2"/><w:sz w:val="24"/><w:szCs w:val="24"/><w:rFonts w:eastAsia="Times New Roman" w:ascii="Times New Roman" w:hAnsi="Times New Roman" w:cs="Times New Roman"/><w:color w:val="auto"/><w:lang w:bidi="ar-SA" w:val="tr-TR"/></w:rPr></w:r><w:r><w:rPr><w:kern w:val="2"/><w:szCs w:val="28"/><w:sz w:val="28"/><w:rFonts w:eastAsia="Times New Roman" w:cs="Century Gothic" w:ascii="Century Gothic" w:hAnsi="Century Gothic"/><w:color w:val="auto"/><w:lang w:bidi="ar-SA" w:val="tr-TR"/></w:rPr><w:t>……onluk</w:t><w:t>……birlik</w:t></w:r><w:r><w:rPr><w:kern w:val="2"/><w:szCs w:val="24"/><w:sz w:val="24"/><w:rFonts w:eastAsia="Times New Roman" w:ascii="Times New Roman" w:hAnsi="Times New Roman" w:cs="Times New Roman"/><w:color w:val="auto"/><w:lang w:bidi="ar-SA" w:val="tr-TR"/></w:rPr></w:r><w:r><w:rPr><w:kern w:val="2"/><w:szCs w:val="28"/><w:sz w:val="28"/><w:rFonts w:eastAsia="Times New Roman" w:ascii="Century Gothic" w:hAnsi="Century Gothic" w:cs="Century Gothic"/><w:color w:val="auto"/><w:lang w:bidi="ar-SA" w:val="tr-TR"/></w:rPr><w:t>………..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3772;top:3160;width:3144;height:3653;mso-wrap-style:square;v-text-anchor:top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tr-TR" w:bidi="ar-SA"/></w:rPr><w:br/><w:br/><w:br/></w:r><w:r><w:rPr><w:kern w:val="2"/><w:szCs w:val="28"/><w:sz w:val="28"/><w:rFonts w:eastAsia="Times New Roman" w:cs="Century Gothic" w:ascii="Century Gothic" w:hAnsi="Century Gothic"/><w:color w:val="auto"/><w:lang w:val="tr-TR" w:bidi="ar-SA"/></w:rPr></w:r><w:r><w:rPr><w:kern w:val="2"/><w:sz w:val="24"/><w:szCs w:val="24"/><w:rFonts w:eastAsia="Times New Roman" w:ascii="Times New Roman" w:hAnsi="Times New Roman" w:cs="Times New Roman"/><w:color w:val="auto"/><w:lang w:val="tr-TR" w:bidi="ar-SA"/></w:rPr></w:r><w:r><w:rPr><w:kern w:val="2"/><w:sz w:val="28"/><w:szCs w:val="28"/><w:rFonts w:eastAsia="Calibri" w:ascii="Century Gothic" w:hAnsi="Century Gothic" w:cs="Century Gothic"/><w:color w:val="auto"/><w:lang w:val="tr-TR" w:bidi="ar-SA"/></w:rPr><w:t>……onluk</w:t><w:t>……birlik</w:t></w:r><w:r><w:rPr><w:kern w:val="2"/><w:sz w:val="24"/><w:szCs w:val="24"/><w:rFonts w:ascii="Times New Roman" w:hAnsi="Times New Roman" w:eastAsia="Times New Roman" w:cs="Times New Roman"/><w:color w:val="auto"/><w:lang w:val="tr-TR" w:bidi="ar-SA"/></w:rPr></w:r><w:r><w:rPr><w:kern w:val="2"/><w:szCs w:val="28"/><w:sz w:val="28"/><w:rFonts w:eastAsia="Times New Roman" w:ascii="Century Gothic" w:hAnsi="Century Gothic" w:cs="Century Gothic"/><w:color w:val="auto"/><w:lang w:val="tr-TR" w:bidi="ar-SA"/></w:rPr><w:t>………..</w:t></w:r><w:r><w:rPr><w:kern w:val="2"/><w:sz w:val="24"/><w:szCs w:val="24"/><w:rFonts w:eastAsia="Times New Roman" w:ascii="Times New Roman" w:hAnsi="Times New Roman" w:cs="Times New Roman"/><w:color w:val="auto"/><w:lang w:val="tr-TR" w:bidi="ar-SA"/></w:rPr></w:r></w:p></w:txbxContent></v:textbox><v:fill o:detectmouseclick="t" type="solid" color2="black"/><v:stroke color="#3465a4" joinstyle="round" endcap="flat"/><w10:wrap type="none"/></v:shape><v:shape id="shape_0" fillcolor="white" stroked="f" o:allowincell="f" style="position:absolute;left:7544;top:3160;width:3144;height:3653;mso-wrap-style:square;v-text-anchor:top" type="_x0000_t202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Cs w:val="24"/><w:sz w:val="24"/><w:rFonts w:ascii="Times New Roman" w:hAnsi="Times New Roman" w:cs="Times New Roman" w:eastAsia="Times New Roman"/><w:color w:val="auto"/><w:lang w:bidi="ar-SA" w:val="tr-TR"/></w:rPr><w:br/><w:br/><w:br/><w:br/></w:r><w:r><w:rPr><w:kern w:val="2"/><w:szCs w:val="28"/><w:b/><w:sz w:val="28"/><w:rFonts w:eastAsia="Times New Roman" w:cs="Century Gothic" w:ascii="Century Gothic" w:hAnsi="Century Gothic"/><w:color w:val="FF0000"/><w:lang w:bidi="ar-SA" w:eastAsia="en-US" w:val="en-US"/></w:rPr><w:br/><w:br/></w:r><w:r><w:rPr><w:kern w:val="2"/><w:szCs w:val="28"/><w:sz w:val="28"/><w:rFonts w:eastAsia="Times New Roman" w:cs="Century Gothic" w:ascii="Century Gothic" w:hAnsi="Century Gothic"/><w:color w:val="auto"/><w:lang w:bidi="ar-SA" w:val="tr-TR"/></w:rPr></w:r><w:r><w:rPr><w:kern w:val="2"/><w:szCs w:val="24"/><w:sz w:val="24"/><w:rFonts w:eastAsia="Times New Roman" w:ascii="Times New Roman" w:hAnsi="Times New Roman" w:cs="Times New Roman"/><w:color w:val="auto"/><w:lang w:bidi="ar-SA" w:val="tr-TR"/></w:rPr></w:r><w:r><w:rPr><w:kern w:val="2"/><w:sz w:val="28"/><w:szCs w:val="28"/><w:rFonts w:ascii="Century Gothic" w:hAnsi="Century Gothic" w:eastAsia="Calibri" w:cs="Century Gothic"/><w:color w:val="auto"/><w:lang w:bidi="ar-SA" w:val="tr-TR"/></w:rPr><w:t>……onluk</w:t><w:t>……birlik</w:t></w:r><w:r><w:rPr><w:kern w:val="2"/><w:szCs w:val="24"/><w:sz w:val="24"/><w:rFonts w:cs="Times New Roman" w:eastAsia="Times New Roman" w:ascii="Times New Roman" w:hAnsi="Times New Roman"/><w:color w:val="auto"/><w:lang w:bidi="ar-SA" w:val="tr-TR"/></w:rPr></w:r><w:r><w:rPr><w:kern w:val="2"/><w:sz w:val="28"/><w:szCs w:val="28"/><w:rFonts w:eastAsia="Times New Roman" w:ascii="Century Gothic" w:hAnsi="Century Gothic" w:cs="Century Gothic"/><w:color w:val="auto"/><w:lang w:bidi="ar-SA" w:val="tr-TR"/></w:rPr><w:t>………..</w:t></w:r><w:r><w:rPr><w:kern w:val="2"/><w:sz w:val="24"/><w:szCs w:val="24"/><w:rFonts w:eastAsia="Times New Roman" w:ascii="Times New Roman" w:hAnsi="Times New Roman" w:cs="Times New Roman"/><w:color w:val="auto"/><w:lang w:bidi="ar-SA" w:val="tr-TR"/></w:rPr></w:r></w:p></w:txbxContent></v:textbox><v:fill o:detectmouseclick="t" type="solid" color2="black"/><v:stroke color="#3465a4" joinstyle="round" endcap="flat"/><w10:wrap type="none"/></v:shape></v:group></w:pict></mc:Fallback></mc:AlternateContent></w:r></w:hyperlink><w:r><w:rPr><w:rFonts w:cs="Comic Sans MS" w:ascii="Comic Sans MS" w:hAnsi="Comic Sans MS"/><w:sz w:val="26"/><w:szCs w:val="26"/></w:rPr><w:tab/></w:r></w:p><w:sectPr><w:type w:val="continuous"/><w:pgSz w:w="11906" w:h="16838"/><w:pgMar w:left="654" w:right="654" w:gutter="0" w:header="0" w:top="567" w:footer="0" w:bottom="567"/><w:formProt w:val="tru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54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1-11T04:14:00Z</dcterms:modified>
  <cp:revision>137</cp:revision>
  <dc:subject>2.Sınıf Matematik Onluk ve Birlik Etkinlikleri-6</dc:subject>
  <dc:title>2.Sınıf Matematik Onluk ve Birlik Etkinlikleri-6</dc:title>
</cp:coreProperties>
</file>