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7632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VERİLMEYEN TOPLANANI BUL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533.8pt;height:69.75pt" coordorigin="0,3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6dde8" stroked="t" o:allowincell="f" style="position:absolute;left:0;top:3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31849b" weight="76320" joinstyle="miter" endcap="flat"/>
                  <w10:wrap type="none"/>
                </v:shape>
                <v:group id="shape_0" style="position:absolute;left:130;top:139;width:10418;height:1155">
                  <v:roundrect id="shape_0" fillcolor="white" stroked="t" o:allowincell="f" style="position:absolute;left:3094;top:13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VERİLMEYEN TOPLANANI BULM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130;top:13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8492;top:13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9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eastAsia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left="17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8"/>
          <w:szCs w:val="26"/>
        </w:rPr>
        <w:t>Aşağıda verilen toplama işlemlerinde verilmeyen sayıları örnekteki gibi bulunuz</w:t>
      </w:r>
      <w:r>
        <w:rPr>
          <w:rFonts w:cs="Tahoma" w:ascii="Tahoma" w:hAnsi="Tahoma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745" w:leader="none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740</wp:posOffset>
                </wp:positionH>
                <wp:positionV relativeFrom="paragraph">
                  <wp:posOffset>92075</wp:posOffset>
                </wp:positionV>
                <wp:extent cx="307340" cy="844867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8448840"/>
                          <a:chOff x="0" y="0"/>
                          <a:chExt cx="307440" cy="8448840"/>
                        </a:xfrm>
                      </wpg:grpSpPr>
                      <wps:wsp>
                        <wps:cNvCnPr/>
                        <wps:spPr>
                          <a:xfrm>
                            <a:off x="160560" y="700920"/>
                            <a:ext cx="1800" cy="7747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0080" y="640080"/>
                            <a:ext cx="15879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0080" y="5835600"/>
                            <a:ext cx="15879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0080" y="3020040"/>
                            <a:ext cx="15879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5pt;margin-top:57.65pt;width:125.05pt;height:614.85pt" coordorigin="4115,1153" coordsize="2501,1229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7;top:1249;width:2;height:12200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16;top:1153;width:2500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6;top:9335;width:2500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6;top:4901;width:2500;height:4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92075</wp:posOffset>
                </wp:positionV>
                <wp:extent cx="6696710" cy="1463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1463760"/>
                          <a:chOff x="0" y="0"/>
                          <a:chExt cx="6696720" cy="14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3880" cy="146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868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8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 4</w:t>
                                  <w:t xml:space="preserve">   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FF0000"/>
                                    <w:lang w:val="tr-TR" w:eastAsia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6"/>
                                    <w:rFonts w:eastAsia="Calibri" w:ascii="Century Gothic" w:hAnsi="Century Gothic" w:cs="Century Gothic"/>
                                    <w:color w:val="auto"/>
                                    <w:lang w:val="tr-TR" w:eastAsia="en-US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32"/>
                                    <w:rFonts w:eastAsia="Calibri" w:ascii="Tahoma" w:hAnsi="Tahoma" w:cs="Tahoma"/>
                                    <w:color w:val="FF0000"/>
                                    <w:lang w:val="tr-TR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eastAsia="Calibri" w:ascii="Tahoma" w:hAnsi="Tahoma" w:cs="Tahoma"/>
                                    <w:color w:val="FF0000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6</w:t>
                                  <w:t xml:space="preserve">   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0"/>
                              <a:ext cx="158868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8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1</w:t>
                                  <w:t xml:space="preserve">   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…….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Century Gothic" w:hAnsi="Century Gothic" w:cs="Century Gothic"/>
                                    <w:color w:val="auto"/>
                                    <w:lang w:val="tr-TR" w:eastAsia="en-US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   ……..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8</w:t>
                                  <w:t xml:space="preserve">   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2480" y="0"/>
                            <a:ext cx="3233880" cy="146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868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8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 4</w:t>
                                  <w:t xml:space="preserve">   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…….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Century Gothic" w:hAnsi="Century Gothic" w:cs="Century Gothic"/>
                                    <w:color w:val="auto"/>
                                    <w:lang w:val="tr-TR" w:eastAsia="en-US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   ……..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7</w:t>
                                  <w:t xml:space="preserve">   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560" y="0"/>
                              <a:ext cx="158868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8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 2</w:t>
                                  <w:t xml:space="preserve">   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…….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Century Gothic" w:hAnsi="Century Gothic" w:cs="Century Gothic"/>
                                    <w:color w:val="auto"/>
                                    <w:lang w:val="tr-TR" w:eastAsia="en-US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   ……..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9</w:t>
                                  <w:t xml:space="preserve">   8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7.25pt;width:527.3pt;height:115.25pt" coordorigin="131,145" coordsize="10546,2305">
                <v:group id="shape_0" style="position:absolute;left:131;top:145;width:5093;height:2305">
                  <v:shape id="shape_0" fillcolor="white" stroked="t" o:allowincell="f" style="position:absolute;left:131;top:145;width:2501;height:230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8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 4</w:t>
                            <w:t xml:space="preserve">   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FF0000"/>
                              <w:lang w:val="tr-TR" w:eastAsia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Cs w:val="26"/>
                              <w:sz w:val="26"/>
                              <w:rFonts w:eastAsia="Calibri" w:ascii="Century Gothic" w:hAnsi="Century Gothic" w:cs="Century Gothic"/>
                              <w:color w:val="auto"/>
                              <w:lang w:val="tr-TR" w:eastAsia="en-US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6"/>
                              <w:sz w:val="32"/>
                              <w:rFonts w:eastAsia="Calibri" w:ascii="Tahoma" w:hAnsi="Tahoma" w:cs="Tahoma"/>
                              <w:color w:val="FF0000"/>
                              <w:lang w:val="tr-TR" w:eastAsia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eastAsia="Calibri" w:ascii="Tahoma" w:hAnsi="Tahoma" w:cs="Tahoma"/>
                              <w:color w:val="FF0000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6</w:t>
                            <w:t xml:space="preserve">   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22;top:145;width:2501;height:230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8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1</w:t>
                            <w:t xml:space="preserve">   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…….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Century Gothic" w:hAnsi="Century Gothic" w:cs="Century Gothic"/>
                              <w:color w:val="auto"/>
                              <w:lang w:val="tr-TR" w:eastAsia="en-US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   ……..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8</w:t>
                            <w:t xml:space="preserve">   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584;top:145;width:5093;height:2305">
                  <v:shape id="shape_0" fillcolor="white" stroked="t" o:allowincell="f" style="position:absolute;left:5584;top:145;width:2501;height:230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8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 4</w:t>
                            <w:t xml:space="preserve">   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…….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Century Gothic" w:hAnsi="Century Gothic" w:cs="Century Gothic"/>
                              <w:color w:val="auto"/>
                              <w:lang w:val="tr-TR" w:eastAsia="en-US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   ……..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7</w:t>
                            <w:t xml:space="preserve">   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75;top:145;width:2501;height:230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8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 2</w:t>
                            <w:t xml:space="preserve">   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…….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Century Gothic" w:hAnsi="Century Gothic" w:cs="Century Gothic"/>
                              <w:color w:val="auto"/>
                              <w:lang w:val="tr-TR" w:eastAsia="en-US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   ……..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9</w:t>
                            <w:t xml:space="preserve">   8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48260</wp:posOffset>
                </wp:positionV>
                <wp:extent cx="6696710" cy="14636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1463760"/>
                          <a:chOff x="0" y="0"/>
                          <a:chExt cx="6696720" cy="14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3880" cy="146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868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8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 3</w:t>
                                  <w:t xml:space="preserve">   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…….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Century Gothic" w:hAnsi="Century Gothic" w:cs="Century Gothic"/>
                                    <w:color w:val="auto"/>
                                    <w:lang w:val="tr-TR" w:eastAsia="en-US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   ……..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8</w:t>
                                  <w:t xml:space="preserve">   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0"/>
                              <a:ext cx="158868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8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 1</w:t>
                                  <w:t xml:space="preserve">   9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…….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Century Gothic" w:hAnsi="Century Gothic" w:cs="Century Gothic"/>
                                    <w:color w:val="auto"/>
                                    <w:lang w:val="tr-TR" w:eastAsia="en-US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   ……..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7</w:t>
                                  <w:t xml:space="preserve">   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2480" y="0"/>
                            <a:ext cx="3233880" cy="146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868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8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 2</w:t>
                                  <w:t xml:space="preserve">   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…….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Century Gothic" w:hAnsi="Century Gothic" w:cs="Century Gothic"/>
                                    <w:color w:val="auto"/>
                                    <w:lang w:val="tr-TR" w:eastAsia="en-US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   ……..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5</w:t>
                                  <w:t xml:space="preserve">   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560" y="0"/>
                              <a:ext cx="158868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8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 3</w:t>
                                  <w:t xml:space="preserve">   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…….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Century Gothic" w:hAnsi="Century Gothic" w:cs="Century Gothic"/>
                                    <w:color w:val="auto"/>
                                    <w:lang w:val="tr-TR" w:eastAsia="en-US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   ……..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9</w:t>
                                  <w:t xml:space="preserve">   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3.8pt;width:527.3pt;height:115.25pt" coordorigin="131,76" coordsize="10546,2305">
                <v:group id="shape_0" style="position:absolute;left:131;top:76;width:5093;height:2305">
                  <v:shape id="shape_0" fillcolor="white" stroked="t" o:allowincell="f" style="position:absolute;left:131;top:76;width:2501;height:230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8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 3</w:t>
                            <w:t xml:space="preserve">   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…….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Century Gothic" w:hAnsi="Century Gothic" w:cs="Century Gothic"/>
                              <w:color w:val="auto"/>
                              <w:lang w:val="tr-TR" w:eastAsia="en-US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   ……..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8</w:t>
                            <w:t xml:space="preserve">   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22;top:76;width:2501;height:230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8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 1</w:t>
                            <w:t xml:space="preserve">   9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…….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Century Gothic" w:hAnsi="Century Gothic" w:cs="Century Gothic"/>
                              <w:color w:val="auto"/>
                              <w:lang w:val="tr-TR" w:eastAsia="en-US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   ……..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7</w:t>
                            <w:t xml:space="preserve">   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584;top:76;width:5093;height:2305">
                  <v:shape id="shape_0" fillcolor="white" stroked="t" o:allowincell="f" style="position:absolute;left:5584;top:76;width:2501;height:230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8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 2</w:t>
                            <w:t xml:space="preserve">   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…….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Century Gothic" w:hAnsi="Century Gothic" w:cs="Century Gothic"/>
                              <w:color w:val="auto"/>
                              <w:lang w:val="tr-TR" w:eastAsia="en-US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   ……..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5</w:t>
                            <w:t xml:space="preserve">   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75;top:76;width:2501;height:230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8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 3</w:t>
                            <w:t xml:space="preserve">   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…….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Century Gothic" w:hAnsi="Century Gothic" w:cs="Century Gothic"/>
                              <w:color w:val="auto"/>
                              <w:lang w:val="tr-TR" w:eastAsia="en-US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   ……..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9</w:t>
                            <w:t xml:space="preserve">   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26670</wp:posOffset>
                </wp:positionV>
                <wp:extent cx="6696710" cy="14636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1463760"/>
                          <a:chOff x="0" y="0"/>
                          <a:chExt cx="6696720" cy="14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3880" cy="146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868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8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 2</w:t>
                                  <w:t xml:space="preserve">   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…….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Century Gothic" w:hAnsi="Century Gothic" w:cs="Century Gothic"/>
                                    <w:color w:val="auto"/>
                                    <w:lang w:val="tr-TR" w:eastAsia="en-US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   ……..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4</w:t>
                                  <w:t xml:space="preserve">   8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0"/>
                              <a:ext cx="158868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8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 5</w:t>
                                  <w:t xml:space="preserve">   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…….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Century Gothic" w:hAnsi="Century Gothic" w:cs="Century Gothic"/>
                                    <w:color w:val="auto"/>
                                    <w:lang w:val="tr-TR" w:eastAsia="en-US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   ……..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7</w:t>
                                  <w:t xml:space="preserve">   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2480" y="0"/>
                            <a:ext cx="3233880" cy="146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868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8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 6</w:t>
                                  <w:t xml:space="preserve">   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…….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Century Gothic" w:hAnsi="Century Gothic" w:cs="Century Gothic"/>
                                    <w:color w:val="auto"/>
                                    <w:lang w:val="tr-TR" w:eastAsia="en-US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   ……..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9</w:t>
                                  <w:t xml:space="preserve">   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560" y="0"/>
                              <a:ext cx="158868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8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 4</w:t>
                                  <w:t xml:space="preserve">   8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…….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Century Gothic" w:hAnsi="Century Gothic" w:cs="Century Gothic"/>
                                    <w:color w:val="auto"/>
                                    <w:lang w:val="tr-TR" w:eastAsia="en-US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   ……..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9</w:t>
                                  <w:t xml:space="preserve">   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2.1pt;width:527.3pt;height:115.25pt" coordorigin="131,42" coordsize="10546,2305">
                <v:group id="shape_0" style="position:absolute;left:131;top:42;width:5093;height:2305">
                  <v:shape id="shape_0" fillcolor="white" stroked="t" o:allowincell="f" style="position:absolute;left:131;top:42;width:2501;height:230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8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 2</w:t>
                            <w:t xml:space="preserve">   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…….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Century Gothic" w:hAnsi="Century Gothic" w:cs="Century Gothic"/>
                              <w:color w:val="auto"/>
                              <w:lang w:val="tr-TR" w:eastAsia="en-US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   ……..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4</w:t>
                            <w:t xml:space="preserve">   8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22;top:42;width:2501;height:230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8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 5</w:t>
                            <w:t xml:space="preserve">   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…….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Century Gothic" w:hAnsi="Century Gothic" w:cs="Century Gothic"/>
                              <w:color w:val="auto"/>
                              <w:lang w:val="tr-TR" w:eastAsia="en-US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   ……..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7</w:t>
                            <w:t xml:space="preserve">   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584;top:42;width:5093;height:2305">
                  <v:shape id="shape_0" fillcolor="white" stroked="t" o:allowincell="f" style="position:absolute;left:5584;top:42;width:2501;height:230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8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 6</w:t>
                            <w:t xml:space="preserve">   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…….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Century Gothic" w:hAnsi="Century Gothic" w:cs="Century Gothic"/>
                              <w:color w:val="auto"/>
                              <w:lang w:val="tr-TR" w:eastAsia="en-US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   ……..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9</w:t>
                            <w:t xml:space="preserve">   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75;top:42;width:2501;height:230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8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 4</w:t>
                            <w:t xml:space="preserve">   8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…….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Century Gothic" w:hAnsi="Century Gothic" w:cs="Century Gothic"/>
                              <w:color w:val="auto"/>
                              <w:lang w:val="tr-TR" w:eastAsia="en-US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   ……..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9</w:t>
                            <w:t xml:space="preserve">   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65405</wp:posOffset>
                </wp:positionV>
                <wp:extent cx="6696710" cy="14636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1463760"/>
                          <a:chOff x="0" y="0"/>
                          <a:chExt cx="6696720" cy="14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3880" cy="146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868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8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 2</w:t>
                                  <w:t xml:space="preserve">   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…….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Century Gothic" w:hAnsi="Century Gothic" w:cs="Century Gothic"/>
                                    <w:color w:val="auto"/>
                                    <w:lang w:val="tr-TR" w:eastAsia="en-US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   ……..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5</w:t>
                                  <w:t xml:space="preserve">   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0"/>
                              <a:ext cx="158868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8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 4</w:t>
                                  <w:t xml:space="preserve">   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…….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Century Gothic" w:hAnsi="Century Gothic" w:cs="Century Gothic"/>
                                    <w:color w:val="auto"/>
                                    <w:lang w:val="tr-TR" w:eastAsia="en-US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   ……..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6</w:t>
                                  <w:t xml:space="preserve">   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2480" y="0"/>
                            <a:ext cx="3233880" cy="146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868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8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 1</w:t>
                                  <w:t xml:space="preserve">   8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…….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Century Gothic" w:hAnsi="Century Gothic" w:cs="Century Gothic"/>
                                    <w:color w:val="auto"/>
                                    <w:lang w:val="tr-TR" w:eastAsia="en-US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   ……..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6</w:t>
                                  <w:t xml:space="preserve">   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560" y="0"/>
                              <a:ext cx="158868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8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 3</w:t>
                                  <w:t xml:space="preserve">   9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…….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Century Gothic" w:hAnsi="Century Gothic" w:cs="Century Gothic"/>
                                    <w:color w:val="auto"/>
                                    <w:lang w:val="tr-TR" w:eastAsia="en-US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   ……..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8</w:t>
                                  <w:t xml:space="preserve">   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5.15pt;width:527.3pt;height:115.25pt" coordorigin="186,103" coordsize="10546,2305">
                <v:group id="shape_0" style="position:absolute;left:186;top:103;width:5093;height:2305">
                  <v:shape id="shape_0" fillcolor="white" stroked="t" o:allowincell="f" style="position:absolute;left:186;top:103;width:2501;height:230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8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 2</w:t>
                            <w:t xml:space="preserve">   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…….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Century Gothic" w:hAnsi="Century Gothic" w:cs="Century Gothic"/>
                              <w:color w:val="auto"/>
                              <w:lang w:val="tr-TR" w:eastAsia="en-US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   ……..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5</w:t>
                            <w:t xml:space="preserve">   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77;top:103;width:2501;height:230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8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 4</w:t>
                            <w:t xml:space="preserve">   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…….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Century Gothic" w:hAnsi="Century Gothic" w:cs="Century Gothic"/>
                              <w:color w:val="auto"/>
                              <w:lang w:val="tr-TR" w:eastAsia="en-US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   ……..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6</w:t>
                            <w:t xml:space="preserve">   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639;top:103;width:5093;height:2305">
                  <v:shape id="shape_0" fillcolor="white" stroked="t" o:allowincell="f" style="position:absolute;left:5639;top:103;width:2501;height:230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8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 1</w:t>
                            <w:t xml:space="preserve">   8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…….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Century Gothic" w:hAnsi="Century Gothic" w:cs="Century Gothic"/>
                              <w:color w:val="auto"/>
                              <w:lang w:val="tr-TR" w:eastAsia="en-US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   ……..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6</w:t>
                            <w:t xml:space="preserve">   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30;top:103;width:2501;height:230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8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 3</w:t>
                            <w:t xml:space="preserve">   9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…….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Century Gothic" w:hAnsi="Century Gothic" w:cs="Century Gothic"/>
                              <w:color w:val="auto"/>
                              <w:lang w:val="tr-TR" w:eastAsia="en-US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   ……..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8</w:t>
                            <w:t xml:space="preserve">   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62230</wp:posOffset>
                </wp:positionV>
                <wp:extent cx="6696710" cy="14636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1463760"/>
                          <a:chOff x="0" y="0"/>
                          <a:chExt cx="6696720" cy="14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3880" cy="146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868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8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 2</w:t>
                                  <w:t xml:space="preserve">   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…….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Century Gothic" w:hAnsi="Century Gothic" w:cs="Century Gothic"/>
                                    <w:color w:val="auto"/>
                                    <w:lang w:val="tr-TR" w:eastAsia="en-US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   ……..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5</w:t>
                                  <w:t xml:space="preserve">   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0"/>
                              <a:ext cx="158868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8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>6</w:t>
                                  <w:t xml:space="preserve">   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…….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Century Gothic" w:hAnsi="Century Gothic" w:cs="Century Gothic"/>
                                    <w:color w:val="auto"/>
                                    <w:lang w:val="tr-TR" w:eastAsia="en-US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   ……..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7</w:t>
                                  <w:t xml:space="preserve">   9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2480" y="0"/>
                            <a:ext cx="3233880" cy="146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868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8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 2</w:t>
                                  <w:t xml:space="preserve">   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…….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Century Gothic" w:hAnsi="Century Gothic" w:cs="Century Gothic"/>
                                    <w:color w:val="auto"/>
                                    <w:lang w:val="tr-TR" w:eastAsia="en-US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   ……..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6</w:t>
                                  <w:t xml:space="preserve">   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560" y="0"/>
                              <a:ext cx="1588680" cy="14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Onlu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8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  <w:t>Birlik</w:t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32"/>
                                    <w:rFonts w:ascii="Century Gothic" w:hAnsi="Century Gothic" w:eastAsia="Calibri" w:cs="Century Gothic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 8</w:t>
                                  <w:t xml:space="preserve">   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……..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Century Gothic" w:hAnsi="Century Gothic" w:cs="Century Gothic"/>
                                    <w:color w:val="auto"/>
                                    <w:lang w:val="tr-TR" w:eastAsia="en-US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  <w:t xml:space="preserve">    ……..</w:t>
                                </w:r>
                                <w:r>
                                  <w:rPr>
                                    <w:kern w:val="2"/>
                                    <w:szCs w:val="26"/>
                                    <w:sz w:val="22"/>
                                    <w:rFonts w:eastAsia="Calibri" w:ascii="Impact" w:hAnsi="Impact" w:cs="Impact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6"/>
                                    <w:rFonts w:eastAsia="Calibri" w:ascii="Tahoma" w:hAnsi="Tahoma" w:cs="Tahoma"/>
                                    <w:color w:val="auto"/>
                                    <w:lang w:val="tr-TR" w:eastAsia="en-US" w:bidi="ar-SA"/>
                                  </w:rPr>
                                  <w:t xml:space="preserve">  9</w:t>
                                  <w:t xml:space="preserve">   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tr-TR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4.9pt;width:527.3pt;height:115.25pt" coordorigin="186,98" coordsize="10546,2305">
                <v:group id="shape_0" style="position:absolute;left:186;top:98;width:5093;height:2305">
                  <v:shape id="shape_0" fillcolor="white" stroked="t" o:allowincell="f" style="position:absolute;left:186;top:98;width:2501;height:230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8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 2</w:t>
                            <w:t xml:space="preserve">   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…….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Century Gothic" w:hAnsi="Century Gothic" w:cs="Century Gothic"/>
                              <w:color w:val="auto"/>
                              <w:lang w:val="tr-TR" w:eastAsia="en-US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   ……..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5</w:t>
                            <w:t xml:space="preserve">   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77;top:98;width:2501;height:230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8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>6</w:t>
                            <w:t xml:space="preserve">   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…….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Century Gothic" w:hAnsi="Century Gothic" w:cs="Century Gothic"/>
                              <w:color w:val="auto"/>
                              <w:lang w:val="tr-TR" w:eastAsia="en-US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   ……..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7</w:t>
                            <w:t xml:space="preserve">   9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639;top:98;width:5093;height:2305">
                  <v:shape id="shape_0" fillcolor="white" stroked="t" o:allowincell="f" style="position:absolute;left:5639;top:98;width:2501;height:230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8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 2</w:t>
                            <w:t xml:space="preserve">   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…….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Century Gothic" w:hAnsi="Century Gothic" w:cs="Century Gothic"/>
                              <w:color w:val="auto"/>
                              <w:lang w:val="tr-TR" w:eastAsia="en-US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   ……..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6</w:t>
                            <w:t xml:space="preserve">   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30;top:98;width:2501;height:230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Onlu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8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  <w:t>Birlik</w:t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32"/>
                              <w:rFonts w:ascii="Century Gothic" w:hAnsi="Century Gothic" w:eastAsia="Calibri" w:cs="Century Gothic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 8</w:t>
                            <w:t xml:space="preserve">   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……..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Century Gothic" w:hAnsi="Century Gothic" w:cs="Century Gothic"/>
                              <w:color w:val="auto"/>
                              <w:lang w:val="tr-TR" w:eastAsia="en-US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  <w:t xml:space="preserve">    ……..</w:t>
                          </w:r>
                          <w:r>
                            <w:rPr>
                              <w:kern w:val="2"/>
                              <w:szCs w:val="26"/>
                              <w:sz w:val="22"/>
                              <w:rFonts w:eastAsia="Calibri" w:ascii="Impact" w:hAnsi="Impact" w:cs="Impact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6"/>
                              <w:rFonts w:eastAsia="Calibri" w:ascii="Tahoma" w:hAnsi="Tahoma" w:cs="Tahoma"/>
                              <w:color w:val="auto"/>
                              <w:lang w:val="tr-TR" w:eastAsia="en-US" w:bidi="ar-SA"/>
                            </w:rPr>
                            <w:t xml:space="preserve">  9</w:t>
                            <w:t xml:space="preserve">   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tr-TR" w:eastAsia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hyperlink r:id="rId3">
        <w:r>
          <w:rPr>
            <w:color w:val="0000FF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02870</wp:posOffset>
                  </wp:positionV>
                  <wp:extent cx="6731635" cy="332105"/>
                  <wp:effectExtent l="26035" t="26035" r="25400" b="28638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8pt;margin-top:8.1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0955</wp:posOffset>
                </wp:positionV>
                <wp:extent cx="6779260" cy="885825"/>
                <wp:effectExtent l="38735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7632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VERİLMEYEN TOPLANANI BUL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65pt;width:533.8pt;height:69.75pt" coordorigin="12,33" coordsize="10676,1395">
                <v:shape id="shape_0" fillcolor="#b6dde8" stroked="t" o:allowincell="f" style="position:absolute;left:12;top:3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31849b" weight="76320" joinstyle="miter" endcap="flat"/>
                  <w10:wrap type="none"/>
                </v:shape>
                <v:group id="shape_0" style="position:absolute;left:142;top:139;width:10418;height:1155">
                  <v:roundrect id="shape_0" fillcolor="white" stroked="t" o:allowincell="f" style="position:absolute;left:3106;top:13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VERİLMEYEN TOPLANANI BULM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142;top:13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  <v:roundrect id="shape_0" fillcolor="white" stroked="t" o:allowincell="f" style="position:absolute;left:8504;top:13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9</w:t>
                          </w:r>
                        </w:p>
                      </w:txbxContent>
                    </v:textbox>
                    <v:fill o:detectmouseclick="t" type="solid" color2="black"/>
                    <v:stroke color="#31849b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745" w:leader="none"/>
        </w:tabs>
        <w:ind w:left="17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8"/>
          <w:szCs w:val="26"/>
        </w:rPr>
        <w:t>Aşağıda verilen toplama işlemlerinde verilmeyen sayıları bulunuz</w:t>
      </w:r>
      <w:r>
        <w:rPr>
          <w:rFonts w:cs="Tahoma" w:ascii="Tahoma" w:hAnsi="Tahoma"/>
          <w:sz w:val="26"/>
          <w:szCs w:val="26"/>
        </w:rPr>
        <w:t xml:space="preserve">. </w:t>
      </w:r>
    </w:p>
    <w:p>
      <w:pPr>
        <w:pStyle w:val="Normal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97790</wp:posOffset>
                </wp:positionV>
                <wp:extent cx="6609715" cy="111633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1116360"/>
                          <a:chOff x="0" y="0"/>
                          <a:chExt cx="660960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5 2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9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48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02240" y="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2 3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8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12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376880" y="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6 2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9 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12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586120" y="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5 8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7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12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54600" y="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3 9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7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12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7.7pt;width:520.45pt;height:87.9pt" coordorigin="153,154" coordsize="10409,1758">
                <v:group id="shape_0" style="position:absolute;left:153;top:157;width:1612;height:1755">
                  <v:shape id="shape_0" fillcolor="white" stroked="t" o:allowincell="f" style="position:absolute;left:153;top:157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longdash" joinstyle="miter" endcap="flat"/>
                    <w10:wrap type="none"/>
                  </v:shape>
                  <v:group id="shape_0" style="position:absolute;left:294;top:323;width:1335;height:1440">
                    <v:shape id="shape_0" stroked="f" o:allowincell="f" style="position:absolute;left:294;top:323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5 2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9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70;top:503;width:600;height:420">
                      <v:shape id="shape_0" fillcolor="white" stroked="t" o:allowincell="f" style="position:absolute;left:970;top:503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670;top:503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4566;top:154;width:1612;height:1755">
                  <v:shape id="shape_0" fillcolor="white" stroked="t" o:allowincell="f" style="position:absolute;left:4566;top:154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longdash" joinstyle="miter" endcap="flat"/>
                    <w10:wrap type="none"/>
                  </v:shape>
                  <v:group id="shape_0" style="position:absolute;left:4707;top:320;width:1335;height:1440">
                    <v:shape id="shape_0" stroked="f" o:allowincell="f" style="position:absolute;left:4707;top:320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2 3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8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83;top:500;width:600;height:420">
                      <v:shape id="shape_0" fillcolor="white" stroked="t" o:allowincell="f" style="position:absolute;left:5383;top:500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5083;top:500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7046;top:154;width:1612;height:1755">
                  <v:shape id="shape_0" fillcolor="white" stroked="t" o:allowincell="f" style="position:absolute;left:7046;top:154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longdash" joinstyle="miter" endcap="flat"/>
                    <w10:wrap type="none"/>
                  </v:shape>
                  <v:group id="shape_0" style="position:absolute;left:7187;top:320;width:1335;height:1440">
                    <v:shape id="shape_0" stroked="f" o:allowincell="f" style="position:absolute;left:7187;top:320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6 2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9 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563;top:500;width:601;height:420">
                      <v:shape id="shape_0" fillcolor="white" stroked="t" o:allowincell="f" style="position:absolute;left:7863;top:500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7563;top:500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8950;top:154;width:1612;height:1755">
                  <v:shape id="shape_0" fillcolor="white" stroked="t" o:allowincell="f" style="position:absolute;left:8950;top:154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dashstyle="longdash" joinstyle="miter" endcap="flat"/>
                    <w10:wrap type="none"/>
                  </v:shape>
                  <v:group id="shape_0" style="position:absolute;left:9091;top:320;width:1335;height:1440">
                    <v:shape id="shape_0" stroked="f" o:allowincell="f" style="position:absolute;left:9091;top:320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5 8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7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467;top:500;width:600;height:420">
                      <v:shape id="shape_0" fillcolor="white" stroked="t" o:allowincell="f" style="position:absolute;left:9767;top:500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9467;top:500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2129;top:154;width:1612;height:1755">
                  <v:shape id="shape_0" fillcolor="white" stroked="t" o:allowincell="f" style="position:absolute;left:2129;top:154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dashstyle="longdash" joinstyle="miter" endcap="flat"/>
                    <w10:wrap type="none"/>
                  </v:shape>
                  <v:group id="shape_0" style="position:absolute;left:2270;top:320;width:1335;height:1440">
                    <v:shape id="shape_0" stroked="f" o:allowincell="f" style="position:absolute;left:2270;top:320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3 9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7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646;top:500;width:601;height:420">
                      <v:shape id="shape_0" fillcolor="white" stroked="t" o:allowincell="f" style="position:absolute;left:2946;top:500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2646;top:500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3855</wp:posOffset>
                </wp:positionH>
                <wp:positionV relativeFrom="paragraph">
                  <wp:posOffset>75565</wp:posOffset>
                </wp:positionV>
                <wp:extent cx="1270" cy="8063865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64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5.95pt;width:0.1pt;height:634.95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0485</wp:posOffset>
                </wp:positionH>
                <wp:positionV relativeFrom="paragraph">
                  <wp:posOffset>75565</wp:posOffset>
                </wp:positionV>
                <wp:extent cx="1270" cy="8063865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64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5pt;margin-top:5.95pt;width:0.1pt;height:634.95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9785</wp:posOffset>
                </wp:positionH>
                <wp:positionV relativeFrom="paragraph">
                  <wp:posOffset>-514350</wp:posOffset>
                </wp:positionV>
                <wp:extent cx="1612900" cy="307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28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55pt;margin-top:-40.55pt;width:126.9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4510</wp:posOffset>
                </wp:positionH>
                <wp:positionV relativeFrom="paragraph">
                  <wp:posOffset>-514350</wp:posOffset>
                </wp:positionV>
                <wp:extent cx="1612900" cy="307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28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pt;margin-top:-40.55pt;width:126.9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Tahoma"/>
          <w:sz w:val="32"/>
        </w:rPr>
      </w:pPr>
      <w:r>
        <w:rPr/>
        <w:tab/>
        <w:t xml:space="preserve">  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67310</wp:posOffset>
                </wp:positionV>
                <wp:extent cx="6609715" cy="111633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1116360"/>
                          <a:chOff x="0" y="0"/>
                          <a:chExt cx="660960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6 8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9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48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02240" y="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2 7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5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12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376880" y="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6 8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9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12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586120" y="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5 2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7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12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54600" y="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4 1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6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12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5.3pt;width:520.45pt;height:87.9pt" coordorigin="153,106" coordsize="10409,1758">
                <v:group id="shape_0" style="position:absolute;left:153;top:109;width:1612;height:1755">
                  <v:shape id="shape_0" fillcolor="white" stroked="t" o:allowincell="f" style="position:absolute;left:153;top:109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longdash" joinstyle="miter" endcap="flat"/>
                    <w10:wrap type="none"/>
                  </v:shape>
                  <v:group id="shape_0" style="position:absolute;left:294;top:275;width:1335;height:1440">
                    <v:shape id="shape_0" stroked="f" o:allowincell="f" style="position:absolute;left:294;top:275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6 8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9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70;top:455;width:600;height:420">
                      <v:shape id="shape_0" fillcolor="white" stroked="t" o:allowincell="f" style="position:absolute;left:970;top:455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670;top:455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4566;top:106;width:1612;height:1755">
                  <v:shape id="shape_0" fillcolor="white" stroked="t" o:allowincell="f" style="position:absolute;left:4566;top:106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longdash" joinstyle="miter" endcap="flat"/>
                    <w10:wrap type="none"/>
                  </v:shape>
                  <v:group id="shape_0" style="position:absolute;left:4707;top:272;width:1335;height:1440">
                    <v:shape id="shape_0" stroked="f" o:allowincell="f" style="position:absolute;left:4707;top:272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2 7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5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83;top:452;width:600;height:420">
                      <v:shape id="shape_0" fillcolor="white" stroked="t" o:allowincell="f" style="position:absolute;left:5383;top:452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5083;top:452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7046;top:106;width:1612;height:1755">
                  <v:shape id="shape_0" fillcolor="white" stroked="t" o:allowincell="f" style="position:absolute;left:7046;top:106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longdash" joinstyle="miter" endcap="flat"/>
                    <w10:wrap type="none"/>
                  </v:shape>
                  <v:group id="shape_0" style="position:absolute;left:7187;top:272;width:1335;height:1440">
                    <v:shape id="shape_0" stroked="f" o:allowincell="f" style="position:absolute;left:7187;top:272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6 8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9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563;top:452;width:601;height:420">
                      <v:shape id="shape_0" fillcolor="white" stroked="t" o:allowincell="f" style="position:absolute;left:7863;top:452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7563;top:452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8950;top:106;width:1612;height:1755">
                  <v:shape id="shape_0" fillcolor="white" stroked="t" o:allowincell="f" style="position:absolute;left:8950;top:106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dashstyle="longdash" joinstyle="miter" endcap="flat"/>
                    <w10:wrap type="none"/>
                  </v:shape>
                  <v:group id="shape_0" style="position:absolute;left:9091;top:272;width:1335;height:1440">
                    <v:shape id="shape_0" stroked="f" o:allowincell="f" style="position:absolute;left:9091;top:272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5 2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7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467;top:452;width:600;height:420">
                      <v:shape id="shape_0" fillcolor="white" stroked="t" o:allowincell="f" style="position:absolute;left:9767;top:452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9467;top:452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2129;top:106;width:1612;height:1755">
                  <v:shape id="shape_0" fillcolor="white" stroked="t" o:allowincell="f" style="position:absolute;left:2129;top:106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dashstyle="longdash" joinstyle="miter" endcap="flat"/>
                    <w10:wrap type="none"/>
                  </v:shape>
                  <v:group id="shape_0" style="position:absolute;left:2270;top:272;width:1335;height:1440">
                    <v:shape id="shape_0" stroked="f" o:allowincell="f" style="position:absolute;left:2270;top:272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4 1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6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646;top:452;width:601;height:420">
                      <v:shape id="shape_0" fillcolor="white" stroked="t" o:allowincell="f" style="position:absolute;left:2946;top:452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2646;top:452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36830</wp:posOffset>
                </wp:positionV>
                <wp:extent cx="6609715" cy="111633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1116360"/>
                          <a:chOff x="0" y="0"/>
                          <a:chExt cx="660960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4 8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9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48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02240" y="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2 3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6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12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376880" y="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1 2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3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12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586120" y="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1 4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5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12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54600" y="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6 3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8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12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2.9pt;width:520.45pt;height:87.9pt" coordorigin="153,58" coordsize="10409,1758">
                <v:group id="shape_0" style="position:absolute;left:153;top:61;width:1612;height:1755">
                  <v:shape id="shape_0" fillcolor="white" stroked="t" o:allowincell="f" style="position:absolute;left:153;top:61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longdash" joinstyle="miter" endcap="flat"/>
                    <w10:wrap type="none"/>
                  </v:shape>
                  <v:group id="shape_0" style="position:absolute;left:294;top:227;width:1335;height:1440">
                    <v:shape id="shape_0" stroked="f" o:allowincell="f" style="position:absolute;left:294;top:227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4 8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9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70;top:407;width:600;height:420">
                      <v:shape id="shape_0" fillcolor="white" stroked="t" o:allowincell="f" style="position:absolute;left:970;top:407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670;top:407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4566;top:58;width:1612;height:1755">
                  <v:shape id="shape_0" fillcolor="white" stroked="t" o:allowincell="f" style="position:absolute;left:4566;top:58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longdash" joinstyle="miter" endcap="flat"/>
                    <w10:wrap type="none"/>
                  </v:shape>
                  <v:group id="shape_0" style="position:absolute;left:4707;top:224;width:1335;height:1440">
                    <v:shape id="shape_0" stroked="f" o:allowincell="f" style="position:absolute;left:4707;top:224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2 3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6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83;top:404;width:600;height:420">
                      <v:shape id="shape_0" fillcolor="white" stroked="t" o:allowincell="f" style="position:absolute;left:5383;top:404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5083;top:404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7046;top:58;width:1612;height:1755">
                  <v:shape id="shape_0" fillcolor="white" stroked="t" o:allowincell="f" style="position:absolute;left:7046;top:58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longdash" joinstyle="miter" endcap="flat"/>
                    <w10:wrap type="none"/>
                  </v:shape>
                  <v:group id="shape_0" style="position:absolute;left:7187;top:224;width:1335;height:1440">
                    <v:shape id="shape_0" stroked="f" o:allowincell="f" style="position:absolute;left:7187;top:224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1 2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3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563;top:404;width:601;height:420">
                      <v:shape id="shape_0" fillcolor="white" stroked="t" o:allowincell="f" style="position:absolute;left:7863;top:404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7563;top:404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8950;top:58;width:1612;height:1755">
                  <v:shape id="shape_0" fillcolor="white" stroked="t" o:allowincell="f" style="position:absolute;left:8950;top:58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dashstyle="longdash" joinstyle="miter" endcap="flat"/>
                    <w10:wrap type="none"/>
                  </v:shape>
                  <v:group id="shape_0" style="position:absolute;left:9091;top:224;width:1335;height:1440">
                    <v:shape id="shape_0" stroked="f" o:allowincell="f" style="position:absolute;left:9091;top:224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1 4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5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467;top:404;width:600;height:420">
                      <v:shape id="shape_0" fillcolor="white" stroked="t" o:allowincell="f" style="position:absolute;left:9767;top:404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9467;top:404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2129;top:58;width:1612;height:1755">
                  <v:shape id="shape_0" fillcolor="white" stroked="t" o:allowincell="f" style="position:absolute;left:2129;top:58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dashstyle="longdash" joinstyle="miter" endcap="flat"/>
                    <w10:wrap type="none"/>
                  </v:shape>
                  <v:group id="shape_0" style="position:absolute;left:2270;top:224;width:1335;height:1440">
                    <v:shape id="shape_0" stroked="f" o:allowincell="f" style="position:absolute;left:2270;top:224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6 3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8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646;top:404;width:601;height:420">
                      <v:shape id="shape_0" fillcolor="white" stroked="t" o:allowincell="f" style="position:absolute;left:2946;top:404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2646;top:404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0420</wp:posOffset>
                </wp:positionH>
                <wp:positionV relativeFrom="paragraph">
                  <wp:posOffset>-518795</wp:posOffset>
                </wp:positionV>
                <wp:extent cx="1612265" cy="3073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244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-40.9pt;width:126.9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5145</wp:posOffset>
                </wp:positionH>
                <wp:positionV relativeFrom="paragraph">
                  <wp:posOffset>-518795</wp:posOffset>
                </wp:positionV>
                <wp:extent cx="1612265" cy="3073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244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5pt;margin-top:-40.9pt;width:126.9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158750</wp:posOffset>
                </wp:positionV>
                <wp:extent cx="6609715" cy="111633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1116360"/>
                          <a:chOff x="0" y="0"/>
                          <a:chExt cx="660960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7 2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9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48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02240" y="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1 6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5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12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376880" y="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2 5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4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12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586120" y="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3 4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6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12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54600" y="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5 8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7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12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2.5pt;width:520.45pt;height:87.9pt" coordorigin="153,250" coordsize="10409,1758">
                <v:group id="shape_0" style="position:absolute;left:153;top:253;width:1612;height:1755">
                  <v:shape id="shape_0" fillcolor="white" stroked="t" o:allowincell="f" style="position:absolute;left:153;top:253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longdash" joinstyle="miter" endcap="flat"/>
                    <w10:wrap type="none"/>
                  </v:shape>
                  <v:group id="shape_0" style="position:absolute;left:294;top:419;width:1335;height:1440">
                    <v:shape id="shape_0" stroked="f" o:allowincell="f" style="position:absolute;left:294;top:419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7 2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9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70;top:599;width:600;height:420">
                      <v:shape id="shape_0" fillcolor="white" stroked="t" o:allowincell="f" style="position:absolute;left:970;top:599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670;top:599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4566;top:250;width:1612;height:1755">
                  <v:shape id="shape_0" fillcolor="white" stroked="t" o:allowincell="f" style="position:absolute;left:4566;top:250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longdash" joinstyle="miter" endcap="flat"/>
                    <w10:wrap type="none"/>
                  </v:shape>
                  <v:group id="shape_0" style="position:absolute;left:4707;top:416;width:1335;height:1440">
                    <v:shape id="shape_0" stroked="f" o:allowincell="f" style="position:absolute;left:4707;top:416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1 6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5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83;top:596;width:600;height:420">
                      <v:shape id="shape_0" fillcolor="white" stroked="t" o:allowincell="f" style="position:absolute;left:5383;top:596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5083;top:596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7046;top:250;width:1612;height:1755">
                  <v:shape id="shape_0" fillcolor="white" stroked="t" o:allowincell="f" style="position:absolute;left:7046;top:250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longdash" joinstyle="miter" endcap="flat"/>
                    <w10:wrap type="none"/>
                  </v:shape>
                  <v:group id="shape_0" style="position:absolute;left:7187;top:416;width:1335;height:1440">
                    <v:shape id="shape_0" stroked="f" o:allowincell="f" style="position:absolute;left:7187;top:416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2 5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4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563;top:596;width:601;height:420">
                      <v:shape id="shape_0" fillcolor="white" stroked="t" o:allowincell="f" style="position:absolute;left:7863;top:596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7563;top:596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8950;top:250;width:1612;height:1755">
                  <v:shape id="shape_0" fillcolor="white" stroked="t" o:allowincell="f" style="position:absolute;left:8950;top:250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dashstyle="longdash" joinstyle="miter" endcap="flat"/>
                    <w10:wrap type="none"/>
                  </v:shape>
                  <v:group id="shape_0" style="position:absolute;left:9091;top:416;width:1335;height:1440">
                    <v:shape id="shape_0" stroked="f" o:allowincell="f" style="position:absolute;left:9091;top:416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3 4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6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467;top:596;width:600;height:420">
                      <v:shape id="shape_0" fillcolor="white" stroked="t" o:allowincell="f" style="position:absolute;left:9767;top:596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9467;top:596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2129;top:250;width:1612;height:1755">
                  <v:shape id="shape_0" fillcolor="white" stroked="t" o:allowincell="f" style="position:absolute;left:2129;top:250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dashstyle="longdash" joinstyle="miter" endcap="flat"/>
                    <w10:wrap type="none"/>
                  </v:shape>
                  <v:group id="shape_0" style="position:absolute;left:2270;top:416;width:1335;height:1440">
                    <v:shape id="shape_0" stroked="f" o:allowincell="f" style="position:absolute;left:2270;top:416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5 8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7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646;top:596;width:601;height:420">
                      <v:shape id="shape_0" fillcolor="white" stroked="t" o:allowincell="f" style="position:absolute;left:2946;top:596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2646;top:596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23495</wp:posOffset>
                </wp:positionV>
                <wp:extent cx="6609715" cy="111633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1116360"/>
                          <a:chOff x="0" y="0"/>
                          <a:chExt cx="660960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3 9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9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48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02240" y="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3 1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5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12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376880" y="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4 6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9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12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586120" y="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3 2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6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12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54600" y="0"/>
                            <a:ext cx="10234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34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05480"/>
                              <a:ext cx="847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7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tr-TR" w:bidi="ar-SA"/>
                                    </w:rPr>
                                    <w:t xml:space="preserve">+ 3 2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entury Gothic" w:hAnsi="Century Gothic" w:eastAsia="Calibri" w:cs="Century Gothic"/>
                                      <w:color w:val="FFFFFF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Calibri" w:cs="Century Gothic"/>
                                      <w:color w:val="000000"/>
                                      <w:lang w:val="tr-TR" w:bidi="ar-SA"/>
                                    </w:rPr>
                                    <w:t>8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8680" y="114120"/>
                                <a:ext cx="3808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.85pt;width:520.45pt;height:87.9pt" coordorigin="153,37" coordsize="10409,1758">
                <v:group id="shape_0" style="position:absolute;left:153;top:40;width:1612;height:1755">
                  <v:shape id="shape_0" fillcolor="white" stroked="t" o:allowincell="f" style="position:absolute;left:153;top:40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longdash" joinstyle="miter" endcap="flat"/>
                    <w10:wrap type="none"/>
                  </v:shape>
                  <v:group id="shape_0" style="position:absolute;left:294;top:206;width:1335;height:1440">
                    <v:shape id="shape_0" stroked="f" o:allowincell="f" style="position:absolute;left:294;top:206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3 9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9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70;top:386;width:600;height:420">
                      <v:shape id="shape_0" fillcolor="white" stroked="t" o:allowincell="f" style="position:absolute;left:970;top:386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670;top:386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4566;top:37;width:1612;height:1755">
                  <v:shape id="shape_0" fillcolor="white" stroked="t" o:allowincell="f" style="position:absolute;left:4566;top:37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longdash" joinstyle="miter" endcap="flat"/>
                    <w10:wrap type="none"/>
                  </v:shape>
                  <v:group id="shape_0" style="position:absolute;left:4707;top:203;width:1335;height:1440">
                    <v:shape id="shape_0" stroked="f" o:allowincell="f" style="position:absolute;left:4707;top:203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3 1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5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83;top:383;width:600;height:420">
                      <v:shape id="shape_0" fillcolor="white" stroked="t" o:allowincell="f" style="position:absolute;left:5383;top:383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5083;top:383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7046;top:37;width:1612;height:1755">
                  <v:shape id="shape_0" fillcolor="white" stroked="t" o:allowincell="f" style="position:absolute;left:7046;top:37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longdash" joinstyle="miter" endcap="flat"/>
                    <w10:wrap type="none"/>
                  </v:shape>
                  <v:group id="shape_0" style="position:absolute;left:7187;top:203;width:1335;height:1440">
                    <v:shape id="shape_0" stroked="f" o:allowincell="f" style="position:absolute;left:7187;top:203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4 6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9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563;top:383;width:601;height:420">
                      <v:shape id="shape_0" fillcolor="white" stroked="t" o:allowincell="f" style="position:absolute;left:7863;top:383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7563;top:383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8950;top:37;width:1612;height:1755">
                  <v:shape id="shape_0" fillcolor="white" stroked="t" o:allowincell="f" style="position:absolute;left:8950;top:37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dashstyle="longdash" joinstyle="miter" endcap="flat"/>
                    <w10:wrap type="none"/>
                  </v:shape>
                  <v:group id="shape_0" style="position:absolute;left:9091;top:203;width:1335;height:1440">
                    <v:shape id="shape_0" stroked="f" o:allowincell="f" style="position:absolute;left:9091;top:203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3 2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6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467;top:383;width:600;height:420">
                      <v:shape id="shape_0" fillcolor="white" stroked="t" o:allowincell="f" style="position:absolute;left:9767;top:383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9467;top:383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  <v:group id="shape_0" style="position:absolute;left:2129;top:37;width:1612;height:1755">
                  <v:shape id="shape_0" fillcolor="white" stroked="t" o:allowincell="f" style="position:absolute;left:2129;top:37;width:1611;height:17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dashstyle="longdash" joinstyle="miter" endcap="flat"/>
                    <w10:wrap type="none"/>
                  </v:shape>
                  <v:group id="shape_0" style="position:absolute;left:2270;top:203;width:1335;height:1440">
                    <v:shape id="shape_0" stroked="f" o:allowincell="f" style="position:absolute;left:2270;top:203;width:1334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 xml:space="preserve">+ 3 2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tr-T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000000"/>
                                <w:lang w:val="tr-TR" w:bidi="ar-SA"/>
                              </w:rPr>
                              <w:t>8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646;top:383;width:601;height:420">
                      <v:shape id="shape_0" fillcolor="white" stroked="t" o:allowincell="f" style="position:absolute;left:2946;top:383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  <v:shape id="shape_0" fillcolor="white" stroked="t" o:allowincell="f" style="position:absolute;left:2646;top:383;width:299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dashstyle="shortdot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9785</wp:posOffset>
                </wp:positionH>
                <wp:positionV relativeFrom="paragraph">
                  <wp:posOffset>-464820</wp:posOffset>
                </wp:positionV>
                <wp:extent cx="1612900" cy="3073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28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55pt;margin-top:-36.65pt;width:126.9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4510</wp:posOffset>
                </wp:positionH>
                <wp:positionV relativeFrom="paragraph">
                  <wp:posOffset>-464820</wp:posOffset>
                </wp:positionV>
                <wp:extent cx="1612900" cy="3073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28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pt;margin-top:-36.65pt;width:126.9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320165</wp:posOffset>
                  </wp:positionV>
                  <wp:extent cx="6731635" cy="332105"/>
                  <wp:effectExtent l="26035" t="26670" r="25400" b="98933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eastAsia="Noto Sans" w:ascii="Century Gothic" w:hAnsi="Century Gothic" w:cs="Century Gothic"/>
                                  <w:lang w:val="en-US" w:bidi="hi-IN"/>
                                </w:rPr>
                                <w:t xml:space="preserve">+ 3 2 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eastAsia="Noto Sans" w:ascii="Century Gothic" w:hAnsi="Century Gothic" w:cs="Century Gothic"/>
                                  <w:color w:val="FFFFFF"/>
                                  <w:lang w:val="en-US" w:bidi="hi-IN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Noto Sans" w:ascii="Century Gothic" w:hAnsi="Century Gothic" w:cs="Century Gothic"/>
                                  <w:color w:val="000000"/>
                                  <w:lang w:val="en-US" w:bidi="hi-IN"/>
                                </w:rPr>
                                <w:t>4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55pt;margin-top:103.9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eastAsia="Noto Sans" w:ascii="Century Gothic" w:hAnsi="Century Gothic" w:cs="Century Gothic"/>
                            <w:lang w:val="en-US" w:bidi="hi-IN"/>
                          </w:rPr>
                          <w:t xml:space="preserve">+ 3 2  </w:t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eastAsia="Noto Sans" w:ascii="Century Gothic" w:hAnsi="Century Gothic" w:cs="Century Gothic"/>
                            <w:color w:val="FFFFFF"/>
                            <w:lang w:val="en-US" w:bidi="hi-IN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Noto Sans" w:ascii="Century Gothic" w:hAnsi="Century Gothic" w:cs="Century Gothic"/>
                            <w:color w:val="000000"/>
                            <w:lang w:val="en-US" w:bidi="hi-IN"/>
                          </w:rPr>
                          <w:t>4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7145</wp:posOffset>
                  </wp:positionV>
                  <wp:extent cx="6609715" cy="1116330"/>
                  <wp:effectExtent l="8255" t="8255" r="8255" b="8255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09600" cy="1116360"/>
                            <a:chOff x="0" y="0"/>
                            <a:chExt cx="6609600" cy="11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023480" cy="11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3480" cy="11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40" y="105480"/>
                                <a:ext cx="84780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478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zCs w:val="32"/>
                                        <w:rFonts w:ascii="Century Gothic" w:hAnsi="Century Gothic" w:eastAsia="Calibri" w:cs="Century Gothic"/>
                                        <w:color w:val="auto"/>
                                        <w:lang w:val="tr-TR" w:bidi="ar-SA"/>
                                      </w:rPr>
                                      <w:t xml:space="preserve">+ 5 2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zCs w:val="32"/>
                                        <w:rFonts w:ascii="Century Gothic" w:hAnsi="Century Gothic" w:eastAsia="Calibri" w:cs="Century Gothic"/>
                                        <w:color w:val="FFFFFF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entury Gothic" w:hAnsi="Century Gothic" w:eastAsia="Calibri" w:cs="Century Gothic"/>
                                        <w:color w:val="000000"/>
                                        <w:lang w:val="tr-TR" w:bidi="ar-SA"/>
                                      </w:rPr>
                                      <w:t>6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8680" y="114480"/>
                                  <a:ext cx="380880" cy="26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0440" y="0"/>
                                    <a:ext cx="19044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2240" y="0"/>
                              <a:ext cx="1023480" cy="11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3480" cy="11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5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40" y="105480"/>
                                <a:ext cx="84780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478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zCs w:val="32"/>
                                        <w:rFonts w:ascii="Century Gothic" w:hAnsi="Century Gothic" w:eastAsia="Calibri" w:cs="Century Gothic"/>
                                        <w:color w:val="auto"/>
                                        <w:lang w:val="tr-TR" w:bidi="ar-SA"/>
                                      </w:rPr>
                                      <w:t xml:space="preserve">+ 4 5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zCs w:val="32"/>
                                        <w:rFonts w:ascii="Century Gothic" w:hAnsi="Century Gothic" w:eastAsia="Calibri" w:cs="Century Gothic"/>
                                        <w:color w:val="FFFFFF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entury Gothic" w:hAnsi="Century Gothic" w:eastAsia="Calibri" w:cs="Century Gothic"/>
                                        <w:color w:val="000000"/>
                                        <w:lang w:val="tr-TR" w:bidi="ar-SA"/>
                                      </w:rPr>
                                      <w:t>9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8680" y="114120"/>
                                  <a:ext cx="380880" cy="26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0440" y="0"/>
                                    <a:ext cx="19044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376880" y="0"/>
                              <a:ext cx="1023480" cy="11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3480" cy="11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40" y="105480"/>
                                <a:ext cx="84780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478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zCs w:val="32"/>
                                        <w:rFonts w:ascii="Century Gothic" w:hAnsi="Century Gothic" w:eastAsia="Calibri" w:cs="Century Gothic"/>
                                        <w:color w:val="auto"/>
                                        <w:lang w:val="tr-TR" w:bidi="ar-SA"/>
                                      </w:rPr>
                                      <w:t xml:space="preserve">+ 8 0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zCs w:val="32"/>
                                        <w:rFonts w:ascii="Century Gothic" w:hAnsi="Century Gothic" w:eastAsia="Calibri" w:cs="Century Gothic"/>
                                        <w:color w:val="FFFFFF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entury Gothic" w:hAnsi="Century Gothic" w:eastAsia="Calibri" w:cs="Century Gothic"/>
                                        <w:color w:val="000000"/>
                                        <w:lang w:val="tr-TR" w:bidi="ar-SA"/>
                                      </w:rPr>
                                      <w:t>9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8680" y="114120"/>
                                  <a:ext cx="380880" cy="26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0800" y="0"/>
                                    <a:ext cx="19044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586120" y="0"/>
                              <a:ext cx="1023480" cy="11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3480" cy="11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40" y="105480"/>
                                <a:ext cx="84780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478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zCs w:val="32"/>
                                        <w:rFonts w:ascii="Century Gothic" w:hAnsi="Century Gothic" w:eastAsia="Calibri" w:cs="Century Gothic"/>
                                        <w:color w:val="auto"/>
                                        <w:lang w:val="tr-TR" w:bidi="ar-SA"/>
                                      </w:rPr>
                                      <w:t xml:space="preserve">+ 2 4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zCs w:val="32"/>
                                        <w:rFonts w:ascii="Century Gothic" w:hAnsi="Century Gothic" w:eastAsia="Calibri" w:cs="Century Gothic"/>
                                        <w:color w:val="FFFFFF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entury Gothic" w:hAnsi="Century Gothic" w:eastAsia="Calibri" w:cs="Century Gothic"/>
                                        <w:color w:val="000000"/>
                                        <w:lang w:val="tr-TR" w:bidi="ar-SA"/>
                                      </w:rPr>
                                      <w:t>6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8680" y="114120"/>
                                  <a:ext cx="380880" cy="26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0440" y="0"/>
                                    <a:ext cx="19044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54600" y="0"/>
                              <a:ext cx="1023480" cy="11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3480" cy="11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40" y="105480"/>
                                <a:ext cx="84780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478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zCs w:val="32"/>
                                        <w:rFonts w:ascii="Century Gothic" w:hAnsi="Century Gothic" w:eastAsia="Calibri" w:cs="Century Gothic"/>
                                        <w:color w:val="auto"/>
                                        <w:lang w:val="tr-TR" w:bidi="ar-SA"/>
                                      </w:rPr>
                                      <w:t xml:space="preserve">+ 2 2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u w:val="single"/>
                                        <w:szCs w:val="32"/>
                                        <w:rFonts w:ascii="Century Gothic" w:hAnsi="Century Gothic" w:eastAsia="Calibri" w:cs="Century Gothic"/>
                                        <w:color w:val="FFFFFF"/>
                                        <w:lang w:val="tr-TR" w:bidi="ar-SA"/>
                                      </w:rPr>
                                      <w:t>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entury Gothic" w:hAnsi="Century Gothic" w:eastAsia="Calibri" w:cs="Century Gothic"/>
                                        <w:color w:val="000000"/>
                                        <w:lang w:val="tr-TR" w:bidi="ar-SA"/>
                                      </w:rPr>
                                      <w:t>4 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8680" y="114120"/>
                                  <a:ext cx="380880" cy="26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0800" y="0"/>
                                    <a:ext cx="19044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15pt;margin-top:1.35pt;width:520.45pt;height:87.9pt" coordorigin="143,27" coordsize="10409,1758">
                  <v:group id="shape_0" style="position:absolute;left:143;top:30;width:1612;height:1755">
                    <v:shape id="shape_0" fillcolor="white" stroked="t" o:allowincell="f" style="position:absolute;left:143;top:30;width:1611;height:17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longdash" joinstyle="miter" endcap="flat"/>
                      <w10:wrap type="none"/>
                    </v:shape>
                    <v:group id="shape_0" style="position:absolute;left:284;top:196;width:1335;height:1440">
                      <v:shape id="shape_0" stroked="f" o:allowincell="f" style="position:absolute;left:284;top:196;width:1334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 xml:space="preserve">+ 5 2 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Century Gothic" w:hAnsi="Century Gothic" w:eastAsia="Calibri" w:cs="Century Gothic"/>
                                  <w:color w:val="FFFFFF"/>
                                  <w:lang w:val="tr-TR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000000"/>
                                  <w:lang w:val="tr-TR" w:bidi="ar-SA"/>
                                </w:rPr>
                                <w:t>6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0;top:376;width:600;height:420">
                        <v:shape id="shape_0" fillcolor="white" stroked="t" o:allowincell="f" style="position:absolute;left:960;top:376;width:29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dashstyle="shortdot" joinstyle="miter" endcap="flat"/>
                          <w10:wrap type="none"/>
                        </v:shape>
                        <v:shape id="shape_0" fillcolor="white" stroked="t" o:allowincell="f" style="position:absolute;left:660;top:376;width:29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dashstyle="shortdot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4556;top:27;width:1612;height:1755">
                    <v:shape id="shape_0" fillcolor="white" stroked="t" o:allowincell="f" style="position:absolute;left:4556;top:27;width:1611;height:17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5840" dashstyle="longdash" joinstyle="miter" endcap="flat"/>
                      <w10:wrap type="none"/>
                    </v:shape>
                    <v:group id="shape_0" style="position:absolute;left:4697;top:193;width:1335;height:1440">
                      <v:shape id="shape_0" stroked="f" o:allowincell="f" style="position:absolute;left:4697;top:193;width:1334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 xml:space="preserve">+ 4 5 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Century Gothic" w:hAnsi="Century Gothic" w:eastAsia="Calibri" w:cs="Century Gothic"/>
                                  <w:color w:val="FFFFFF"/>
                                  <w:lang w:val="tr-TR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000000"/>
                                  <w:lang w:val="tr-TR" w:bidi="ar-SA"/>
                                </w:rPr>
                                <w:t>9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073;top:373;width:600;height:420">
                        <v:shape id="shape_0" fillcolor="white" stroked="t" o:allowincell="f" style="position:absolute;left:5373;top:373;width:29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dashstyle="shortdot" joinstyle="miter" endcap="flat"/>
                          <w10:wrap type="none"/>
                        </v:shape>
                        <v:shape id="shape_0" fillcolor="white" stroked="t" o:allowincell="f" style="position:absolute;left:5073;top:373;width:29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dashstyle="shortdot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7036;top:27;width:1612;height:1755">
                    <v:shape id="shape_0" fillcolor="white" stroked="t" o:allowincell="f" style="position:absolute;left:7036;top:27;width:1611;height:17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dashstyle="longdash" joinstyle="miter" endcap="flat"/>
                      <w10:wrap type="none"/>
                    </v:shape>
                    <v:group id="shape_0" style="position:absolute;left:7177;top:193;width:1335;height:1440">
                      <v:shape id="shape_0" stroked="f" o:allowincell="f" style="position:absolute;left:7177;top:193;width:1334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 xml:space="preserve">+ 8 0 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Century Gothic" w:hAnsi="Century Gothic" w:eastAsia="Calibri" w:cs="Century Gothic"/>
                                  <w:color w:val="FFFFFF"/>
                                  <w:lang w:val="tr-TR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000000"/>
                                  <w:lang w:val="tr-TR" w:bidi="ar-SA"/>
                                </w:rPr>
                                <w:t>9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553;top:373;width:601;height:420">
                        <v:shape id="shape_0" fillcolor="white" stroked="t" o:allowincell="f" style="position:absolute;left:7853;top:373;width:29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dashstyle="shortdot" joinstyle="miter" endcap="flat"/>
                          <w10:wrap type="none"/>
                        </v:shape>
                        <v:shape id="shape_0" fillcolor="white" stroked="t" o:allowincell="f" style="position:absolute;left:7553;top:373;width:29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dashstyle="shortdot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8940;top:27;width:1612;height:1755">
                    <v:shape id="shape_0" fillcolor="white" stroked="t" o:allowincell="f" style="position:absolute;left:8940;top:27;width:1611;height:17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dashstyle="longdash" joinstyle="miter" endcap="flat"/>
                      <w10:wrap type="none"/>
                    </v:shape>
                    <v:group id="shape_0" style="position:absolute;left:9081;top:193;width:1335;height:1440">
                      <v:shape id="shape_0" stroked="f" o:allowincell="f" style="position:absolute;left:9081;top:193;width:1334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 xml:space="preserve">+ 2 4 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Century Gothic" w:hAnsi="Century Gothic" w:eastAsia="Calibri" w:cs="Century Gothic"/>
                                  <w:color w:val="FFFFFF"/>
                                  <w:lang w:val="tr-TR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000000"/>
                                  <w:lang w:val="tr-TR" w:bidi="ar-SA"/>
                                </w:rPr>
                                <w:t>6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457;top:373;width:600;height:420">
                        <v:shape id="shape_0" fillcolor="white" stroked="t" o:allowincell="f" style="position:absolute;left:9757;top:373;width:29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dashstyle="shortdot" joinstyle="miter" endcap="flat"/>
                          <w10:wrap type="none"/>
                        </v:shape>
                        <v:shape id="shape_0" fillcolor="white" stroked="t" o:allowincell="f" style="position:absolute;left:9457;top:373;width:29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dashstyle="shortdot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2119;top:27;width:1612;height:1755">
                    <v:shape id="shape_0" fillcolor="white" stroked="t" o:allowincell="f" style="position:absolute;left:2119;top:27;width:1611;height:17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longdash" joinstyle="miter" endcap="flat"/>
                      <w10:wrap type="none"/>
                    </v:shape>
                    <v:group id="shape_0" style="position:absolute;left:2260;top:193;width:1335;height:1440">
                      <v:shape id="shape_0" stroked="f" o:allowincell="f" style="position:absolute;left:2260;top:193;width:1334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 xml:space="preserve">+ 2 2 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Century Gothic" w:hAnsi="Century Gothic" w:eastAsia="Calibri" w:cs="Century Gothic"/>
                                  <w:color w:val="FFFFFF"/>
                                  <w:lang w:val="tr-TR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000000"/>
                                  <w:lang w:val="tr-TR" w:bidi="ar-SA"/>
                                </w:rPr>
                                <w:t>4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36;top:373;width:601;height:420">
                        <v:shape id="shape_0" fillcolor="white" stroked="t" o:allowincell="f" style="position:absolute;left:2936;top:373;width:29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dashstyle="shortdot" joinstyle="miter" endcap="flat"/>
                          <w10:wrap type="none"/>
                        </v:shape>
                        <v:shape id="shape_0" fillcolor="white" stroked="t" o:allowincell="f" style="position:absolute;left:2636;top:373;width:299;height:4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dashstyle="shortdot" joinstyle="miter" endcap="flat"/>
                          <w10:wrap type="none"/>
                        </v:shape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rFonts w:eastAsia="Verdana" w:cs="Verdana" w:ascii="Verdana" w:hAnsi="Verdana"/>
          <w:b/>
          <w:sz w:val="28"/>
        </w:rPr>
        <w:t xml:space="preserve">  </w: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Impact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9:00Z</dcterms:created>
  <dc:creator>Levent Yağmuroğlu</dc:creator>
  <dc:description>www.leventyagmuroglu.com;</dc:description>
  <cp:keywords>www.leventyagmuroglu.com</cp:keywords>
  <dc:language>en-US</dc:language>
  <cp:lastModifiedBy>AHMET CÜNEYT</cp:lastModifiedBy>
  <cp:lastPrinted>2011-12-14T10:44:00Z</cp:lastPrinted>
  <dcterms:modified xsi:type="dcterms:W3CDTF">2015-01-14T03:55:00Z</dcterms:modified>
  <cp:revision>466</cp:revision>
  <dc:subject>2.Sınıf Matematik Toplama İşleminde Verilmeyen Toplananı Bulma-9</dc:subject>
  <dc:title>2.Sınıf Matematik Toplama İşleminde Verilmeyen Toplananı Bulma-9</dc:title>
</cp:coreProperties>
</file>