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cs="Comic Sans MS"/>
          <w:color w:val="0000F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779260" cy="885825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f8834e"/>
                          </a:solidFill>
                          <a:ln w="7632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VERİLMEYEN TOPLANANI BULM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5pt;width:533.8pt;height:69.75pt" coordorigin="0,33" coordsize="10676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8834e" stroked="t" o:allowincell="f" style="position:absolute;left:0;top:33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77cb1"/>
                  <v:stroke color="#f79646" weight="76320" joinstyle="miter" endcap="flat"/>
                  <w10:wrap type="none"/>
                </v:shape>
                <v:group id="shape_0" style="position:absolute;left:130;top:139;width:10418;height:1155">
                  <v:roundrect id="shape_0" fillcolor="white" stroked="t" o:allowincell="f" style="position:absolute;left:3094;top:139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2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VERİLMEYEN TOPLANANI BULM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130;top:139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8492;top:139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3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eastAsia="Comic Sans MS" w:cs="Comic Sans MS"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ind w:left="17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Aşağıda verilen toplama işlemlerinde verilmeyen sayıları örnekteki gibi bulunuz. Verilmeyen toplananı bulurken işlemleri yan tarafa yapınız.               </w:t>
      </w:r>
    </w:p>
    <w:p>
      <w:pPr>
        <w:pStyle w:val="Normal"/>
        <w:tabs>
          <w:tab w:val="clear" w:pos="708"/>
          <w:tab w:val="left" w:pos="2745" w:leader="none"/>
          <w:tab w:val="left" w:pos="5865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4395</wp:posOffset>
                </wp:positionH>
                <wp:positionV relativeFrom="paragraph">
                  <wp:posOffset>147320</wp:posOffset>
                </wp:positionV>
                <wp:extent cx="1270" cy="7753985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54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85pt;margin-top:11.6pt;width:0.1pt;height:610.55pt" type="_x0000_t32">
                <v:stroke color="#f7964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9980</wp:posOffset>
                </wp:positionH>
                <wp:positionV relativeFrom="paragraph">
                  <wp:posOffset>147320</wp:posOffset>
                </wp:positionV>
                <wp:extent cx="3068955" cy="23736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9000" cy="2373480"/>
                          <a:chOff x="0" y="0"/>
                          <a:chExt cx="3069000" cy="237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900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9080" cy="103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59080" cy="103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1720" y="704880"/>
                                <a:ext cx="555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9280" y="315000"/>
                                <a:ext cx="3132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71640"/>
                                <a:ext cx="670680" cy="87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9560" y="0"/>
                              <a:ext cx="1459080" cy="103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59080" cy="103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+ 6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2080" y="704880"/>
                                <a:ext cx="555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9840" y="71640"/>
                                <a:ext cx="3132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480" y="71640"/>
                                <a:ext cx="670680" cy="87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40" y="1335240"/>
                            <a:ext cx="306756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9080" cy="103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59080" cy="103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1000" y="705240"/>
                                <a:ext cx="555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9640" y="315000"/>
                                <a:ext cx="3124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72000"/>
                                <a:ext cx="670680" cy="87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8120" y="0"/>
                              <a:ext cx="1459080" cy="103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59080" cy="103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e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+ 6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1360" y="705240"/>
                                <a:ext cx="555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0200" y="72000"/>
                                <a:ext cx="3124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480" y="72000"/>
                                <a:ext cx="670680" cy="87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4pt;margin-top:11.6pt;width:241.65pt;height:186.85pt" coordorigin="5748,232" coordsize="4833,3737">
                <v:group id="shape_0" style="position:absolute;left:5748;top:232;width:4833;height:1635">
                  <v:group id="shape_0" style="position:absolute;left:5748;top:232;width:2298;height:1635">
                    <v:shape id="shape_0" fillcolor="#ffd9ff" stroked="t" o:allowincell="f" style="position:absolute;left:5748;top:232;width:2297;height:16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8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2600"/>
                      <v:stroke color="black" weight="9360" joinstyle="miter" endcap="flat"/>
                      <w10:wrap type="none"/>
                    </v:shape>
                    <v:shape id="shape_0" stroked="t" o:allowincell="f" style="position:absolute;left:5877;top:1342;width:874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6172;top:728;width:492;height:5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6849;top:345;width:1055;height:1379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8283;top:232;width:2298;height:1635">
                    <v:shape id="shape_0" fillcolor="#fde9d9" stroked="t" o:allowincell="f" style="position:absolute;left:8283;top:232;width:2297;height:16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+ 6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21626"/>
                      <v:stroke color="black" weight="9360" joinstyle="miter" endcap="flat"/>
                      <w10:wrap type="none"/>
                    </v:shape>
                    <v:shape id="shape_0" stroked="t" o:allowincell="f" style="position:absolute;left:8412;top:1342;width:873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8676;top:345;width:492;height:5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9384;top:345;width:1055;height:1379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5750;top:2335;width:4830;height:1635">
                  <v:group id="shape_0" style="position:absolute;left:5750;top:2335;width:2298;height:1635">
                    <v:shape id="shape_0" fillcolor="#ffffcc" stroked="t" o:allowincell="f" style="position:absolute;left:5750;top:2335;width:2297;height:16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  <v:shape id="shape_0" stroked="t" o:allowincell="f" style="position:absolute;left:5878;top:3445;width:874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6175;top:2831;width:491;height:5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6851;top:2448;width:1055;height:1379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8283;top:2335;width:2298;height:1635">
                    <v:shape id="shape_0" fillcolor="#ccecff" stroked="t" o:allowincell="f" style="position:absolute;left:8283;top:2335;width:2297;height:16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+ 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31300"/>
                      <v:stroke color="black" weight="9360" joinstyle="miter" endcap="flat"/>
                      <w10:wrap type="none"/>
                    </v:shape>
                    <v:shape id="shape_0" stroked="t" o:allowincell="f" style="position:absolute;left:8411;top:3445;width:874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8677;top:2448;width:491;height:5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9384;top:2448;width:1055;height:1379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805</wp:posOffset>
                </wp:positionH>
                <wp:positionV relativeFrom="paragraph">
                  <wp:posOffset>147320</wp:posOffset>
                </wp:positionV>
                <wp:extent cx="3067685" cy="10382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1038240"/>
                          <a:chOff x="0" y="0"/>
                          <a:chExt cx="3067560" cy="1038240"/>
                        </a:xfrm>
                      </wpg:grpSpPr>
                      <wpg:grpSp>
                        <wpg:cNvGrpSpPr/>
                        <wpg:grpSpPr>
                          <a:xfrm>
                            <a:off x="1608480" y="0"/>
                            <a:ext cx="1459080" cy="103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59080" cy="1038240"/>
                            </a:xfrm>
                            <a:prstGeom prst="rect">
                              <a:avLst/>
                            </a:pr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+ 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4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1360" y="704880"/>
                              <a:ext cx="555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0200" y="71640"/>
                              <a:ext cx="3124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99120" y="71640"/>
                              <a:ext cx="67068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9080" cy="103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59080" cy="10382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2080" y="704880"/>
                              <a:ext cx="555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9280" y="315000"/>
                              <a:ext cx="3132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9120" y="71640"/>
                              <a:ext cx="67068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- 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11.6pt;width:241.55pt;height:81.75pt" coordorigin="143,232" coordsize="4831,1635">
                <v:group id="shape_0" style="position:absolute;left:2676;top:232;width:2298;height:1635">
                  <v:shape id="shape_0" fillcolor="#ccecff" stroked="t" o:allowincell="f" style="position:absolute;left:2676;top:232;width:2297;height:1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+ 1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4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1300"/>
                    <v:stroke color="black" weight="9360" joinstyle="miter" endcap="flat"/>
                    <w10:wrap type="none"/>
                  </v:shape>
                  <v:shape id="shape_0" stroked="t" o:allowincell="f" style="position:absolute;left:2804;top:1342;width:874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070;top:345;width:491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777;top:345;width:1055;height:13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143;top:232;width:2298;height:1635">
                  <v:shape id="shape_0" fillcolor="#ffffcc" stroked="t" o:allowincell="f" style="position:absolute;left:143;top:232;width:2297;height:1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4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7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stroked="t" o:allowincell="f" style="position:absolute;left:272;top:1342;width:873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67;top:728;width:492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4;top:345;width:1055;height:1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7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- 4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30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745" w:leader="none"/>
        </w:tabs>
        <w:rPr>
          <w:color w:val="0000FF"/>
        </w:rPr>
      </w:pPr>
      <w:r>
        <w:rPr>
          <w:color w:val="0000FF"/>
        </w:rPr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3025</wp:posOffset>
                </wp:positionH>
                <wp:positionV relativeFrom="paragraph">
                  <wp:posOffset>-567055</wp:posOffset>
                </wp:positionV>
                <wp:extent cx="1588135" cy="307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796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egitimix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75pt;margin-top:-44.7pt;width:125pt;height:2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egitimix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8"/>
          <w:lang w:val="en-US" w:eastAsia="en-US"/>
        </w:rPr>
      </w:pPr>
      <w:r>
        <w:rPr>
          <w:rFonts w:cs="Verdana" w:ascii="Verdana" w:hAnsi="Verdana"/>
          <w:b/>
          <w:color w:val="0000FF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6615</wp:posOffset>
                </wp:positionH>
                <wp:positionV relativeFrom="paragraph">
                  <wp:posOffset>12065</wp:posOffset>
                </wp:positionV>
                <wp:extent cx="55499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45pt;margin-top:0.95pt;width:43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805</wp:posOffset>
                </wp:positionH>
                <wp:positionV relativeFrom="paragraph">
                  <wp:posOffset>8255</wp:posOffset>
                </wp:positionV>
                <wp:extent cx="3068955" cy="10382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9000" cy="1038240"/>
                          <a:chOff x="0" y="0"/>
                          <a:chExt cx="3069000" cy="103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9080" cy="103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59080" cy="1038240"/>
                            </a:xfrm>
                            <a:prstGeom prst="rect">
                              <a:avLst/>
                            </a:prstGeom>
                            <a:solidFill>
                              <a:srgbClr val="ffd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6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2080" y="704880"/>
                              <a:ext cx="555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9280" y="315000"/>
                              <a:ext cx="3132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99120" y="71640"/>
                              <a:ext cx="67068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9560" y="0"/>
                            <a:ext cx="1459080" cy="103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59080" cy="1038240"/>
                            </a:xfrm>
                            <a:prstGeom prst="rect">
                              <a:avLst/>
                            </a:prstGeom>
                            <a:solidFill>
                              <a:srgbClr val="fde9d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+ 2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5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2080" y="704880"/>
                              <a:ext cx="555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9840" y="71640"/>
                              <a:ext cx="3132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99480" y="71640"/>
                              <a:ext cx="67068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0.65pt;width:241.65pt;height:81.75pt" coordorigin="143,13" coordsize="4833,1635">
                <v:group id="shape_0" style="position:absolute;left:143;top:13;width:2298;height:1635">
                  <v:shape id="shape_0" fillcolor="#ffd9ff" stroked="t" o:allowincell="f" style="position:absolute;left:143;top:13;width:2297;height:1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3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6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2600"/>
                    <v:stroke color="black" weight="9360" joinstyle="miter" endcap="flat"/>
                    <w10:wrap type="none"/>
                  </v:shape>
                  <v:shape id="shape_0" stroked="t" o:allowincell="f" style="position:absolute;left:272;top:1123;width:873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67;top:509;width:492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244;top:126;width:1055;height:13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2678;top:13;width:2298;height:1635">
                  <v:shape id="shape_0" fillcolor="#fde9d9" stroked="t" o:allowincell="f" style="position:absolute;left:2678;top:13;width:2297;height:1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+ 2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5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21626"/>
                    <v:stroke color="black" weight="9360" joinstyle="miter" endcap="flat"/>
                    <w10:wrap type="none"/>
                  </v:shape>
                  <v:shape id="shape_0" stroked="t" o:allowincell="f" style="position:absolute;left:2807;top:1123;width:874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071;top:126;width:492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779;top:126;width:1055;height:13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color w:val="0000FF"/>
        </w:rPr>
        <w:t xml:space="preserve">  </w:t>
      </w:r>
      <w:r>
        <w:rPr>
          <w:rFonts w:eastAsia="Verdana" w:cs="Verdana" w:ascii="Verdana" w:hAnsi="Verdana"/>
          <w:b/>
          <w:color w:val="0000FF"/>
        </w:rPr>
        <w:t xml:space="preserve"> </w:t>
      </w: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805</wp:posOffset>
                </wp:positionH>
                <wp:positionV relativeFrom="paragraph">
                  <wp:posOffset>48260</wp:posOffset>
                </wp:positionV>
                <wp:extent cx="6628130" cy="23736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2373480"/>
                          <a:chOff x="0" y="0"/>
                          <a:chExt cx="6627960" cy="2373480"/>
                        </a:xfrm>
                      </wpg:grpSpPr>
                      <wpg:grpSp>
                        <wpg:cNvGrpSpPr/>
                        <wpg:grpSpPr>
                          <a:xfrm>
                            <a:off x="3559320" y="0"/>
                            <a:ext cx="3069000" cy="237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69000" cy="103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080" cy="103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59080" cy="103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5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8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1720" y="704880"/>
                                  <a:ext cx="5554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8920" y="315000"/>
                                  <a:ext cx="3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71640"/>
                                  <a:ext cx="670680" cy="87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9560" y="0"/>
                                <a:ext cx="1459080" cy="103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59080" cy="103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e9d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+ 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4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2080" y="704880"/>
                                  <a:ext cx="5551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9480" y="71640"/>
                                  <a:ext cx="3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71640"/>
                                  <a:ext cx="670680" cy="87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80" y="1335240"/>
                              <a:ext cx="3067560" cy="103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080" cy="103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59080" cy="103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4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6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1360" y="704880"/>
                                  <a:ext cx="5554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000" y="3150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72000"/>
                                  <a:ext cx="670680" cy="87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8480" y="0"/>
                                <a:ext cx="1459080" cy="103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59080" cy="103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e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+ 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4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1360" y="704880"/>
                                  <a:ext cx="5554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200" y="720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72000"/>
                                  <a:ext cx="670680" cy="87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069000" cy="237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67560" cy="103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080" cy="103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59080" cy="103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4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7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1360" y="704880"/>
                                  <a:ext cx="5554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000" y="3150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71640"/>
                                  <a:ext cx="670680" cy="87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8480" y="0"/>
                                <a:ext cx="1459080" cy="103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59080" cy="103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e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+ 4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8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1360" y="704880"/>
                                  <a:ext cx="5554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200" y="7164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71640"/>
                                  <a:ext cx="670680" cy="87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35240"/>
                              <a:ext cx="3069000" cy="103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080" cy="103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59080" cy="103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3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5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2080" y="704880"/>
                                  <a:ext cx="5551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315000"/>
                                  <a:ext cx="3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72000"/>
                                  <a:ext cx="670680" cy="87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9560" y="0"/>
                                <a:ext cx="1459080" cy="103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59080" cy="103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e9d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+ 3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8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2080" y="704880"/>
                                  <a:ext cx="5554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9840" y="72000"/>
                                  <a:ext cx="3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480" y="72000"/>
                                  <a:ext cx="670680" cy="87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3.8pt;width:521.9pt;height:186.85pt" coordorigin="143,76" coordsize="10438,3737">
                <v:group id="shape_0" style="position:absolute;left:5748;top:76;width:4833;height:3737">
                  <v:group id="shape_0" style="position:absolute;left:5748;top:76;width:4833;height:1635">
                    <v:group id="shape_0" style="position:absolute;left:5748;top:76;width:2298;height:1635">
                      <v:shape id="shape_0" fillcolor="#ffd9ff" stroked="t" o:allowincell="f" style="position:absolute;left:5748;top:76;width:2297;height:16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2600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877;top:1186;width:87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6172;top:572;width:492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6849;top:189;width:1055;height:137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283;top:76;width:2298;height:1635">
                      <v:shape id="shape_0" fillcolor="#fde9d9" stroked="t" o:allowincell="f" style="position:absolute;left:8283;top:76;width:2297;height:16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+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21626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412;top:1186;width:87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8676;top:189;width:492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9384;top:189;width:1055;height:137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5750;top:2179;width:4831;height:1635">
                    <v:group id="shape_0" style="position:absolute;left:5750;top:2179;width:2298;height:1635">
                      <v:shape id="shape_0" fillcolor="#ffffcc" stroked="t" o:allowincell="f" style="position:absolute;left:5750;top:2179;width:2297;height:16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878;top:3289;width:87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6175;top:2675;width:491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6851;top:2292;width:1055;height:137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283;top:2179;width:2298;height:1635">
                      <v:shape id="shape_0" fillcolor="#ccecff" stroked="t" o:allowincell="f" style="position:absolute;left:8283;top:2179;width:2297;height:16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+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31300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411;top:3289;width:87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8677;top:2292;width:491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9384;top:2292;width:1055;height:137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v:group>
                </v:group>
                <v:group id="shape_0" style="position:absolute;left:143;top:76;width:4833;height:3737">
                  <v:group id="shape_0" style="position:absolute;left:143;top:76;width:4831;height:1635">
                    <v:group id="shape_0" style="position:absolute;left:143;top:76;width:2298;height:1635">
                      <v:shape id="shape_0" fillcolor="#ffffcc" stroked="t" o:allowincell="f" style="position:absolute;left:143;top:76;width:2297;height:16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71;top:1186;width:87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568;top:572;width:491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1244;top:189;width:1055;height:137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676;top:76;width:2298;height:1635">
                      <v:shape id="shape_0" fillcolor="#ccecff" stroked="t" o:allowincell="f" style="position:absolute;left:2676;top:76;width:2297;height:16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+ 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31300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804;top:1186;width:87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3070;top:189;width:491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3777;top:189;width:1055;height:137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143;top:2179;width:4833;height:1635">
                    <v:group id="shape_0" style="position:absolute;left:143;top:2179;width:2298;height:1635">
                      <v:shape id="shape_0" fillcolor="#ffd9ff" stroked="t" o:allowincell="f" style="position:absolute;left:143;top:2179;width:2297;height:16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2600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72;top:3289;width:87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567;top:2675;width:492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1244;top:2292;width:1055;height:137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678;top:2179;width:2298;height:1635">
                      <v:shape id="shape_0" fillcolor="#fde9d9" stroked="t" o:allowincell="f" style="position:absolute;left:2678;top:2179;width:2297;height:16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+ 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21626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807;top:3289;width:87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3071;top:2292;width:492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3779;top:2292;width:1055;height:137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3025</wp:posOffset>
                </wp:positionH>
                <wp:positionV relativeFrom="paragraph">
                  <wp:posOffset>-557530</wp:posOffset>
                </wp:positionV>
                <wp:extent cx="1588135" cy="3073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796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egitimix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75pt;margin-top:-43.95pt;width:125pt;height:2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egitimix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 xml:space="preserve">   </w:t>
      </w:r>
      <w:r>
        <w:rPr>
          <w:rFonts w:eastAsia="Verdana" w:cs="Verdana" w:ascii="Verdana" w:hAnsi="Verdana"/>
          <w:b/>
        </w:rPr>
        <w:t xml:space="preserve">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805</wp:posOffset>
                </wp:positionH>
                <wp:positionV relativeFrom="paragraph">
                  <wp:posOffset>95250</wp:posOffset>
                </wp:positionV>
                <wp:extent cx="6628130" cy="23736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2373480"/>
                          <a:chOff x="0" y="0"/>
                          <a:chExt cx="6627960" cy="2373480"/>
                        </a:xfrm>
                      </wpg:grpSpPr>
                      <wpg:grpSp>
                        <wpg:cNvGrpSpPr/>
                        <wpg:grpSpPr>
                          <a:xfrm>
                            <a:off x="3559320" y="0"/>
                            <a:ext cx="3069000" cy="237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69000" cy="103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080" cy="103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59080" cy="103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5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8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1720" y="704880"/>
                                  <a:ext cx="5554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8920" y="315000"/>
                                  <a:ext cx="3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71640"/>
                                  <a:ext cx="670680" cy="87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9560" y="0"/>
                                <a:ext cx="1459080" cy="103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59080" cy="103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e9d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+ 6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9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2080" y="704880"/>
                                  <a:ext cx="5551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9480" y="71640"/>
                                  <a:ext cx="3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71640"/>
                                  <a:ext cx="670680" cy="87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80" y="1335240"/>
                              <a:ext cx="3067560" cy="103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080" cy="103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59080" cy="103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7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1360" y="704880"/>
                                  <a:ext cx="5554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000" y="3150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72000"/>
                                  <a:ext cx="670680" cy="87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8480" y="0"/>
                                <a:ext cx="1459080" cy="103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59080" cy="103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e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+ 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6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1360" y="704880"/>
                                  <a:ext cx="5554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200" y="720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72000"/>
                                  <a:ext cx="670680" cy="87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069000" cy="237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67560" cy="103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080" cy="103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59080" cy="103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3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6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1360" y="704880"/>
                                  <a:ext cx="5554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000" y="3150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71640"/>
                                  <a:ext cx="670680" cy="87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8480" y="0"/>
                                <a:ext cx="1459080" cy="103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59080" cy="103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e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+ 7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9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1360" y="704880"/>
                                  <a:ext cx="5554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200" y="7164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71640"/>
                                  <a:ext cx="670680" cy="87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35240"/>
                              <a:ext cx="3069000" cy="103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080" cy="103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59080" cy="103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1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2080" y="704880"/>
                                  <a:ext cx="5551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315000"/>
                                  <a:ext cx="3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72000"/>
                                  <a:ext cx="670680" cy="87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9560" y="0"/>
                                <a:ext cx="1459080" cy="103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59080" cy="103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e9d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+ 1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3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2080" y="704880"/>
                                  <a:ext cx="5554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9840" y="72000"/>
                                  <a:ext cx="3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480" y="72000"/>
                                  <a:ext cx="670680" cy="87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7.5pt;width:521.9pt;height:186.9pt" coordorigin="143,150" coordsize="10438,3738">
                <v:group id="shape_0" style="position:absolute;left:5748;top:150;width:4833;height:3738">
                  <v:group id="shape_0" style="position:absolute;left:5748;top:150;width:4833;height:1635">
                    <v:group id="shape_0" style="position:absolute;left:5748;top:150;width:2298;height:1635">
                      <v:shape id="shape_0" fillcolor="#ffd9ff" stroked="t" o:allowincell="f" style="position:absolute;left:5748;top:150;width:2297;height:16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2600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877;top:1260;width:87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6172;top:646;width:492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6849;top:263;width:1055;height:137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283;top:150;width:2298;height:1635">
                      <v:shape id="shape_0" fillcolor="#fde9d9" stroked="t" o:allowincell="f" style="position:absolute;left:8283;top:150;width:2297;height:16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+ 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21626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412;top:1260;width:87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8676;top:263;width:492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9384;top:263;width:1055;height:137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5750;top:2253;width:4831;height:1635">
                    <v:group id="shape_0" style="position:absolute;left:5750;top:2253;width:2298;height:1635">
                      <v:shape id="shape_0" fillcolor="#ffffcc" stroked="t" o:allowincell="f" style="position:absolute;left:5750;top:2253;width:2297;height:16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878;top:3363;width:87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6175;top:2749;width:491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6851;top:2366;width:1055;height:137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283;top:2253;width:2298;height:1635">
                      <v:shape id="shape_0" fillcolor="#ccecff" stroked="t" o:allowincell="f" style="position:absolute;left:8283;top:2253;width:2297;height:16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+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31300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411;top:3363;width:87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8677;top:2366;width:491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9384;top:2366;width:1055;height:137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v:group>
                </v:group>
                <v:group id="shape_0" style="position:absolute;left:143;top:150;width:4833;height:3738">
                  <v:group id="shape_0" style="position:absolute;left:143;top:150;width:4831;height:1635">
                    <v:group id="shape_0" style="position:absolute;left:143;top:150;width:2298;height:1635">
                      <v:shape id="shape_0" fillcolor="#ffffcc" stroked="t" o:allowincell="f" style="position:absolute;left:143;top:150;width:2297;height:16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71;top:1260;width:87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568;top:646;width:491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1244;top:263;width:1055;height:137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676;top:150;width:2298;height:1635">
                      <v:shape id="shape_0" fillcolor="#ccecff" stroked="t" o:allowincell="f" style="position:absolute;left:2676;top:150;width:2297;height:16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+ 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31300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804;top:1260;width:87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3070;top:263;width:491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3777;top:263;width:1055;height:137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143;top:2253;width:4833;height:1635">
                    <v:group id="shape_0" style="position:absolute;left:143;top:2253;width:2298;height:1635">
                      <v:shape id="shape_0" fillcolor="#ffd9ff" stroked="t" o:allowincell="f" style="position:absolute;left:143;top:2253;width:2297;height:16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2600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72;top:3363;width:87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567;top:2749;width:492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1244;top:2366;width:1055;height:137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678;top:2253;width:2298;height:1635">
                      <v:shape id="shape_0" fillcolor="#fde9d9" stroked="t" o:allowincell="f" style="position:absolute;left:2678;top:2253;width:2297;height:16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+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21626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807;top:3363;width:87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3071;top:2366;width:492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3779;top:2366;width:1055;height:137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  <w:r>
        <w:rPr/>
        <w:t xml:space="preserve">   </w:t>
      </w: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3025</wp:posOffset>
                </wp:positionH>
                <wp:positionV relativeFrom="paragraph">
                  <wp:posOffset>-565785</wp:posOffset>
                </wp:positionV>
                <wp:extent cx="1588135" cy="3073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796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egitimix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75pt;margin-top:-44.6pt;width:125pt;height:2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egitimix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 xml:space="preserve">   </w:t>
      </w: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</w:t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hyperlink r:id="rId3">
        <w:r>
          <w:rPr>
            <w:color w:val="0000FF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4605</wp:posOffset>
                  </wp:positionV>
                  <wp:extent cx="6731635" cy="332105"/>
                  <wp:effectExtent l="26035" t="26035" r="25400" b="28638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 xml:space="preserve">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.55pt;margin-top:1.1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 xml:space="preserve">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 xml:space="preserve">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40005</wp:posOffset>
                </wp:positionV>
                <wp:extent cx="6779260" cy="885825"/>
                <wp:effectExtent l="38735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f8834e"/>
                          </a:solidFill>
                          <a:ln w="7632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VERİLMEYEN TOPLANANI BULM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5pt;width:533.8pt;height:69.75pt" coordorigin="12,63" coordsize="10676,1395">
                <v:shape id="shape_0" fillcolor="#f8834e" stroked="t" o:allowincell="f" style="position:absolute;left:12;top:63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77cb1"/>
                  <v:stroke color="#f79646" weight="76320" joinstyle="miter" endcap="flat"/>
                  <w10:wrap type="none"/>
                </v:shape>
                <v:group id="shape_0" style="position:absolute;left:142;top:169;width:10418;height:1155">
                  <v:roundrect id="shape_0" fillcolor="white" stroked="t" o:allowincell="f" style="position:absolute;left:3106;top:169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2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VERİLMEYEN TOPLANANI BULMA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142;top:169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8504;top:169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3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ind w:left="170" w:hanging="0"/>
        <w:rPr/>
      </w:pPr>
      <w:r>
        <w:rPr>
          <w:rFonts w:cs="Arial" w:ascii="Arial" w:hAnsi="Arial"/>
          <w:b/>
          <w:szCs w:val="26"/>
        </w:rPr>
        <w:t xml:space="preserve">Aşağıda verilen toplama işlemlerinde verilmeyen sayıları bulunuz. Verilmeyen toplananı bulurken işlemleri yan tarafa yapınız.               </w:t>
      </w:r>
    </w:p>
    <w:p>
      <w:pPr>
        <w:pStyle w:val="Normal"/>
        <w:rPr>
          <w:rFonts w:ascii="Arial" w:hAnsi="Arial" w:cs="Arial"/>
          <w:b/>
          <w:b/>
          <w:szCs w:val="26"/>
          <w:lang w:val="en-US" w:eastAsia="en-US"/>
        </w:rPr>
      </w:pPr>
      <w:r>
        <w:rPr>
          <w:rFonts w:cs="Arial" w:ascii="Arial" w:hAnsi="Arial"/>
          <w:b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05</wp:posOffset>
                </wp:positionH>
                <wp:positionV relativeFrom="paragraph">
                  <wp:posOffset>148590</wp:posOffset>
                </wp:positionV>
                <wp:extent cx="6628130" cy="8510905"/>
                <wp:effectExtent l="5080" t="5080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8510760"/>
                          <a:chOff x="0" y="0"/>
                          <a:chExt cx="6627960" cy="8510760"/>
                        </a:xfrm>
                      </wpg:grpSpPr>
                      <wps:wsp>
                        <wps:cNvCnPr/>
                        <wps:spPr>
                          <a:xfrm>
                            <a:off x="3323160" y="756720"/>
                            <a:ext cx="1440" cy="77544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27960" cy="8509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521800" y="640080"/>
                              <a:ext cx="158796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521800" y="6010920"/>
                              <a:ext cx="158796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521800" y="3195360"/>
                              <a:ext cx="158796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56360"/>
                              <a:ext cx="6627960" cy="237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59320" y="0"/>
                                <a:ext cx="3069000" cy="237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69000" cy="103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9080" cy="1038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59080" cy="103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d9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81720" y="704520"/>
                                      <a:ext cx="5554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8920" y="315000"/>
                                      <a:ext cx="313200" cy="32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9120" y="71640"/>
                                      <a:ext cx="670680" cy="87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09560" y="0"/>
                                    <a:ext cx="1459080" cy="1038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59080" cy="103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de9d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+ 2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82080" y="704520"/>
                                      <a:ext cx="5551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9480" y="71640"/>
                                      <a:ext cx="313200" cy="32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9120" y="71640"/>
                                      <a:ext cx="670680" cy="87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" y="1335240"/>
                                  <a:ext cx="3067560" cy="103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9080" cy="1038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59080" cy="103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c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81360" y="704880"/>
                                      <a:ext cx="5554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0000" y="315000"/>
                                      <a:ext cx="312480" cy="32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9120" y="72000"/>
                                      <a:ext cx="670680" cy="87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08480" y="0"/>
                                    <a:ext cx="1459080" cy="1038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59080" cy="103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e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+ 2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81360" y="704880"/>
                                      <a:ext cx="5554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0200" y="72000"/>
                                      <a:ext cx="312480" cy="32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9120" y="72000"/>
                                      <a:ext cx="670680" cy="87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069000" cy="237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67560" cy="103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9080" cy="1038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59080" cy="103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c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81360" y="704520"/>
                                      <a:ext cx="5554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0000" y="315000"/>
                                      <a:ext cx="312480" cy="32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9120" y="71640"/>
                                      <a:ext cx="670680" cy="87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08480" y="0"/>
                                    <a:ext cx="1459080" cy="1038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59080" cy="103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e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+ 3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81360" y="704520"/>
                                      <a:ext cx="5554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0200" y="71640"/>
                                      <a:ext cx="312480" cy="32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9120" y="71640"/>
                                      <a:ext cx="670680" cy="87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335240"/>
                                  <a:ext cx="3069000" cy="103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9080" cy="1038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59080" cy="103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d9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82080" y="704880"/>
                                      <a:ext cx="5551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9280" y="315000"/>
                                      <a:ext cx="313200" cy="32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9120" y="72000"/>
                                      <a:ext cx="670680" cy="87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09560" y="0"/>
                                    <a:ext cx="1459080" cy="1038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59080" cy="103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de9d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+ 3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82080" y="704880"/>
                                      <a:ext cx="5554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9840" y="72000"/>
                                      <a:ext cx="313200" cy="32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9480" y="72000"/>
                                      <a:ext cx="670680" cy="87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440520"/>
                              <a:ext cx="6627960" cy="237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59320" y="0"/>
                                <a:ext cx="3069000" cy="237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69000" cy="103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9080" cy="1038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59080" cy="103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d9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81720" y="704520"/>
                                      <a:ext cx="5554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8920" y="315000"/>
                                      <a:ext cx="313200" cy="32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9120" y="71640"/>
                                      <a:ext cx="670680" cy="87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09560" y="0"/>
                                    <a:ext cx="1459080" cy="1038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59080" cy="103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de9d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+ 1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82080" y="704520"/>
                                      <a:ext cx="5551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9480" y="71640"/>
                                      <a:ext cx="313200" cy="32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9120" y="71640"/>
                                      <a:ext cx="670680" cy="87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" y="1335240"/>
                                  <a:ext cx="3067560" cy="103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9080" cy="1038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59080" cy="103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c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81360" y="704880"/>
                                      <a:ext cx="5554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0000" y="315000"/>
                                      <a:ext cx="312480" cy="32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9120" y="72000"/>
                                      <a:ext cx="670680" cy="87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08480" y="0"/>
                                    <a:ext cx="1459080" cy="1038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59080" cy="103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e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+ 1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81360" y="704880"/>
                                      <a:ext cx="5554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0200" y="72000"/>
                                      <a:ext cx="312480" cy="32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9120" y="72000"/>
                                      <a:ext cx="670680" cy="87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069000" cy="237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67560" cy="103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9080" cy="1038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59080" cy="103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c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81360" y="704520"/>
                                      <a:ext cx="5554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0000" y="315000"/>
                                      <a:ext cx="312480" cy="32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9120" y="71640"/>
                                      <a:ext cx="670680" cy="87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08480" y="0"/>
                                    <a:ext cx="1459080" cy="1038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59080" cy="103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e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+ 1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81360" y="704520"/>
                                      <a:ext cx="5554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0200" y="71640"/>
                                      <a:ext cx="312480" cy="32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9120" y="71640"/>
                                      <a:ext cx="670680" cy="87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335240"/>
                                  <a:ext cx="3069000" cy="103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9080" cy="1038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59080" cy="103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d9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82080" y="704880"/>
                                      <a:ext cx="5551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9280" y="315000"/>
                                      <a:ext cx="313200" cy="32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9120" y="72000"/>
                                      <a:ext cx="670680" cy="87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09560" y="0"/>
                                    <a:ext cx="1459080" cy="1038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59080" cy="103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de9d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+ 4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82080" y="704880"/>
                                      <a:ext cx="5554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9840" y="72000"/>
                                      <a:ext cx="313200" cy="32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9480" y="72000"/>
                                      <a:ext cx="670680" cy="87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135840"/>
                              <a:ext cx="6627960" cy="237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59320" y="0"/>
                                <a:ext cx="3069000" cy="237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69000" cy="103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9080" cy="1038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59080" cy="103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d9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81720" y="704880"/>
                                      <a:ext cx="5554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8920" y="315000"/>
                                      <a:ext cx="313200" cy="32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9120" y="72000"/>
                                      <a:ext cx="670680" cy="87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09560" y="0"/>
                                    <a:ext cx="1459080" cy="1038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59080" cy="103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de9d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+ 5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 xml:space="preserve">   9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82080" y="704880"/>
                                      <a:ext cx="5551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9480" y="72000"/>
                                      <a:ext cx="313200" cy="32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9120" y="72000"/>
                                      <a:ext cx="670680" cy="87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" y="1335600"/>
                                  <a:ext cx="3067560" cy="103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9080" cy="1038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59080" cy="103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c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81360" y="704880"/>
                                      <a:ext cx="5554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0000" y="315000"/>
                                      <a:ext cx="312480" cy="32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9120" y="71640"/>
                                      <a:ext cx="670680" cy="87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08480" y="0"/>
                                    <a:ext cx="1459080" cy="1038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59080" cy="103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e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+ 2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81360" y="704880"/>
                                      <a:ext cx="5554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0200" y="71640"/>
                                      <a:ext cx="312480" cy="32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9120" y="71640"/>
                                      <a:ext cx="670680" cy="87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069000" cy="237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67560" cy="103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9080" cy="1038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59080" cy="103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c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81360" y="704880"/>
                                      <a:ext cx="5554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0000" y="315000"/>
                                      <a:ext cx="312480" cy="32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9120" y="72000"/>
                                      <a:ext cx="670680" cy="87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08480" y="0"/>
                                    <a:ext cx="1459080" cy="1038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59080" cy="103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e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+ 4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81360" y="704880"/>
                                      <a:ext cx="5554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0200" y="72000"/>
                                      <a:ext cx="312480" cy="32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9120" y="72000"/>
                                      <a:ext cx="670680" cy="87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335600"/>
                                  <a:ext cx="3069000" cy="103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9080" cy="1038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59080" cy="103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d9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82080" y="704880"/>
                                      <a:ext cx="5551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9280" y="315000"/>
                                      <a:ext cx="313200" cy="32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9120" y="71640"/>
                                      <a:ext cx="670680" cy="87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09560" y="0"/>
                                    <a:ext cx="1459080" cy="1038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59080" cy="103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de9d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+ 3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erdana" w:hAnsi="Verdana" w:eastAsia="Times New Roman" w:cs="Verdana"/>
                                            <w:color w:val="auto"/>
                                            <w:lang w:val="tr-TR" w:bidi="ar-SA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82080" y="704880"/>
                                      <a:ext cx="5554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9840" y="71640"/>
                                      <a:ext cx="313200" cy="32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9480" y="71640"/>
                                      <a:ext cx="670680" cy="87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62.1pt;width:521.9pt;height:619.8pt" coordorigin="143,1242" coordsize="10438,12396">
                <v:shape id="shape_0" stroked="t" o:allowincell="f" style="position:absolute;left:5376;top:1426;width:1;height:12211" type="_x0000_t32">
                  <v:stroke color="#f79646" weight="28440" joinstyle="miter" endcap="flat"/>
                  <v:fill o:detectmouseclick="t" on="false"/>
                  <w10:wrap type="none"/>
                </v:shape>
                <v:group id="shape_0" style="position:absolute;left:143;top:1242;width:10438;height:12394">
                  <v:shape id="shape_0" fillcolor="white" stroked="t" o:allowincell="f" style="position:absolute;left:4115;top:1242;width:2500;height:4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15;top:9700;width:2500;height:4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15;top:5266;width:2500;height:4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143;top:1425;width:10438;height:3738">
                    <v:group id="shape_0" style="position:absolute;left:5748;top:1425;width:4833;height:3738">
                      <v:group id="shape_0" style="position:absolute;left:5748;top:1425;width:4833;height:1635">
                        <v:group id="shape_0" style="position:absolute;left:5748;top:1425;width:2298;height:1635">
                          <v:shape id="shape_0" fillcolor="#ffd9ff" stroked="t" o:allowincell="f" style="position:absolute;left:5748;top:1425;width:2297;height:16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002600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877;top:2535;width:874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f" style="position:absolute;left:6172;top:1921;width:492;height:5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6849;top:1538;width:1055;height:1379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8283;top:1425;width:2298;height:1635">
                          <v:shape id="shape_0" fillcolor="#fde9d9" stroked="t" o:allowincell="f" style="position:absolute;left:8283;top:1425;width:2297;height:16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+ 2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021626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8412;top:2535;width:873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f" style="position:absolute;left:8676;top:1538;width:492;height:5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9384;top:1538;width:1055;height:1379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  <v:group id="shape_0" style="position:absolute;left:5750;top:3528;width:4831;height:1635">
                        <v:group id="shape_0" style="position:absolute;left:5750;top:3528;width:2298;height:1635">
                          <v:shape id="shape_0" fillcolor="#ffffcc" stroked="t" o:allowincell="f" style="position:absolute;left:5750;top:3528;width:2297;height:16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000033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878;top:4638;width:874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f" style="position:absolute;left:6175;top:4024;width:491;height:5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6851;top:3641;width:1055;height:1379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8283;top:3528;width:2298;height:1635">
                          <v:shape id="shape_0" fillcolor="#ccecff" stroked="t" o:allowincell="f" style="position:absolute;left:8283;top:3528;width:2297;height:16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+ 2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331300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8411;top:4638;width:874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f" style="position:absolute;left:8677;top:3641;width:491;height:5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9384;top:3641;width:1055;height:1379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143;top:1425;width:4833;height:3738">
                      <v:group id="shape_0" style="position:absolute;left:143;top:1425;width:4831;height:1635">
                        <v:group id="shape_0" style="position:absolute;left:143;top:1425;width:2298;height:1635">
                          <v:shape id="shape_0" fillcolor="#ffffcc" stroked="t" o:allowincell="f" style="position:absolute;left:143;top:1425;width:2297;height:16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000033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71;top:2535;width:874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f" style="position:absolute;left:568;top:1921;width:491;height:5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1244;top:1538;width:1055;height:1379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2676;top:1425;width:2298;height:1635">
                          <v:shape id="shape_0" fillcolor="#ccecff" stroked="t" o:allowincell="f" style="position:absolute;left:2676;top:1425;width:2297;height:16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+ 3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331300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804;top:2535;width:874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f" style="position:absolute;left:3070;top:1538;width:491;height:5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3777;top:1538;width:1055;height:1379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  <v:group id="shape_0" style="position:absolute;left:143;top:3528;width:4833;height:1635">
                        <v:group id="shape_0" style="position:absolute;left:143;top:3528;width:2298;height:1635">
                          <v:shape id="shape_0" fillcolor="#ffd9ff" stroked="t" o:allowincell="f" style="position:absolute;left:143;top:3528;width:2297;height:16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002600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72;top:4638;width:873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f" style="position:absolute;left:567;top:4024;width:492;height:5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1244;top:3641;width:1055;height:1379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2678;top:3528;width:2298;height:1635">
                          <v:shape id="shape_0" fillcolor="#fde9d9" stroked="t" o:allowincell="f" style="position:absolute;left:2678;top:3528;width:2297;height:16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+ 3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021626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807;top:4638;width:874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f" style="position:absolute;left:3071;top:3641;width:492;height:5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3779;top:3641;width:1055;height:1379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</v:group>
                  </v:group>
                  <v:group id="shape_0" style="position:absolute;left:143;top:5652;width:10438;height:3738">
                    <v:group id="shape_0" style="position:absolute;left:5748;top:5652;width:4833;height:3738">
                      <v:group id="shape_0" style="position:absolute;left:5748;top:5652;width:4833;height:1635">
                        <v:group id="shape_0" style="position:absolute;left:5748;top:5652;width:2298;height:1635">
                          <v:shape id="shape_0" fillcolor="#ffd9ff" stroked="t" o:allowincell="f" style="position:absolute;left:5748;top:5652;width:2297;height:16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002600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877;top:6762;width:874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f" style="position:absolute;left:6172;top:6148;width:492;height:5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6849;top:5765;width:1055;height:1379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8283;top:5652;width:2298;height:1635">
                          <v:shape id="shape_0" fillcolor="#fde9d9" stroked="t" o:allowincell="f" style="position:absolute;left:8283;top:5652;width:2297;height:16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+ 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021626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8412;top:6762;width:873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f" style="position:absolute;left:8676;top:5765;width:492;height:5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9384;top:5765;width:1055;height:1379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  <v:group id="shape_0" style="position:absolute;left:5750;top:7755;width:4831;height:1635">
                        <v:group id="shape_0" style="position:absolute;left:5750;top:7755;width:2298;height:1635">
                          <v:shape id="shape_0" fillcolor="#ffffcc" stroked="t" o:allowincell="f" style="position:absolute;left:5750;top:7755;width:2297;height:16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000033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878;top:8865;width:874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f" style="position:absolute;left:6175;top:8251;width:491;height:5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6851;top:7868;width:1055;height:1379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8283;top:7755;width:2298;height:1635">
                          <v:shape id="shape_0" fillcolor="#ccecff" stroked="t" o:allowincell="f" style="position:absolute;left:8283;top:7755;width:2297;height:16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+ 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331300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8411;top:8865;width:874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f" style="position:absolute;left:8677;top:7868;width:491;height:5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9384;top:7868;width:1055;height:1379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143;top:5652;width:4833;height:3738">
                      <v:group id="shape_0" style="position:absolute;left:143;top:5652;width:4831;height:1635">
                        <v:group id="shape_0" style="position:absolute;left:143;top:5652;width:2298;height:1635">
                          <v:shape id="shape_0" fillcolor="#ffffcc" stroked="t" o:allowincell="f" style="position:absolute;left:143;top:5652;width:2297;height:16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000033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71;top:6762;width:874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f" style="position:absolute;left:568;top:6148;width:491;height:5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1244;top:5765;width:1055;height:1379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2676;top:5652;width:2298;height:1635">
                          <v:shape id="shape_0" fillcolor="#ccecff" stroked="t" o:allowincell="f" style="position:absolute;left:2676;top:5652;width:2297;height:16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+ 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331300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804;top:6762;width:874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f" style="position:absolute;left:3070;top:5765;width:491;height:5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3777;top:5765;width:1055;height:1379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  <v:group id="shape_0" style="position:absolute;left:143;top:7755;width:4833;height:1635">
                        <v:group id="shape_0" style="position:absolute;left:143;top:7755;width:2298;height:1635">
                          <v:shape id="shape_0" fillcolor="#ffd9ff" stroked="t" o:allowincell="f" style="position:absolute;left:143;top:7755;width:2297;height:16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002600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72;top:8865;width:873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f" style="position:absolute;left:567;top:8251;width:492;height:5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1244;top:7868;width:1055;height:1379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2678;top:7755;width:2298;height:1635">
                          <v:shape id="shape_0" fillcolor="#fde9d9" stroked="t" o:allowincell="f" style="position:absolute;left:2678;top:7755;width:2297;height:16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+ 4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021626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807;top:8865;width:874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f" style="position:absolute;left:3071;top:7868;width:492;height:5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3779;top:7868;width:1055;height:1379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</v:group>
                  </v:group>
                  <v:group id="shape_0" style="position:absolute;left:143;top:9897;width:10438;height:3738">
                    <v:group id="shape_0" style="position:absolute;left:5748;top:9897;width:4833;height:3738">
                      <v:group id="shape_0" style="position:absolute;left:5748;top:9897;width:4833;height:1635">
                        <v:group id="shape_0" style="position:absolute;left:5748;top:9897;width:2298;height:1635">
                          <v:shape id="shape_0" fillcolor="#ffd9ff" stroked="t" o:allowincell="f" style="position:absolute;left:5748;top:9897;width:2297;height:16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002600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877;top:11007;width:874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f" style="position:absolute;left:6172;top:10393;width:492;height:5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6849;top:10010;width:1055;height:1379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8283;top:9897;width:2298;height:1635">
                          <v:shape id="shape_0" fillcolor="#fde9d9" stroked="t" o:allowincell="f" style="position:absolute;left:8283;top:9897;width:2297;height:16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+ 5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9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021626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8412;top:11007;width:873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f" style="position:absolute;left:8676;top:10010;width:492;height:5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9384;top:10010;width:1055;height:1379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  <v:group id="shape_0" style="position:absolute;left:5750;top:12000;width:4831;height:1635">
                        <v:group id="shape_0" style="position:absolute;left:5750;top:12000;width:2298;height:1635">
                          <v:shape id="shape_0" fillcolor="#ffffcc" stroked="t" o:allowincell="f" style="position:absolute;left:5750;top:12000;width:2297;height:16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000033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878;top:13110;width:874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f" style="position:absolute;left:6175;top:12496;width:491;height:5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6851;top:12113;width:1055;height:1379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8283;top:12000;width:2298;height:1635">
                          <v:shape id="shape_0" fillcolor="#ccecff" stroked="t" o:allowincell="f" style="position:absolute;left:8283;top:12000;width:2297;height:16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+ 2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331300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8411;top:13110;width:874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f" style="position:absolute;left:8677;top:12113;width:491;height:5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9384;top:12113;width:1055;height:1379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143;top:9897;width:4833;height:3738">
                      <v:group id="shape_0" style="position:absolute;left:143;top:9897;width:4831;height:1635">
                        <v:group id="shape_0" style="position:absolute;left:143;top:9897;width:2298;height:1635">
                          <v:shape id="shape_0" fillcolor="#ffffcc" stroked="t" o:allowincell="f" style="position:absolute;left:143;top:9897;width:2297;height:16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000033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71;top:11007;width:874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f" style="position:absolute;left:568;top:10393;width:491;height:5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1244;top:10010;width:1055;height:1379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2676;top:9897;width:2298;height:1635">
                          <v:shape id="shape_0" fillcolor="#ccecff" stroked="t" o:allowincell="f" style="position:absolute;left:2676;top:9897;width:2297;height:16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+ 4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331300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804;top:11007;width:874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f" style="position:absolute;left:3070;top:10010;width:491;height:5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3777;top:10010;width:1055;height:1379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  <v:group id="shape_0" style="position:absolute;left:143;top:12000;width:4833;height:1635">
                        <v:group id="shape_0" style="position:absolute;left:143;top:12000;width:2298;height:1635">
                          <v:shape id="shape_0" fillcolor="#ffd9ff" stroked="t" o:allowincell="f" style="position:absolute;left:143;top:12000;width:2297;height:16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002600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72;top:13110;width:873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f" style="position:absolute;left:567;top:12496;width:492;height:5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1244;top:12113;width:1055;height:1379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2678;top:12000;width:2298;height:1635">
                          <v:shape id="shape_0" fillcolor="#fde9d9" stroked="t" o:allowincell="f" style="position:absolute;left:2678;top:12000;width:2297;height:16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+ 3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021626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807;top:13110;width:874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f" style="position:absolute;left:3071;top:12113;width:492;height:5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3779;top:12113;width:1055;height:1379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/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1518285</wp:posOffset>
                  </wp:positionV>
                  <wp:extent cx="6731635" cy="332105"/>
                  <wp:effectExtent l="26035" t="26035" r="25400" b="286385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 xml:space="preserve">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4pt;margin-top:119.5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 xml:space="preserve">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 xml:space="preserve">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507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Verdana" w:cs="Verdana" w:ascii="Verdana" w:hAnsi="Verdana"/>
          <w:b/>
          <w:sz w:val="28"/>
        </w:rPr>
        <w:t xml:space="preserve">  </w:t>
      </w:r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entury Gothic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ix.com/" TargetMode="External"/><Relationship Id="rId3" Type="http://schemas.openxmlformats.org/officeDocument/2006/relationships/hyperlink" Target="http://www.egitimix.com/" TargetMode="External"/><Relationship Id="rId4" Type="http://schemas.openxmlformats.org/officeDocument/2006/relationships/hyperlink" Target="http://www.egitimix.com/" TargetMode="External"/><Relationship Id="rId5" Type="http://schemas.openxmlformats.org/officeDocument/2006/relationships/hyperlink" Target="http://www.egitimix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29:00Z</dcterms:created>
  <dc:creator>Levent Yağmuroğlu</dc:creator>
  <dc:description>www.leventyagmuroglu.com;</dc:description>
  <cp:keywords>www.leventyagmuroglu.com</cp:keywords>
  <dc:language>en-US</dc:language>
  <cp:lastModifiedBy>AHMET CÜNEYT</cp:lastModifiedBy>
  <cp:lastPrinted>2011-12-14T10:44:00Z</cp:lastPrinted>
  <dcterms:modified xsi:type="dcterms:W3CDTF">2015-01-14T03:50:00Z</dcterms:modified>
  <cp:revision>397</cp:revision>
  <dc:subject>2.Sınıf Matematik Toplama İşleminde Verilmeyen Sayıyı Bulma-3</dc:subject>
  <dc:title>2.Sınıf Matematik Toplama İşleminde Verilmeyen Sayıyı Bulma-3</dc:title>
</cp:coreProperties>
</file>