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6831330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867240"/>
                          <a:chOff x="0" y="0"/>
                          <a:chExt cx="683136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1360" cy="8672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4800"/>
                            <a:ext cx="6666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7560" y="0"/>
                              <a:ext cx="33865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2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DESTE VE DÜZİNE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4120" y="0"/>
                              <a:ext cx="12420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1pt;width:537.9pt;height:68.3pt" coordorigin="11,62" coordsize="10758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11;top:62;width:10757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c0504d" weight="50760" joinstyle="miter" endcap="flat"/>
                  <w10:wrap type="none"/>
                </v:shape>
                <v:group id="shape_0" style="position:absolute;left:142;top:164;width:10497;height:1131">
                  <v:roundrect id="shape_0" fillcolor="white" stroked="t" o:allowincell="f" style="position:absolute;left:3130;top:164;width:533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2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DESTE VE DÜZİNE 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142;top:164;width:274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84;top:164;width:195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6644005" cy="9251315"/>
                <wp:effectExtent l="8255" t="5080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251280"/>
                          <a:chOff x="0" y="0"/>
                          <a:chExt cx="6644160" cy="9251280"/>
                        </a:xfrm>
                      </wpg:grpSpPr>
                      <wps:wsp>
                        <wps:cNvSpPr/>
                        <wps:spPr>
                          <a:xfrm>
                            <a:off x="0" y="763200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5 onluk 7 birlikten oluşan sayı ile 3 onl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 birlikten oluşan sayının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586224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Murat’ın bir düzine, Enes’in ise 20 kalemi vardı. Amcası, Murat’a 5 kalem daha hediye etti. İkisinin kalemleri toplamı kaç old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60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 deste kalemin 7 fazlası kaç kalem e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4060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4 deste kalemim var. 8 kalemim daha olursa toplam kaç kalemim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İki düzine kalemim var. Kalemlerimden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 tanesini kardeşim Ata Berk’e verdim. Kaç kalemim k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46960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12 sayısı kendisinden iki önceki sayı ile toplanırsa toplam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96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İki deste kalemim var. Annem bana 9 kalem daha alırsa toplam kaç kalemim olur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14396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Ayşe’nin bir düzine öykü kitabı, bir deste                                                                      de masal kitabı vardır. Ayşe’nin kitap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224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Enver’in 2 deste kalemi vardır. Enver 10 kalem daha alırsa kaç deste kalemi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63200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5 onluk 3 birlikten oluşan sayıya bir onluk eklersen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1800" y="840240"/>
                            <a:ext cx="1800" cy="841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9640" y="59601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8640" y="3276360"/>
                            <a:ext cx="1598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8.1pt;width:523.15pt;height:676.8pt" coordorigin="143,1362" coordsize="10463,135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3;top:12348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5 onluk 7 birlikten oluşan sayı ile 3 onl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 birlikten oluşan sayının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8;top:9561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Murat’ın bir düzine, Enes’in ise 20 kalemi vardı. Amcası, Murat’a 5 kalem daha hediye etti. İkisinin kalemleri toplamı kaç old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43;top:1653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 deste kalemin 7 fazlası kaç kalem ed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8;top:1653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4 deste kalemim var. 8 kalemim daha olursa toplam kaç kalemim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43;top:4218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İki düzine kalemim var. Kalemlerimden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 tanesini kardeşim Ata Berk’e verdim. Kaç kalemim kald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8;top:4218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12 sayısı kendisinden iki önceki sayı ile toplanırsa toplam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3;top:6855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İki deste kalemim var. Annem bana 9 kalem daha alırsa toplam kaç kalemim olur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8;top:6855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Ayşe’nin bir düzine öykü kitabı, bir deste                                                                      de masal kitabı vardır. Ayşe’nin kitap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3;top:9561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Enver’in 2 deste kalemi vardır. Enver 10 kalem daha alırsa kaç deste kalemi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8;top:12348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5 onluk 3 birlikten oluşan sayıya bir onluk eklersen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0;top:1652;width:2;height:13245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1;top:9715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1363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5489;width:251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2555</wp:posOffset>
                  </wp:positionV>
                  <wp:extent cx="6703060" cy="332105"/>
                  <wp:effectExtent l="25400" t="26035" r="26035" b="127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9.6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6814820" cy="86741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867240"/>
                          <a:chOff x="0" y="0"/>
                          <a:chExt cx="681480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4800" cy="8672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4800"/>
                            <a:ext cx="66495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2160" y="0"/>
                              <a:ext cx="337824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2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DESTE VE DÜZİ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9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.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8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0"/>
                              <a:ext cx="12387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5pt;width:536.6pt;height:68.3pt" coordorigin="18,50" coordsize="10732,1366">
                <v:shape id="shape_0" fillcolor="#e5b8b7" stroked="t" o:allowincell="f" style="position:absolute;left:18;top:50;width:10731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#c0504d" weight="50760" joinstyle="miter" endcap="flat"/>
                  <w10:wrap type="none"/>
                </v:shape>
                <v:group id="shape_0" style="position:absolute;left:149;top:152;width:10472;height:1131">
                  <v:roundrect id="shape_0" fillcolor="white" stroked="t" o:allowincell="f" style="position:absolute;left:3129;top:152;width:5319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2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DESTE VE DÜZİ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149;top:152;width:2733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.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8" w:lineRule="auto" w:line="240"/>
                            <w:ind w:left="-11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70;top:152;width:195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69545</wp:posOffset>
                </wp:positionV>
                <wp:extent cx="6685280" cy="9335135"/>
                <wp:effectExtent l="8255" t="5080" r="412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668520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679140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5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cs="Arial" w:eastAsia="Times New Roman"/>
                                    <w:color w:val="auto"/>
                                    <w:lang w:val="tr-TR" w:bidi="ar-SA" w:eastAsia="tr-TR"/>
                                  </w:rPr>
                                  <w:t>Üç düzine çiçeğin 13 fazlas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02164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Bir çiftlikte 3 düzine keçi, 33 koyun vardır. Bu çiftlikte toplam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544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30 sayısı kendisinden bir önceki sayı ile toplanıyor. Daha sonra bu toplama 2 onluk ekleniyor. Yeni toplam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314820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6 onluk 3 birlikten oluşan sayıya bir düzine eklersem yeni say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11544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Sınıf kitaplığımızda 45 kitap vardı. Öğretmenimiz kitaplığa 2 deste öykü, 2 deste de masal aldı. Şimdi kitaplığımızda kaç kitap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1629000"/>
                              <a:ext cx="314820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42’den bir önce gelen sayıya bir düzine eklersem sayıların toplamı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3360"/>
                              <a:ext cx="311544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İki deste mor gülle, bir düzine beyaz gülü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3303360"/>
                              <a:ext cx="311832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8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Esra 1 düzine cevizine 13 ceviz daha ekledi. Annesi de 1 deste ceviz verdi. Kaç cevizi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164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14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Üç düzine kitapla, iki deste defterin sayıları toplamı 3 desteden kaç fazl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679140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0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Sınıfımızın mevcudu 2 düzine erkek, 2 deste kız öğrenciden oluşmaktadır. Sınıfımızın mevcudu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3760"/>
                              <a:ext cx="1440" cy="839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65.4pt;width:526.4pt;height:683pt" coordorigin="127,1308" coordsize="10528,13660">
                <v:group id="shape_0" style="position:absolute;left:127;top:1723;width:10528;height:13245">
                  <v:shape id="shape_0" fillcolor="white" stroked="t" o:allowincell="f" style="position:absolute;left:127;top:12418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5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cs="Arial" w:eastAsia="Times New Roman"/>
                              <w:color w:val="auto"/>
                              <w:lang w:val="tr-TR" w:bidi="ar-SA" w:eastAsia="tr-TR"/>
                            </w:rPr>
                            <w:t>Üç düzine çiçeğin 13 fazlas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5697;top:9631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Bir çiftlikte 3 düzine keçi, 33 koyun vardır. Bu çiftlikte toplam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Ç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05867" weight="15840" joinstyle="miter" endcap="flat"/>
                    <w10:wrap type="none"/>
                  </v:shape>
                  <v:shape id="shape_0" fillcolor="white" stroked="t" o:allowincell="f" style="position:absolute;left:127;top:1723;width:4905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30 sayısı kendisinden bir önceki sayı ile toplanıyor. Daha sonra bu toplama 2 onluk ekleniyor. Yeni toplam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97;top:1723;width:4957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6 onluk 3 birlikten oluşan sayıya bir düzine eklersem yeni say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27;top:4288;width:4905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Sınıf kitaplığımızda 45 kitap vardı. Öğretmenimiz kitaplığa 2 deste öykü, 2 deste de masal aldı. Şimdi kitaplığımızda kaç kitap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697;top:4288;width:4957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42’den bir önce gelen sayıya bir düzine eklersem sayıların toplamı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127;top:6925;width:4905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İki deste mor gülle, bir düzine beyaz gülü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697;top:6925;width:4910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8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Esra 1 düzine cevizine 13 ceviz daha ekledi. Annesi de 1 deste ceviz verdi. Kaç cevizi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127;top:9631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14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Üç düzine kitapla, iki deste defterin sayıları toplamı 3 desteden kaç fazl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5840" joinstyle="miter" endcap="flat"/>
                    <w10:wrap type="none"/>
                  </v:shape>
                  <v:shape id="shape_0" fillcolor="white" stroked="t" o:allowincell="f" style="position:absolute;left:5697;top:12418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0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Sınıfımızın mevcudu 2 düzine erkek, 2 deste kız öğrenciden oluşmaktadır. Sınıfımızın mevcudu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4085;top:1308;width:2581;height:13630">
                  <v:shape id="shape_0" stroked="t" o:allowincell="f" style="position:absolute;left:5380;top:1722;width:1;height:1321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4;top:9718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1309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8;top:5464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3025</wp:posOffset>
                  </wp:positionV>
                  <wp:extent cx="6702425" cy="332105"/>
                  <wp:effectExtent l="26035" t="26035" r="25400" b="127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5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05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11T02:48:00Z</dcterms:modified>
  <cp:revision>8</cp:revision>
  <dc:subject>2.Sınıf Matematik Deste ve Düzine Problemler-1</dc:subject>
  <dc:title>2.Sınıf Matematik Deste ve Düzine Problemler-1</dc:title>
</cp:coreProperties>
</file>