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-17145</wp:posOffset>
                </wp:positionV>
                <wp:extent cx="6779260" cy="89535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95320"/>
                          <a:chOff x="0" y="0"/>
                          <a:chExt cx="6779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953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507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960" y="101520"/>
                            <a:ext cx="3360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IKARMA İŞLEMİNDE VERİLMEYEN ÇIKANI BU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01520"/>
                            <a:ext cx="1783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1480" y="101520"/>
                            <a:ext cx="119052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35pt;width:533.8pt;height:70.5pt" coordorigin="28,-27" coordsize="10676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28;top:-27;width:10675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4bacc6" weight="50760" joinstyle="miter" endcap="flat"/>
                  <w10:wrap type="none"/>
                </v:shape>
                <v:roundrect id="shape_0" fillcolor="white" stroked="t" o:allowincell="f" style="position:absolute;left:3124;top:133;width:5291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IKARMA İŞLEMİNDE VERİLMEYEN ÇIKANI BUL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roundrect id="shape_0" fillcolor="white" stroked="t" o:allowincell="f" style="position:absolute;left:159;top:133;width:2808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.…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roundrect id="shape_0" fillcolor="white" stroked="t" o:allowincell="f" style="position:absolute;left:8613;top:133;width:1874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142240</wp:posOffset>
                </wp:positionV>
                <wp:extent cx="53213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39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5" r="-5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49.8pt;mso-wrap-distance-left:9.05pt;mso-wrap-distance-right:9.05pt;mso-wrap-distance-top:0pt;mso-wrap-distance-bottom:0pt;margin-top:11.2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539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45" r="-5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9525</wp:posOffset>
                </wp:positionV>
                <wp:extent cx="5573395" cy="466725"/>
                <wp:effectExtent l="471170" t="8890" r="2095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466560"/>
                        </a:xfrm>
                        <a:prstGeom prst="wedgeRectCallout">
                          <a:avLst>
                            <a:gd name="adj1" fmla="val -57393"/>
                            <a:gd name="adj2" fmla="val -19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lar! Çıkarma işleminde verilmeyen çıkanı bulmak için eksilenden fark (kalan) çıkar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2.1pt;margin-top:0.75pt;width:438.8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lar! Çıkarma işleminde verilmeyen çıkanı bulmak için eksilenden fark (kalan) çıkarılır.</w:t>
                      </w:r>
                    </w:p>
                  </w:txbxContent>
                </v:textbox>
                <v:fill o:detectmouseclick="t" color2="#daeef3"/>
                <v:stroke color="#4bacc6" weight="1584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Aşağıdaki </w:t>
      </w:r>
      <w:r>
        <w:rPr>
          <w:rFonts w:cs="Arial" w:ascii="Arial" w:hAnsi="Arial"/>
          <w:b/>
        </w:rPr>
        <w:t>çıkarma işlemlerinde verilmeyen çıkanları bulunu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</w: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8665</wp:posOffset>
                </wp:positionH>
                <wp:positionV relativeFrom="paragraph">
                  <wp:posOffset>1270</wp:posOffset>
                </wp:positionV>
                <wp:extent cx="323215" cy="8234680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234640"/>
                          <a:chOff x="0" y="0"/>
                          <a:chExt cx="323280" cy="8234640"/>
                        </a:xfrm>
                      </wpg:grpSpPr>
                      <wps:wsp>
                        <wps:cNvCnPr/>
                        <wps:spPr>
                          <a:xfrm>
                            <a:off x="170280" y="665280"/>
                            <a:ext cx="1440" cy="7569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6480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3160" y="623160"/>
                              <a:ext cx="15696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0200" y="5547240"/>
                              <a:ext cx="1543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4960" y="3181320"/>
                              <a:ext cx="15735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49.1pt;width:123.9pt;height:599.4pt" coordorigin="4195,982" coordsize="2478,11988">
                <v:shape id="shape_0" stroked="t" o:allowincell="f" style="position:absolute;left:5447;top:1050;width:1;height:11920" type="_x0000_t32">
                  <v:stroke color="#4bacc6" weight="28440" joinstyle="miter" endcap="flat"/>
                  <v:fill o:detectmouseclick="t" on="false"/>
                  <w10:wrap type="none"/>
                </v:shape>
                <v:group id="shape_0" style="position:absolute;left:4195;top:982;width:2478;height:8264">
                  <v:shape id="shape_0" fillcolor="white" stroked="t" o:allowincell="f" style="position:absolute;left:4198;top:983;width:2471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19;top:8738;width:2430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95;top:5012;width:2477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</w: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/>
          <w:color w:val="FF0000"/>
          <w:szCs w:val="26"/>
        </w:rPr>
        <w:t xml:space="preserve">                                                          </w:t>
      </w:r>
      <w:r>
        <w:rPr>
          <w:rFonts w:cs="Cambria" w:ascii="Cambria" w:hAnsi="Cambria"/>
          <w:szCs w:val="26"/>
        </w:rPr>
        <w:tab/>
        <w:t xml:space="preserve"> 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</w:rPr>
        <w:t xml:space="preserve">  </w:t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457325" cy="9810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hyperlink r:id="rId26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89560</wp:posOffset>
                  </wp:positionV>
                  <wp:extent cx="6779260" cy="332105"/>
                  <wp:effectExtent l="25400" t="26670" r="26035" b="1016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tr-TR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22.8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tr-TR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39370</wp:posOffset>
                </wp:positionV>
                <wp:extent cx="6779260" cy="895350"/>
                <wp:effectExtent l="2540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95320"/>
                          <a:chOff x="0" y="0"/>
                          <a:chExt cx="6779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953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507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960" y="101520"/>
                            <a:ext cx="3360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IKARMA İŞLEMİNDE VERİLMEYEN ÇIKANI BU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01520"/>
                            <a:ext cx="1783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1480" y="101520"/>
                            <a:ext cx="119052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.1pt;width:533.8pt;height:70.5pt" coordorigin="28,62" coordsize="10676,1410">
                <v:shape id="shape_0" fillcolor="#b6dde8" stroked="t" o:allowincell="f" style="position:absolute;left:28;top:62;width:10675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4bacc6" weight="50760" joinstyle="miter" endcap="flat"/>
                  <w10:wrap type="none"/>
                </v:shape>
                <v:roundrect id="shape_0" fillcolor="white" stroked="t" o:allowincell="f" style="position:absolute;left:3124;top:222;width:5291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IKARMA İŞLEMİNDE VERİLMEYEN ÇIKANI BUL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roundrect id="shape_0" fillcolor="white" stroked="t" o:allowincell="f" style="position:absolute;left:159;top:222;width:2808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.…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roundrect id="shape_0" fillcolor="white" stroked="t" o:allowincell="f" style="position:absolute;left:8613;top:222;width:1874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1080</wp:posOffset>
                </wp:positionH>
                <wp:positionV relativeFrom="paragraph">
                  <wp:posOffset>123825</wp:posOffset>
                </wp:positionV>
                <wp:extent cx="5573395" cy="466725"/>
                <wp:effectExtent l="443865" t="8890" r="20955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466560"/>
                        </a:xfrm>
                        <a:prstGeom prst="wedgeRectCallout">
                          <a:avLst>
                            <a:gd name="adj1" fmla="val -57907"/>
                            <a:gd name="adj2" fmla="val 4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lar! Çıkarma işleminde verilmeyen çıkanı bulmak için eksilenden fark (kalan) çıka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9.75pt;width:438.8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lar! Çıkarma işleminde verilmeyen çıkanı bulmak için eksilenden fark (kalan) çıkarı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4bacc6" weight="1584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0965</wp:posOffset>
            </wp:positionH>
            <wp:positionV relativeFrom="paragraph">
              <wp:posOffset>123825</wp:posOffset>
            </wp:positionV>
            <wp:extent cx="405130" cy="495300"/>
            <wp:effectExtent l="0" t="0" r="0" b="0"/>
            <wp:wrapNone/>
            <wp:docPr id="3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12"/>
        </w:rPr>
      </w:pPr>
      <w:r>
        <w:rPr>
          <w:b/>
        </w:rPr>
        <w:t xml:space="preserve">         </w:t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Aşağıdaki </w:t>
      </w:r>
      <w:r>
        <w:rPr>
          <w:rFonts w:cs="Arial" w:ascii="Arial" w:hAnsi="Arial"/>
          <w:b/>
        </w:rPr>
        <w:t>çıkarma işlemlerinde verilmeyen çıkanları bulunuz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</wp:posOffset>
                </wp:positionH>
                <wp:positionV relativeFrom="paragraph">
                  <wp:posOffset>136525</wp:posOffset>
                </wp:positionV>
                <wp:extent cx="1617980" cy="100965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009800"/>
                          <a:chOff x="0" y="0"/>
                          <a:chExt cx="16178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8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784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3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27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              -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23           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440" y="694800"/>
                              <a:ext cx="1504440" cy="14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97992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561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6880" y="343080"/>
                            <a:ext cx="227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429840"/>
                            <a:ext cx="380520" cy="380880"/>
                          </a:xfrm>
                        </wpg:grpSpPr>
                        <wps:wsp>
                          <wps:cNvCnPr/>
                          <wps:spPr>
                            <a:xfrm>
                              <a:off x="173880" y="720"/>
                              <a:ext cx="1440" cy="380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3160" y="379800"/>
                              <a:ext cx="207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175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0.75pt;width:127.4pt;height:79.5pt" coordorigin="335,215" coordsize="2548,1590">
                <v:group id="shape_0" style="position:absolute;left:335;top:215;width:2548;height:1590">
                  <v:shape id="shape_0" fillcolor="#ffffcc" stroked="t" o:allowincell="f" style="position:absolute;left:335;top:215;width:2547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37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27" w:righ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-                - 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23            14</w:t>
                          </w:r>
                        </w:p>
                      </w:txbxContent>
                    </v:textbox>
                    <v:fill o:detectmouseclick="t" type="solid" color2="#000033"/>
                    <v:stroke color="#4bacc6" weight="19080" joinstyle="miter" endcap="flat"/>
                    <w10:wrap type="none"/>
                  </v:shape>
                  <v:group id="shape_0" style="position:absolute;left:394;top:1309;width:2369;height:2">
                    <v:shape id="shape_0" stroked="t" o:allowincell="f" style="position:absolute;left:1937;top:1309;width:826;height:0;flip:y;rotation:18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4;top:1309;width:883;height:0;flip:y;rotation:18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rect id="shape_0" fillcolor="white" stroked="t" o:allowincell="f" style="position:absolute;left:708;top:755;width:358;height:344;mso-wrap-style:none;v-text-anchor:middle">
                  <v:fill o:detectmouseclick="t" type="solid" color2="black"/>
                  <v:stroke color="#4bacc6" weight="19080" joinstyle="miter" endcap="flat"/>
                  <w10:wrap type="none"/>
                </v:rect>
                <v:group id="shape_0" style="position:absolute;left:1277;top:892;width:598;height:600">
                  <v:shape id="shape_0" stroked="t" o:allowincell="f" style="position:absolute;left:1551;top:893;width:1;height:599" type="_x0000_t32">
                    <v:stroke color="red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550;top:1490;width:324;height:2;flip:x" type="_x0000_t32">
                    <v:stroke color="red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77;top:892;width:274;height:2;flip:x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0485</wp:posOffset>
                </wp:positionH>
                <wp:positionV relativeFrom="paragraph">
                  <wp:posOffset>136525</wp:posOffset>
                </wp:positionV>
                <wp:extent cx="4040505" cy="10096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1009800"/>
                          <a:chOff x="0" y="0"/>
                          <a:chExt cx="4040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8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784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ind w:left="-170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-             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10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" y="76320"/>
                              <a:ext cx="1490400" cy="83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01800" y="570240"/>
                                <a:ext cx="588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69520"/>
                                <a:ext cx="5565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3840" y="353520"/>
                                <a:ext cx="326880" cy="38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0120" y="720"/>
                                  <a:ext cx="1440" cy="380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0120" y="379800"/>
                                  <a:ext cx="177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" y="0"/>
                                  <a:ext cx="1501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0"/>
                                <a:ext cx="12452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259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3592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66760"/>
                                  <a:ext cx="3592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18840"/>
                                  <a:ext cx="3783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22440" y="0"/>
                            <a:ext cx="16178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784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ind w:left="-170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-             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42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" y="76320"/>
                              <a:ext cx="1490400" cy="83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01800" y="570240"/>
                                <a:ext cx="588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69520"/>
                                <a:ext cx="5565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4200" y="353520"/>
                                <a:ext cx="326880" cy="38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9760" y="720"/>
                                  <a:ext cx="1800" cy="380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9760" y="379800"/>
                                  <a:ext cx="177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501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0"/>
                                <a:ext cx="12452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259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3592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66760"/>
                                  <a:ext cx="3592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18840"/>
                                  <a:ext cx="3783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10.75pt;width:318.1pt;height:79.5pt" coordorigin="4111,215" coordsize="6362,1590">
                <v:group id="shape_0" style="position:absolute;left:4111;top:215;width:2548;height:1590">
                  <v:shape id="shape_0" fillcolor="#ffffcc" stroked="t" o:allowincell="f" style="position:absolute;left:4111;top:215;width:2547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ind w:left="-170" w:righ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-              -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10          </w:t>
                          </w:r>
                        </w:p>
                      </w:txbxContent>
                    </v:textbox>
                    <v:fill o:detectmouseclick="t" type="solid" color2="#000033"/>
                    <v:stroke color="#4bacc6" weight="19080" joinstyle="miter" endcap="flat"/>
                    <w10:wrap type="none"/>
                  </v:shape>
                  <v:group id="shape_0" style="position:absolute;left:4163;top:335;width:2347;height:1319">
                    <v:shape id="shape_0" stroked="t" o:allowincell="f" style="position:absolute;left:5583;top:1233;width:926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3;top:1232;width:875;height:1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5067;top:892;width:515;height:600">
                      <v:shape id="shape_0" stroked="t" o:allowincell="f" style="position:absolute;left:5303;top:893;width:1;height:599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03;top:1490;width:277;height:2;flip:x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67;top:892;width:234;height:2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18;top:335;width:1961;height:1319">
                      <v:rect id="shape_0" fillcolor="white" stroked="t" o:allowincell="f" style="position:absolute;left:4518;top:755;width:407;height:344;mso-wrap-style:none;v-text-anchor:middle">
                        <v:fill o:detectmouseclick="t" type="solid" color2="black"/>
                        <v:stroke color="#4bacc6" weight="19080" joinstyle="miter" endcap="flat"/>
                        <w10:wrap type="none"/>
                      </v:rect>
                      <v:rect id="shape_0" fillcolor="white" stroked="t" o:allowincell="f" style="position:absolute;left:5883;top:335;width:565;height:344;mso-wrap-style:none;v-text-anchor:middle">
                        <v:fill o:detectmouseclick="t" type="solid" color2="black"/>
                        <v:stroke color="#4bacc6" weight="19080" joinstyle="miter" endcap="flat"/>
                        <w10:wrap type="none"/>
                      </v:rect>
                      <v:rect id="shape_0" fillcolor="white" stroked="t" o:allowincell="f" style="position:absolute;left:5883;top:755;width:565;height:344;mso-wrap-style:none;v-text-anchor:middle">
                        <v:fill o:detectmouseclick="t" type="solid" color2="black"/>
                        <v:stroke color="#4bacc6" weight="19080" joinstyle="miter" endcap="flat"/>
                        <w10:wrap type="none"/>
                      </v:rect>
                      <v:rect id="shape_0" fillcolor="white" stroked="t" o:allowincell="f" style="position:absolute;left:5883;top:1310;width:595;height:344;mso-wrap-style:none;v-text-anchor:middle">
                        <v:fill o:detectmouseclick="t" type="solid" color2="black"/>
                        <v:stroke color="#4bacc6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7926;top:215;width:2548;height:1590">
                  <v:shape id="shape_0" fillcolor="#ffffcc" stroked="t" o:allowincell="f" style="position:absolute;left:7926;top:215;width:2547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ind w:left="-170" w:righ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-              -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42          </w:t>
                          </w:r>
                        </w:p>
                      </w:txbxContent>
                    </v:textbox>
                    <v:fill o:detectmouseclick="t" type="solid" color2="#000033"/>
                    <v:stroke color="#4bacc6" weight="19080" joinstyle="miter" endcap="flat"/>
                    <w10:wrap type="none"/>
                  </v:shape>
                  <v:group id="shape_0" style="position:absolute;left:7978;top:335;width:2347;height:1319">
                    <v:shape id="shape_0" stroked="t" o:allowincell="f" style="position:absolute;left:9398;top:1233;width:926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78;top:1232;width:875;height:1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8882;top:892;width:515;height:600">
                      <v:shape id="shape_0" stroked="t" o:allowincell="f" style="position:absolute;left:9118;top:893;width:2;height:599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1490;width:277;height:2;flip:x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82;top:892;width:234;height:2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333;top:335;width:1961;height:1319">
                      <v:rect id="shape_0" fillcolor="white" stroked="t" o:allowincell="f" style="position:absolute;left:8333;top:755;width:407;height:344;mso-wrap-style:none;v-text-anchor:middle">
                        <v:fill o:detectmouseclick="t" type="solid" color2="black"/>
                        <v:stroke color="#4bacc6" weight="19080" joinstyle="miter" endcap="flat"/>
                        <w10:wrap type="none"/>
                      </v:rect>
                      <v:rect id="shape_0" fillcolor="white" stroked="t" o:allowincell="f" style="position:absolute;left:9698;top:335;width:565;height:344;mso-wrap-style:none;v-text-anchor:middle">
                        <v:fill o:detectmouseclick="t" type="solid" color2="black"/>
                        <v:stroke color="#4bacc6" weight="19080" joinstyle="miter" endcap="flat"/>
                        <w10:wrap type="none"/>
                      </v:rect>
                      <v:rect id="shape_0" fillcolor="white" stroked="t" o:allowincell="f" style="position:absolute;left:9698;top:755;width:565;height:344;mso-wrap-style:none;v-text-anchor:middle">
                        <v:fill o:detectmouseclick="t" type="solid" color2="black"/>
                        <v:stroke color="#4bacc6" weight="19080" joinstyle="miter" endcap="flat"/>
                        <w10:wrap type="none"/>
                      </v:rect>
                      <v:rect id="shape_0" fillcolor="white" stroked="t" o:allowincell="f" style="position:absolute;left:9698;top:1310;width:595;height:344;mso-wrap-style:none;v-text-anchor:middle">
                        <v:fill o:detectmouseclick="t" type="solid" color2="black"/>
                        <v:stroke color="#4bacc6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9925</wp:posOffset>
                </wp:positionH>
                <wp:positionV relativeFrom="paragraph">
                  <wp:posOffset>71755</wp:posOffset>
                </wp:positionV>
                <wp:extent cx="323215" cy="8232775"/>
                <wp:effectExtent l="5080" t="508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232840"/>
                          <a:chOff x="0" y="0"/>
                          <a:chExt cx="323280" cy="8232840"/>
                        </a:xfrm>
                      </wpg:grpSpPr>
                      <wps:wsp>
                        <wps:cNvCnPr/>
                        <wps:spPr>
                          <a:xfrm>
                            <a:off x="170280" y="663840"/>
                            <a:ext cx="1440" cy="756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3160" y="623160"/>
                            <a:ext cx="1569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0200" y="5547240"/>
                            <a:ext cx="1543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960" y="3181320"/>
                            <a:ext cx="1573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54.7pt;width:123.9pt;height:599.2pt" coordorigin="6071,1094" coordsize="2478,11984">
                <v:shape id="shape_0" stroked="t" o:allowincell="f" style="position:absolute;left:7323;top:1158;width:1;height:11919" type="_x0000_t32">
                  <v:stroke color="#4bacc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74;top:1094;width:247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5;top:8849;width:243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1;top:5123;width:247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1525</wp:posOffset>
                </wp:positionH>
                <wp:positionV relativeFrom="paragraph">
                  <wp:posOffset>71755</wp:posOffset>
                </wp:positionV>
                <wp:extent cx="323215" cy="8232775"/>
                <wp:effectExtent l="5080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232840"/>
                          <a:chOff x="0" y="0"/>
                          <a:chExt cx="323280" cy="8232840"/>
                        </a:xfrm>
                      </wpg:grpSpPr>
                      <wps:wsp>
                        <wps:cNvCnPr/>
                        <wps:spPr>
                          <a:xfrm>
                            <a:off x="168120" y="663840"/>
                            <a:ext cx="1800" cy="756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3160" y="623160"/>
                            <a:ext cx="1569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0200" y="5547240"/>
                            <a:ext cx="1543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960" y="3181320"/>
                            <a:ext cx="1573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54.7pt;width:123.9pt;height:599.2pt" coordorigin="2230,1094" coordsize="2478,11984">
                <v:shape id="shape_0" stroked="t" o:allowincell="f" style="position:absolute;left:3480;top:1158;width:2;height:11919" type="_x0000_t32">
                  <v:stroke color="#4bacc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4;top:1094;width:247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5;top:8849;width:243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1;top:5123;width:247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eastAsia="Cambria" w:cs="Cambria"/>
          <w:b/>
          <w:b/>
          <w:szCs w:val="26"/>
        </w:rPr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391400</wp:posOffset>
                  </wp:positionV>
                  <wp:extent cx="6779260" cy="332105"/>
                  <wp:effectExtent l="25400" t="26035" r="26035" b="10160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tr-TR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582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tr-TR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268730</wp:posOffset>
                  </wp:positionV>
                  <wp:extent cx="6443980" cy="1009650"/>
                  <wp:effectExtent l="9525" t="9525" r="9525" b="9525"/>
                  <wp:wrapNone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4000" cy="1009800"/>
                            <a:chOff x="0" y="0"/>
                            <a:chExt cx="64440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78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84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1ff"/>
                              </a:solidFill>
                              <a:ln w="19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-170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           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36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120" y="76320"/>
                                <a:ext cx="1490400" cy="83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01440" y="570240"/>
                                  <a:ext cx="589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69520"/>
                                  <a:ext cx="5565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3840" y="353520"/>
                                  <a:ext cx="326880" cy="380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0120" y="720"/>
                                    <a:ext cx="1440" cy="380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0120" y="379800"/>
                                    <a:ext cx="1774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504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124524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2592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359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266760"/>
                                    <a:ext cx="359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618840"/>
                                    <a:ext cx="37836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3360" y="0"/>
                              <a:ext cx="404064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1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           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53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120" y="76320"/>
                                  <a:ext cx="1490400" cy="83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1800" y="570240"/>
                                    <a:ext cx="5889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69520"/>
                                    <a:ext cx="55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200" y="353520"/>
                                    <a:ext cx="32688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9760" y="720"/>
                                      <a:ext cx="1440" cy="38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9760" y="379800"/>
                                      <a:ext cx="177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12452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25920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26676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18840"/>
                                      <a:ext cx="3783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22800" y="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1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           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25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760" y="76320"/>
                                  <a:ext cx="1490400" cy="83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1800" y="570240"/>
                                    <a:ext cx="5889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69520"/>
                                    <a:ext cx="55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200" y="353520"/>
                                    <a:ext cx="32688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9760" y="720"/>
                                      <a:ext cx="1800" cy="38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9760" y="379800"/>
                                      <a:ext cx="177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12452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25920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26676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18840"/>
                                      <a:ext cx="3783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25pt;margin-top:99.9pt;width:507.4pt;height:79.5pt" coordorigin="305,1998" coordsize="10148,1590">
                  <v:group id="shape_0" style="position:absolute;left:305;top:1998;width:2548;height:1590">
                    <v:shape id="shape_0" fillcolor="#ffe1ff" stroked="t" o:allowincell="f" style="position:absolute;left:305;top:1998;width:254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-170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          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36          </w:t>
                            </w:r>
                          </w:p>
                        </w:txbxContent>
                      </v:textbox>
                      <v:fill o:detectmouseclick="t" type="solid" color2="#001e00"/>
                      <v:stroke color="#4bacc6" weight="19080" joinstyle="miter" endcap="flat"/>
                      <w10:wrap type="none"/>
                    </v:shape>
                    <v:group id="shape_0" style="position:absolute;left:357;top:2118;width:2347;height:1319">
                      <v:shape id="shape_0" stroked="t" o:allowincell="f" style="position:absolute;left:1777;top:3016;width:927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7;top:3015;width:875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1261;top:2675;width:515;height:600">
                        <v:shape id="shape_0" stroked="t" o:allowincell="f" style="position:absolute;left:1497;top:2676;width:1;height:599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97;top:3273;width:277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61;top:2675;width:235;height:2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2;top:2118;width:1961;height:1319">
                        <v:rect id="shape_0" fillcolor="white" stroked="t" o:allowincell="f" style="position:absolute;left:712;top:2538;width:407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77;top:2118;width:56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77;top:2538;width:56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77;top:3093;width:59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090;top:1998;width:6363;height:1590">
                    <v:group id="shape_0" style="position:absolute;left:4090;top:1998;width:2548;height:1590">
                      <v:shape id="shape_0" fillcolor="#ffe1ff" stroked="t" o:allowincell="f" style="position:absolute;left:4090;top:1998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          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53          </w:t>
                              </w:r>
                            </w:p>
                          </w:txbxContent>
                        </v:textbox>
                        <v:fill o:detectmouseclick="t" type="solid" color2="#001e00"/>
                        <v:stroke color="#4bacc6" weight="19080" joinstyle="miter" endcap="flat"/>
                        <w10:wrap type="none"/>
                      </v:shape>
                      <v:group id="shape_0" style="position:absolute;left:4142;top:2118;width:2347;height:1319">
                        <v:shape id="shape_0" stroked="t" o:allowincell="f" style="position:absolute;left:5562;top:3016;width:9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2;top:3015;width:875;height:1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5046;top:2675;width:515;height:600">
                          <v:shape id="shape_0" stroked="t" o:allowincell="f" style="position:absolute;left:5282;top:2676;width:1;height:599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282;top:3273;width:277;height:2;flip:x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46;top:2675;width:234;height:2;flip:x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497;top:2118;width:1961;height:1319">
                          <v:rect id="shape_0" fillcolor="white" stroked="t" o:allowincell="f" style="position:absolute;left:4497;top:2538;width:407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62;top:2118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62;top:2538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62;top:3093;width:59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7905;top:1998;width:2548;height:1590">
                      <v:shape id="shape_0" fillcolor="#ffe1ff" stroked="t" o:allowincell="f" style="position:absolute;left:7905;top:1998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          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25          </w:t>
                              </w:r>
                            </w:p>
                          </w:txbxContent>
                        </v:textbox>
                        <v:fill o:detectmouseclick="t" type="solid" color2="#001e00"/>
                        <v:stroke color="#4bacc6" weight="19080" joinstyle="miter" endcap="flat"/>
                        <w10:wrap type="none"/>
                      </v:shape>
                      <v:group id="shape_0" style="position:absolute;left:7957;top:2118;width:2347;height:1319">
                        <v:shape id="shape_0" stroked="t" o:allowincell="f" style="position:absolute;left:9377;top:3016;width:9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57;top:3015;width:875;height:1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8861;top:2675;width:515;height:600">
                          <v:shape id="shape_0" stroked="t" o:allowincell="f" style="position:absolute;left:9097;top:2676;width:2;height:599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097;top:3273;width:277;height:2;flip:x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861;top:2675;width:234;height:2;flip:x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312;top:2118;width:1961;height:1319">
                          <v:rect id="shape_0" fillcolor="white" stroked="t" o:allowincell="f" style="position:absolute;left:8312;top:2538;width:407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77;top:2118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77;top:2538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77;top:3093;width:59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857500</wp:posOffset>
                  </wp:positionV>
                  <wp:extent cx="6443980" cy="1009650"/>
                  <wp:effectExtent l="9525" t="9525" r="9525" b="9525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4000" cy="1009800"/>
                            <a:chOff x="0" y="0"/>
                            <a:chExt cx="64440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78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84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fe5"/>
                              </a:solidFill>
                              <a:ln w="19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-170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           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18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120" y="76320"/>
                                <a:ext cx="1490400" cy="83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01440" y="569880"/>
                                  <a:ext cx="5889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69160"/>
                                  <a:ext cx="5565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3840" y="353520"/>
                                  <a:ext cx="326880" cy="380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9760" y="360"/>
                                    <a:ext cx="1800" cy="380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9760" y="379440"/>
                                    <a:ext cx="1778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501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124524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2592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359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266760"/>
                                    <a:ext cx="359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618840"/>
                                    <a:ext cx="37836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3360" y="0"/>
                              <a:ext cx="404064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ffe5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           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38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120" y="76320"/>
                                  <a:ext cx="1490400" cy="83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1800" y="569880"/>
                                    <a:ext cx="5889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69160"/>
                                    <a:ext cx="55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200" y="353520"/>
                                    <a:ext cx="32688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9760" y="360"/>
                                      <a:ext cx="1440" cy="38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9760" y="379440"/>
                                      <a:ext cx="177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60" y="0"/>
                                      <a:ext cx="150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12452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25920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26676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18840"/>
                                      <a:ext cx="3783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22800" y="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ffe5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           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35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760" y="76320"/>
                                  <a:ext cx="1490400" cy="83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1800" y="569880"/>
                                    <a:ext cx="5889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69160"/>
                                    <a:ext cx="55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200" y="353520"/>
                                    <a:ext cx="32688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9760" y="360"/>
                                      <a:ext cx="1800" cy="38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9760" y="379440"/>
                                      <a:ext cx="177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12452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25920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26676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18840"/>
                                      <a:ext cx="3783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pt;margin-top:225pt;width:507.45pt;height:79.5pt" coordorigin="314,4500" coordsize="10149,1590">
                  <v:group id="shape_0" style="position:absolute;left:314;top:4500;width:2548;height:1590">
                    <v:shape id="shape_0" fillcolor="#e5ffe5" stroked="t" o:allowincell="f" style="position:absolute;left:314;top:4500;width:254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-170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          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18          </w:t>
                            </w:r>
                          </w:p>
                        </w:txbxContent>
                      </v:textbox>
                      <v:fill o:detectmouseclick="t" type="solid" color2="#1a001a"/>
                      <v:stroke color="#4bacc6" weight="19080" joinstyle="miter" endcap="flat"/>
                      <w10:wrap type="none"/>
                    </v:shape>
                    <v:group id="shape_0" style="position:absolute;left:366;top:4620;width:2347;height:1319">
                      <v:shape id="shape_0" stroked="t" o:allowincell="f" style="position:absolute;left:1786;top:5518;width:9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5517;width:875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1270;top:5177;width:515;height:601">
                        <v:shape id="shape_0" stroked="t" o:allowincell="f" style="position:absolute;left:1506;top:5178;width:2;height:599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06;top:5775;width:278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70;top:5177;width:234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1;top:4620;width:1962;height:1319">
                        <v:rect id="shape_0" fillcolor="white" stroked="t" o:allowincell="f" style="position:absolute;left:721;top:5041;width:407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86;top:4620;width:56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86;top:5041;width:56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86;top:5595;width:59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099;top:4500;width:6363;height:1590">
                    <v:group id="shape_0" style="position:absolute;left:4099;top:4500;width:2548;height:1590">
                      <v:shape id="shape_0" fillcolor="#e5ffe5" stroked="t" o:allowincell="f" style="position:absolute;left:4099;top:4500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          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38          </w:t>
                              </w:r>
                            </w:p>
                          </w:txbxContent>
                        </v:textbox>
                        <v:fill o:detectmouseclick="t" type="solid" color2="#1a001a"/>
                        <v:stroke color="#4bacc6" weight="19080" joinstyle="miter" endcap="flat"/>
                        <w10:wrap type="none"/>
                      </v:shape>
                      <v:group id="shape_0" style="position:absolute;left:4151;top:4620;width:2347;height:1319">
                        <v:shape id="shape_0" stroked="t" o:allowincell="f" style="position:absolute;left:5571;top:5518;width:9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51;top:5517;width:875;height:1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5055;top:5177;width:514;height:601">
                          <v:shape id="shape_0" stroked="t" o:allowincell="f" style="position:absolute;left:5291;top:5178;width:1;height:599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291;top:5775;width:277;height:2;flip:x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55;top:5177;width:235;height:1;flip:x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506;top:4620;width:1961;height:1319">
                          <v:rect id="shape_0" fillcolor="white" stroked="t" o:allowincell="f" style="position:absolute;left:4506;top:5041;width:407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71;top:4620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71;top:5041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71;top:5595;width:59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7914;top:4500;width:2548;height:1590">
                      <v:shape id="shape_0" fillcolor="#e5ffe5" stroked="t" o:allowincell="f" style="position:absolute;left:7914;top:4500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          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35         </w:t>
                              </w:r>
                            </w:p>
                          </w:txbxContent>
                        </v:textbox>
                        <v:fill o:detectmouseclick="t" type="solid" color2="#1a001a"/>
                        <v:stroke color="#4bacc6" weight="19080" joinstyle="miter" endcap="flat"/>
                        <w10:wrap type="none"/>
                      </v:shape>
                      <v:group id="shape_0" style="position:absolute;left:7966;top:4620;width:2347;height:1319">
                        <v:shape id="shape_0" stroked="t" o:allowincell="f" style="position:absolute;left:9386;top:5518;width:9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66;top:5517;width:875;height:1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8870;top:5177;width:515;height:601">
                          <v:shape id="shape_0" stroked="t" o:allowincell="f" style="position:absolute;left:9106;top:5178;width:2;height:599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106;top:5775;width:277;height:2;flip:x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870;top:5177;width:234;height:1;flip:x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321;top:4620;width:1961;height:1319">
                          <v:rect id="shape_0" fillcolor="white" stroked="t" o:allowincell="f" style="position:absolute;left:8321;top:5041;width:407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86;top:4620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86;top:5041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86;top:5595;width:59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504055</wp:posOffset>
                  </wp:positionV>
                  <wp:extent cx="6443980" cy="1009650"/>
                  <wp:effectExtent l="9525" t="9525" r="9525" b="9525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4000" cy="1009800"/>
                            <a:chOff x="0" y="0"/>
                            <a:chExt cx="64440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78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84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fff"/>
                              </a:solidFill>
                              <a:ln w="19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-170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           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59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120" y="76320"/>
                                <a:ext cx="1490400" cy="83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01440" y="570240"/>
                                  <a:ext cx="5889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69520"/>
                                  <a:ext cx="5565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3840" y="353520"/>
                                  <a:ext cx="326880" cy="380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9760" y="720"/>
                                    <a:ext cx="1800" cy="380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9760" y="379800"/>
                                    <a:ext cx="1778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501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124524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2592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359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266760"/>
                                    <a:ext cx="359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618840"/>
                                    <a:ext cx="37836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3360" y="0"/>
                              <a:ext cx="404064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e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           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45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120" y="76320"/>
                                  <a:ext cx="1490400" cy="83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1800" y="570240"/>
                                    <a:ext cx="5889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69520"/>
                                    <a:ext cx="55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200" y="353520"/>
                                    <a:ext cx="32688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9760" y="720"/>
                                      <a:ext cx="1440" cy="38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9760" y="379800"/>
                                      <a:ext cx="177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60" y="0"/>
                                      <a:ext cx="150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12452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25920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26676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18840"/>
                                      <a:ext cx="3783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22800" y="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efff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           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23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760" y="76320"/>
                                  <a:ext cx="1490400" cy="83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1800" y="570240"/>
                                    <a:ext cx="5889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69520"/>
                                    <a:ext cx="55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200" y="353520"/>
                                    <a:ext cx="32688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9760" y="720"/>
                                      <a:ext cx="1800" cy="38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9760" y="379800"/>
                                      <a:ext cx="177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12452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25920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26676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18840"/>
                                      <a:ext cx="3783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pt;margin-top:354.65pt;width:507.45pt;height:79.5pt" coordorigin="314,7093" coordsize="10149,1590">
                  <v:group id="shape_0" style="position:absolute;left:314;top:7093;width:2548;height:1590">
                    <v:shape id="shape_0" fillcolor="#d5efff" stroked="t" o:allowincell="f" style="position:absolute;left:314;top:7093;width:254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-170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          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59          </w:t>
                            </w:r>
                          </w:p>
                        </w:txbxContent>
                      </v:textbox>
                      <v:fill o:detectmouseclick="t" type="solid" color2="#2a1000"/>
                      <v:stroke color="#4bacc6" weight="19080" joinstyle="miter" endcap="flat"/>
                      <w10:wrap type="none"/>
                    </v:shape>
                    <v:group id="shape_0" style="position:absolute;left:366;top:7213;width:2347;height:1319">
                      <v:shape id="shape_0" stroked="t" o:allowincell="f" style="position:absolute;left:1786;top:8111;width:9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8110;width:875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1270;top:7770;width:515;height:600">
                        <v:shape id="shape_0" stroked="t" o:allowincell="f" style="position:absolute;left:1506;top:7771;width:2;height:599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06;top:8368;width:278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70;top:7770;width:234;height:2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1;top:7213;width:1962;height:1319">
                        <v:rect id="shape_0" fillcolor="white" stroked="t" o:allowincell="f" style="position:absolute;left:721;top:7633;width:407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86;top:7213;width:56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86;top:7633;width:56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86;top:8188;width:59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099;top:7093;width:6363;height:1590">
                    <v:group id="shape_0" style="position:absolute;left:4099;top:7093;width:2548;height:1590">
                      <v:shape id="shape_0" fillcolor="#d5efff" stroked="t" o:allowincell="f" style="position:absolute;left:4099;top:7093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          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45          </w:t>
                              </w:r>
                            </w:p>
                          </w:txbxContent>
                        </v:textbox>
                        <v:fill o:detectmouseclick="t" type="solid" color2="#2a1000"/>
                        <v:stroke color="#4bacc6" weight="19080" joinstyle="miter" endcap="flat"/>
                        <w10:wrap type="none"/>
                      </v:shape>
                      <v:group id="shape_0" style="position:absolute;left:4151;top:7213;width:2347;height:1319">
                        <v:shape id="shape_0" stroked="t" o:allowincell="f" style="position:absolute;left:5571;top:8111;width:9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51;top:8110;width:875;height:1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5055;top:7770;width:514;height:600">
                          <v:shape id="shape_0" stroked="t" o:allowincell="f" style="position:absolute;left:5291;top:7771;width:1;height:599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291;top:8368;width:277;height:2;flip:x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55;top:7770;width:235;height:2;flip:x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506;top:7213;width:1961;height:1319">
                          <v:rect id="shape_0" fillcolor="white" stroked="t" o:allowincell="f" style="position:absolute;left:4506;top:7633;width:407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71;top:7213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71;top:7633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71;top:8188;width:59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7914;top:7093;width:2548;height:1590">
                      <v:shape id="shape_0" fillcolor="#d5efff" stroked="t" o:allowincell="f" style="position:absolute;left:7914;top:7093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          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23         </w:t>
                              </w:r>
                            </w:p>
                          </w:txbxContent>
                        </v:textbox>
                        <v:fill o:detectmouseclick="t" type="solid" color2="#2a1000"/>
                        <v:stroke color="#4bacc6" weight="19080" joinstyle="miter" endcap="flat"/>
                        <w10:wrap type="none"/>
                      </v:shape>
                      <v:group id="shape_0" style="position:absolute;left:7966;top:7213;width:2347;height:1319">
                        <v:shape id="shape_0" stroked="t" o:allowincell="f" style="position:absolute;left:9386;top:8111;width:9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66;top:8110;width:875;height:1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8870;top:7770;width:515;height:600">
                          <v:shape id="shape_0" stroked="t" o:allowincell="f" style="position:absolute;left:9106;top:7771;width:2;height:599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106;top:8368;width:277;height:2;flip:x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870;top:7770;width:234;height:2;flip:x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321;top:7213;width:1961;height:1319">
                          <v:rect id="shape_0" fillcolor="white" stroked="t" o:allowincell="f" style="position:absolute;left:8321;top:7633;width:407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86;top:7213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86;top:7633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86;top:8188;width:59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162675</wp:posOffset>
                  </wp:positionV>
                  <wp:extent cx="6443980" cy="1009650"/>
                  <wp:effectExtent l="9525" t="9525" r="9525" b="9525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4000" cy="1009800"/>
                            <a:chOff x="0" y="0"/>
                            <a:chExt cx="64440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78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84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e0e0"/>
                              </a:solidFill>
                              <a:ln w="19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-170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           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18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120" y="76320"/>
                                <a:ext cx="1490400" cy="83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01440" y="569880"/>
                                  <a:ext cx="5893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69160"/>
                                  <a:ext cx="5565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3840" y="353520"/>
                                  <a:ext cx="326880" cy="380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0120" y="360"/>
                                    <a:ext cx="1440" cy="380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0120" y="379800"/>
                                    <a:ext cx="177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50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124524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2592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359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266760"/>
                                    <a:ext cx="359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618840"/>
                                    <a:ext cx="37836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3360" y="0"/>
                              <a:ext cx="404064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e0e0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           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29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120" y="76320"/>
                                  <a:ext cx="1490400" cy="83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1800" y="569880"/>
                                    <a:ext cx="5889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69160"/>
                                    <a:ext cx="55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200" y="353520"/>
                                    <a:ext cx="32688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9760" y="360"/>
                                      <a:ext cx="1440" cy="38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9760" y="379800"/>
                                      <a:ext cx="177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12452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25920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26676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18840"/>
                                      <a:ext cx="3783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22800" y="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e0e0"/>
                                </a:solidFill>
                                <a:ln w="190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           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76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39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760" y="76320"/>
                                  <a:ext cx="1490400" cy="83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1800" y="569880"/>
                                    <a:ext cx="5889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69160"/>
                                    <a:ext cx="55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4200" y="353520"/>
                                    <a:ext cx="32688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9760" y="360"/>
                                      <a:ext cx="1800" cy="38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9760" y="379800"/>
                                      <a:ext cx="177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12452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25920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266760"/>
                                      <a:ext cx="359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18840"/>
                                      <a:ext cx="3783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25pt;margin-top:485.25pt;width:507.4pt;height:79.5pt" coordorigin="305,9705" coordsize="10148,1590">
                  <v:group id="shape_0" style="position:absolute;left:305;top:9705;width:2548;height:1590">
                    <v:shape id="shape_0" fillcolor="#f4e0e0" stroked="t" o:allowincell="f" style="position:absolute;left:305;top:9705;width:254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-170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          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18          </w:t>
                            </w:r>
                          </w:p>
                        </w:txbxContent>
                      </v:textbox>
                      <v:fill o:detectmouseclick="t" type="solid" color2="#0b1f1f"/>
                      <v:stroke color="#4bacc6" weight="19080" joinstyle="miter" endcap="flat"/>
                      <w10:wrap type="none"/>
                    </v:shape>
                    <v:group id="shape_0" style="position:absolute;left:357;top:9825;width:2347;height:1319">
                      <v:shape id="shape_0" stroked="t" o:allowincell="f" style="position:absolute;left:1777;top:10723;width:927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7;top:10722;width:875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1261;top:10382;width:515;height:601">
                        <v:shape id="shape_0" stroked="t" o:allowincell="f" style="position:absolute;left:1497;top:10383;width:1;height:599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97;top:10980;width:277;height:1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61;top:10382;width:235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2;top:9825;width:1961;height:1319">
                        <v:rect id="shape_0" fillcolor="white" stroked="t" o:allowincell="f" style="position:absolute;left:712;top:10246;width:407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77;top:9825;width:56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77;top:10246;width:56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  <v:rect id="shape_0" fillcolor="white" stroked="t" o:allowincell="f" style="position:absolute;left:2077;top:10800;width:595;height:344;mso-wrap-style:none;v-text-anchor:middle">
                          <v:fill o:detectmouseclick="t" type="solid" color2="black"/>
                          <v:stroke color="#4bacc6" weight="190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090;top:9705;width:6363;height:1590">
                    <v:group id="shape_0" style="position:absolute;left:4090;top:9705;width:2548;height:1590">
                      <v:shape id="shape_0" fillcolor="#f4e0e0" stroked="t" o:allowincell="f" style="position:absolute;left:4090;top:9705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          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29          </w:t>
                              </w:r>
                            </w:p>
                          </w:txbxContent>
                        </v:textbox>
                        <v:fill o:detectmouseclick="t" type="solid" color2="#0b1f1f"/>
                        <v:stroke color="#4bacc6" weight="19080" joinstyle="miter" endcap="flat"/>
                        <w10:wrap type="none"/>
                      </v:shape>
                      <v:group id="shape_0" style="position:absolute;left:4142;top:9825;width:2347;height:1319">
                        <v:shape id="shape_0" stroked="t" o:allowincell="f" style="position:absolute;left:5562;top:10723;width:9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2;top:10722;width:875;height:1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5046;top:10382;width:515;height:601">
                          <v:shape id="shape_0" stroked="t" o:allowincell="f" style="position:absolute;left:5282;top:10383;width:1;height:599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282;top:10980;width:277;height:1;flip:x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46;top:10382;width:234;height:1;flip:x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497;top:9825;width:1961;height:1319">
                          <v:rect id="shape_0" fillcolor="white" stroked="t" o:allowincell="f" style="position:absolute;left:4497;top:10246;width:407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62;top:9825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62;top:10246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5862;top:10800;width:59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7905;top:9705;width:2548;height:1590">
                      <v:shape id="shape_0" fillcolor="#f4e0e0" stroked="t" o:allowincell="f" style="position:absolute;left:7905;top:9705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          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39         </w:t>
                              </w:r>
                            </w:p>
                          </w:txbxContent>
                        </v:textbox>
                        <v:fill o:detectmouseclick="t" type="solid" color2="#0b1f1f"/>
                        <v:stroke color="#4bacc6" weight="19080" joinstyle="miter" endcap="flat"/>
                        <w10:wrap type="none"/>
                      </v:shape>
                      <v:group id="shape_0" style="position:absolute;left:7957;top:9825;width:2347;height:1319">
                        <v:shape id="shape_0" stroked="t" o:allowincell="f" style="position:absolute;left:9377;top:10723;width:9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57;top:10722;width:875;height:1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8861;top:10382;width:515;height:601">
                          <v:shape id="shape_0" stroked="t" o:allowincell="f" style="position:absolute;left:9097;top:10383;width:2;height:599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097;top:10980;width:277;height:1;flip:x" type="_x0000_t32">
                            <v:stroke color="red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861;top:10382;width:234;height:1;flip:x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312;top:9825;width:1961;height:1319">
                          <v:rect id="shape_0" fillcolor="white" stroked="t" o:allowincell="f" style="position:absolute;left:8312;top:10246;width:407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77;top:9825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77;top:10246;width:56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  <v:rect id="shape_0" fillcolor="white" stroked="t" o:allowincell="f" style="position:absolute;left:9677;top:10800;width:595;height:344;mso-wrap-style:none;v-text-anchor:middle">
                            <v:fill o:detectmouseclick="t" type="solid" color2="black"/>
                            <v:stroke color="#4bacc6" weight="1908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 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http://www.egitimix.com/" TargetMode="External"/><Relationship Id="rId26" Type="http://schemas.openxmlformats.org/officeDocument/2006/relationships/hyperlink" Target="http://www.egitimix.com/" TargetMode="External"/><Relationship Id="rId27" Type="http://schemas.openxmlformats.org/officeDocument/2006/relationships/image" Target="media/image22.png"/><Relationship Id="rId28" Type="http://schemas.openxmlformats.org/officeDocument/2006/relationships/hyperlink" Target="http://www.egitimix.com/" TargetMode="External"/><Relationship Id="rId29" Type="http://schemas.openxmlformats.org/officeDocument/2006/relationships/hyperlink" Target="http://www.egitimix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5-01-17T17:58:00Z</dcterms:modified>
  <cp:revision>4164</cp:revision>
  <dc:subject>2.Sınıf Matematik Çıkarma İşleminde Verilmeyen Çıkanı Bulma Etkinlik-3</dc:subject>
  <dc:title>2.Sınıf Matematik Çıkarma İşleminde Verilmeyen Çıkanı Bulma Etkinlik-3</dc:title>
</cp:coreProperties>
</file>