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7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ökhan 89 cevizin önce 25 tanesini sonrada bir düzinesini yemiştir. Geriye kaç tane ceviz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mer’in 3 deste, Efe’nin 5 düzine boya kalemi vardır. İkisinin toplam kaç tane boyas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ude’nin 57 tane kalemi vardır. Görkem’in Sude’den iki deste eksik kalemi vardır. Buna göre Görkem’in kaç tane kalem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fkan’ın 28 tane elması vardır. Fatih’in, Efkan’dan iki deste fazla elması vardır. İkisinin toplam kaç tane elmas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2 sayısının onlar basamağını bir azaltıp, birler basamağını yedi artırırsak yeni oluşan say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sınıfta 14 kız öğrenci vardır. Kızların 7 fazlası erkek öğrenci vardır. Bu sınıfın mevcudu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84’ten 5 onluk + 3 birliği çıkarırsak geriye kaç k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elin 74 eriğin önce 20 tanesini sonrada 14 tanesini yedi. Geriye kalan erikler kaç deste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i’nin 2, Beyza’nın 3 düzine kalemi vardır. İkisinin toplam kaç deste kalem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10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ler basamağı 9, onlar basamağı 8 olan sayı 35’ ten kaç fazl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ökhan 89 cevizin önce 25 tanesini sonrada bir düzinesini yemiştir. Geriye kaç tane ceviz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mer’in 3 deste, Efe’nin 5 düzine boya kalemi vardır. İkisinin toplam kaç tane boyas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ude’nin 57 tane kalemi vardır. Görkem’in Sude’den iki deste eksik kalemi vardır. Buna göre Görkem’in kaç tane kalem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fkan’ın 28 tane elması vardır. Fatih’in, Efkan’dan iki deste fazla elması vardır. İkisinin toplam kaç tane elmas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2 sayısının onlar basamağını bir azaltıp, birler basamağını yedi artırırsak yeni oluşan say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sınıfta 14 kız öğrenci vardır. Kızların 7 fazlası erkek öğrenci vardır. Bu sınıfın mevcudu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84’ten 5 onluk + 3 birliği çıkarırsak geriye kaç k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elin 74 eriğin önce 20 tanesini sonrada 14 tanesini yedi. Geriye kalan erikler kaç deste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i’nin 2, Beyza’nın 3 düzine kalemi vardır. İkisinin toplam kaç deste kalem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10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ler basamağı 9, onlar basamağı 8 olan sayı 35’ ten kaç fazl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-475615</wp:posOffset>
                </wp:positionV>
                <wp:extent cx="173101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-37.5pt;width:136.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86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...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...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7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una 75 sayfalık bir kitabın birinci gün 24 sayfasını, ikinci gün 31 sayfasını okumuştur. Kitabın okunacak kaç sayfası kal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fe’nin 44 lirası vardır. Babası 15, annesi 26 lira vermiştir. Efe’nin toplam kaç lirası olmuşt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ufan 25 yaşındadır. Ferit ise Tufan’dan 5 yaş küçüktür. İkisini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ümeste 48 tavuk vardır. Tavukların 12 eksiği hindi vardır. Bu kümeste toplam kaç tane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çıkarma işleminde eksilen 76, kalan 45 ise çıkan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ler basamağı 6 onlar basamağı 4 olan sayının basamak değerleri fark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ar basamağı 9, birler basamağı 4 ve onlar basamağı 5 birler basamağı 1 olan sayıların toplamı kaçtı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78-43-97-28-56” sayılarını küçükten büyüğe doğru sıralayınız. En küçük ile en büyük sayıyı toplayın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 Berk 1.gün 28 tane soru çözdü. 2. gün ise 1. günden 12 tane fazla çözdü. Ata Berk toplam kaç soru çözdü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47” sayısı “99” sayısından kaç noksandır (eksiktir)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una 75 sayfalık bir kitabın birinci gün 24 sayfasını, ikinci gün 31 sayfasını okumuştur. Kitabın okunacak kaç sayfası kal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fe’nin 44 lirası vardır. Babası 15, annesi 26 lira vermiştir. Efe’nin toplam kaç lirası olmuşt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ufan 25 yaşındadır. Ferit ise Tufan’dan 5 yaş küçüktür. İkisini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ümeste 48 tavuk vardır. Tavukların 12 eksiği hindi vardır. Bu kümeste toplam kaç tane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çıkarma işleminde eksilen 76, kalan 45 ise çıkan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ler basamağı 6 onlar basamağı 4 olan sayının basamak değerleri fark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ar basamağı 9, birler basamağı 4 ve onlar basamağı 5 birler basamağı 1 olan sayıların toplamı kaçtı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78-43-97-28-56” sayılarını küçükten büyüğe doğru sıralayınız. En küçük ile en büyük sayıyı toplayınız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 Berk 1.gün 28 tane soru çözdü. 2. gün ise 1. günden 12 tane fazla çözdü. Ata Berk toplam kaç soru çözdü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47” sayısı “99” sayısından kaç noksandır (eksiktir)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-690880</wp:posOffset>
                </wp:positionV>
                <wp:extent cx="183388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-54.45pt;width:144.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-443230</wp:posOffset>
                </wp:positionV>
                <wp:extent cx="1768475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83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34.95pt;width:13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286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egitimi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03T08:45:00Z</cp:lastPrinted>
  <dcterms:modified xsi:type="dcterms:W3CDTF">2015-01-20T16:05:00Z</dcterms:modified>
  <cp:revision>709</cp:revision>
  <dc:subject>2.Sınıf Matematik Karışık Problemler-7</dc:subject>
  <dc:title>2.Sınıf Matematik Karışık Problemler-7</dc:title>
</cp:coreProperties>
</file>