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80</wp:posOffset>
                </wp:positionH>
                <wp:positionV relativeFrom="paragraph">
                  <wp:posOffset>-17145</wp:posOffset>
                </wp:positionV>
                <wp:extent cx="6779260" cy="89535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95320"/>
                          <a:chOff x="0" y="0"/>
                          <a:chExt cx="677916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9532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507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5960" y="101520"/>
                            <a:ext cx="33606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OPLAMA İŞLEMİNDE VERİLMEYEN RAKAMLARI BUL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101520"/>
                            <a:ext cx="17838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1480" y="101520"/>
                            <a:ext cx="119052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TKİNLİK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-1.35pt;width:533.8pt;height:70.5pt" coordorigin="28,-27" coordsize="10676,14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4bc96" stroked="t" o:allowincell="f" style="position:absolute;left:28;top:-27;width:10675;height:1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b4369"/>
                  <v:stroke color="#938953" weight="50760" joinstyle="miter" endcap="flat"/>
                  <w10:wrap type="none"/>
                </v:shape>
                <v:roundrect id="shape_0" fillcolor="white" stroked="t" o:allowincell="f" style="position:absolute;left:3124;top:133;width:5291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OPLAMA İŞLEMİNDE VERİLMEYEN RAKAMLARI BUL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63360" joinstyle="miter" endcap="flat"/>
                  <w10:wrap type="none"/>
                </v:roundrect>
                <v:roundrect id="shape_0" fillcolor="white" stroked="t" o:allowincell="f" style="position:absolute;left:159;top:133;width:2808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.….</w:t>
                        </w:r>
                      </w:p>
                    </w:txbxContent>
                  </v:textbox>
                  <v:fill o:detectmouseclick="t" type="solid" color2="black"/>
                  <v:stroke color="#938953" weight="63360" joinstyle="miter" endcap="flat"/>
                  <w10:wrap type="none"/>
                </v:roundrect>
                <v:roundrect id="shape_0" fillcolor="white" stroked="t" o:allowincell="f" style="position:absolute;left:8613;top:133;width:1874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TKİNLİK-2</w:t>
                        </w:r>
                      </w:p>
                      <w:p>
                        <w:pPr>
                          <w:overflowPunct w:val="false"/>
                          <w:bidi w:val="0"/>
                          <w:ind w:lef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7265</wp:posOffset>
                </wp:positionH>
                <wp:positionV relativeFrom="paragraph">
                  <wp:posOffset>128270</wp:posOffset>
                </wp:positionV>
                <wp:extent cx="1270" cy="1000252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2.4pt;margin-top:-8.4pt;width:0.1pt;height:787.5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9670</wp:posOffset>
                </wp:positionH>
                <wp:positionV relativeFrom="paragraph">
                  <wp:posOffset>9525</wp:posOffset>
                </wp:positionV>
                <wp:extent cx="5573395" cy="466725"/>
                <wp:effectExtent l="438150" t="8890" r="20955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466560"/>
                        </a:xfrm>
                        <a:prstGeom prst="wedgeRectCallout">
                          <a:avLst>
                            <a:gd name="adj1" fmla="val -56879"/>
                            <a:gd name="adj2" fmla="val 211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93895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Aşağıdaki tahtalardaki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oplama işlemlerinde verilmeyen rakamları bulunu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2.1pt;margin-top:0.75pt;width:438.8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Aşağıdaki tahtalardaki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toplama işlemlerinde verilmeyen rakamları bulunuz.</w:t>
                      </w:r>
                    </w:p>
                  </w:txbxContent>
                </v:textbox>
                <v:fill o:detectmouseclick="t" color2="#ddd8c2"/>
                <v:stroke color="#938953" weight="15840" joinstyle="miter" endcap="flat"/>
                <v:shadow on="t" obscured="f" color="#6224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0965</wp:posOffset>
            </wp:positionH>
            <wp:positionV relativeFrom="paragraph">
              <wp:posOffset>9525</wp:posOffset>
            </wp:positionV>
            <wp:extent cx="494665" cy="499745"/>
            <wp:effectExtent l="0" t="0" r="0" b="0"/>
            <wp:wrapNone/>
            <wp:docPr id="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color w:val="000000"/>
          <w:sz w:val="4"/>
          <w:szCs w:val="26"/>
        </w:rPr>
      </w:pPr>
      <w:r>
        <w:rPr>
          <w:rFonts w:cs="Cambria" w:ascii="Cambria" w:hAnsi="Cambria"/>
          <w:b/>
          <w:color w:val="000000"/>
          <w:sz w:val="4"/>
          <w:szCs w:val="26"/>
        </w:rPr>
      </w:r>
    </w:p>
    <w:p>
      <w:pPr>
        <w:pStyle w:val="Normal"/>
        <w:ind w:lef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4"/>
          <w:szCs w:val="26"/>
        </w:rPr>
      </w:pPr>
      <w:r>
        <w:rPr>
          <w:rFonts w:cs="Cambria" w:ascii="Cambria" w:hAnsi="Cambria"/>
          <w:b/>
          <w:color w:val="000000"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  <w:lang w:val="en-US" w:eastAsia="en-US"/>
        </w:rPr>
      </w:pPr>
      <w:r>
        <w:rPr>
          <w:rFonts w:cs="Cambria" w:ascii="Cambria" w:hAnsi="Cambria"/>
          <w:b/>
          <w:sz w:val="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1525</wp:posOffset>
                </wp:positionH>
                <wp:positionV relativeFrom="paragraph">
                  <wp:posOffset>22860</wp:posOffset>
                </wp:positionV>
                <wp:extent cx="323215" cy="824611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8246160"/>
                          <a:chOff x="0" y="0"/>
                          <a:chExt cx="323280" cy="8246160"/>
                        </a:xfrm>
                      </wpg:grpSpPr>
                      <wps:wsp>
                        <wps:cNvCnPr/>
                        <wps:spPr>
                          <a:xfrm>
                            <a:off x="170280" y="615600"/>
                            <a:ext cx="1440" cy="7630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96520" y="596520"/>
                            <a:ext cx="15163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3600" y="5598720"/>
                            <a:ext cx="15908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9280" y="3069720"/>
                            <a:ext cx="15818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48.75pt;width:125.25pt;height:602.4pt" coordorigin="2217,975" coordsize="2505,12048">
                <v:shape id="shape_0" stroked="t" o:allowincell="f" style="position:absolute;left:3483;top:1006;width:1;height:12016" type="_x0000_t32">
                  <v:stroke color="#938953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76;top:975;width:2387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18;top:8853;width:2504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25;top:4870;width:249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2300</wp:posOffset>
                </wp:positionH>
                <wp:positionV relativeFrom="paragraph">
                  <wp:posOffset>26035</wp:posOffset>
                </wp:positionV>
                <wp:extent cx="323215" cy="8246110"/>
                <wp:effectExtent l="5080" t="508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8246160"/>
                          <a:chOff x="0" y="0"/>
                          <a:chExt cx="323280" cy="8246160"/>
                        </a:xfrm>
                      </wpg:grpSpPr>
                      <wps:wsp>
                        <wps:cNvCnPr/>
                        <wps:spPr>
                          <a:xfrm>
                            <a:off x="170280" y="615960"/>
                            <a:ext cx="1440" cy="7630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96520" y="596520"/>
                            <a:ext cx="15163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3600" y="5598720"/>
                            <a:ext cx="15908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9280" y="3069720"/>
                            <a:ext cx="15818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pt;margin-top:49pt;width:125.25pt;height:602.35pt" coordorigin="5982,980" coordsize="2505,12047">
                <v:shape id="shape_0" stroked="t" o:allowincell="f" style="position:absolute;left:7248;top:1011;width:1;height:12016" type="_x0000_t32">
                  <v:stroke color="#938953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41;top:980;width:2387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83;top:8858;width:2504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90;top:4875;width:249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828800" cy="14573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828800" cy="1457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 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828800" cy="14573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                        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828800" cy="14573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 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828800" cy="14573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 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828800" cy="14573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;Courier New" w:hAnsi="ALFABET98;Courier New" w:cs="ALFABET98;Courier New"/>
          <w:sz w:val="12"/>
          <w:szCs w:val="26"/>
        </w:rPr>
      </w:pPr>
      <w:r>
        <w:rPr>
          <w:rFonts w:cs="ALFABET98;Courier New" w:ascii="ALFABET98;Courier New" w:hAnsi="ALFABET98;Courier New"/>
          <w:sz w:val="12"/>
          <w:szCs w:val="26"/>
        </w:rPr>
      </w:r>
    </w:p>
    <w:p>
      <w:pPr>
        <w:pStyle w:val="Normal"/>
        <w:rPr>
          <w:rFonts w:ascii="ALFABET98;Courier New" w:hAnsi="ALFABET98;Courier New" w:cs="ALFABET98;Courier New"/>
          <w:sz w:val="32"/>
          <w:szCs w:val="26"/>
        </w:rPr>
      </w:pP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828800" cy="14573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828800" cy="14573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 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828800" cy="14573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828800" cy="14573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828800" cy="14573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 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828800" cy="14573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"/>
          <w:szCs w:val="26"/>
        </w:rPr>
      </w:pPr>
      <w:r>
        <w:rPr>
          <w:rFonts w:cs="Arial" w:ascii="Arial" w:hAnsi="Arial"/>
          <w:b/>
          <w:sz w:val="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Cambria" w:ascii="Cambria" w:hAnsi="Cambria"/>
          <w:b/>
          <w:sz w:val="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6"/>
        </w:rPr>
      </w:pP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828800" cy="14573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 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828800" cy="14573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  </w:t>
      </w:r>
      <w:r>
        <w:rPr>
          <w:rFonts w:cs="ALFABET98;Courier New" w:ascii="ALFABET98;Courier New" w:hAnsi="ALFABET98;Courier New"/>
          <w:sz w:val="26"/>
          <w:szCs w:val="26"/>
        </w:rPr>
        <w:drawing>
          <wp:inline distT="0" distB="0" distL="0" distR="0">
            <wp:extent cx="1828800" cy="14573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Cambria" w:cs="Cambria" w:ascii="Cambria" w:hAnsi="Cambria"/>
          <w:b/>
          <w:color w:val="FF0000"/>
          <w:szCs w:val="26"/>
        </w:rPr>
        <w:t xml:space="preserve">                                                     </w:t>
      </w:r>
      <w:r>
        <w:rPr>
          <w:rFonts w:cs="Cambria" w:ascii="Cambria" w:hAnsi="Cambria"/>
          <w:szCs w:val="26"/>
        </w:rPr>
        <w:tab/>
        <w:t xml:space="preserve">         </w:t>
      </w:r>
    </w:p>
    <w:p>
      <w:pPr>
        <w:pStyle w:val="Normal"/>
        <w:rPr/>
      </w:pPr>
      <w:hyperlink r:id="rId2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6680</wp:posOffset>
                  </wp:positionV>
                  <wp:extent cx="6779260" cy="332105"/>
                  <wp:effectExtent l="25400" t="26035" r="26035" b="286385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4pt;margin-top:8.4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 xml:space="preserve">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80</wp:posOffset>
                </wp:positionH>
                <wp:positionV relativeFrom="paragraph">
                  <wp:posOffset>5080</wp:posOffset>
                </wp:positionV>
                <wp:extent cx="6779260" cy="895350"/>
                <wp:effectExtent l="25400" t="25400" r="2540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95320"/>
                          <a:chOff x="0" y="0"/>
                          <a:chExt cx="677916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9532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507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5960" y="101520"/>
                            <a:ext cx="33606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2.SINIF MATEMATİ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OPLAMA İŞLEMİNDE VERİLMEYEN RAKAMLARI BUL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101520"/>
                            <a:ext cx="17838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1480" y="101520"/>
                            <a:ext cx="119052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TKİNLİK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0.4pt;width:533.8pt;height:70.5pt" coordorigin="28,8" coordsize="10676,1410">
                <v:shape id="shape_0" fillcolor="#c4bc96" stroked="t" o:allowincell="f" style="position:absolute;left:28;top:8;width:10675;height:1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b4369"/>
                  <v:stroke color="#938953" weight="50760" joinstyle="miter" endcap="flat"/>
                  <w10:wrap type="none"/>
                </v:shape>
                <v:roundrect id="shape_0" fillcolor="white" stroked="t" o:allowincell="f" style="position:absolute;left:3124;top:168;width:5291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2.SINIF MATEMATİ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OPLAMA İŞLEMİNDE VERİLMEYEN RAKAMLARI BUL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63360" joinstyle="miter" endcap="flat"/>
                  <w10:wrap type="none"/>
                </v:roundrect>
                <v:roundrect id="shape_0" fillcolor="white" stroked="t" o:allowincell="f" style="position:absolute;left:159;top:168;width:2808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.….</w:t>
                        </w:r>
                      </w:p>
                    </w:txbxContent>
                  </v:textbox>
                  <v:fill o:detectmouseclick="t" type="solid" color2="black"/>
                  <v:stroke color="#938953" weight="63360" joinstyle="miter" endcap="flat"/>
                  <w10:wrap type="none"/>
                </v:roundrect>
                <v:roundrect id="shape_0" fillcolor="white" stroked="t" o:allowincell="f" style="position:absolute;left:8613;top:168;width:1874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TKİNLİK-2</w:t>
                        </w:r>
                      </w:p>
                      <w:p>
                        <w:pPr>
                          <w:overflowPunct w:val="false"/>
                          <w:bidi w:val="0"/>
                          <w:ind w:lef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7955</wp:posOffset>
            </wp:positionH>
            <wp:positionV relativeFrom="paragraph">
              <wp:posOffset>124460</wp:posOffset>
            </wp:positionV>
            <wp:extent cx="476250" cy="544830"/>
            <wp:effectExtent l="0" t="0" r="0" b="0"/>
            <wp:wrapNone/>
            <wp:docPr id="24" name="45_376_bo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45_376_bos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5430</wp:posOffset>
                </wp:positionH>
                <wp:positionV relativeFrom="paragraph">
                  <wp:posOffset>635</wp:posOffset>
                </wp:positionV>
                <wp:extent cx="5124450" cy="329565"/>
                <wp:effectExtent l="690245" t="8890" r="20955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329400"/>
                        </a:xfrm>
                        <a:prstGeom prst="wedgeRectCallout">
                          <a:avLst>
                            <a:gd name="adj1" fmla="val -63458"/>
                            <a:gd name="adj2" fmla="val 1801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93895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Aşağıdaki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oplama işlemlerinde verilmeyen rakamları bulunu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9pt;margin-top:0pt;width:403.45pt;height:25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Aşağıdaki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toplama işlemlerinde verilmeyen rakamları bulunuz.</w:t>
                      </w:r>
                    </w:p>
                  </w:txbxContent>
                </v:textbox>
                <v:fill o:detectmouseclick="t" color2="#ddd8c2"/>
                <v:stroke color="#938953" weight="1584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9130</wp:posOffset>
                </wp:positionH>
                <wp:positionV relativeFrom="paragraph">
                  <wp:posOffset>100965</wp:posOffset>
                </wp:positionV>
                <wp:extent cx="323215" cy="8246110"/>
                <wp:effectExtent l="5080" t="508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8246160"/>
                          <a:chOff x="0" y="0"/>
                          <a:chExt cx="323280" cy="8246160"/>
                        </a:xfrm>
                      </wpg:grpSpPr>
                      <wps:wsp>
                        <wps:cNvCnPr/>
                        <wps:spPr>
                          <a:xfrm>
                            <a:off x="170280" y="615960"/>
                            <a:ext cx="1800" cy="7630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96520" y="596520"/>
                            <a:ext cx="15163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3600" y="5598720"/>
                            <a:ext cx="15908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9280" y="3069720"/>
                            <a:ext cx="15818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54.9pt;width:125.25pt;height:602.35pt" coordorigin="4040,1098" coordsize="2505,12047">
                <v:shape id="shape_0" stroked="t" o:allowincell="f" style="position:absolute;left:5306;top:1129;width:2;height:12016" type="_x0000_t32">
                  <v:stroke color="#938953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9;top:1098;width:2387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41;top:8976;width:2504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48;top:4993;width:249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30</wp:posOffset>
                </wp:positionH>
                <wp:positionV relativeFrom="paragraph">
                  <wp:posOffset>31750</wp:posOffset>
                </wp:positionV>
                <wp:extent cx="6523355" cy="897890"/>
                <wp:effectExtent l="8255" t="8255" r="8255" b="5873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0" cy="897840"/>
                          <a:chOff x="0" y="0"/>
                          <a:chExt cx="6523200" cy="89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6720" cy="89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6480" cy="89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6480" cy="8978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2 5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ingdings" w:hAnsi="Wingdings" w:eastAsia="Wingdings" w:cs="Wingdings"/>
                                      <w:color w:val="7F7F7F"/>
                                      <w:lang w:val="tr-TR" w:bidi="ar-SA"/>
                                    </w:rPr>
                                    <w:t>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eastAsia="Wingdings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2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Wingdings" w:cs="Arial"/>
                                      <w:color w:val="auto"/>
                                      <w:lang w:val="tr-TR" w:bidi="ar-SA"/>
                                    </w:rPr>
                                    <w:t xml:space="preserve">   6 7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545040"/>
                                <a:ext cx="5241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3320" y="0"/>
                              <a:ext cx="726480" cy="89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6480" cy="8978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Wingdings 3" w:hAnsi="Wingdings 3" w:eastAsia="Wingdings 3" w:cs="Wingdings 3"/>
                                      <w:color w:val="7F7F7F"/>
                                      <w:lang w:val="tr-TR" w:bidi="ar-SA"/>
                                    </w:rPr>
                                    <w:t>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eastAsia="Wingdings 3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9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Wingdings 3" w:cs="Arial"/>
                                      <w:color w:val="auto"/>
                                      <w:lang w:val="tr-TR" w:bidi="ar-SA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Arial" w:hAnsi="Arial" w:eastAsia="Wingdings 3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Wingdings 3" w:cs="Arial"/>
                                      <w:color w:val="auto"/>
                                      <w:lang w:val="tr-TR" w:bidi="ar-SA"/>
                                    </w:rPr>
                                    <w:t xml:space="preserve"> 5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Wingdings 3" w:cs="Arial"/>
                                      <w:color w:val="auto"/>
                                      <w:lang w:val="tr-TR" w:bidi="ar-SA"/>
                                    </w:rPr>
                                    <w:t xml:space="preserve">   7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Wingdings" w:hAnsi="Wingdings" w:eastAsia="Wingdings" w:cs="Wingdings"/>
                                      <w:color w:val="7F7F7F"/>
                                      <w:lang w:val="tr-TR" w:bidi="ar-SA"/>
                                    </w:rPr>
                                    <w:t>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eastAsia="Wingdings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545040"/>
                                <a:ext cx="5245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0240" y="0"/>
                              <a:ext cx="726480" cy="89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6480" cy="8978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3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Wingdings" w:hAnsi="Wingdings" w:eastAsia="Wingdings" w:cs="Wingdings"/>
                                      <w:color w:val="7F7F7F"/>
                                      <w:lang w:val="tr-TR" w:bidi="ar-SA"/>
                                    </w:rPr>
                                    <w:t>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eastAsia="Wingdings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Wingdings" w:cs="Arial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eastAsia="Wingdings" w:ascii="Wingdings" w:hAnsi="Wingdings" w:cs="Wingdings"/>
                                      <w:color w:val="7F7F7F"/>
                                      <w:lang w:val="tr-TR" w:bidi="ar-SA"/>
                                    </w:rPr>
                                    <w:t>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eastAsia="Wingdings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2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Wingdings" w:cs="Arial"/>
                                      <w:color w:val="auto"/>
                                      <w:lang w:val="tr-TR" w:bidi="ar-SA"/>
                                    </w:rPr>
                                    <w:t xml:space="preserve">   5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6"/>
                                      <w:rFonts w:ascii="Arial" w:hAnsi="Arial" w:eastAsia="Wingdings" w:cs="Arial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Wingdings" w:cs="Arial"/>
                                      <w:color w:val="auto"/>
                                      <w:lang w:val="tr-TR" w:bidi="ar-SA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545040"/>
                                <a:ext cx="5241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06840" y="0"/>
                            <a:ext cx="2916720" cy="89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6480" cy="89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6480" cy="8978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1 5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eastAsia="Times New Roman" w:cs="Arial" w:ascii="Arial" w:hAnsi="Arial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eastAsia="Times New Roman" w:cs="Arial" w:ascii="Arial" w:hAnsi="Arial"/>
                                      <w:color w:val="auto"/>
                                      <w:lang w:val="tr-TR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Wingdings 3" w:hAnsi="Wingdings 3" w:eastAsia="Wingdings 3" w:cs="Wingdings 3"/>
                                      <w:color w:val="7F7F7F"/>
                                      <w:lang w:val="tr-TR" w:bidi="ar-SA"/>
                                    </w:rPr>
                                    <w:t>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eastAsia="Wingdings 3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Wingdings 3" w:cs="Arial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Wingdings" w:hAnsi="Wingdings" w:eastAsia="Wingdings" w:cs="Wingdings"/>
                                      <w:color w:val="7F7F7F"/>
                                      <w:lang w:val="tr-TR" w:bidi="ar-SA"/>
                                    </w:rPr>
                                    <w:t>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eastAsia="Wingdings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9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545040"/>
                                <a:ext cx="5241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3320" y="0"/>
                              <a:ext cx="726480" cy="89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6480" cy="8978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2 6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ingdings" w:hAnsi="Wingdings" w:eastAsia="Wingdings" w:cs="Wingdings"/>
                                      <w:color w:val="7F7F7F"/>
                                      <w:lang w:val="tr-TR" w:bidi="ar-SA"/>
                                    </w:rPr>
                                    <w:t>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eastAsia="Wingdings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2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Wingdings" w:cs="Arial"/>
                                      <w:color w:val="auto"/>
                                      <w:lang w:val="tr-TR" w:bidi="ar-SA"/>
                                    </w:rPr>
                                    <w:t xml:space="preserve">   6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eastAsia="Wingdings" w:ascii="Wingdings" w:hAnsi="Wingdings" w:cs="Wingdings"/>
                                      <w:color w:val="7F7F7F"/>
                                      <w:lang w:val="tr-TR" w:bidi="ar-SA"/>
                                    </w:rPr>
                                    <w:t>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eastAsia="Wingdings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960" y="545040"/>
                                <a:ext cx="52416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0240" y="0"/>
                              <a:ext cx="726480" cy="89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6480" cy="8978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2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Wingdings" w:hAnsi="Wingdings" w:eastAsia="Wingdings" w:cs="Wingdings"/>
                                      <w:color w:val="7F7F7F"/>
                                      <w:lang w:val="tr-TR" w:bidi="ar-SA"/>
                                    </w:rPr>
                                    <w:t>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eastAsia="Wingdings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Wingdings" w:cs="Arial"/>
                                      <w:color w:val="auto"/>
                                      <w:lang w:val="tr-TR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Wingdings" w:ascii="Wingdings" w:hAnsi="Wingdings" w:cs="Wingdings"/>
                                      <w:color w:val="7F7F7F"/>
                                      <w:lang w:val="tr-TR" w:bidi="ar-SA"/>
                                    </w:rPr>
                                    <w:t>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eastAsia="Wingdings" w:ascii="Arial" w:hAnsi="Arial" w:cs="Arial"/>
                                      <w:color w:val="auto"/>
                                      <w:lang w:val="tr-TR" w:bidi="ar-SA"/>
                                    </w:rPr>
                                    <w:t xml:space="preserve"> 3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Wingdings" w:cs="Arial"/>
                                      <w:color w:val="auto"/>
                                      <w:lang w:val="tr-TR" w:bidi="ar-SA"/>
                                    </w:rPr>
                                    <w:t xml:space="preserve">   6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6"/>
                                      <w:rFonts w:ascii="Arial" w:hAnsi="Arial" w:eastAsia="Wingdings" w:cs="Arial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Wingdings" w:cs="Arial"/>
                                      <w:color w:val="auto"/>
                                      <w:lang w:val="tr-TR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600" y="545040"/>
                                <a:ext cx="5245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2.5pt;width:513.65pt;height:70.7pt" coordorigin="218,50" coordsize="10273,1414">
                <v:group id="shape_0" style="position:absolute;left:218;top:50;width:4593;height:1414">
                  <v:group id="shape_0" style="position:absolute;left:218;top:50;width:1144;height:1414">
                    <v:shape id="shape_0" stroked="t" o:allowincell="f" style="position:absolute;left:218;top:50;width:1143;height:1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2 5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7F7F7F"/>
                                <w:lang w:val="tr-TR" w:bidi="ar-SA"/>
                              </w:rPr>
                              <w:t>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Wingdings" w:ascii="Arial" w:hAnsi="Arial" w:cs="Arial"/>
                                <w:color w:val="auto"/>
                                <w:lang w:val="tr-TR" w:bidi="ar-SA"/>
                              </w:rPr>
                              <w:t xml:space="preserve"> 2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Wingdings" w:cs="Arial"/>
                                <w:color w:val="auto"/>
                                <w:lang w:val="tr-TR" w:bidi="ar-SA"/>
                              </w:rPr>
                              <w:t xml:space="preserve">   6 7       </w:t>
                            </w:r>
                          </w:p>
                        </w:txbxContent>
                      </v:textbox>
                      <v:fill o:detectmouseclick="t" on="false"/>
                      <v:stroke color="#938953" weight="15840" joinstyle="miter" endcap="flat"/>
                      <w10:wrap type="none"/>
                    </v:shape>
                    <v:shape id="shape_0" stroked="t" o:allowincell="f" style="position:absolute;left:352;top:908;width:824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940;top:50;width:1144;height:1414">
                    <v:shape id="shape_0" stroked="t" o:allowincell="f" style="position:absolute;left:1940;top:50;width:1143;height:1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Wingdings 3" w:hAnsi="Wingdings 3" w:eastAsia="Wingdings 3" w:cs="Wingdings 3"/>
                                <w:color w:val="7F7F7F"/>
                                <w:lang w:val="tr-TR" w:bidi="ar-SA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Wingdings 3" w:ascii="Arial" w:hAnsi="Arial" w:cs="Arial"/>
                                <w:color w:val="auto"/>
                                <w:lang w:val="tr-TR" w:bidi="ar-SA"/>
                              </w:rPr>
                              <w:t xml:space="preserve"> 9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Wingdings 3" w:cs="Arial"/>
                                <w:color w:val="auto"/>
                                <w:lang w:val="tr-TR" w:bidi="ar-SA"/>
                              </w:rPr>
                              <w:t xml:space="preserve">+  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Wingdings 3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Wingdings 3" w:cs="Arial"/>
                                <w:color w:val="auto"/>
                                <w:lang w:val="tr-TR" w:bidi="ar-SA"/>
                              </w:rPr>
                              <w:t xml:space="preserve"> 5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Wingdings 3" w:cs="Arial"/>
                                <w:color w:val="auto"/>
                                <w:lang w:val="tr-TR" w:bidi="ar-SA"/>
                              </w:rPr>
                              <w:t xml:space="preserve">   7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Wingdings" w:hAnsi="Wingdings" w:eastAsia="Wingdings" w:cs="Wingdings"/>
                                <w:color w:val="7F7F7F"/>
                                <w:lang w:val="tr-TR" w:bidi="ar-SA"/>
                              </w:rPr>
                              <w:t>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Wingdings" w:ascii="Arial" w:hAnsi="Arial" w:cs="Arial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v:fill o:detectmouseclick="t" on="false"/>
                      <v:stroke color="#938953" weight="15840" joinstyle="miter" endcap="flat"/>
                      <w10:wrap type="none"/>
                    </v:shape>
                    <v:shape id="shape_0" stroked="t" o:allowincell="f" style="position:absolute;left:2074;top:908;width:82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667;top:50;width:1144;height:1414">
                    <v:shape id="shape_0" stroked="t" o:allowincell="f" style="position:absolute;left:3667;top:50;width:1143;height:1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3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Wingdings" w:hAnsi="Wingdings" w:eastAsia="Wingdings" w:cs="Wingdings"/>
                                <w:color w:val="7F7F7F"/>
                                <w:lang w:val="tr-TR" w:bidi="ar-SA"/>
                              </w:rPr>
                              <w:t>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Wingdings" w:ascii="Arial" w:hAnsi="Arial" w:cs="Arial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Wingdings" w:cs="Arial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eastAsia="Wingdings" w:ascii="Wingdings" w:hAnsi="Wingdings" w:cs="Wingdings"/>
                                <w:color w:val="7F7F7F"/>
                                <w:lang w:val="tr-TR" w:bidi="ar-SA"/>
                              </w:rPr>
                              <w:t>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Wingdings" w:ascii="Arial" w:hAnsi="Arial" w:cs="Arial"/>
                                <w:color w:val="auto"/>
                                <w:lang w:val="tr-TR" w:bidi="ar-SA"/>
                              </w:rPr>
                              <w:t xml:space="preserve"> 2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Wingdings" w:cs="Arial"/>
                                <w:color w:val="auto"/>
                                <w:lang w:val="tr-TR" w:bidi="ar-SA"/>
                              </w:rPr>
                              <w:t xml:space="preserve">   5 </w:t>
                            </w:r>
                            <w:r>
                              <w:rPr>
                                <w:kern w:val="2"/>
                                <w:sz w:val="32"/>
                                <w:szCs w:val="26"/>
                                <w:rFonts w:ascii="Arial" w:hAnsi="Arial" w:eastAsia="Wingdings" w:cs="Arial"/>
                                <w:color w:val="auto"/>
                                <w:lang w:val="tr-T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Wingdings" w:cs="Arial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v:fill o:detectmouseclick="t" on="false"/>
                      <v:stroke color="#938953" weight="15840" joinstyle="miter" endcap="flat"/>
                      <w10:wrap type="none"/>
                    </v:shape>
                    <v:shape id="shape_0" stroked="t" o:allowincell="f" style="position:absolute;left:3801;top:908;width:824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898;top:50;width:4593;height:1414">
                  <v:group id="shape_0" style="position:absolute;left:5898;top:50;width:1144;height:1414">
                    <v:shape id="shape_0" stroked="t" o:allowincell="f" style="position:absolute;left:5898;top:50;width:1143;height:1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1 5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cs="Arial" w:ascii="Arial" w:hAnsi="Arial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eastAsia="Times New Roman" w:cs="Arial" w:ascii="Arial" w:hAnsi="Arial"/>
                                <w:color w:val="auto"/>
                                <w:lang w:val="tr-T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Wingdings 3" w:hAnsi="Wingdings 3" w:eastAsia="Wingdings 3" w:cs="Wingdings 3"/>
                                <w:color w:val="7F7F7F"/>
                                <w:lang w:val="tr-TR" w:bidi="ar-SA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Wingdings 3" w:ascii="Arial" w:hAnsi="Arial" w:cs="Arial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Wingdings 3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Wingdings" w:hAnsi="Wingdings" w:eastAsia="Wingdings" w:cs="Wingdings"/>
                                <w:color w:val="7F7F7F"/>
                                <w:lang w:val="tr-TR" w:bidi="ar-SA"/>
                              </w:rPr>
                              <w:t>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Wingdings" w:ascii="Arial" w:hAnsi="Arial" w:cs="Arial"/>
                                <w:color w:val="auto"/>
                                <w:lang w:val="tr-TR" w:bidi="ar-SA"/>
                              </w:rPr>
                              <w:t xml:space="preserve"> 9       </w:t>
                            </w:r>
                          </w:p>
                        </w:txbxContent>
                      </v:textbox>
                      <v:fill o:detectmouseclick="t" on="false"/>
                      <v:stroke color="#938953" weight="15840" joinstyle="miter" endcap="flat"/>
                      <w10:wrap type="none"/>
                    </v:shape>
                    <v:shape id="shape_0" stroked="t" o:allowincell="f" style="position:absolute;left:6032;top:908;width:824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620;top:50;width:1144;height:1414">
                    <v:shape id="shape_0" stroked="t" o:allowincell="f" style="position:absolute;left:7620;top:50;width:1143;height:1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2 6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7F7F7F"/>
                                <w:lang w:val="tr-TR" w:bidi="ar-SA"/>
                              </w:rPr>
                              <w:t>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Wingdings" w:ascii="Arial" w:hAnsi="Arial" w:cs="Arial"/>
                                <w:color w:val="auto"/>
                                <w:lang w:val="tr-TR" w:bidi="ar-SA"/>
                              </w:rPr>
                              <w:t xml:space="preserve"> 2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Wingdings" w:cs="Arial"/>
                                <w:color w:val="auto"/>
                                <w:lang w:val="tr-TR" w:bidi="ar-SA"/>
                              </w:rPr>
                              <w:t xml:space="preserve">   6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eastAsia="Wingdings" w:ascii="Wingdings" w:hAnsi="Wingdings" w:cs="Wingdings"/>
                                <w:color w:val="7F7F7F"/>
                                <w:lang w:val="tr-TR" w:bidi="ar-SA"/>
                              </w:rPr>
                              <w:t>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Wingdings" w:ascii="Arial" w:hAnsi="Arial" w:cs="Arial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v:fill o:detectmouseclick="t" on="false"/>
                      <v:stroke color="#938953" weight="15840" joinstyle="miter" endcap="flat"/>
                      <w10:wrap type="none"/>
                    </v:shape>
                    <v:shape id="shape_0" stroked="t" o:allowincell="f" style="position:absolute;left:7754;top:908;width:824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348;top:50;width:1144;height:1414">
                    <v:shape id="shape_0" stroked="t" o:allowincell="f" style="position:absolute;left:9348;top:50;width:1143;height:1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2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Wingdings" w:hAnsi="Wingdings" w:eastAsia="Wingdings" w:cs="Wingdings"/>
                                <w:color w:val="7F7F7F"/>
                                <w:lang w:val="tr-TR" w:bidi="ar-SA"/>
                              </w:rPr>
                              <w:t>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Wingdings" w:ascii="Arial" w:hAnsi="Arial" w:cs="Arial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Wingdings" w:cs="Arial"/>
                                <w:color w:val="auto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7F7F7F"/>
                                <w:lang w:val="tr-TR" w:bidi="ar-SA"/>
                              </w:rPr>
                              <w:t>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Wingdings" w:ascii="Arial" w:hAnsi="Arial" w:cs="Arial"/>
                                <w:color w:val="auto"/>
                                <w:lang w:val="tr-TR" w:bidi="ar-SA"/>
                              </w:rPr>
                              <w:t xml:space="preserve"> 3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Wingdings" w:cs="Arial"/>
                                <w:color w:val="auto"/>
                                <w:lang w:val="tr-TR" w:bidi="ar-SA"/>
                              </w:rPr>
                              <w:t xml:space="preserve">   6 </w:t>
                            </w:r>
                            <w:r>
                              <w:rPr>
                                <w:kern w:val="2"/>
                                <w:sz w:val="32"/>
                                <w:szCs w:val="26"/>
                                <w:rFonts w:ascii="Arial" w:hAnsi="Arial" w:eastAsia="Wingdings" w:cs="Arial"/>
                                <w:color w:val="auto"/>
                                <w:lang w:val="tr-T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Wingdings" w:cs="Arial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on="false"/>
                      <v:stroke color="#938953" weight="15840" joinstyle="miter" endcap="flat"/>
                      <w10:wrap type="none"/>
                    </v:shape>
                    <v:shape id="shape_0" stroked="t" o:allowincell="f" style="position:absolute;left:9481;top:908;width:825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eastAsia="Cambria" w:cs="Cambria"/>
          <w:b/>
          <w:b/>
          <w:szCs w:val="26"/>
        </w:rPr>
      </w:pPr>
      <w:hyperlink r:id="rId2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7611110</wp:posOffset>
                  </wp:positionV>
                  <wp:extent cx="6779260" cy="332105"/>
                  <wp:effectExtent l="25400" t="26035" r="26035" b="28638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4pt;margin-top:599.3pt;width:533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 xml:space="preserve">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962660</wp:posOffset>
                  </wp:positionV>
                  <wp:extent cx="6523355" cy="897890"/>
                  <wp:effectExtent l="8255" t="8255" r="8255" b="587375"/>
                  <wp:wrapNone/>
                  <wp:docPr id="2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23200" cy="897840"/>
                            <a:chOff x="0" y="0"/>
                            <a:chExt cx="6523200" cy="89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6720" cy="89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6480" cy="89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648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5 3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8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9 1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544680"/>
                                  <a:ext cx="5245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3320" y="0"/>
                                <a:ext cx="726480" cy="89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648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Wingdings 3" w:hAnsi="Wingdings 3" w:eastAsia="Wingdings 3" w:cs="Wingdings 3"/>
                                        <w:color w:val="7F7F7F"/>
                                        <w:lang w:val="tr-TR" w:bidi="ar-SA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 3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5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 xml:space="preserve"> 7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 xml:space="preserve">   6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544680"/>
                                  <a:ext cx="5241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0240" y="0"/>
                                <a:ext cx="726480" cy="89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648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5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eastAsia="Wingdings" w:ascii="Wingdings" w:hAnsi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8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7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6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544680"/>
                                  <a:ext cx="5241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6840" y="0"/>
                              <a:ext cx="2916720" cy="89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6480" cy="89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648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2 3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eastAsia="Times New Roman" w:cs="Arial" w:ascii="Arial" w:hAnsi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eastAsia="Times New Roman" w:cs="Arial" w:ascii="Arial" w:hAnsi="Arial"/>
                                        <w:color w:val="auto"/>
                                        <w:lang w:val="tr-TR" w:bidi="ar-SA"/>
                                      </w:rPr>
                                      <w:t xml:space="preserve">5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Wingdings 3" w:hAnsi="Wingdings 3" w:eastAsia="Wingdings 3" w:cs="Wingdings 3"/>
                                        <w:color w:val="7F7F7F"/>
                                        <w:lang w:val="tr-TR" w:bidi="ar-SA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 3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0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544680"/>
                                  <a:ext cx="5241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3320" y="0"/>
                                <a:ext cx="726480" cy="89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648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1 9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9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3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eastAsia="Wingdings" w:ascii="Wingdings" w:hAnsi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544680"/>
                                  <a:ext cx="5241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0240" y="0"/>
                                <a:ext cx="726480" cy="89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648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5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Wingdings" w:ascii="Wingdings" w:hAnsi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5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9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6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544680"/>
                                  <a:ext cx="5241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65pt;margin-top:75.8pt;width:513.65pt;height:70.7pt" coordorigin="233,1516" coordsize="10273,1414">
                  <v:group id="shape_0" style="position:absolute;left:233;top:1516;width:4593;height:1414">
                    <v:group id="shape_0" style="position:absolute;left:233;top:1516;width:1144;height:1414">
                      <v:shape id="shape_0" stroked="t" o:allowincell="f" style="position:absolute;left:233;top:1516;width:1143;height:1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5 3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8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9 1       </w:t>
                              </w:r>
                            </w:p>
                          </w:txbxContent>
                        </v:textbox>
                        <v:fill o:detectmouseclick="t" on="false"/>
                        <v:stroke color="#938953" weight="15840" joinstyle="miter" endcap="flat"/>
                        <w10:wrap type="none"/>
                      </v:shape>
                      <v:shape id="shape_0" stroked="t" o:allowincell="f" style="position:absolute;left:367;top:2374;width:82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955;top:1516;width:1144;height:1414">
                      <v:shape id="shape_0" stroked="t" o:allowincell="f" style="position:absolute;left:1955;top:1516;width:1143;height:1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Wingdings 3" w:hAnsi="Wingdings 3" w:eastAsia="Wingdings 3" w:cs="Wingdings 3"/>
                                  <w:color w:val="7F7F7F"/>
                                  <w:lang w:val="tr-T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 3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5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 xml:space="preserve"> 7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 xml:space="preserve">   6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v:textbox>
                        <v:fill o:detectmouseclick="t" on="false"/>
                        <v:stroke color="#938953" weight="15840" joinstyle="miter" endcap="flat"/>
                        <w10:wrap type="none"/>
                      </v:shape>
                      <v:shape id="shape_0" stroked="t" o:allowincell="f" style="position:absolute;left:2089;top:2374;width:824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682;top:1516;width:1144;height:1414">
                      <v:shape id="shape_0" stroked="t" o:allowincell="f" style="position:absolute;left:3682;top:1516;width:1143;height:1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5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eastAsia="Wingdings" w:ascii="Wingdings" w:hAnsi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8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7 </w:t>
                              </w:r>
                              <w:r>
                                <w:rPr>
                                  <w:kern w:val="2"/>
                                  <w:sz w:val="32"/>
                                  <w:szCs w:val="26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v:textbox>
                        <v:fill o:detectmouseclick="t" on="false"/>
                        <v:stroke color="#938953" weight="15840" joinstyle="miter" endcap="flat"/>
                        <w10:wrap type="none"/>
                      </v:shape>
                      <v:shape id="shape_0" stroked="t" o:allowincell="f" style="position:absolute;left:3816;top:2374;width:824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5913;top:1516;width:4593;height:1414">
                    <v:group id="shape_0" style="position:absolute;left:5913;top:1516;width:1144;height:1414">
                      <v:shape id="shape_0" stroked="t" o:allowincell="f" style="position:absolute;left:5913;top:1516;width:1143;height:1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2 3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Wingdings 3" w:hAnsi="Wingdings 3" w:eastAsia="Wingdings 3" w:cs="Wingdings 3"/>
                                  <w:color w:val="7F7F7F"/>
                                  <w:lang w:val="tr-T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 3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0       </w:t>
                              </w:r>
                            </w:p>
                          </w:txbxContent>
                        </v:textbox>
                        <v:fill o:detectmouseclick="t" on="false"/>
                        <v:stroke color="#938953" weight="15840" joinstyle="miter" endcap="flat"/>
                        <w10:wrap type="none"/>
                      </v:shape>
                      <v:shape id="shape_0" stroked="t" o:allowincell="f" style="position:absolute;left:6047;top:2374;width:824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635;top:1516;width:1144;height:1414">
                      <v:shape id="shape_0" stroked="t" o:allowincell="f" style="position:absolute;left:7635;top:1516;width:1143;height:1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1 9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9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3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eastAsia="Wingdings" w:ascii="Wingdings" w:hAnsi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v:textbox>
                        <v:fill o:detectmouseclick="t" on="false"/>
                        <v:stroke color="#938953" weight="15840" joinstyle="miter" endcap="flat"/>
                        <w10:wrap type="none"/>
                      </v:shape>
                      <v:shape id="shape_0" stroked="t" o:allowincell="f" style="position:absolute;left:7769;top:2374;width:824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9362;top:1516;width:1144;height:1414">
                      <v:shape id="shape_0" stroked="t" o:allowincell="f" style="position:absolute;left:9362;top:1516;width:1143;height:1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5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Wingdings" w:hAnsi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5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9 </w:t>
                              </w:r>
                              <w:r>
                                <w:rPr>
                                  <w:kern w:val="2"/>
                                  <w:sz w:val="32"/>
                                  <w:szCs w:val="26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</w:txbxContent>
                        </v:textbox>
                        <v:fill o:detectmouseclick="t" on="false"/>
                        <v:stroke color="#938953" weight="15840" joinstyle="miter" endcap="flat"/>
                        <w10:wrap type="none"/>
                      </v:shape>
                      <v:shape id="shape_0" stroked="t" o:allowincell="f" style="position:absolute;left:9496;top:2374;width:824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2277110</wp:posOffset>
                  </wp:positionV>
                  <wp:extent cx="6523355" cy="897890"/>
                  <wp:effectExtent l="8255" t="8255" r="8255" b="587375"/>
                  <wp:wrapNone/>
                  <wp:docPr id="3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23200" cy="897840"/>
                            <a:chOff x="0" y="0"/>
                            <a:chExt cx="6523200" cy="89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6720" cy="89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6480" cy="89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648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3 8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2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8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Wingdings 3" w:hAnsi="Wingdings 3" w:eastAsia="Wingdings 3" w:cs="Wingdings 3"/>
                                        <w:color w:val="7F7F7F"/>
                                        <w:lang w:val="tr-TR" w:bidi="ar-SA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 3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545040"/>
                                  <a:ext cx="5245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3320" y="0"/>
                                <a:ext cx="726480" cy="89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648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Wingdings 3" w:hAnsi="Wingdings 3" w:eastAsia="Wingdings 3" w:cs="Wingdings 3"/>
                                        <w:color w:val="7F7F7F"/>
                                        <w:lang w:val="tr-TR" w:bidi="ar-SA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eastAsia="Wingdings 3" w:ascii="Arial" w:hAnsi="Arial" w:cs="Arial"/>
                                        <w:color w:val="7F7F7F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 3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7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 xml:space="preserve"> 6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 xml:space="preserve">   7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545040"/>
                                  <a:ext cx="5241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0240" y="0"/>
                                <a:ext cx="726480" cy="89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648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5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eastAsia="Wingdings" w:ascii="Wingdings" w:hAnsi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4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8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6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545040"/>
                                  <a:ext cx="5241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6840" y="0"/>
                              <a:ext cx="2916720" cy="89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6480" cy="89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648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1 7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eastAsia="Times New Roman" w:cs="Arial" w:ascii="Arial" w:hAnsi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eastAsia="Times New Roman" w:cs="Arial" w:ascii="Arial" w:hAnsi="Arial"/>
                                        <w:color w:val="auto"/>
                                        <w:lang w:val="tr-TR" w:bidi="ar-SA"/>
                                      </w:rPr>
                                      <w:t xml:space="preserve">6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Wingdings 3" w:hAnsi="Wingdings 3" w:eastAsia="Wingdings 3" w:cs="Wingdings 3"/>
                                        <w:color w:val="7F7F7F"/>
                                        <w:lang w:val="tr-TR" w:bidi="ar-SA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 3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5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545040"/>
                                  <a:ext cx="5241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3320" y="0"/>
                                <a:ext cx="726480" cy="89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648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3 9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9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5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eastAsia="Wingdings" w:ascii="Wingdings" w:hAnsi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545040"/>
                                  <a:ext cx="5241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0240" y="0"/>
                                <a:ext cx="726480" cy="89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648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1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Wingdings" w:ascii="Wingdings" w:hAnsi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1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3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6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545040"/>
                                  <a:ext cx="5241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65pt;margin-top:179.3pt;width:513.65pt;height:70.7pt" coordorigin="233,3586" coordsize="10273,1414">
                  <v:group id="shape_0" style="position:absolute;left:233;top:3586;width:4593;height:1414">
                    <v:group id="shape_0" style="position:absolute;left:233;top:3586;width:1144;height:1414">
                      <v:shape id="shape_0" stroked="t" o:allowincell="f" style="position:absolute;left:233;top:3586;width:1143;height:1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3 8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2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8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Wingdings 3" w:hAnsi="Wingdings 3" w:eastAsia="Wingdings 3" w:cs="Wingdings 3"/>
                                  <w:color w:val="7F7F7F"/>
                                  <w:lang w:val="tr-T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 3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v:textbox>
                        <v:fill o:detectmouseclick="t" on="false"/>
                        <v:stroke color="#938953" weight="15840" joinstyle="miter" endcap="flat"/>
                        <w10:wrap type="none"/>
                      </v:shape>
                      <v:shape id="shape_0" stroked="t" o:allowincell="f" style="position:absolute;left:367;top:4444;width:825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955;top:3586;width:1144;height:1414">
                      <v:shape id="shape_0" stroked="t" o:allowincell="f" style="position:absolute;left:1955;top:3586;width:1143;height:1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Wingdings 3" w:hAnsi="Wingdings 3" w:eastAsia="Wingdings 3" w:cs="Wingdings 3"/>
                                  <w:color w:val="7F7F7F"/>
                                  <w:lang w:val="tr-T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Wingdings 3" w:ascii="Arial" w:hAnsi="Arial" w:cs="Arial"/>
                                  <w:color w:val="7F7F7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 3" w:ascii="Arial" w:hAnsi="Arial" w:cs="Arial"/>
                                  <w:color w:val="auto"/>
                                  <w:lang w:val="tr-TR" w:bidi="ar-SA"/>
                                </w:rPr>
                                <w:t xml:space="preserve">7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 xml:space="preserve"> 6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 xml:space="preserve">   7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v:textbox>
                        <v:fill o:detectmouseclick="t" on="false"/>
                        <v:stroke color="#938953" weight="15840" joinstyle="miter" endcap="flat"/>
                        <w10:wrap type="none"/>
                      </v:shape>
                      <v:shape id="shape_0" stroked="t" o:allowincell="f" style="position:absolute;left:2089;top:4444;width:824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682;top:3586;width:1144;height:1414">
                      <v:shape id="shape_0" stroked="t" o:allowincell="f" style="position:absolute;left:3682;top:3586;width:1143;height:1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5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eastAsia="Wingdings" w:ascii="Wingdings" w:hAnsi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4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8 </w:t>
                              </w:r>
                              <w:r>
                                <w:rPr>
                                  <w:kern w:val="2"/>
                                  <w:sz w:val="32"/>
                                  <w:szCs w:val="26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v:textbox>
                        <v:fill o:detectmouseclick="t" on="false"/>
                        <v:stroke color="#938953" weight="15840" joinstyle="miter" endcap="flat"/>
                        <w10:wrap type="none"/>
                      </v:shape>
                      <v:shape id="shape_0" stroked="t" o:allowincell="f" style="position:absolute;left:3816;top:4444;width:824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5913;top:3586;width:4593;height:1414">
                    <v:group id="shape_0" style="position:absolute;left:5913;top:3586;width:1144;height:1414">
                      <v:shape id="shape_0" stroked="t" o:allowincell="f" style="position:absolute;left:5913;top:3586;width:1143;height:1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1 7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Wingdings 3" w:hAnsi="Wingdings 3" w:eastAsia="Wingdings 3" w:cs="Wingdings 3"/>
                                  <w:color w:val="7F7F7F"/>
                                  <w:lang w:val="tr-T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 3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5       </w:t>
                              </w:r>
                            </w:p>
                          </w:txbxContent>
                        </v:textbox>
                        <v:fill o:detectmouseclick="t" on="false"/>
                        <v:stroke color="#938953" weight="15840" joinstyle="miter" endcap="flat"/>
                        <w10:wrap type="none"/>
                      </v:shape>
                      <v:shape id="shape_0" stroked="t" o:allowincell="f" style="position:absolute;left:6047;top:4444;width:824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635;top:3586;width:1144;height:1414">
                      <v:shape id="shape_0" stroked="t" o:allowincell="f" style="position:absolute;left:7635;top:3586;width:1143;height:1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3 9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9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5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eastAsia="Wingdings" w:ascii="Wingdings" w:hAnsi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v:textbox>
                        <v:fill o:detectmouseclick="t" on="false"/>
                        <v:stroke color="#938953" weight="15840" joinstyle="miter" endcap="flat"/>
                        <w10:wrap type="none"/>
                      </v:shape>
                      <v:shape id="shape_0" stroked="t" o:allowincell="f" style="position:absolute;left:7769;top:4444;width:824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9362;top:3586;width:1144;height:1414">
                      <v:shape id="shape_0" stroked="t" o:allowincell="f" style="position:absolute;left:9362;top:3586;width:1143;height:1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1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Wingdings" w:hAnsi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1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3 </w:t>
                              </w:r>
                              <w:r>
                                <w:rPr>
                                  <w:kern w:val="2"/>
                                  <w:sz w:val="32"/>
                                  <w:szCs w:val="26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</w:txbxContent>
                        </v:textbox>
                        <v:fill o:detectmouseclick="t" on="false"/>
                        <v:stroke color="#938953" weight="15840" joinstyle="miter" endcap="flat"/>
                        <w10:wrap type="none"/>
                      </v:shape>
                      <v:shape id="shape_0" stroked="t" o:allowincell="f" style="position:absolute;left:9496;top:4444;width:824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3582035</wp:posOffset>
                  </wp:positionV>
                  <wp:extent cx="6523355" cy="897890"/>
                  <wp:effectExtent l="8255" t="8255" r="8255" b="587375"/>
                  <wp:wrapNone/>
                  <wp:docPr id="3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23200" cy="897840"/>
                            <a:chOff x="0" y="0"/>
                            <a:chExt cx="6523200" cy="89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6720" cy="89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6480" cy="89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648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1 3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8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4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Wingdings 3" w:hAnsi="Wingdings 3" w:eastAsia="Wingdings 3" w:cs="Wingdings 3"/>
                                        <w:color w:val="7F7F7F"/>
                                        <w:lang w:val="tr-TR" w:bidi="ar-SA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 3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545040"/>
                                  <a:ext cx="5241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3320" y="0"/>
                                <a:ext cx="726480" cy="89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648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Wingdings 3" w:hAnsi="Wingdings 3" w:eastAsia="Wingdings 3" w:cs="Wingdings 3"/>
                                        <w:color w:val="7F7F7F"/>
                                        <w:lang w:val="tr-TR" w:bidi="ar-SA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 3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9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 xml:space="preserve"> 0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 xml:space="preserve">   3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545040"/>
                                  <a:ext cx="5241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0240" y="0"/>
                                <a:ext cx="726480" cy="89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648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4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eastAsia="Wingdings" w:ascii="Wingdings" w:hAnsi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4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6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6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545040"/>
                                  <a:ext cx="5241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6840" y="0"/>
                              <a:ext cx="2916720" cy="89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6480" cy="89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648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4 8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eastAsia="Times New Roman" w:cs="Arial" w:ascii="Arial" w:hAnsi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eastAsia="Times New Roman" w:cs="Arial" w:ascii="Arial" w:hAnsi="Arial"/>
                                        <w:color w:val="auto"/>
                                        <w:lang w:val="tr-TR" w:bidi="ar-SA"/>
                                      </w:rPr>
                                      <w:t xml:space="preserve">3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Wingdings 3" w:hAnsi="Wingdings 3" w:eastAsia="Wingdings 3" w:cs="Wingdings 3"/>
                                        <w:color w:val="7F7F7F"/>
                                        <w:lang w:val="tr-TR" w:bidi="ar-SA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 3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6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545040"/>
                                  <a:ext cx="5245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3320" y="0"/>
                                <a:ext cx="726480" cy="89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648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1 0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0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7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eastAsia="Wingdings" w:ascii="Wingdings" w:hAnsi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545040"/>
                                  <a:ext cx="5241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0240" y="0"/>
                                <a:ext cx="726480" cy="89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648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3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Wingdings" w:ascii="Wingdings" w:hAnsi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8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4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6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545040"/>
                                  <a:ext cx="5241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75pt;margin-top:282.05pt;width:513.65pt;height:70.7pt" coordorigin="215,5641" coordsize="10273,1414">
                  <v:group id="shape_0" style="position:absolute;left:215;top:5641;width:4593;height:1414">
                    <v:group id="shape_0" style="position:absolute;left:215;top:5641;width:1144;height:1414">
                      <v:shape id="shape_0" stroked="t" o:allowincell="f" style="position:absolute;left:215;top:5641;width:1143;height:1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1 3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8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4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Wingdings 3" w:hAnsi="Wingdings 3" w:eastAsia="Wingdings 3" w:cs="Wingdings 3"/>
                                  <w:color w:val="7F7F7F"/>
                                  <w:lang w:val="tr-T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 3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v:textbox>
                        <v:fill o:detectmouseclick="t" on="false"/>
                        <v:stroke color="#938953" weight="15840" joinstyle="miter" endcap="flat"/>
                        <w10:wrap type="none"/>
                      </v:shape>
                      <v:shape id="shape_0" stroked="t" o:allowincell="f" style="position:absolute;left:349;top:6499;width:824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937;top:5641;width:1144;height:1414">
                      <v:shape id="shape_0" stroked="t" o:allowincell="f" style="position:absolute;left:1937;top:5641;width:1143;height:1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Wingdings 3" w:hAnsi="Wingdings 3" w:eastAsia="Wingdings 3" w:cs="Wingdings 3"/>
                                  <w:color w:val="7F7F7F"/>
                                  <w:lang w:val="tr-T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 3" w:ascii="Arial" w:hAnsi="Arial" w:cs="Arial"/>
                                  <w:color w:val="auto"/>
                                  <w:lang w:val="tr-TR" w:bidi="ar-SA"/>
                                </w:rPr>
                                <w:t xml:space="preserve">9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 xml:space="preserve"> 0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 xml:space="preserve">   3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v:textbox>
                        <v:fill o:detectmouseclick="t" on="false"/>
                        <v:stroke color="#938953" weight="15840" joinstyle="miter" endcap="flat"/>
                        <w10:wrap type="none"/>
                      </v:shape>
                      <v:shape id="shape_0" stroked="t" o:allowincell="f" style="position:absolute;left:2071;top:6499;width:824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664;top:5641;width:1144;height:1414">
                      <v:shape id="shape_0" stroked="t" o:allowincell="f" style="position:absolute;left:3664;top:5641;width:1143;height:1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4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eastAsia="Wingdings" w:ascii="Wingdings" w:hAnsi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4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6 </w:t>
                              </w:r>
                              <w:r>
                                <w:rPr>
                                  <w:kern w:val="2"/>
                                  <w:sz w:val="32"/>
                                  <w:szCs w:val="26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v:textbox>
                        <v:fill o:detectmouseclick="t" on="false"/>
                        <v:stroke color="#938953" weight="15840" joinstyle="miter" endcap="flat"/>
                        <w10:wrap type="none"/>
                      </v:shape>
                      <v:shape id="shape_0" stroked="t" o:allowincell="f" style="position:absolute;left:3798;top:6499;width:824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5895;top:5641;width:4593;height:1414">
                    <v:group id="shape_0" style="position:absolute;left:5895;top:5641;width:1144;height:1414">
                      <v:shape id="shape_0" stroked="t" o:allowincell="f" style="position:absolute;left:5895;top:5641;width:1143;height:1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4 8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Wingdings 3" w:hAnsi="Wingdings 3" w:eastAsia="Wingdings 3" w:cs="Wingdings 3"/>
                                  <w:color w:val="7F7F7F"/>
                                  <w:lang w:val="tr-T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 3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6       </w:t>
                              </w:r>
                            </w:p>
                          </w:txbxContent>
                        </v:textbox>
                        <v:fill o:detectmouseclick="t" on="false"/>
                        <v:stroke color="#938953" weight="15840" joinstyle="miter" endcap="flat"/>
                        <w10:wrap type="none"/>
                      </v:shape>
                      <v:shape id="shape_0" stroked="t" o:allowincell="f" style="position:absolute;left:6029;top:6499;width:825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617;top:5641;width:1144;height:1414">
                      <v:shape id="shape_0" stroked="t" o:allowincell="f" style="position:absolute;left:7617;top:5641;width:1143;height:1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1 0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0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7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eastAsia="Wingdings" w:ascii="Wingdings" w:hAnsi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v:textbox>
                        <v:fill o:detectmouseclick="t" on="false"/>
                        <v:stroke color="#938953" weight="15840" joinstyle="miter" endcap="flat"/>
                        <w10:wrap type="none"/>
                      </v:shape>
                      <v:shape id="shape_0" stroked="t" o:allowincell="f" style="position:absolute;left:7751;top:6499;width:824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9344;top:5641;width:1144;height:1414">
                      <v:shape id="shape_0" stroked="t" o:allowincell="f" style="position:absolute;left:9344;top:5641;width:1143;height:1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3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Wingdings" w:hAnsi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8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4 </w:t>
                              </w:r>
                              <w:r>
                                <w:rPr>
                                  <w:kern w:val="2"/>
                                  <w:sz w:val="32"/>
                                  <w:szCs w:val="26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</w:txbxContent>
                        </v:textbox>
                        <v:fill o:detectmouseclick="t" on="false"/>
                        <v:stroke color="#938953" weight="15840" joinstyle="miter" endcap="flat"/>
                        <w10:wrap type="none"/>
                      </v:shape>
                      <v:shape id="shape_0" stroked="t" o:allowincell="f" style="position:absolute;left:9478;top:6499;width:824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4963160</wp:posOffset>
                  </wp:positionV>
                  <wp:extent cx="6523355" cy="897890"/>
                  <wp:effectExtent l="8255" t="8255" r="8255" b="587375"/>
                  <wp:wrapNone/>
                  <wp:docPr id="3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23200" cy="897840"/>
                            <a:chOff x="0" y="0"/>
                            <a:chExt cx="6523200" cy="89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6720" cy="89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6480" cy="89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648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2 6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9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5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eastAsia="Wingdings" w:ascii="Wingdings" w:hAnsi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544680"/>
                                  <a:ext cx="5245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3320" y="0"/>
                                <a:ext cx="726480" cy="89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648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Wingdings 3" w:hAnsi="Wingdings 3" w:eastAsia="Wingdings 3" w:cs="Wingdings 3"/>
                                        <w:color w:val="7F7F7F"/>
                                        <w:lang w:val="tr-TR" w:bidi="ar-SA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 3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7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 xml:space="preserve"> 3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 xml:space="preserve">   7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544680"/>
                                  <a:ext cx="5241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0240" y="0"/>
                                <a:ext cx="726480" cy="89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648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7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eastAsia="Wingdings" w:ascii="Wingdings" w:hAnsi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5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9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6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544680"/>
                                  <a:ext cx="5241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6840" y="0"/>
                              <a:ext cx="2916720" cy="89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6480" cy="89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648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5 4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eastAsia="Times New Roman" w:cs="Arial" w:ascii="Arial" w:hAnsi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eastAsia="Times New Roman" w:cs="Arial" w:ascii="Arial" w:hAnsi="Arial"/>
                                        <w:color w:val="auto"/>
                                        <w:lang w:val="tr-TR" w:bidi="ar-SA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Wingdings 3" w:hAnsi="Wingdings 3" w:eastAsia="Wingdings 3" w:cs="Wingdings 3"/>
                                        <w:color w:val="7F7F7F"/>
                                        <w:lang w:val="tr-TR" w:bidi="ar-SA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 3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7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544680"/>
                                  <a:ext cx="5241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3320" y="0"/>
                                <a:ext cx="726480" cy="89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648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6 6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5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8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eastAsia="Wingdings" w:ascii="Wingdings" w:hAnsi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544680"/>
                                  <a:ext cx="5241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0240" y="0"/>
                                <a:ext cx="726480" cy="89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648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3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Wingdings" w:ascii="Wingdings" w:hAnsi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3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7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6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544680"/>
                                  <a:ext cx="52416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65pt;margin-top:390.8pt;width:513.65pt;height:70.7pt" coordorigin="233,7816" coordsize="10273,1414">
                  <v:group id="shape_0" style="position:absolute;left:233;top:7816;width:4593;height:1414">
                    <v:group id="shape_0" style="position:absolute;left:233;top:7816;width:1144;height:1414">
                      <v:shape id="shape_0" stroked="t" o:allowincell="f" style="position:absolute;left:233;top:7816;width:1143;height:1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2 6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9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5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eastAsia="Wingdings" w:ascii="Wingdings" w:hAnsi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v:textbox>
                        <v:fill o:detectmouseclick="t" on="false"/>
                        <v:stroke color="#938953" weight="15840" joinstyle="miter" endcap="flat"/>
                        <w10:wrap type="none"/>
                      </v:shape>
                      <v:shape id="shape_0" stroked="t" o:allowincell="f" style="position:absolute;left:367;top:8674;width:825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955;top:7816;width:1144;height:1414">
                      <v:shape id="shape_0" stroked="t" o:allowincell="f" style="position:absolute;left:1955;top:7816;width:1143;height:1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Wingdings 3" w:hAnsi="Wingdings 3" w:eastAsia="Wingdings 3" w:cs="Wingdings 3"/>
                                  <w:color w:val="7F7F7F"/>
                                  <w:lang w:val="tr-T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 3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7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 xml:space="preserve"> 3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 xml:space="preserve">   7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v:textbox>
                        <v:fill o:detectmouseclick="t" on="false"/>
                        <v:stroke color="#938953" weight="15840" joinstyle="miter" endcap="flat"/>
                        <w10:wrap type="none"/>
                      </v:shape>
                      <v:shape id="shape_0" stroked="t" o:allowincell="f" style="position:absolute;left:2089;top:8674;width:824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682;top:7816;width:1144;height:1414">
                      <v:shape id="shape_0" stroked="t" o:allowincell="f" style="position:absolute;left:3682;top:7816;width:1143;height:1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7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eastAsia="Wingdings" w:ascii="Wingdings" w:hAnsi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5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9 </w:t>
                              </w:r>
                              <w:r>
                                <w:rPr>
                                  <w:kern w:val="2"/>
                                  <w:sz w:val="32"/>
                                  <w:szCs w:val="26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v:textbox>
                        <v:fill o:detectmouseclick="t" on="false"/>
                        <v:stroke color="#938953" weight="15840" joinstyle="miter" endcap="flat"/>
                        <w10:wrap type="none"/>
                      </v:shape>
                      <v:shape id="shape_0" stroked="t" o:allowincell="f" style="position:absolute;left:3816;top:8674;width:824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5913;top:7816;width:4593;height:1414">
                    <v:group id="shape_0" style="position:absolute;left:5913;top:7816;width:1144;height:1414">
                      <v:shape id="shape_0" stroked="t" o:allowincell="f" style="position:absolute;left:5913;top:7816;width:1143;height:1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5 4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Wingdings 3" w:hAnsi="Wingdings 3" w:eastAsia="Wingdings 3" w:cs="Wingdings 3"/>
                                  <w:color w:val="7F7F7F"/>
                                  <w:lang w:val="tr-T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 3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7       </w:t>
                              </w:r>
                            </w:p>
                          </w:txbxContent>
                        </v:textbox>
                        <v:fill o:detectmouseclick="t" on="false"/>
                        <v:stroke color="#938953" weight="15840" joinstyle="miter" endcap="flat"/>
                        <w10:wrap type="none"/>
                      </v:shape>
                      <v:shape id="shape_0" stroked="t" o:allowincell="f" style="position:absolute;left:6047;top:8674;width:824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635;top:7816;width:1144;height:1414">
                      <v:shape id="shape_0" stroked="t" o:allowincell="f" style="position:absolute;left:7635;top:7816;width:1143;height:1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6 6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5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8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eastAsia="Wingdings" w:ascii="Wingdings" w:hAnsi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v:textbox>
                        <v:fill o:detectmouseclick="t" on="false"/>
                        <v:stroke color="#938953" weight="15840" joinstyle="miter" endcap="flat"/>
                        <w10:wrap type="none"/>
                      </v:shape>
                      <v:shape id="shape_0" stroked="t" o:allowincell="f" style="position:absolute;left:7769;top:8674;width:824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9362;top:7816;width:1144;height:1414">
                      <v:shape id="shape_0" stroked="t" o:allowincell="f" style="position:absolute;left:9362;top:7816;width:1143;height:1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3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Wingdings" w:hAnsi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3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7 </w:t>
                              </w:r>
                              <w:r>
                                <w:rPr>
                                  <w:kern w:val="2"/>
                                  <w:sz w:val="32"/>
                                  <w:szCs w:val="26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</w:txbxContent>
                        </v:textbox>
                        <v:fill o:detectmouseclick="t" on="false"/>
                        <v:stroke color="#938953" weight="15840" joinstyle="miter" endcap="flat"/>
                        <w10:wrap type="none"/>
                      </v:shape>
                      <v:shape id="shape_0" stroked="t" o:allowincell="f" style="position:absolute;left:9496;top:8674;width:824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6405880</wp:posOffset>
                  </wp:positionV>
                  <wp:extent cx="6523355" cy="897890"/>
                  <wp:effectExtent l="8255" t="8255" r="8255" b="587375"/>
                  <wp:wrapNone/>
                  <wp:docPr id="3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23200" cy="897840"/>
                            <a:chOff x="0" y="0"/>
                            <a:chExt cx="6523200" cy="89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6720" cy="89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6480" cy="89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648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1 3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9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5 2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eastAsia="Wingdings" w:ascii="Wingdings" w:hAnsi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545040"/>
                                  <a:ext cx="5241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3320" y="0"/>
                                <a:ext cx="726480" cy="89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648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Wingdings 3" w:hAnsi="Wingdings 3" w:eastAsia="Wingdings 3" w:cs="Wingdings 3"/>
                                        <w:color w:val="7F7F7F"/>
                                        <w:lang w:val="tr-TR" w:bidi="ar-SA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 3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5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 xml:space="preserve">+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 xml:space="preserve"> 9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 xml:space="preserve">    8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545040"/>
                                  <a:ext cx="5241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0240" y="0"/>
                                <a:ext cx="726480" cy="89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648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1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eastAsia="Wingdings" w:ascii="Wingdings" w:hAnsi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9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5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6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545040"/>
                                  <a:ext cx="5241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6840" y="0"/>
                              <a:ext cx="2916720" cy="89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6480" cy="89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648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6 6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eastAsia="Times New Roman" w:cs="Arial" w:ascii="Arial" w:hAnsi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eastAsia="Times New Roman" w:cs="Arial" w:ascii="Arial" w:hAnsi="Arial"/>
                                        <w:color w:val="auto"/>
                                        <w:lang w:val="tr-TR" w:bidi="ar-SA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Wingdings 3" w:hAnsi="Wingdings 3" w:eastAsia="Wingdings 3" w:cs="Wingdings 3"/>
                                        <w:color w:val="7F7F7F"/>
                                        <w:lang w:val="tr-TR" w:bidi="ar-SA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 3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 3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0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545040"/>
                                  <a:ext cx="5245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3320" y="0"/>
                                <a:ext cx="726480" cy="89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648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4 7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3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7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eastAsia="Wingdings" w:ascii="Wingdings" w:hAnsi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320" y="545040"/>
                                  <a:ext cx="5241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0240" y="0"/>
                                <a:ext cx="726480" cy="89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648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3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Wingdings" w:hAnsi="Wingdings" w:eastAsia="Wingdings" w:cs="Wingdings"/>
                                        <w:color w:val="7F7F7F"/>
                                        <w:lang w:val="tr-TR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Wingdings" w:ascii="Wingdings" w:hAnsi="Wingdings" w:cs="Wingdings"/>
                                        <w:color w:val="7F7F7F"/>
                                        <w:lang w:val="tr-TR" w:bidi="ar-SA"/>
                                      </w:rPr>
                                      <w:t>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eastAsia="Wingdings" w:ascii="Arial" w:hAnsi="Arial" w:cs="Arial"/>
                                        <w:color w:val="auto"/>
                                        <w:lang w:val="tr-TR" w:bidi="ar-SA"/>
                                      </w:rPr>
                                      <w:t xml:space="preserve"> 8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6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6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Wingdings" w:cs="Arial"/>
                                        <w:color w:val="auto"/>
                                        <w:lang w:val="tr-TR" w:bidi="ar-SA"/>
                                      </w:rPr>
                                      <w:t xml:space="preserve">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960" y="545040"/>
                                  <a:ext cx="5241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75pt;margin-top:504.4pt;width:513.65pt;height:70.7pt" coordorigin="215,10088" coordsize="10273,1414">
                  <v:group id="shape_0" style="position:absolute;left:215;top:10088;width:4593;height:1414">
                    <v:group id="shape_0" style="position:absolute;left:215;top:10088;width:1144;height:1414">
                      <v:shape id="shape_0" stroked="t" o:allowincell="f" style="position:absolute;left:215;top:10088;width:1143;height:1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1 3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9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5 2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eastAsia="Wingdings" w:ascii="Wingdings" w:hAnsi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v:textbox>
                        <v:fill o:detectmouseclick="t" on="false"/>
                        <v:stroke color="#938953" weight="15840" joinstyle="miter" endcap="flat"/>
                        <w10:wrap type="none"/>
                      </v:shape>
                      <v:shape id="shape_0" stroked="t" o:allowincell="f" style="position:absolute;left:349;top:10946;width:824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937;top:10088;width:1144;height:1414">
                      <v:shape id="shape_0" stroked="t" o:allowincell="f" style="position:absolute;left:1937;top:10088;width:1143;height:1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Wingdings 3" w:hAnsi="Wingdings 3" w:eastAsia="Wingdings 3" w:cs="Wingdings 3"/>
                                  <w:color w:val="7F7F7F"/>
                                  <w:lang w:val="tr-T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 3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5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 xml:space="preserve"> 9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 xml:space="preserve">    8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v:textbox>
                        <v:fill o:detectmouseclick="t" on="false"/>
                        <v:stroke color="#938953" weight="15840" joinstyle="miter" endcap="flat"/>
                        <w10:wrap type="none"/>
                      </v:shape>
                      <v:shape id="shape_0" stroked="t" o:allowincell="f" style="position:absolute;left:2071;top:10946;width:824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664;top:10088;width:1144;height:1414">
                      <v:shape id="shape_0" stroked="t" o:allowincell="f" style="position:absolute;left:3664;top:10088;width:1143;height:1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1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eastAsia="Wingdings" w:ascii="Wingdings" w:hAnsi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9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5 </w:t>
                              </w:r>
                              <w:r>
                                <w:rPr>
                                  <w:kern w:val="2"/>
                                  <w:sz w:val="32"/>
                                  <w:szCs w:val="26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v:textbox>
                        <v:fill o:detectmouseclick="t" on="false"/>
                        <v:stroke color="#938953" weight="15840" joinstyle="miter" endcap="flat"/>
                        <w10:wrap type="none"/>
                      </v:shape>
                      <v:shape id="shape_0" stroked="t" o:allowincell="f" style="position:absolute;left:3798;top:10946;width:824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5895;top:10088;width:4593;height:1414">
                    <v:group id="shape_0" style="position:absolute;left:5895;top:10088;width:1144;height:1414">
                      <v:shape id="shape_0" stroked="t" o:allowincell="f" style="position:absolute;left:5895;top:10088;width:1143;height:1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6 6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Wingdings 3" w:hAnsi="Wingdings 3" w:eastAsia="Wingdings 3" w:cs="Wingdings 3"/>
                                  <w:color w:val="7F7F7F"/>
                                  <w:lang w:val="tr-T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 3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 3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0       </w:t>
                              </w:r>
                            </w:p>
                          </w:txbxContent>
                        </v:textbox>
                        <v:fill o:detectmouseclick="t" on="false"/>
                        <v:stroke color="#938953" weight="15840" joinstyle="miter" endcap="flat"/>
                        <w10:wrap type="none"/>
                      </v:shape>
                      <v:shape id="shape_0" stroked="t" o:allowincell="f" style="position:absolute;left:6029;top:10946;width:825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617;top:10088;width:1144;height:1414">
                      <v:shape id="shape_0" stroked="t" o:allowincell="f" style="position:absolute;left:7617;top:10088;width:1143;height:1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4 7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3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7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eastAsia="Wingdings" w:ascii="Wingdings" w:hAnsi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v:textbox>
                        <v:fill o:detectmouseclick="t" on="false"/>
                        <v:stroke color="#938953" weight="15840" joinstyle="miter" endcap="flat"/>
                        <w10:wrap type="none"/>
                      </v:shape>
                      <v:shape id="shape_0" stroked="t" o:allowincell="f" style="position:absolute;left:7751;top:10946;width:824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9344;top:10088;width:1144;height:1414">
                      <v:shape id="shape_0" stroked="t" o:allowincell="f" style="position:absolute;left:9344;top:10088;width:1143;height:1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3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Wingdings" w:hAnsi="Wingdings" w:eastAsia="Wingdings" w:cs="Wingdings"/>
                                  <w:color w:val="7F7F7F"/>
                                  <w:lang w:val="tr-T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Wingdings" w:hAnsi="Wingdings" w:cs="Wingdings"/>
                                  <w:color w:val="7F7F7F"/>
                                  <w:lang w:val="tr-TR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8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6 </w:t>
                              </w:r>
                              <w:r>
                                <w:rPr>
                                  <w:kern w:val="2"/>
                                  <w:sz w:val="32"/>
                                  <w:szCs w:val="26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</w:txbxContent>
                        </v:textbox>
                        <v:fill o:detectmouseclick="t" on="false"/>
                        <v:stroke color="#938953" weight="15840" joinstyle="miter" endcap="flat"/>
                        <w10:wrap type="none"/>
                      </v:shape>
                      <v:shape id="shape_0" stroked="t" o:allowincell="f" style="position:absolute;left:9478;top:10946;width:824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  <w:r>
        <w:rPr>
          <w:rFonts w:eastAsia="Cambria" w:cs="Cambria" w:ascii="Cambria" w:hAnsi="Cambria"/>
          <w:b/>
          <w:szCs w:val="26"/>
        </w:rPr>
        <w:t xml:space="preserve">   </w: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ALFABET98">
    <w:altName w:val="Courier New"/>
    <w:charset w:val="00"/>
    <w:family w:val="auto"/>
    <w:pitch w:val="variable"/>
  </w:font>
  <w:font w:name="Monotype Corsiva">
    <w:charset w:val="a2"/>
    <w:family w:val="script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eastAsia="Times New Roman" w:cs="Times New Roman"/>
    </w:rPr>
  </w:style>
  <w:style w:type="character" w:styleId="WW8Num41z0">
    <w:name w:val="WW8Num4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3.png"/><Relationship Id="rId19" Type="http://schemas.openxmlformats.org/officeDocument/2006/relationships/hyperlink" Target="http://www.egitimix.com/" TargetMode="External"/><Relationship Id="rId20" Type="http://schemas.openxmlformats.org/officeDocument/2006/relationships/hyperlink" Target="http://www.egitimix.com/" TargetMode="External"/><Relationship Id="rId21" Type="http://schemas.openxmlformats.org/officeDocument/2006/relationships/image" Target="media/image14.png"/><Relationship Id="rId22" Type="http://schemas.openxmlformats.org/officeDocument/2006/relationships/hyperlink" Target="http://www.egitimix.com/" TargetMode="External"/><Relationship Id="rId23" Type="http://schemas.openxmlformats.org/officeDocument/2006/relationships/hyperlink" Target="http://www.egitimix.com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5-01-14T03:47:00Z</dcterms:modified>
  <cp:revision>3891</cp:revision>
  <dc:subject>2.Sınıf Matematik Toplama İşleminde Verilmeyen Rakamları Bulma-2</dc:subject>
  <dc:title>2.Sınıf Matematik Toplama İşleminde Verilmeyen Rakamları Bulma-2</dc:title>
</cp:coreProperties>
</file>