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5016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ÇIKARMA İŞLEMİNDE VERİLMEYEN ÇIKANI BUL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95pt;width:535.8pt;height:69.75pt" coordorigin="15,79" coordsize="10716,1395">
                <v:rect id="shape_0" fillcolor="#d6e3bc" stroked="t" o:allowincell="f" style="position:absolute;left:15;top:79;width:10715;height:1394;mso-wrap-style:none;v-text-anchor:middle">
                  <v:fill o:detectmouseclick="t" type="solid" color2="#291c43"/>
                  <v:stroke color="#92d050" weight="63360" joinstyle="miter" endcap="flat"/>
                  <w10:wrap type="none"/>
                </v:rect>
                <v:roundrect id="shape_0" fillcolor="white" stroked="t" o:allowincell="f" style="position:absolute;left:3369;top:260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ÇIKARMA İŞLEMİNDE VERİLMEYEN ÇIKANI BULMA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236;top:260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8815;top:260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13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1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Arial" w:hAnsi="Arial" w:cs="Arial"/>
          <w:b/>
          <w:b/>
          <w:sz w:val="12"/>
          <w:szCs w:val="25"/>
        </w:rPr>
      </w:pPr>
      <w:r>
        <w:rPr>
          <w:rFonts w:cs="Arial" w:ascii="Arial" w:hAnsi="Arial"/>
          <w:b/>
          <w:sz w:val="12"/>
          <w:szCs w:val="25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</w:t>
      </w:r>
      <w:r>
        <w:rPr>
          <w:rFonts w:cs="Arial" w:ascii="Arial" w:hAnsi="Arial"/>
          <w:b/>
          <w:sz w:val="25"/>
          <w:szCs w:val="25"/>
        </w:rPr>
        <w:t>Aşağıdaki çıkarma işlemlerinde verilmeyen çıkanları bulunuz.</w:t>
      </w:r>
    </w:p>
    <w:p>
      <w:pPr>
        <w:pStyle w:val="Normal"/>
        <w:spacing w:lineRule="auto" w:line="240" w:before="0" w:after="0"/>
        <w:ind w:left="-57" w:right="-113" w:hanging="0"/>
        <w:rPr>
          <w:rFonts w:ascii="Arial" w:hAnsi="Arial" w:cs="Arial"/>
          <w:b/>
          <w:b/>
          <w:sz w:val="8"/>
          <w:szCs w:val="25"/>
        </w:rPr>
      </w:pPr>
      <w:r>
        <w:rPr>
          <w:rFonts w:cs="Arial" w:ascii="Arial" w:hAnsi="Arial"/>
          <w:b/>
          <w:sz w:val="8"/>
          <w:szCs w:val="25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Arial" w:hAnsi="Arial" w:cs="Arial"/>
          <w:b/>
          <w:b/>
          <w:sz w:val="6"/>
          <w:szCs w:val="25"/>
        </w:rPr>
      </w:pPr>
      <w:r>
        <w:rPr>
          <w:rFonts w:cs="Arial" w:ascii="Arial" w:hAnsi="Arial"/>
          <w:b/>
          <w:sz w:val="6"/>
          <w:szCs w:val="25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8830</wp:posOffset>
                </wp:positionH>
                <wp:positionV relativeFrom="paragraph">
                  <wp:posOffset>44450</wp:posOffset>
                </wp:positionV>
                <wp:extent cx="314960" cy="851281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512920"/>
                          <a:chOff x="0" y="0"/>
                          <a:chExt cx="315000" cy="8512920"/>
                        </a:xfrm>
                      </wpg:grpSpPr>
                      <wps:wsp>
                        <wps:cNvCnPr/>
                        <wps:spPr>
                          <a:xfrm>
                            <a:off x="160560" y="540000"/>
                            <a:ext cx="1800" cy="797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8120" y="5689080"/>
                            <a:ext cx="1551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640" y="629640"/>
                            <a:ext cx="1574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480" y="3089520"/>
                            <a:ext cx="1605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46pt;width:126.45pt;height:627.8pt" coordorigin="2242,920" coordsize="2529,125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1;top:920;width:2;height:12555" type="_x0000_t32">
                  <v:stroke color="#92d05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5;top:9028;width:244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7;top:1062;width:24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2;top:4935;width:252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1830</wp:posOffset>
                </wp:positionH>
                <wp:positionV relativeFrom="paragraph">
                  <wp:posOffset>44450</wp:posOffset>
                </wp:positionV>
                <wp:extent cx="314960" cy="851281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512920"/>
                          <a:chOff x="0" y="0"/>
                          <a:chExt cx="315000" cy="8512920"/>
                        </a:xfrm>
                      </wpg:grpSpPr>
                      <wps:wsp>
                        <wps:cNvCnPr/>
                        <wps:spPr>
                          <a:xfrm>
                            <a:off x="160560" y="540000"/>
                            <a:ext cx="1440" cy="797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8120" y="5689080"/>
                            <a:ext cx="1551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640" y="629640"/>
                            <a:ext cx="1574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480" y="3089520"/>
                            <a:ext cx="1605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46pt;width:126.45pt;height:627.8pt" coordorigin="6042,920" coordsize="2529,12556">
                <v:shape id="shape_0" stroked="t" o:allowincell="f" style="position:absolute;left:7311;top:920;width:1;height:12555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85;top:9028;width:244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67;top:1062;width:24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2;top:4935;width:252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eastAsia="Cambria" w:cs="Cambria" w:ascii="Cambria" w:hAnsi="Cambria"/>
          <w:color w:val="000000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eastAsia="Cambria" w:cs="Cambria" w:ascii="Cambria" w:hAnsi="Cambria"/>
          <w:b/>
          <w:color w:val="000000"/>
          <w:sz w:val="28"/>
          <w:szCs w:val="32"/>
        </w:rPr>
        <w:t xml:space="preserve">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</w:t>
      </w:r>
      <w:r>
        <w:rPr>
          <w:rFonts w:cs="Cambria" w:ascii="Cambria" w:hAnsi="Cambria"/>
          <w:color w:val="000000"/>
          <w:sz w:val="32"/>
          <w:szCs w:val="32"/>
        </w:rPr>
        <w:drawing>
          <wp:inline distT="0" distB="0" distL="0" distR="0">
            <wp:extent cx="1657350" cy="11715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2"/>
          <w:lang w:val="en-US" w:eastAsia="en-US"/>
        </w:rPr>
      </w:pPr>
      <w:hyperlink r:id="rId18">
        <w:r>
          <w:rPr>
            <w:rFonts w:cs="Cambria" w:ascii="Cambria" w:hAnsi="Cambria"/>
            <w:b/>
            <w:color w:val="000000"/>
            <w:sz w:val="28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74295</wp:posOffset>
                  </wp:positionV>
                  <wp:extent cx="6731635" cy="332105"/>
                  <wp:effectExtent l="26670" t="26670" r="25400" b="12763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5pt;margin-top:5.8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Calibri" w:hAnsi="Calibri" w:cs="Times New Roman"/>
                            <w:color w:val="auto"/>
                            <w:lang w:val="tr-TR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28"/>
        </w:rPr>
      </w:pPr>
      <w:r>
        <w:rPr>
          <w:rFonts w:cs="Cambria" w:ascii="Cambria" w:hAnsi="Cambria"/>
          <w:b/>
          <w:color w:val="FF0000"/>
          <w:sz w:val="16"/>
          <w:szCs w:val="28"/>
        </w:rPr>
      </w:r>
    </w:p>
    <w:p>
      <w:pPr>
        <w:pStyle w:val="Normal"/>
        <w:ind w:left="-170" w:hanging="0"/>
        <w:rPr>
          <w:rFonts w:ascii="Cambria" w:hAnsi="Cambria" w:cs="Cambria"/>
          <w:b/>
          <w:b/>
          <w:color w:val="FF0000"/>
          <w:sz w:val="28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1430</wp:posOffset>
                </wp:positionV>
                <wp:extent cx="6804660" cy="885825"/>
                <wp:effectExtent l="31750" t="32385" r="31750" b="311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ÇIKARMA İŞLEMİNDE VERİLMEYEN ÇIKANI BUL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9pt;width:535.8pt;height:69.75pt" coordorigin="19,18" coordsize="10716,1395">
                <v:rect id="shape_0" fillcolor="#d6e3bc" stroked="t" o:allowincell="f" style="position:absolute;left:19;top:18;width:10715;height:1394;mso-wrap-style:none;v-text-anchor:middle">
                  <v:fill o:detectmouseclick="t" type="solid" color2="#291c43"/>
                  <v:stroke color="#92d050" weight="63360" joinstyle="miter" endcap="flat"/>
                  <w10:wrap type="none"/>
                </v:rect>
                <v:roundrect id="shape_0" fillcolor="white" stroked="t" o:allowincell="f" style="position:absolute;left:3373;top:199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ÇIKARMA İŞLEMİNDE VERİLMEYEN ÇIKANI BULMA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240;top:199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8819;top:199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170" w:hanging="0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spacing w:lineRule="auto" w:line="240" w:before="0" w:after="0"/>
        <w:ind w:right="-113" w:hanging="0"/>
        <w:rPr>
          <w:rFonts w:ascii="Cambria" w:hAnsi="Cambria" w:eastAsia="Cambria" w:cs="Cambria"/>
          <w:sz w:val="28"/>
          <w:szCs w:val="32"/>
        </w:rPr>
      </w:pPr>
      <w:r>
        <w:rPr>
          <w:rFonts w:eastAsia="Cambria" w:cs="Cambria" w:ascii="Cambria" w:hAnsi="Cambria"/>
          <w:sz w:val="28"/>
          <w:szCs w:val="32"/>
        </w:rPr>
        <w:t xml:space="preserve">  </w:t>
      </w:r>
    </w:p>
    <w:p>
      <w:pPr>
        <w:pStyle w:val="Normal"/>
        <w:spacing w:lineRule="auto" w:line="240" w:before="0" w:after="0"/>
        <w:ind w:left="-57" w:right="-113" w:hanging="0"/>
        <w:rPr>
          <w:rFonts w:ascii="Arial" w:hAnsi="Arial" w:cs="Arial"/>
          <w:b/>
          <w:b/>
          <w:sz w:val="12"/>
          <w:szCs w:val="25"/>
        </w:rPr>
      </w:pPr>
      <w:r>
        <w:rPr>
          <w:rFonts w:eastAsia="Cambria" w:cs="Cambria" w:ascii="Cambria" w:hAnsi="Cambria"/>
          <w:sz w:val="28"/>
          <w:szCs w:val="32"/>
        </w:rPr>
        <w:t xml:space="preserve">  </w:t>
      </w:r>
    </w:p>
    <w:p>
      <w:pPr>
        <w:pStyle w:val="Normal"/>
        <w:spacing w:lineRule="auto" w:line="240" w:before="0" w:after="0"/>
        <w:ind w:left="-57" w:right="-113" w:hanging="0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</w:t>
      </w:r>
      <w:r>
        <w:rPr>
          <w:rFonts w:cs="Arial" w:ascii="Arial" w:hAnsi="Arial"/>
          <w:b/>
          <w:sz w:val="25"/>
          <w:szCs w:val="25"/>
        </w:rPr>
        <w:t>Aşağıdaki çıkarma işlemlerinde verilmeyen çıkanları bulunuz.</w:t>
      </w:r>
    </w:p>
    <w:p>
      <w:pPr>
        <w:pStyle w:val="Normal"/>
        <w:spacing w:lineRule="auto" w:line="240" w:before="0" w:after="0"/>
        <w:ind w:right="-113"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</wp:posOffset>
                </wp:positionH>
                <wp:positionV relativeFrom="paragraph">
                  <wp:posOffset>138430</wp:posOffset>
                </wp:positionV>
                <wp:extent cx="6388100" cy="1100455"/>
                <wp:effectExtent l="20320" t="19685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1100520"/>
                          <a:chOff x="0" y="0"/>
                          <a:chExt cx="638820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760" cy="11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90720"/>
                              <a:ext cx="161784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784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7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               -  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26             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03320" y="562680"/>
                                <a:ext cx="490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840" y="563040"/>
                                <a:ext cx="537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8600" y="344160"/>
                                <a:ext cx="413280" cy="376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9000" y="0"/>
                                  <a:ext cx="1800" cy="376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8640" y="375120"/>
                                  <a:ext cx="2250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90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297360"/>
                                <a:ext cx="3240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0760" cy="11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9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040" y="1009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04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7480" y="0"/>
                            <a:ext cx="1670760" cy="11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90720"/>
                              <a:ext cx="161784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784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-57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  53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26360" y="64836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440" y="563040"/>
                                <a:ext cx="537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8600" y="344160"/>
                                <a:ext cx="428760" cy="468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5840" y="0"/>
                                  <a:ext cx="1440" cy="467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5840" y="466560"/>
                                  <a:ext cx="233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965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2840" y="388080"/>
                              <a:ext cx="30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68840"/>
                              <a:ext cx="359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435600"/>
                              <a:ext cx="359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788040"/>
                              <a:ext cx="359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0760" cy="11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52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680" y="1009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9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17440" y="0"/>
                            <a:ext cx="1670760" cy="11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90720"/>
                              <a:ext cx="161784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784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-57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-170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  28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26360" y="64836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440" y="563040"/>
                                <a:ext cx="537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8600" y="344160"/>
                                <a:ext cx="428760" cy="468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5840" y="0"/>
                                  <a:ext cx="1440" cy="467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5840" y="466560"/>
                                  <a:ext cx="233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965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2840" y="388080"/>
                              <a:ext cx="30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68840"/>
                              <a:ext cx="359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435600"/>
                              <a:ext cx="359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788040"/>
                              <a:ext cx="359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0760" cy="11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52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680" y="1009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9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10.9pt;width:502.95pt;height:86.7pt" coordorigin="402,218" coordsize="10059,1734">
                <v:group id="shape_0" style="position:absolute;left:402;top:218;width:2631;height:1734">
                  <v:group id="shape_0" style="position:absolute;left:425;top:361;width:2548;height:1590">
                    <v:shape id="shape_0" fillcolor="#ffffcc" stroked="t" o:allowincell="f" style="position:absolute;left:425;top:361;width:254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7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-               - 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26             52</w:t>
                            </w:r>
                          </w:p>
                        </w:txbxContent>
                      </v:textbox>
                      <v:fill o:detectmouseclick="t" color2="white"/>
                      <v:stroke color="#92d050" weight="19080" joinstyle="miter" endcap="flat"/>
                      <w10:wrap type="none"/>
                    </v:shape>
                    <v:shape id="shape_0" stroked="t" o:allowincell="f" style="position:absolute;left:2005;top:1247;width:771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7;top:1248;width:846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1352;top:903;width:651;height:594">
                      <v:shape id="shape_0" stroked="t" o:allowincell="f" style="position:absolute;left:1650;top:903;width:2;height:59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49;top:1494;width:352;height:2;flip:x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52;top:903;width:297;height:1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t" o:allowincell="f" style="position:absolute;left:730;top:829;width:509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</v:group>
                  <v:group id="shape_0" style="position:absolute;left:402;top:218;width:2631;height:1734">
                    <v:oval id="shape_0" fillcolor="#9bbb59" stroked="t" o:allowincell="f" style="position:absolute;left:402;top:1809;width:142;height:142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  <v:oval id="shape_0" fillcolor="#9bbb59" stroked="t" o:allowincell="f" style="position:absolute;left:2890;top:1809;width:142;height:142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  <v:oval id="shape_0" fillcolor="#9bbb59" stroked="t" o:allowincell="f" style="position:absolute;left:402;top:218;width:142;height:142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  <v:oval id="shape_0" fillcolor="#9bbb59" stroked="t" o:allowincell="f" style="position:absolute;left:2890;top:218;width:142;height:142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v:group>
                </v:group>
                <v:group id="shape_0" style="position:absolute;left:4083;top:218;width:2631;height:1734">
                  <v:group id="shape_0" style="position:absolute;left:4129;top:361;width:2548;height:1590">
                    <v:shape id="shape_0" fillcolor="#ffffcc" stroked="t" o:allowincell="f" style="position:absolute;left:4129;top:361;width:254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57" w:righ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53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color2="white"/>
                      <v:stroke color="#92d050" weight="19080" joinstyle="miter" endcap="flat"/>
                      <w10:wrap type="none"/>
                    </v:shape>
                    <v:shape id="shape_0" stroked="t" o:allowincell="f" style="position:absolute;left:5745;top:1382;width:826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88;top:1248;width:845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5056;top:903;width:674;height:738">
                      <v:shape id="shape_0" stroked="t" o:allowincell="f" style="position:absolute;left:5364;top:903;width:1;height:735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64;top:1638;width:365;height:2;flip:x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56;top:903;width:307;height:1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rect id="shape_0" fillcolor="white" stroked="t" o:allowincell="f" style="position:absolute;left:4434;top:829;width:486;height:344;mso-wrap-style:none;v-text-anchor:middle">
                    <v:fill o:detectmouseclick="t" type="solid" color2="black"/>
                    <v:stroke color="#92d050" weight="19080" joinstyle="miter" endcap="flat"/>
                    <w10:wrap type="none"/>
                  </v:rect>
                  <v:rect id="shape_0" fillcolor="white" stroked="t" o:allowincell="f" style="position:absolute;left:5901;top:484;width:565;height:344;mso-wrap-style:none;v-text-anchor:middle">
                    <v:fill o:detectmouseclick="t" type="solid" color2="black"/>
                    <v:stroke color="#92d050" weight="19080" joinstyle="miter" endcap="flat"/>
                    <w10:wrap type="none"/>
                  </v:rect>
                  <v:rect id="shape_0" fillcolor="white" stroked="t" o:allowincell="f" style="position:absolute;left:5901;top:904;width:565;height:344;mso-wrap-style:none;v-text-anchor:middle">
                    <v:fill o:detectmouseclick="t" type="solid" color2="black"/>
                    <v:stroke color="#92d050" weight="19080" joinstyle="miter" endcap="flat"/>
                    <w10:wrap type="none"/>
                  </v:rect>
                  <v:rect id="shape_0" fillcolor="white" stroked="t" o:allowincell="f" style="position:absolute;left:5901;top:1459;width:565;height:344;mso-wrap-style:none;v-text-anchor:middle">
                    <v:fill o:detectmouseclick="t" type="solid" color2="black"/>
                    <v:stroke color="#92d050" weight="19080" joinstyle="miter" endcap="flat"/>
                    <w10:wrap type="none"/>
                  </v:rect>
                  <v:group id="shape_0" style="position:absolute;left:4083;top:218;width:2631;height:1734">
                    <v:oval id="shape_0" fillcolor="#9bbb59" stroked="t" o:allowincell="f" style="position:absolute;left:4083;top:218;width:142;height:142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  <v:oval id="shape_0" fillcolor="#9bbb59" stroked="t" o:allowincell="f" style="position:absolute;left:6548;top:218;width:142;height:142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  <v:oval id="shape_0" fillcolor="#9bbb59" stroked="t" o:allowincell="f" style="position:absolute;left:6571;top:1809;width:142;height:142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  <v:oval id="shape_0" fillcolor="#9bbb59" stroked="t" o:allowincell="f" style="position:absolute;left:4083;top:1809;width:142;height:142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v:group>
                </v:group>
                <v:group id="shape_0" style="position:absolute;left:7831;top:218;width:2631;height:1734">
                  <v:group id="shape_0" style="position:absolute;left:7877;top:361;width:2548;height:1590">
                    <v:shape id="shape_0" fillcolor="#ffffcc" stroked="t" o:allowincell="f" style="position:absolute;left:7877;top:361;width:254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57" w:righ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70" w:righ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28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color2="white"/>
                      <v:stroke color="#92d050" weight="19080" joinstyle="miter" endcap="flat"/>
                      <w10:wrap type="none"/>
                    </v:shape>
                    <v:shape id="shape_0" stroked="t" o:allowincell="f" style="position:absolute;left:9493;top:1382;width:826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36;top:1248;width:845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8804;top:903;width:674;height:738">
                      <v:shape id="shape_0" stroked="t" o:allowincell="f" style="position:absolute;left:9112;top:903;width:1;height:735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2;top:1638;width:365;height:2;flip:x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04;top:903;width:307;height:1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rect id="shape_0" fillcolor="white" stroked="t" o:allowincell="f" style="position:absolute;left:8182;top:829;width:486;height:344;mso-wrap-style:none;v-text-anchor:middle">
                    <v:fill o:detectmouseclick="t" type="solid" color2="black"/>
                    <v:stroke color="#92d050" weight="19080" joinstyle="miter" endcap="flat"/>
                    <w10:wrap type="none"/>
                  </v:rect>
                  <v:rect id="shape_0" fillcolor="white" stroked="t" o:allowincell="f" style="position:absolute;left:9649;top:484;width:565;height:344;mso-wrap-style:none;v-text-anchor:middle">
                    <v:fill o:detectmouseclick="t" type="solid" color2="black"/>
                    <v:stroke color="#92d050" weight="19080" joinstyle="miter" endcap="flat"/>
                    <w10:wrap type="none"/>
                  </v:rect>
                  <v:rect id="shape_0" fillcolor="white" stroked="t" o:allowincell="f" style="position:absolute;left:9649;top:904;width:565;height:344;mso-wrap-style:none;v-text-anchor:middle">
                    <v:fill o:detectmouseclick="t" type="solid" color2="black"/>
                    <v:stroke color="#92d050" weight="19080" joinstyle="miter" endcap="flat"/>
                    <w10:wrap type="none"/>
                  </v:rect>
                  <v:rect id="shape_0" fillcolor="white" stroked="t" o:allowincell="f" style="position:absolute;left:9649;top:1459;width:565;height:344;mso-wrap-style:none;v-text-anchor:middle">
                    <v:fill o:detectmouseclick="t" type="solid" color2="black"/>
                    <v:stroke color="#92d050" weight="19080" joinstyle="miter" endcap="flat"/>
                    <w10:wrap type="none"/>
                  </v:rect>
                  <v:group id="shape_0" style="position:absolute;left:7831;top:218;width:2631;height:1734">
                    <v:oval id="shape_0" fillcolor="#9bbb59" stroked="t" o:allowincell="f" style="position:absolute;left:7831;top:218;width:142;height:142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  <v:oval id="shape_0" fillcolor="#9bbb59" stroked="t" o:allowincell="f" style="position:absolute;left:10296;top:218;width:142;height:142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  <v:oval id="shape_0" fillcolor="#9bbb59" stroked="t" o:allowincell="f" style="position:absolute;left:10319;top:1809;width:142;height:142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  <v:oval id="shape_0" fillcolor="#9bbb59" stroked="t" o:allowincell="f" style="position:absolute;left:7831;top:1809;width:142;height:142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32"/>
          <w:lang w:val="en-US" w:eastAsia="en-US"/>
        </w:rPr>
      </w:pPr>
      <w:r>
        <w:rPr>
          <w:rFonts w:cs="Cambria" w:ascii="Cambria" w:hAnsi="Cambria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7560</wp:posOffset>
                </wp:positionH>
                <wp:positionV relativeFrom="paragraph">
                  <wp:posOffset>39370</wp:posOffset>
                </wp:positionV>
                <wp:extent cx="314960" cy="8512810"/>
                <wp:effectExtent l="5080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512920"/>
                          <a:chOff x="0" y="0"/>
                          <a:chExt cx="315000" cy="8512920"/>
                        </a:xfrm>
                      </wpg:grpSpPr>
                      <wps:wsp>
                        <wps:cNvCnPr/>
                        <wps:spPr>
                          <a:xfrm>
                            <a:off x="160560" y="540000"/>
                            <a:ext cx="1800" cy="797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8120" y="5689080"/>
                            <a:ext cx="1551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640" y="629640"/>
                            <a:ext cx="1574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480" y="3089520"/>
                            <a:ext cx="1605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45.6pt;width:126.45pt;height:627.8pt" coordorigin="2239,912" coordsize="2529,12556">
                <v:shape id="shape_0" stroked="t" o:allowincell="f" style="position:absolute;left:3509;top:912;width:2;height:12555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83;top:9021;width:244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5;top:1054;width:24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0;top:4927;width:252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2455</wp:posOffset>
                </wp:positionH>
                <wp:positionV relativeFrom="paragraph">
                  <wp:posOffset>39370</wp:posOffset>
                </wp:positionV>
                <wp:extent cx="314960" cy="8512810"/>
                <wp:effectExtent l="5080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512920"/>
                          <a:chOff x="0" y="0"/>
                          <a:chExt cx="315000" cy="8512920"/>
                        </a:xfrm>
                      </wpg:grpSpPr>
                      <wps:wsp>
                        <wps:cNvCnPr/>
                        <wps:spPr>
                          <a:xfrm>
                            <a:off x="160560" y="540000"/>
                            <a:ext cx="1800" cy="797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8120" y="5689080"/>
                            <a:ext cx="1551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640" y="629640"/>
                            <a:ext cx="1574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480" y="3089520"/>
                            <a:ext cx="1605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45.6pt;width:126.45pt;height:627.8pt" coordorigin="5916,912" coordsize="2529,12556">
                <v:shape id="shape_0" stroked="t" o:allowincell="f" style="position:absolute;left:7186;top:912;width:2;height:12555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60;top:9021;width:244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2;top:1054;width:24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7;top:4927;width:252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>
          <w:rFonts w:ascii="Cambria" w:hAnsi="Cambria" w:cs="Cambria"/>
          <w:b/>
          <w:b/>
          <w:color w:val="000000"/>
          <w:sz w:val="25"/>
          <w:szCs w:val="28"/>
          <w:lang w:val="en-US" w:eastAsia="en-US"/>
        </w:rPr>
      </w:pPr>
      <w:hyperlink r:id="rId20">
        <w:r>
          <w:rPr>
            <w:rFonts w:cs="Cambria" w:ascii="Cambria" w:hAnsi="Cambria"/>
            <w:b/>
            <w:color w:val="000000"/>
            <w:sz w:val="25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7179945</wp:posOffset>
                  </wp:positionV>
                  <wp:extent cx="6731635" cy="332105"/>
                  <wp:effectExtent l="26670" t="26670" r="25400" b="12763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7pt;margin-top:565.3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Calibri" w:hAnsi="Calibri" w:cs="Times New Roman"/>
                            <w:color w:val="auto"/>
                            <w:lang w:val="tr-TR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652780</wp:posOffset>
                  </wp:positionV>
                  <wp:extent cx="6426200" cy="1100455"/>
                  <wp:effectExtent l="19685" t="20320" r="31750" b="41275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6360" cy="1100520"/>
                            <a:chOff x="0" y="0"/>
                            <a:chExt cx="6426360" cy="11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1880" y="0"/>
                              <a:ext cx="1670760" cy="11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9072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31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6000" y="64836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40" y="563400"/>
                                  <a:ext cx="5374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8600" y="344160"/>
                                  <a:ext cx="428760" cy="46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5480" y="360"/>
                                    <a:ext cx="1800" cy="467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5480" y="466920"/>
                                    <a:ext cx="233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360"/>
                                    <a:ext cx="196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3200" y="388080"/>
                                <a:ext cx="30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688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43560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7880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76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0760" cy="11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9072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4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24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6360" y="64836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40" y="563400"/>
                                  <a:ext cx="5378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8600" y="344160"/>
                                  <a:ext cx="428760" cy="46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5840" y="360"/>
                                    <a:ext cx="1440" cy="467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5840" y="466920"/>
                                    <a:ext cx="23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360"/>
                                    <a:ext cx="196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2840" y="388080"/>
                                <a:ext cx="30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688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43560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7880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76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55600" y="0"/>
                              <a:ext cx="1670760" cy="11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9072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8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57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6360" y="64836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40" y="563400"/>
                                  <a:ext cx="5374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8600" y="344160"/>
                                  <a:ext cx="428760" cy="46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5840" y="360"/>
                                    <a:ext cx="1440" cy="467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5840" y="466920"/>
                                    <a:ext cx="23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360"/>
                                    <a:ext cx="196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2840" y="388080"/>
                                <a:ext cx="30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688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43560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7880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76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68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.1pt;margin-top:51.4pt;width:505.95pt;height:86.65pt" coordorigin="342,1028" coordsize="10119,1733">
                  <v:group id="shape_0" style="position:absolute;left:4046;top:1028;width:2632;height:1733">
                    <v:group id="shape_0" style="position:absolute;left:4092;top:1171;width:2548;height:1590">
                      <v:shape id="shape_0" fillcolor="#ffffcc" stroked="t" o:allowincell="f" style="position:absolute;left:4092;top:1171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31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color2="white"/>
                        <v:stroke color="#92d050" weight="19080" joinstyle="miter" endcap="flat"/>
                        <w10:wrap type="none"/>
                      </v:shape>
                      <v:shape id="shape_0" stroked="t" o:allowincell="f" style="position:absolute;left:5708;top:2192;width:82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51;top:2058;width:845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5019;top:1713;width:675;height:738">
                        <v:shape id="shape_0" stroked="t" o:allowincell="f" style="position:absolute;left:5327;top:1713;width:2;height:735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27;top:2448;width:366;height:2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19;top:1713;width:307;height:1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fillcolor="white" stroked="t" o:allowincell="f" style="position:absolute;left:4397;top:1639;width:486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5864;top:1294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5864;top:1714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5864;top:2269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group id="shape_0" style="position:absolute;left:4046;top:1028;width:2632;height:1733">
                      <v:oval id="shape_0" fillcolor="#9bbb59" stroked="t" o:allowincell="f" style="position:absolute;left:4046;top:102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6511;top:102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6534;top:261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4046;top:261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</v:group>
                  </v:group>
                  <v:group id="shape_0" style="position:absolute;left:342;top:1028;width:2631;height:1733">
                    <v:group id="shape_0" style="position:absolute;left:388;top:1171;width:2548;height:1590">
                      <v:shape id="shape_0" fillcolor="#ffffcc" stroked="t" o:allowincell="f" style="position:absolute;left:388;top:1171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24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color2="white"/>
                        <v:stroke color="#92d050" weight="19080" joinstyle="miter" endcap="flat"/>
                        <w10:wrap type="none"/>
                      </v:shape>
                      <v:shape id="shape_0" stroked="t" o:allowincell="f" style="position:absolute;left:2004;top:2192;width:82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2058;width:84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1315;top:1713;width:675;height:738">
                        <v:shape id="shape_0" stroked="t" o:allowincell="f" style="position:absolute;left:1623;top:1713;width:1;height:735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23;top:2448;width:365;height:2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15;top:1713;width:307;height:1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fillcolor="white" stroked="t" o:allowincell="f" style="position:absolute;left:693;top:1639;width:486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2160;top:1294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2160;top:1714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2160;top:2269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group id="shape_0" style="position:absolute;left:342;top:1028;width:2631;height:1733">
                      <v:oval id="shape_0" fillcolor="#9bbb59" stroked="t" o:allowincell="f" style="position:absolute;left:342;top:102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2807;top:102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2830;top:261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342;top:261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</v:group>
                  </v:group>
                  <v:group id="shape_0" style="position:absolute;left:7831;top:1028;width:2631;height:1733">
                    <v:group id="shape_0" style="position:absolute;left:7877;top:1171;width:2548;height:1590">
                      <v:shape id="shape_0" fillcolor="#ffffcc" stroked="t" o:allowincell="f" style="position:absolute;left:7877;top:1171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57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color2="white"/>
                        <v:stroke color="#92d050" weight="19080" joinstyle="miter" endcap="flat"/>
                        <w10:wrap type="none"/>
                      </v:shape>
                      <v:shape id="shape_0" stroked="t" o:allowincell="f" style="position:absolute;left:9493;top:2192;width:82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36;top:2058;width:845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8804;top:1713;width:674;height:738">
                        <v:shape id="shape_0" stroked="t" o:allowincell="f" style="position:absolute;left:9112;top:1713;width:1;height:735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112;top:2448;width:365;height:2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804;top:1713;width:307;height:1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fillcolor="white" stroked="t" o:allowincell="f" style="position:absolute;left:8182;top:1639;width:486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9649;top:1294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9649;top:1714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9649;top:2269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group id="shape_0" style="position:absolute;left:7831;top:1028;width:2631;height:1733">
                      <v:oval id="shape_0" fillcolor="#9bbb59" stroked="t" o:allowincell="f" style="position:absolute;left:7831;top:102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10296;top:102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10319;top:261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7831;top:261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2386330</wp:posOffset>
                  </wp:positionV>
                  <wp:extent cx="6426200" cy="1100455"/>
                  <wp:effectExtent l="19685" t="20320" r="31750" b="41275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6360" cy="1100520"/>
                            <a:chOff x="0" y="0"/>
                            <a:chExt cx="6426360" cy="11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1880" y="0"/>
                              <a:ext cx="1670760" cy="11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9072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16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6000" y="64836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40" y="563400"/>
                                  <a:ext cx="5374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8600" y="344160"/>
                                  <a:ext cx="428760" cy="46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5480" y="0"/>
                                    <a:ext cx="1800" cy="467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5480" y="466560"/>
                                    <a:ext cx="233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96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3200" y="388080"/>
                                <a:ext cx="30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688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43560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7880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76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0760" cy="11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9072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33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6360" y="64836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00" y="563400"/>
                                  <a:ext cx="5374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8600" y="344160"/>
                                  <a:ext cx="428760" cy="46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5840" y="0"/>
                                    <a:ext cx="1440" cy="467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5840" y="466560"/>
                                    <a:ext cx="23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196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2840" y="388080"/>
                                <a:ext cx="30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688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43560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7880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76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55600" y="0"/>
                              <a:ext cx="1670760" cy="11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9072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23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6360" y="64836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40" y="563400"/>
                                  <a:ext cx="5378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8600" y="344160"/>
                                  <a:ext cx="428760" cy="46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5840" y="0"/>
                                    <a:ext cx="1440" cy="467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5840" y="466560"/>
                                    <a:ext cx="23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96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2840" y="388080"/>
                                <a:ext cx="30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688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43560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7880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76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68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.4pt;margin-top:187.9pt;width:505.95pt;height:86.7pt" coordorigin="388,3758" coordsize="10119,1734">
                  <v:group id="shape_0" style="position:absolute;left:4092;top:3758;width:2632;height:1734">
                    <v:group id="shape_0" style="position:absolute;left:4138;top:3901;width:2548;height:1590">
                      <v:shape id="shape_0" fillcolor="#ffffcc" stroked="t" o:allowincell="f" style="position:absolute;left:4138;top:3901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16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color2="white"/>
                        <v:stroke color="#92d050" weight="19080" joinstyle="miter" endcap="flat"/>
                        <w10:wrap type="none"/>
                      </v:shape>
                      <v:shape id="shape_0" stroked="t" o:allowincell="f" style="position:absolute;left:5754;top:4922;width:82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97;top:4788;width:845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5065;top:4443;width:675;height:738">
                        <v:shape id="shape_0" stroked="t" o:allowincell="f" style="position:absolute;left:5373;top:4443;width:2;height:735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73;top:5178;width:366;height:2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65;top:4443;width:307;height:1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fillcolor="white" stroked="t" o:allowincell="f" style="position:absolute;left:4443;top:4369;width:486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5910;top:4024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5910;top:4444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5910;top:4999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group id="shape_0" style="position:absolute;left:4092;top:3758;width:2632;height:1734">
                      <v:oval id="shape_0" fillcolor="#9bbb59" stroked="t" o:allowincell="f" style="position:absolute;left:4092;top:375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6557;top:375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6580;top:534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4092;top:534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</v:group>
                  </v:group>
                  <v:group id="shape_0" style="position:absolute;left:388;top:3758;width:2631;height:1734">
                    <v:group id="shape_0" style="position:absolute;left:434;top:3901;width:2548;height:1590">
                      <v:shape id="shape_0" fillcolor="#ffffcc" stroked="t" o:allowincell="f" style="position:absolute;left:434;top:3901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33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color2="white"/>
                        <v:stroke color="#92d050" weight="19080" joinstyle="miter" endcap="flat"/>
                        <w10:wrap type="none"/>
                      </v:shape>
                      <v:shape id="shape_0" stroked="t" o:allowincell="f" style="position:absolute;left:2050;top:4922;width:82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3;top:4788;width:845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1361;top:4443;width:675;height:738">
                        <v:shape id="shape_0" stroked="t" o:allowincell="f" style="position:absolute;left:1669;top:4443;width:1;height:735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69;top:5178;width:365;height:2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61;top:4443;width:307;height:1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fillcolor="white" stroked="t" o:allowincell="f" style="position:absolute;left:739;top:4369;width:486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2206;top:4024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2206;top:4444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2206;top:4999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group id="shape_0" style="position:absolute;left:388;top:3758;width:2631;height:1734">
                      <v:oval id="shape_0" fillcolor="#9bbb59" stroked="t" o:allowincell="f" style="position:absolute;left:388;top:375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2853;top:375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2876;top:534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388;top:534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</v:group>
                  </v:group>
                  <v:group id="shape_0" style="position:absolute;left:7877;top:3758;width:2631;height:1734">
                    <v:group id="shape_0" style="position:absolute;left:7923;top:3901;width:2548;height:1590">
                      <v:shape id="shape_0" fillcolor="#ffffcc" stroked="t" o:allowincell="f" style="position:absolute;left:7923;top:3901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23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color2="white"/>
                        <v:stroke color="#92d050" weight="19080" joinstyle="miter" endcap="flat"/>
                        <w10:wrap type="none"/>
                      </v:shape>
                      <v:shape id="shape_0" stroked="t" o:allowincell="f" style="position:absolute;left:9539;top:4922;width:82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82;top:4788;width:84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8850;top:4443;width:674;height:738">
                        <v:shape id="shape_0" stroked="t" o:allowincell="f" style="position:absolute;left:9158;top:4443;width:1;height:735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158;top:5178;width:365;height:2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850;top:4443;width:307;height:1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fillcolor="white" stroked="t" o:allowincell="f" style="position:absolute;left:8228;top:4369;width:486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9695;top:4024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9695;top:4444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9695;top:4999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group id="shape_0" style="position:absolute;left:7877;top:3758;width:2631;height:1734">
                      <v:oval id="shape_0" fillcolor="#9bbb59" stroked="t" o:allowincell="f" style="position:absolute;left:7877;top:375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10342;top:375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10365;top:534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7877;top:5348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153535</wp:posOffset>
                  </wp:positionV>
                  <wp:extent cx="6426200" cy="1100455"/>
                  <wp:effectExtent l="19685" t="19685" r="31750" b="41275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6360" cy="1100520"/>
                            <a:chOff x="0" y="0"/>
                            <a:chExt cx="6426360" cy="11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1880" y="0"/>
                              <a:ext cx="1670760" cy="11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9072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16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6000" y="64836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80" y="563040"/>
                                  <a:ext cx="5378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8600" y="344160"/>
                                  <a:ext cx="428760" cy="46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5480" y="0"/>
                                    <a:ext cx="1440" cy="467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5480" y="466560"/>
                                    <a:ext cx="23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96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3200" y="388080"/>
                                <a:ext cx="30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688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43560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7880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76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0760" cy="11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9072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3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19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6000" y="64836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40" y="563040"/>
                                  <a:ext cx="5374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8600" y="344160"/>
                                  <a:ext cx="428760" cy="46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5480" y="0"/>
                                    <a:ext cx="1800" cy="467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5480" y="466560"/>
                                    <a:ext cx="233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96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2840" y="388080"/>
                                <a:ext cx="30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688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43560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7880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76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55600" y="0"/>
                              <a:ext cx="1670760" cy="11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9072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41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6000" y="64836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40" y="563040"/>
                                  <a:ext cx="5374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8600" y="344160"/>
                                  <a:ext cx="428760" cy="46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5480" y="0"/>
                                    <a:ext cx="1800" cy="467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5480" y="466560"/>
                                    <a:ext cx="233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96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2840" y="388080"/>
                                <a:ext cx="30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688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43560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7880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76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68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.25pt;margin-top:327.05pt;width:506pt;height:86.7pt" coordorigin="365,6541" coordsize="10120,1734">
                  <v:group id="shape_0" style="position:absolute;left:4069;top:6541;width:2631;height:1734">
                    <v:group id="shape_0" style="position:absolute;left:4115;top:6684;width:2548;height:1590">
                      <v:shape id="shape_0" fillcolor="#ffffcc" stroked="t" o:allowincell="f" style="position:absolute;left:4115;top:6684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16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color2="white"/>
                        <v:stroke color="#92d050" weight="19080" joinstyle="miter" endcap="flat"/>
                        <w10:wrap type="none"/>
                      </v:shape>
                      <v:shape id="shape_0" stroked="t" o:allowincell="f" style="position:absolute;left:5731;top:7705;width:82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74;top:7571;width:84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5042;top:7226;width:675;height:738">
                        <v:shape id="shape_0" stroked="t" o:allowincell="f" style="position:absolute;left:5350;top:7226;width:1;height:735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50;top:7961;width:365;height:2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42;top:7226;width:307;height:1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fillcolor="white" stroked="t" o:allowincell="f" style="position:absolute;left:4420;top:7152;width:486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5887;top:6807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5887;top:7227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5887;top:7782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group id="shape_0" style="position:absolute;left:4069;top:6541;width:2631;height:1734">
                      <v:oval id="shape_0" fillcolor="#9bbb59" stroked="t" o:allowincell="f" style="position:absolute;left:4069;top:6541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6534;top:6541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6557;top:8131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4069;top:8131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</v:group>
                  </v:group>
                  <v:group id="shape_0" style="position:absolute;left:365;top:6541;width:2632;height:1734">
                    <v:group id="shape_0" style="position:absolute;left:411;top:6684;width:2548;height:1590">
                      <v:shape id="shape_0" fillcolor="#ffffcc" stroked="t" o:allowincell="f" style="position:absolute;left:411;top:6684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19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color2="white"/>
                        <v:stroke color="#92d050" weight="19080" joinstyle="miter" endcap="flat"/>
                        <w10:wrap type="none"/>
                      </v:shape>
                      <v:shape id="shape_0" stroked="t" o:allowincell="f" style="position:absolute;left:2027;top:7705;width:82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;top:7571;width:845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1338;top:7226;width:675;height:738">
                        <v:shape id="shape_0" stroked="t" o:allowincell="f" style="position:absolute;left:1646;top:7226;width:2;height:735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46;top:7961;width:366;height:2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38;top:7226;width:307;height:1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fillcolor="white" stroked="t" o:allowincell="f" style="position:absolute;left:716;top:7152;width:486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2183;top:6807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2183;top:7227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2183;top:7782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group id="shape_0" style="position:absolute;left:365;top:6541;width:2632;height:1734">
                      <v:oval id="shape_0" fillcolor="#9bbb59" stroked="t" o:allowincell="f" style="position:absolute;left:365;top:6541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2830;top:6541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2853;top:8131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365;top:8131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</v:group>
                  </v:group>
                  <v:group id="shape_0" style="position:absolute;left:7854;top:6541;width:2631;height:1734">
                    <v:group id="shape_0" style="position:absolute;left:7900;top:6684;width:2548;height:1590">
                      <v:shape id="shape_0" fillcolor="#ffffcc" stroked="t" o:allowincell="f" style="position:absolute;left:7900;top:6684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41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color2="white"/>
                        <v:stroke color="#92d050" weight="19080" joinstyle="miter" endcap="flat"/>
                        <w10:wrap type="none"/>
                      </v:shape>
                      <v:shape id="shape_0" stroked="t" o:allowincell="f" style="position:absolute;left:9516;top:7705;width:82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59;top:7571;width:845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8827;top:7226;width:675;height:738">
                        <v:shape id="shape_0" stroked="t" o:allowincell="f" style="position:absolute;left:9135;top:7226;width:2;height:735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135;top:7961;width:365;height:2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827;top:7226;width:307;height:1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fillcolor="white" stroked="t" o:allowincell="f" style="position:absolute;left:8205;top:7152;width:486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9672;top:6807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9672;top:7227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9672;top:7782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group id="shape_0" style="position:absolute;left:7854;top:6541;width:2631;height:1734">
                      <v:oval id="shape_0" fillcolor="#9bbb59" stroked="t" o:allowincell="f" style="position:absolute;left:7854;top:6541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10319;top:6541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10342;top:8131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7854;top:8131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5841365</wp:posOffset>
                  </wp:positionV>
                  <wp:extent cx="6426200" cy="1100455"/>
                  <wp:effectExtent l="19685" t="19685" r="31750" b="41275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6360" cy="1100520"/>
                            <a:chOff x="0" y="0"/>
                            <a:chExt cx="6426360" cy="11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1880" y="0"/>
                              <a:ext cx="1670760" cy="11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9072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20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6000" y="64836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40" y="563400"/>
                                  <a:ext cx="5374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8600" y="344160"/>
                                  <a:ext cx="428760" cy="46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5480" y="0"/>
                                    <a:ext cx="1800" cy="4680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5480" y="466920"/>
                                    <a:ext cx="233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96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3200" y="388080"/>
                                <a:ext cx="30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688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43560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7880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76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0760" cy="11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9072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8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55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6360" y="64836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40" y="563400"/>
                                  <a:ext cx="5378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8600" y="344160"/>
                                  <a:ext cx="428760" cy="46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5840" y="0"/>
                                    <a:ext cx="1440" cy="4680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5840" y="466920"/>
                                    <a:ext cx="23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196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2840" y="388080"/>
                                <a:ext cx="30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688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43560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7880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76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55600" y="0"/>
                              <a:ext cx="1670760" cy="11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90720"/>
                                <a:ext cx="16178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784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170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18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6360" y="64836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40" y="563400"/>
                                  <a:ext cx="5374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8600" y="344160"/>
                                  <a:ext cx="428760" cy="46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5840" y="0"/>
                                    <a:ext cx="1440" cy="4680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5840" y="466920"/>
                                    <a:ext cx="233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96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2840" y="388080"/>
                                <a:ext cx="30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688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43560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78804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76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68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.1pt;margin-top:459.95pt;width:505.95pt;height:86.65pt" coordorigin="342,9199" coordsize="10119,1733">
                  <v:group id="shape_0" style="position:absolute;left:4046;top:9199;width:2632;height:1733">
                    <v:group id="shape_0" style="position:absolute;left:4092;top:9342;width:2548;height:1590">
                      <v:shape id="shape_0" fillcolor="#ffffcc" stroked="t" o:allowincell="f" style="position:absolute;left:4092;top:9342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20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color2="white"/>
                        <v:stroke color="#92d050" weight="19080" joinstyle="miter" endcap="flat"/>
                        <w10:wrap type="none"/>
                      </v:shape>
                      <v:shape id="shape_0" stroked="t" o:allowincell="f" style="position:absolute;left:5708;top:10363;width:82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51;top:10229;width:845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5019;top:9884;width:675;height:737">
                        <v:shape id="shape_0" stroked="t" o:allowincell="f" style="position:absolute;left:5327;top:9884;width:2;height:736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27;top:10619;width:366;height:1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19;top:9884;width:307;height:2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fillcolor="white" stroked="t" o:allowincell="f" style="position:absolute;left:4397;top:9810;width:486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5864;top:9465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5864;top:9885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5864;top:10440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group id="shape_0" style="position:absolute;left:4046;top:9199;width:2632;height:1733">
                      <v:oval id="shape_0" fillcolor="#9bbb59" stroked="t" o:allowincell="f" style="position:absolute;left:4046;top:9199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6511;top:9199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6534;top:10789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4046;top:10789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</v:group>
                  </v:group>
                  <v:group id="shape_0" style="position:absolute;left:342;top:9199;width:2631;height:1733">
                    <v:group id="shape_0" style="position:absolute;left:388;top:9342;width:2548;height:1590">
                      <v:shape id="shape_0" fillcolor="#ffffcc" stroked="t" o:allowincell="f" style="position:absolute;left:388;top:9342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55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color2="white"/>
                        <v:stroke color="#92d050" weight="19080" joinstyle="miter" endcap="flat"/>
                        <w10:wrap type="none"/>
                      </v:shape>
                      <v:shape id="shape_0" stroked="t" o:allowincell="f" style="position:absolute;left:2004;top:10363;width:82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10229;width:84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1315;top:9884;width:675;height:737">
                        <v:shape id="shape_0" stroked="t" o:allowincell="f" style="position:absolute;left:1623;top:9884;width:1;height:736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23;top:10619;width:365;height:1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15;top:9884;width:307;height:2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fillcolor="white" stroked="t" o:allowincell="f" style="position:absolute;left:693;top:9810;width:486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2160;top:9465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2160;top:9885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2160;top:10440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group id="shape_0" style="position:absolute;left:342;top:9199;width:2631;height:1733">
                      <v:oval id="shape_0" fillcolor="#9bbb59" stroked="t" o:allowincell="f" style="position:absolute;left:342;top:9199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2807;top:9199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2830;top:10789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342;top:10789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</v:group>
                  </v:group>
                  <v:group id="shape_0" style="position:absolute;left:7831;top:9199;width:2631;height:1733">
                    <v:group id="shape_0" style="position:absolute;left:7877;top:9342;width:2548;height:1590">
                      <v:shape id="shape_0" fillcolor="#ffffcc" stroked="t" o:allowincell="f" style="position:absolute;left:7877;top:9342;width:254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18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color2="white"/>
                        <v:stroke color="#92d050" weight="19080" joinstyle="miter" endcap="flat"/>
                        <w10:wrap type="none"/>
                      </v:shape>
                      <v:shape id="shape_0" stroked="t" o:allowincell="f" style="position:absolute;left:9493;top:10363;width:82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36;top:10229;width:845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8804;top:9884;width:674;height:737">
                        <v:shape id="shape_0" stroked="t" o:allowincell="f" style="position:absolute;left:9112;top:9884;width:1;height:736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112;top:10619;width:365;height:1;flip:x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804;top:9884;width:307;height:2;flip:x" type="_x0000_t32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fillcolor="white" stroked="t" o:allowincell="f" style="position:absolute;left:8182;top:9810;width:486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9649;top:9465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9649;top:9885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rect id="shape_0" fillcolor="white" stroked="t" o:allowincell="f" style="position:absolute;left:9649;top:10440;width:565;height:344;mso-wrap-style:none;v-text-anchor:middle">
                      <v:fill o:detectmouseclick="t" type="solid" color2="black"/>
                      <v:stroke color="#92d050" weight="19080" joinstyle="miter" endcap="flat"/>
                      <w10:wrap type="none"/>
                    </v:rect>
                    <v:group id="shape_0" style="position:absolute;left:7831;top:9199;width:2631;height:1733">
                      <v:oval id="shape_0" fillcolor="#9bbb59" stroked="t" o:allowincell="f" style="position:absolute;left:7831;top:9199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10296;top:9199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10319;top:10789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  <v:oval id="shape_0" fillcolor="#9bbb59" stroked="t" o:allowincell="f" style="position:absolute;left:7831;top:10789;width:142;height:142;mso-wrap-style:none;v-text-anchor:middle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oval>
                    </v:group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egitimix.com/" TargetMode="External"/><Relationship Id="rId18" Type="http://schemas.openxmlformats.org/officeDocument/2006/relationships/hyperlink" Target="http://www.egitimix.com/" TargetMode="External"/><Relationship Id="rId19" Type="http://schemas.openxmlformats.org/officeDocument/2006/relationships/hyperlink" Target="http://www.egitimix.com/" TargetMode="External"/><Relationship Id="rId20" Type="http://schemas.openxmlformats.org/officeDocument/2006/relationships/hyperlink" Target="http://www.egitimix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1-17T17:56:00Z</dcterms:modified>
  <cp:revision>1427</cp:revision>
  <dc:subject>2.Sınıf Matematik Çıkarma İşleminde Verilmeyen Çıkanı Bulma Etkinlik-5</dc:subject>
  <dc:title>2.Sınıf Matematik Çıkarma İşleminde Verilmeyen Çıkanı Bulma Etkinlik-5</dc:title>
</cp:coreProperties>
</file>