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SINIF MATEMATİK KARIŞIK PROBLEMLER-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lang w:val="en-US" w:eastAsia="en-US"/>
        </w:rPr>
      </w:pPr>
      <w:hyperlink r:id="rId3">
        <w:r>
          <w:rPr>
            <w:rFonts w:cs="Comic Sans MS" w:ascii="Comic Sans MS" w:hAnsi="Comic Sans MS"/>
            <w:b/>
            <w:sz w:val="1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9004300</wp:posOffset>
                  </wp:positionV>
                  <wp:extent cx="6529070" cy="332105"/>
                  <wp:effectExtent l="26035" t="26035" r="26035" b="286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89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4.05pt;margin-top:709pt;width:51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roundrect>
              </w:pict>
            </mc:Fallback>
          </mc:AlternateContent>
        </w:r>
      </w:hyperlink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135"/>
      </w:tblGrid>
      <w:tr>
        <w:trPr>
          <w:trHeight w:val="2832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: Bayramda dedem 35 YTL verd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mda 18 YTL verdi. Ben bu paranın</w:t>
            </w:r>
          </w:p>
          <w:p>
            <w:pPr>
              <w:pStyle w:val="Normal"/>
              <w:rPr/>
            </w:pPr>
            <w:r>
              <w:rPr/>
              <w:t>24 YTL’sini harcadım. Kaç YTL kaldı?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6: Rıdvan 1.gün 36 tane soru çözdü. 2. gün ise 1. günden 18 tane fazla çözdü. Toplam kaç soru çözdü?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848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2 : “70” sayısından önce ve sonra gelen sayıların toplamı olan sayı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7: Onlar basamağı 6 birler basamağı 7 ve onlar basamağı 8 birler basamağı 4 olan sayıların toplamı kaçtır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848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3: Fatih 26 yaşında. Mehmet ise Fatih’ten 13 yaş büyük ise ikisinin yaşları toplamı kaç olur?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8 : “43-29-34-76-87” sayılarını küçükten büyüğe doğru sıralayın.</w:t>
            </w:r>
          </w:p>
          <w:p>
            <w:pPr>
              <w:pStyle w:val="Normal"/>
              <w:rPr/>
            </w:pPr>
            <w:r>
              <w:rPr/>
              <w:t>En küçük ile en büyük sayıyı toplayın.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848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4 : “46” sayısı “75” sayısından kaç noksandır (eksiktir)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9 : “6” tane inek ile “7” tane kuşun toplam kaç ayağı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832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5: Ahırda 96 tane koyunumuz vardı. Dedem önce 43 tane, sonrada 35 tane koyun sattı. Kaç koyunumuz kaldı?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0 : “9” tane horoz ile “8” tane tilkinin toplam kaç ayağı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135"/>
      </w:tblGrid>
      <w:tr>
        <w:trPr>
          <w:trHeight w:val="2832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: Bayramda dedem 35 YTL verd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mda 18 YTL verdi. Ben bu paranı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YTL’sini harcadım. Kaç YTL kaldı?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6: Rıdvan 1.gün 36 tane soru çözdü. 2. gün ise 1. günden 18 tane fazla çözdü. Toplam kaç soru çözdü?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848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2 : “70” sayısından önce ve sonra gelen sayıların toplamı olan sayı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7: Onlar basamağı 6 birler basamağı 7 ve onlar basamağı 8 birler basamağı 4 olan sayıların toplamı kaçtır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848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3: Fatih 26 yaşında. Mehmet ise Fatih’ten 13 yaş büyük ise ikisinin yaşları toplamı kaç olur?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8 : “43-29-34-76-87” sayılarını küçükten büyüğe doğru sıralayı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küçük ile en büyük sayıyı toplayın.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848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4 : “46” sayısı “75” sayısından kaç noksandır (eksiktir)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9 : “6” tane inek ile “7” tane kuşun toplam kaç ayağı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832" w:hRule="atLeast"/>
        </w:trPr>
        <w:tc>
          <w:tcPr>
            <w:tcW w:w="4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5: Ahırda 96 tane koyunumuz vardı. Dedem önce 43 tane, sonrada 35 tane koyun sattı. Kaç koyunumuz kaldı?</w:t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0 : “9” tane horoz ile “8” tane tilkinin toplam kaç ayağı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5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1432" w:hRule="atLeast"/>
              </w:trPr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Header"/>
        <w:ind w:left="-680" w:hanging="0"/>
        <w:jc w:val="center"/>
        <w:rPr>
          <w:rFonts w:ascii="Comic Sans MS" w:hAnsi="Comic Sans MS" w:eastAsia="Comic Sans MS" w:cs="Comic Sans MS"/>
          <w:b/>
          <w:b/>
          <w:color w:val="FF0000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56210</wp:posOffset>
                  </wp:positionV>
                  <wp:extent cx="6529070" cy="332105"/>
                  <wp:effectExtent l="26035" t="26035" r="26035" b="2863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89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4.1pt;margin-top:12.3pt;width:51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b/>
          <w:color w:val="FF0000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28:00Z</dcterms:created>
  <dc:creator>metin taşpınar</dc:creator>
  <dc:description>www.leventyagmuroglu.com</dc:description>
  <cp:keywords>www.leventyagmuroglu.com</cp:keywords>
  <dc:language>en-US</dc:language>
  <cp:lastModifiedBy>AHMET CÜNEYT</cp:lastModifiedBy>
  <cp:lastPrinted>2008-12-02T18:05:00Z</cp:lastPrinted>
  <dcterms:modified xsi:type="dcterms:W3CDTF">2015-01-20T16:00:00Z</dcterms:modified>
  <cp:revision>17</cp:revision>
  <dc:subject>2.Sınıf Matematik Karışık Problemler-15</dc:subject>
  <dc:title>2.Sınıf Matematik Karışık Problemler-15</dc:title>
</cp:coreProperties>
</file>