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6804660" cy="9423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942480"/>
                          <a:chOff x="0" y="0"/>
                          <a:chExt cx="6804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9424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2040"/>
                            <a:ext cx="3306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BASAMAK VE SAYI DEĞERLER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22040"/>
                            <a:ext cx="18543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22040"/>
                            <a:ext cx="10666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.65pt;width:535.8pt;height:74.2pt" coordorigin="63,33" coordsize="10716,1484">
                <v:rect id="shape_0" fillcolor="#ccc0d9" stroked="t" o:allowincell="f" style="position:absolute;left:63;top:33;width:10715;height:1483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17;top:225;width:5206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BASAMAK VE SAYI DEĞERLERİ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84;top:225;width:291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63;top:225;width:1679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  <w:shd w:fill="FF0000" w:val="clear"/>
        </w:rPr>
      </w:pPr>
      <w:r>
        <w:rPr>
          <w:rFonts w:cs="Cambria" w:ascii="Cambria" w:hAnsi="Cambria"/>
          <w:b/>
          <w:sz w:val="12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2"/>
          <w:szCs w:val="28"/>
          <w:shd w:fill="FF0000" w:val="clear"/>
        </w:rPr>
      </w:pPr>
      <w:r>
        <w:rPr>
          <w:rFonts w:cs="Arial" w:ascii="Arial" w:hAnsi="Arial"/>
          <w:b/>
          <w:sz w:val="12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</w:rPr>
        <w:t>Aşağıda verilen sayıları basamak tablosunda gösterini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6514465" cy="209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095560"/>
                          <a:chOff x="0" y="0"/>
                          <a:chExt cx="651456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020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02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Say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Adlar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Onlar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irler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8240" y="360000"/>
                              <a:ext cx="128016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8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4960" y="481320"/>
                                <a:ext cx="9792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260280"/>
                                <a:ext cx="9792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260280"/>
                                <a:ext cx="9720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481320"/>
                                <a:ext cx="97200" cy="118080"/>
                              </a:xfrm>
                              <a:prstGeom prst="cube">
                                <a:avLst>
                                  <a:gd name="adj" fmla="val 15032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4360" y="0"/>
                            <a:ext cx="286020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02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Say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Adlar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8600" y="360000"/>
                              <a:ext cx="128016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8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4600" y="481320"/>
                                <a:ext cx="9792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260280"/>
                                <a:ext cx="9792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260280"/>
                                <a:ext cx="9720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481320"/>
                                <a:ext cx="97200" cy="118080"/>
                              </a:xfrm>
                              <a:prstGeom prst="cube">
                                <a:avLst>
                                  <a:gd name="adj" fmla="val 15032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pt;width:512.95pt;height:165pt" coordorigin="284,200" coordsize="10259,3300">
                <v:group id="shape_0" style="position:absolute;left:284;top:200;width:4504;height:3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4;top:200;width:4503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Say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Adlar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Onlar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irler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Değerleri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061;top:767;width:2016;height:1105">
                    <v:group id="shape_0" style="position:absolute;left:2061;top:767;width:357;height:1105">
                      <v:group id="shape_0" style="position:absolute;left:2061;top:767;width:137;height:1105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yellow" stroked="t" o:allowincell="f" style="position:absolute;left:2061;top:173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162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15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141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130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11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10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9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88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1;top:76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281;top:767;width:137;height:1105">
                        <v:shape id="shape_0" fillcolor="yellow" stroked="t" o:allowincell="f" style="position:absolute;left:2281;top:173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162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15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141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130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11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10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9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88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81;top:76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shape id="shape_0" fillcolor="yellow" stroked="t" o:allowincell="f" style="position:absolute;left:3612;top:1525;width:153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3617;top:1177;width:153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3924;top:1177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3924;top:1525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</v:group>
                <v:group id="shape_0" style="position:absolute;left:6039;top:200;width:4504;height:3300">
                  <v:shape id="shape_0" fillcolor="white" stroked="f" o:allowincell="f" style="position:absolute;left:6039;top:200;width:4503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Say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Adlar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……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……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Değerleri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816;top:767;width:2016;height:1105">
                    <v:group id="shape_0" style="position:absolute;left:7816;top:767;width:357;height:1105">
                      <v:group id="shape_0" style="position:absolute;left:7816;top:767;width:137;height:1105">
                        <v:shape id="shape_0" fillcolor="yellow" stroked="t" o:allowincell="f" style="position:absolute;left:7816;top:173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162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15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141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130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11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10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9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88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7816;top:76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8036;top:767;width:137;height:1105">
                        <v:shape id="shape_0" fillcolor="yellow" stroked="t" o:allowincell="f" style="position:absolute;left:8036;top:173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162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15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141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1302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11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108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9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88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8036;top:767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shape id="shape_0" fillcolor="yellow" stroked="t" o:allowincell="f" style="position:absolute;left:9367;top:1525;width:153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9372;top:1177;width:153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9679;top:1177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9679;top:1525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820</wp:posOffset>
                </wp:positionH>
                <wp:positionV relativeFrom="paragraph">
                  <wp:posOffset>2540</wp:posOffset>
                </wp:positionV>
                <wp:extent cx="314960" cy="85324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32360"/>
                          <a:chOff x="0" y="0"/>
                          <a:chExt cx="315000" cy="8532360"/>
                        </a:xfrm>
                      </wpg:grpSpPr>
                      <wps:wsp>
                        <wps:cNvCnPr/>
                        <wps:spPr>
                          <a:xfrm>
                            <a:off x="162720" y="793080"/>
                            <a:ext cx="1440" cy="7739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6760" y="5809680"/>
                            <a:ext cx="1568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200" y="637200"/>
                            <a:ext cx="1589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1112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50.3pt;width:128.55pt;height:621.75pt" coordorigin="4094,1006" coordsize="2571,124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1253;width:1;height:12187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6;top:9153;width:246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9;top:1007;width:250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4903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315</wp:posOffset>
                </wp:positionH>
                <wp:positionV relativeFrom="paragraph">
                  <wp:posOffset>70485</wp:posOffset>
                </wp:positionV>
                <wp:extent cx="226695" cy="701675"/>
                <wp:effectExtent l="2032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701640"/>
                          <a:chOff x="0" y="0"/>
                          <a:chExt cx="226800" cy="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5.55pt;width:17.85pt;height:55.25pt" coordorigin="8369,111" coordsize="357,1105">
                <v:group id="shape_0" style="position:absolute;left:8369;top:111;width:137;height:1105">
                  <v:shape id="shape_0" fillcolor="yellow" stroked="t" o:allowincell="f" style="position:absolute;left:8369;top:107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97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8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76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64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53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43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33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22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369;top:11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  <v:group id="shape_0" style="position:absolute;left:8589;top:111;width:137;height:1105">
                  <v:shape id="shape_0" fillcolor="yellow" stroked="t" o:allowincell="f" style="position:absolute;left:8589;top:107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97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8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76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64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53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43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33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22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89;top:11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122555</wp:posOffset>
                </wp:positionV>
                <wp:extent cx="97790" cy="118110"/>
                <wp:effectExtent l="19685" t="19050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9.8pt;margin-top:9.65pt;width:7.65pt;height:9.25pt;mso-wrap-style:none;v-text-anchor:middle" type="_x0000_t16">
                <v:fill o:detectmouseclick="t" type="solid" color2="blue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81940</wp:posOffset>
                </wp:positionV>
                <wp:extent cx="6514465" cy="209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095560"/>
                          <a:chOff x="0" y="0"/>
                          <a:chExt cx="651456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020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02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Say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Adlar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1480" y="356760"/>
                              <a:ext cx="157464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268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71720" y="484560"/>
                                <a:ext cx="9792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263520"/>
                                <a:ext cx="9792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63520"/>
                                <a:ext cx="9720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484560"/>
                                <a:ext cx="97200" cy="118080"/>
                              </a:xfrm>
                              <a:prstGeom prst="cube">
                                <a:avLst>
                                  <a:gd name="adj" fmla="val 15032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560" y="0"/>
                                <a:ext cx="2268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77440" y="240840"/>
                                <a:ext cx="9720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455400"/>
                                <a:ext cx="9720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880" y="0"/>
                                <a:ext cx="8712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7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84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54360" y="0"/>
                            <a:ext cx="28602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Onlu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asamak Değerleri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2.2pt;width:512.95pt;height:165pt" coordorigin="284,444" coordsize="10259,3300">
                <v:group id="shape_0" style="position:absolute;left:284;top:444;width:4504;height:3300">
                  <v:shape id="shape_0" fillcolor="white" stroked="f" o:allowincell="f" style="position:absolute;left:284;top:444;width:4503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Say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Adlar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……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……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Değerleri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24;top:1006;width:2480;height:1110">
                    <v:group id="shape_0" style="position:absolute;left:1924;top:1011;width:357;height:1105">
                      <v:group id="shape_0" style="position:absolute;left:1924;top:1011;width:137;height:1105">
                        <v:shape id="shape_0" fillcolor="yellow" stroked="t" o:allowincell="f" style="position:absolute;left:1924;top:197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87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76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66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54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43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33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23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1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924;top:101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144;top:1011;width:137;height:1105">
                        <v:shape id="shape_0" fillcolor="yellow" stroked="t" o:allowincell="f" style="position:absolute;left:2144;top:197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87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76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66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54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43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33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23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1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144;top:101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shape id="shape_0" fillcolor="yellow" stroked="t" o:allowincell="f" style="position:absolute;left:3612;top:1769;width:153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3617;top:1421;width:153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3924;top:1421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3924;top:1769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group id="shape_0" style="position:absolute;left:2418;top:1006;width:357;height:1105">
                      <v:group id="shape_0" style="position:absolute;left:2418;top:1006;width:137;height:1105">
                        <v:shape id="shape_0" fillcolor="yellow" stroked="t" o:allowincell="f" style="position:absolute;left:2418;top:197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86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76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6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54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42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32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22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1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18;top:100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638;top:1006;width:137;height:1105">
                        <v:shape id="shape_0" fillcolor="yellow" stroked="t" o:allowincell="f" style="position:absolute;left:2638;top:197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86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76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6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54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42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32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22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1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38;top:1006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shape id="shape_0" fillcolor="yellow" stroked="t" o:allowincell="f" style="position:absolute;left:4251;top:1385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4251;top:1723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group id="shape_0" style="position:absolute;left:2878;top:1006;width:137;height:1105">
                      <v:shape id="shape_0" fillcolor="yellow" stroked="t" o:allowincell="f" style="position:absolute;left:2878;top:1971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866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764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655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541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426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326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229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120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878;top:1006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6039;top:444;width:4503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Onluk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irlik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……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……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asamak Değerleri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3460</wp:posOffset>
                </wp:positionH>
                <wp:positionV relativeFrom="paragraph">
                  <wp:posOffset>94615</wp:posOffset>
                </wp:positionV>
                <wp:extent cx="226695" cy="701675"/>
                <wp:effectExtent l="2032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701640"/>
                          <a:chOff x="0" y="0"/>
                          <a:chExt cx="226800" cy="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7.45pt;width:17.85pt;height:55.25pt" coordorigin="7596,149" coordsize="357,1105">
                <v:group id="shape_0" style="position:absolute;left:7596;top:149;width:137;height:1105">
                  <v:shape id="shape_0" fillcolor="yellow" stroked="t" o:allowincell="f" style="position:absolute;left:7596;top:111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100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90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798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68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5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4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37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263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596;top:14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  <v:group id="shape_0" style="position:absolute;left:7816;top:149;width:137;height:1105">
                  <v:shape id="shape_0" fillcolor="yellow" stroked="t" o:allowincell="f" style="position:absolute;left:7816;top:111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00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90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798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68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5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4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37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263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4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320</wp:posOffset>
                </wp:positionH>
                <wp:positionV relativeFrom="paragraph">
                  <wp:posOffset>111125</wp:posOffset>
                </wp:positionV>
                <wp:extent cx="295275" cy="339090"/>
                <wp:effectExtent l="19685" t="19050" r="20320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39120"/>
                          <a:chOff x="0" y="0"/>
                          <a:chExt cx="295200" cy="339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1040"/>
                            <a:ext cx="97200" cy="118080"/>
                          </a:xfrm>
                          <a:prstGeom prst="cube">
                            <a:avLst>
                              <a:gd name="adj" fmla="val 15032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8.75pt;width:23.25pt;height:26.7pt" coordorigin="9832,175" coordsize="465,534">
                <v:shape id="shape_0" fillcolor="yellow" stroked="t" o:allowincell="f" style="position:absolute;left:9832;top:523;width:153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9837;top:175;width:153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10144;top:175;width:152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10144;top:523;width:152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2860</wp:posOffset>
                </wp:positionH>
                <wp:positionV relativeFrom="paragraph">
                  <wp:posOffset>97790</wp:posOffset>
                </wp:positionV>
                <wp:extent cx="226695" cy="701675"/>
                <wp:effectExtent l="2032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701640"/>
                          <a:chOff x="0" y="0"/>
                          <a:chExt cx="226800" cy="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7.7pt;width:17.85pt;height:55.25pt" coordorigin="8036,154" coordsize="357,1105">
                <v:group id="shape_0" style="position:absolute;left:8036;top:154;width:137;height:1105">
                  <v:shape id="shape_0" fillcolor="yellow" stroked="t" o:allowincell="f" style="position:absolute;left:8036;top:111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101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91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803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68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57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47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37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268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036;top:15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  <v:group id="shape_0" style="position:absolute;left:8256;top:154;width:137;height:1105">
                  <v:shape id="shape_0" fillcolor="yellow" stroked="t" o:allowincell="f" style="position:absolute;left:8256;top:111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101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91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803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68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57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47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37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268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56;top:15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310</wp:posOffset>
                </wp:positionH>
                <wp:positionV relativeFrom="paragraph">
                  <wp:posOffset>94615</wp:posOffset>
                </wp:positionV>
                <wp:extent cx="226695" cy="701675"/>
                <wp:effectExtent l="2032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701640"/>
                          <a:chOff x="0" y="0"/>
                          <a:chExt cx="226800" cy="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7.45pt;width:17.85pt;height:55.25pt" coordorigin="8506,149" coordsize="357,1105">
                <v:group id="shape_0" style="position:absolute;left:8506;top:149;width:137;height:1105">
                  <v:shape id="shape_0" fillcolor="yellow" stroked="t" o:allowincell="f" style="position:absolute;left:8506;top:111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100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90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798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68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5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4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37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263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506;top:14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  <v:group id="shape_0" style="position:absolute;left:8726;top:149;width:137;height:1105">
                  <v:shape id="shape_0" fillcolor="yellow" stroked="t" o:allowincell="f" style="position:absolute;left:8726;top:111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100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90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798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68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5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46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37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263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26;top:14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r>
        <w:rPr>
          <w:rFonts w:cs="Cambria" w:ascii="Cambria" w:hAnsi="Cambria"/>
          <w:b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0890</wp:posOffset>
                </wp:positionH>
                <wp:positionV relativeFrom="paragraph">
                  <wp:posOffset>17780</wp:posOffset>
                </wp:positionV>
                <wp:extent cx="295275" cy="339090"/>
                <wp:effectExtent l="19685" t="19050" r="2032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39120"/>
                          <a:chOff x="0" y="0"/>
                          <a:chExt cx="295200" cy="339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1040"/>
                            <a:ext cx="97200" cy="118080"/>
                          </a:xfrm>
                          <a:prstGeom prst="cube">
                            <a:avLst>
                              <a:gd name="adj" fmla="val 15032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pt;margin-top:1.4pt;width:23.2pt;height:26.7pt" coordorigin="9214,28" coordsize="464,534">
                <v:shape id="shape_0" fillcolor="yellow" stroked="t" o:allowincell="f" style="position:absolute;left:9214;top:376;width:153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9219;top:28;width:153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9526;top:28;width:152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9526;top:376;width:152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r>
        <w:rPr>
          <w:rFonts w:cs="Cambria" w:ascii="Cambria" w:hAnsi="Cambria"/>
          <w:b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2860040" cy="2095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095560"/>
                          <a:chOff x="0" y="0"/>
                          <a:chExt cx="286020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02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Onlu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asamak Değerleri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8240" y="360000"/>
                            <a:ext cx="1280160" cy="7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12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7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8712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7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4960" y="481320"/>
                              <a:ext cx="97920" cy="11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60280"/>
                              <a:ext cx="97920" cy="11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260280"/>
                              <a:ext cx="97200" cy="118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481320"/>
                              <a:ext cx="97200" cy="118080"/>
                            </a:xfrm>
                            <a:prstGeom prst="cube">
                              <a:avLst>
                                <a:gd name="adj" fmla="val 15032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1.25pt;width:225.2pt;height:165pt" coordorigin="284,225" coordsize="4504,3300">
                <v:shape id="shape_0" fillcolor="white" stroked="f" o:allowincell="f" style="position:absolute;left:284;top:225;width:4503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Onluk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irlik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……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……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asamak Değerleri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61;top:792;width:2016;height:1105">
                  <v:group id="shape_0" style="position:absolute;left:2061;top:792;width:357;height:1105">
                    <v:group id="shape_0" style="position:absolute;left:2061;top:792;width:137;height:1105">
                      <v:shape id="shape_0" fillcolor="yellow" stroked="t" o:allowincell="f" style="position:absolute;left:2061;top:1757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165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1550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1441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1327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121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111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1015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906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061;top:79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</v:group>
                    <v:group id="shape_0" style="position:absolute;left:2281;top:792;width:137;height:1105">
                      <v:shape id="shape_0" fillcolor="yellow" stroked="t" o:allowincell="f" style="position:absolute;left:2281;top:1757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165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1550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1441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1327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121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111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1015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906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2281;top:792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</v:group>
                  </v:group>
                  <v:shape id="shape_0" fillcolor="yellow" stroked="t" o:allowincell="f" style="position:absolute;left:3612;top:1550;width:153;height:185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617;top:1202;width:153;height:185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924;top:1202;width:152;height:185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924;top:1550;width:152;height:185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765</wp:posOffset>
                </wp:positionH>
                <wp:positionV relativeFrom="paragraph">
                  <wp:posOffset>142875</wp:posOffset>
                </wp:positionV>
                <wp:extent cx="2860040" cy="209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095560"/>
                          <a:chOff x="0" y="0"/>
                          <a:chExt cx="286020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02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Onlu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Basamak Değerleri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84132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2028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841320"/>
                            <a:ext cx="97200" cy="118080"/>
                          </a:xfrm>
                          <a:prstGeom prst="cube">
                            <a:avLst>
                              <a:gd name="adj" fmla="val 15032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240" y="360000"/>
                            <a: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1.25pt;width:225.2pt;height:165pt" coordorigin="6039,225" coordsize="4504,3300">
                <v:shape id="shape_0" fillcolor="white" stroked="f" o:allowincell="f" style="position:absolute;left:6039;top:225;width:4503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Onluk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irlik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……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……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Basamak Değerleri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9367;top:1550;width:153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9679;top:1202;width:152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9679;top:1550;width:152;height:185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group id="shape_0" style="position:absolute;left:7816;top:792;width:137;height:1105">
                  <v:shape id="shape_0" fillcolor="yellow" stroked="t" o:allowincell="f" style="position:absolute;left:7816;top:175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65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55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44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32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21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11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101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90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7816;top:79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r>
        <w:rPr>
          <w:rFonts w:cs="Cambria" w:ascii="Cambria" w:hAnsi="Cambria"/>
          <w:b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135</wp:posOffset>
                </wp:positionH>
                <wp:positionV relativeFrom="paragraph">
                  <wp:posOffset>86360</wp:posOffset>
                </wp:positionV>
                <wp:extent cx="86995" cy="701675"/>
                <wp:effectExtent l="2032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701640"/>
                          <a:chOff x="0" y="0"/>
                          <a:chExt cx="87120" cy="701640"/>
                        </a:xfrm>
                      </wpg:grpSpPr>
                      <wps:wsp>
                        <wps:cNvSpPr/>
                        <wps:spPr>
                          <a:xfrm>
                            <a:off x="0" y="61272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8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6.8pt;width:6.85pt;height:55.25pt" coordorigin="2501,136" coordsize="137,1105">
                <v:shape id="shape_0" fillcolor="yellow" stroked="t" o:allowincell="f" style="position:absolute;left:2501;top:1101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996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894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785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671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556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456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359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250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  <v:shape id="shape_0" fillcolor="yellow" stroked="t" o:allowincell="f" style="position:absolute;left:2501;top:136;width:136;height:139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3620</wp:posOffset>
                </wp:positionH>
                <wp:positionV relativeFrom="paragraph">
                  <wp:posOffset>86360</wp:posOffset>
                </wp:positionV>
                <wp:extent cx="97155" cy="118110"/>
                <wp:effectExtent l="2032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.6pt;margin-top:6.8pt;width:7.6pt;height:9.25pt;mso-wrap-style:none;v-text-anchor:middle" type="_x0000_t16">
                <v:fill o:detectmouseclick="t" type="solid" color2="blue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109855</wp:posOffset>
                </wp:positionV>
                <wp:extent cx="97155" cy="118110"/>
                <wp:effectExtent l="2032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2pt;margin-top:8.65pt;width:7.6pt;height:9.25pt;mso-wrap-style:none;v-text-anchor:middle" type="_x0000_t16">
                <v:fill o:detectmouseclick="t" type="solid" color2="blue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109855</wp:posOffset>
                </wp:positionV>
                <wp:extent cx="97155" cy="118110"/>
                <wp:effectExtent l="2032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55pt;margin-top:8.65pt;width:7.6pt;height:9.25pt;mso-wrap-style:none;v-text-anchor:middle" type="_x0000_t16">
                <v:fill o:detectmouseclick="t" type="solid" color2="blue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r>
        <w:rPr>
          <w:rFonts w:cs="Cambria" w:ascii="Cambria" w:hAnsi="Cambria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9385</wp:posOffset>
                </wp:positionH>
                <wp:positionV relativeFrom="paragraph">
                  <wp:posOffset>137795</wp:posOffset>
                </wp:positionV>
                <wp:extent cx="97155" cy="118110"/>
                <wp:effectExtent l="20320" t="19050" r="1968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55pt;margin-top:10.85pt;width:7.6pt;height:9.25pt;mso-wrap-style:none;v-text-anchor:middle" type="_x0000_t16">
                <v:fill o:detectmouseclick="t" type="solid" color2="blue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r>
        <w:rPr>
          <w:rFonts w:cs="Cambria" w:ascii="Cambria" w:hAnsi="Cambria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150495</wp:posOffset>
                </wp:positionV>
                <wp:extent cx="97155" cy="118110"/>
                <wp:effectExtent l="20320" t="19050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55pt;margin-top:11.85pt;width:7.6pt;height:9.25pt;mso-wrap-style:none;v-text-anchor:middle" type="_x0000_t16">
                <v:fill o:detectmouseclick="t" type="solid" color2="blue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  <w:lang w:val="en-US" w:eastAsia="en-US"/>
        </w:rPr>
      </w:pPr>
      <w:hyperlink r:id="rId3">
        <w:r>
          <w:rPr>
            <w:b/>
            <w:sz w:val="1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715</wp:posOffset>
                  </wp:positionV>
                  <wp:extent cx="6779895" cy="332105"/>
                  <wp:effectExtent l="26670" t="26035" r="25400" b="4749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5pt;margin-top:0.4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16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43180</wp:posOffset>
                </wp:positionV>
                <wp:extent cx="6804660" cy="94234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942480"/>
                          <a:chOff x="0" y="0"/>
                          <a:chExt cx="6804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9424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2040"/>
                            <a:ext cx="3306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BASAMAK VE SAYI DEĞERLER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22040"/>
                            <a:ext cx="18543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22040"/>
                            <a:ext cx="10666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3.4pt;width:535.8pt;height:74.2pt" coordorigin="67,68" coordsize="10716,1484">
                <v:rect id="shape_0" fillcolor="#ccc0d9" stroked="t" o:allowincell="f" style="position:absolute;left:67;top:68;width:10715;height:1483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21;top:260;width:5206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BASAMAK VE SAYI DEĞERLERİ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88;top:260;width:291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67;top:260;width:1679;height:10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  <w:shd w:fill="FF0000" w:val="clear"/>
        </w:rPr>
      </w:pPr>
      <w:r>
        <w:rPr>
          <w:rFonts w:cs="Cambria" w:ascii="Cambria" w:hAnsi="Cambria"/>
          <w:b/>
          <w:sz w:val="16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shd w:fill="FF0000" w:val="clear"/>
        </w:rPr>
      </w:pPr>
      <w:r>
        <w:rPr>
          <w:rFonts w:cs="Arial" w:ascii="Arial" w:hAnsi="Arial"/>
          <w:b/>
          <w:sz w:val="26"/>
          <w:szCs w:val="26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450580</wp:posOffset>
                  </wp:positionV>
                  <wp:extent cx="6779895" cy="332105"/>
                  <wp:effectExtent l="26035" t="26035" r="25400" b="4749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5pt;margin-top:665.4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19100</wp:posOffset>
                  </wp:positionV>
                  <wp:extent cx="6514465" cy="2095500"/>
                  <wp:effectExtent l="0" t="0" r="0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2095560"/>
                            <a:chOff x="0" y="0"/>
                            <a:chExt cx="651456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0200" cy="209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60200" cy="20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Onluk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Sayı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Basamak Adları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Basamak Değerle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8240" y="360000"/>
                                <a:ext cx="128016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70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12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7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61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13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22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984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4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48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0"/>
                                    <a:ext cx="8712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7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61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13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22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984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4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48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4960" y="481320"/>
                                  <a:ext cx="97920" cy="11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260280"/>
                                  <a:ext cx="97920" cy="11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320" y="260280"/>
                                  <a:ext cx="97200" cy="11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320" y="481320"/>
                                  <a:ext cx="97200" cy="118080"/>
                                </a:xfrm>
                                <a:prstGeom prst="cube">
                                  <a:avLst>
                                    <a:gd name="adj" fmla="val 1503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4360" y="0"/>
                              <a:ext cx="2860200" cy="209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60200" cy="20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Onluk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4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Sayı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Basamak Adları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Basamak Değerle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eastAsia="Calibri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8600" y="360000"/>
                                <a:ext cx="128016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70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12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7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61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13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22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984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4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48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0"/>
                                    <a:ext cx="8712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7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61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132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22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984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40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48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20" cy="889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58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4600" y="481320"/>
                                  <a:ext cx="97920" cy="11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840" y="260280"/>
                                  <a:ext cx="97920" cy="11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260280"/>
                                  <a:ext cx="97200" cy="118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481320"/>
                                  <a:ext cx="97200" cy="118080"/>
                                </a:xfrm>
                                <a:prstGeom prst="cube">
                                  <a:avLst>
                                    <a:gd name="adj" fmla="val 1503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4pt;margin-top:33pt;width:512.95pt;height:165pt" coordorigin="288,660" coordsize="10259,3300">
                  <v:group id="shape_0" style="position:absolute;left:288;top:660;width:4504;height:3300">
                    <v:shape id="shape_0" fillcolor="white" stroked="f" o:allowincell="f" style="position:absolute;left:288;top:660;width:4503;height:3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Onluk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Birlik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Sayı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Basamak Adları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Basamak Değerleri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65;top:1227;width:2016;height:1105">
                      <v:group id="shape_0" style="position:absolute;left:2065;top:1227;width:357;height:1105">
                        <v:group id="shape_0" style="position:absolute;left:2065;top:1227;width:137;height:1105">
                          <v:shape id="shape_0" fillcolor="yellow" stroked="t" o:allowincell="f" style="position:absolute;left:2065;top:219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208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985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876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76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6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5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450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341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065;top:122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</v:group>
                        <v:group id="shape_0" style="position:absolute;left:2285;top:1227;width:137;height:1105">
                          <v:shape id="shape_0" fillcolor="yellow" stroked="t" o:allowincell="f" style="position:absolute;left:2285;top:219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208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985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876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76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6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5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450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341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2285;top:122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</v:group>
                      </v:group>
                      <v:shape id="shape_0" fillcolor="yellow" stroked="t" o:allowincell="f" style="position:absolute;left:3616;top:1985;width:153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3621;top:1637;width:153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3928;top:1637;width:152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3928;top:1985;width:152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</v:group>
                  </v:group>
                  <v:group id="shape_0" style="position:absolute;left:6043;top:660;width:4504;height:3300">
                    <v:shape id="shape_0" fillcolor="white" stroked="f" o:allowincell="f" style="position:absolute;left:6043;top:660;width:4503;height:3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Onluk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Birlik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Sayı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Basamak Adları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Basamak Değerleri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820;top:1227;width:2016;height:1105">
                      <v:group id="shape_0" style="position:absolute;left:7820;top:1227;width:357;height:1105">
                        <v:group id="shape_0" style="position:absolute;left:7820;top:1227;width:137;height:1105">
                          <v:shape id="shape_0" fillcolor="yellow" stroked="t" o:allowincell="f" style="position:absolute;left:7820;top:219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208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985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876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76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6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5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450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341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7820;top:122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</v:group>
                        <v:group id="shape_0" style="position:absolute;left:8040;top:1227;width:137;height:1105">
                          <v:shape id="shape_0" fillcolor="yellow" stroked="t" o:allowincell="f" style="position:absolute;left:8040;top:219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208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985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876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762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6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54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450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341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  <v:shape id="shape_0" fillcolor="yellow" stroked="t" o:allowincell="f" style="position:absolute;left:8040;top:1227;width:136;height:139;mso-wrap-style:none;v-text-anchor:middle" type="_x0000_t16">
                            <v:fill o:detectmouseclick="t" type="solid" color2="blue"/>
                            <v:stroke color="#00b0f0" weight="15840" joinstyle="miter" endcap="flat"/>
                            <w10:wrap type="none"/>
                          </v:shape>
                        </v:group>
                      </v:group>
                      <v:shape id="shape_0" fillcolor="yellow" stroked="t" o:allowincell="f" style="position:absolute;left:9371;top:1985;width:153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9376;top:1637;width:153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9683;top:1637;width:152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9683;top:1985;width:152;height:185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445135</wp:posOffset>
                  </wp:positionV>
                  <wp:extent cx="314960" cy="8532495"/>
                  <wp:effectExtent l="5080" t="5080" r="5080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532360"/>
                            <a:chOff x="0" y="0"/>
                            <a:chExt cx="315000" cy="8532360"/>
                          </a:xfrm>
                        </wpg:grpSpPr>
                        <wps:wsp>
                          <wps:cNvCnPr/>
                          <wps:spPr>
                            <a:xfrm>
                              <a:off x="162360" y="793440"/>
                              <a:ext cx="1800" cy="7739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26760" y="5809680"/>
                              <a:ext cx="15685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7200" y="637200"/>
                              <a:ext cx="15894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8800" y="3111120"/>
                              <a:ext cx="1632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4.85pt;margin-top:85.2pt;width:128.55pt;height:621.7pt" coordorigin="4097,1704" coordsize="2571,12434">
                  <v:shape id="shape_0" stroked="t" o:allowincell="f" style="position:absolute;left:5390;top:1950;width:2;height:12187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48;top:9850;width:246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31;top:1704;width:250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7;top:5600;width:257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148705</wp:posOffset>
                  </wp:positionH>
                  <wp:positionV relativeFrom="paragraph">
                    <wp:posOffset>822325</wp:posOffset>
                  </wp:positionV>
                  <wp:extent cx="97790" cy="118110"/>
                  <wp:effectExtent l="19685" t="19050" r="20320" b="190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484.15pt;margin-top:64.75pt;width:7.65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950585</wp:posOffset>
                  </wp:positionH>
                  <wp:positionV relativeFrom="paragraph">
                    <wp:posOffset>822325</wp:posOffset>
                  </wp:positionV>
                  <wp:extent cx="97790" cy="118110"/>
                  <wp:effectExtent l="19685" t="19050" r="20320" b="190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468.55pt;margin-top:64.75pt;width:7.65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1045845</wp:posOffset>
                  </wp:positionV>
                  <wp:extent cx="97155" cy="118110"/>
                  <wp:effectExtent l="20320" t="19050" r="19685" b="2032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212.75pt;margin-top:82.3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346825</wp:posOffset>
                  </wp:positionH>
                  <wp:positionV relativeFrom="paragraph">
                    <wp:posOffset>1260475</wp:posOffset>
                  </wp:positionV>
                  <wp:extent cx="97155" cy="118110"/>
                  <wp:effectExtent l="20320" t="19050" r="20320" b="2032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15032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499.75pt;margin-top:99.2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1260475</wp:posOffset>
                  </wp:positionV>
                  <wp:extent cx="97155" cy="118110"/>
                  <wp:effectExtent l="20320" t="19050" r="19685" b="2032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212.75pt;margin-top:99.2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346825</wp:posOffset>
                  </wp:positionH>
                  <wp:positionV relativeFrom="paragraph">
                    <wp:posOffset>1045845</wp:posOffset>
                  </wp:positionV>
                  <wp:extent cx="97155" cy="118110"/>
                  <wp:effectExtent l="20320" t="19050" r="19685" b="2032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499.75pt;margin-top:82.3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779145</wp:posOffset>
                  </wp:positionV>
                  <wp:extent cx="86995" cy="701675"/>
                  <wp:effectExtent l="20320" t="19050" r="19685" b="2032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120" cy="701640"/>
                            <a:chOff x="0" y="0"/>
                            <a:ch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4pt;margin-top:61.35pt;width:6.85pt;height:55.25pt" coordorigin="8280,1227" coordsize="137,1105">
                  <v:shape id="shape_0" fillcolor="yellow" stroked="t" o:allowincell="f" style="position:absolute;left:8280;top:219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208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98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87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76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6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5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45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34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280;top:122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779145</wp:posOffset>
                  </wp:positionV>
                  <wp:extent cx="86995" cy="701675"/>
                  <wp:effectExtent l="20320" t="19050" r="19685" b="20320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120" cy="701640"/>
                            <a:chOff x="0" y="0"/>
                            <a:ch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5.25pt;margin-top:61.35pt;width:6.85pt;height:55.25pt" coordorigin="2505,1227" coordsize="137,1105">
                  <v:shape id="shape_0" fillcolor="yellow" stroked="t" o:allowincell="f" style="position:absolute;left:2505;top:219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208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98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87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76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6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5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45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34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2505;top:122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5565775</wp:posOffset>
                  </wp:positionH>
                  <wp:positionV relativeFrom="paragraph">
                    <wp:posOffset>779145</wp:posOffset>
                  </wp:positionV>
                  <wp:extent cx="86995" cy="701675"/>
                  <wp:effectExtent l="20320" t="19050" r="19685" b="2032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120" cy="701640"/>
                            <a:chOff x="0" y="0"/>
                            <a:ch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38.25pt;margin-top:61.35pt;width:6.85pt;height:55.25pt" coordorigin="8765,1227" coordsize="137,1105">
                  <v:shape id="shape_0" fillcolor="yellow" stroked="t" o:allowincell="f" style="position:absolute;left:8765;top:219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208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98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87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76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6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5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45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34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765;top:122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391785</wp:posOffset>
                  </wp:positionH>
                  <wp:positionV relativeFrom="paragraph">
                    <wp:posOffset>779145</wp:posOffset>
                  </wp:positionV>
                  <wp:extent cx="86995" cy="701675"/>
                  <wp:effectExtent l="20320" t="19050" r="19685" b="2032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120" cy="701640"/>
                            <a:chOff x="0" y="0"/>
                            <a:ch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4.55pt;margin-top:61.35pt;width:6.85pt;height:55.25pt" coordorigin="8491,1227" coordsize="137,1105">
                  <v:shape id="shape_0" fillcolor="yellow" stroked="t" o:allowincell="f" style="position:absolute;left:8491;top:219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208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98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876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762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6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54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45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341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8491;top:1227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6442075</wp:posOffset>
                  </wp:positionV>
                  <wp:extent cx="86995" cy="701675"/>
                  <wp:effectExtent l="20320" t="19050" r="19685" b="2032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120" cy="701640"/>
                            <a:chOff x="0" y="0"/>
                            <a:chExt cx="871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3.55pt;margin-top:507.25pt;width:6.85pt;height:55.25pt" coordorigin="3071,10145" coordsize="137,1105">
                  <v:shape id="shape_0" fillcolor="yellow" stroked="t" o:allowincell="f" style="position:absolute;left:3071;top:1111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100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903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794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680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56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46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368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259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  <v:shape id="shape_0" fillcolor="yellow" stroked="t" o:allowincell="f" style="position:absolute;left:3071;top:10145;width:136;height:139;mso-wrap-style:none;v-text-anchor:middle" type="_x0000_t16">
                    <v:fill o:detectmouseclick="t" type="solid" color2="blue"/>
                    <v:stroke color="#00b0f0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6064885</wp:posOffset>
                  </wp:positionV>
                  <wp:extent cx="2860040" cy="2095500"/>
                  <wp:effectExtent l="0" t="0" r="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60200" cy="2095560"/>
                            <a:chOff x="0" y="0"/>
                            <a:chExt cx="286020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0200" cy="20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Say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Adları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9680" y="358200"/>
                              <a:ext cx="155376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8712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308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68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0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84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" cy="88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89100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70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199440" cy="7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30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6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4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68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30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6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4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080" y="0"/>
                                    <a:ext cx="199440" cy="7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3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0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4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68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3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0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4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5480" y="3240"/>
                                  <a:ext cx="425520" cy="70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199440" cy="7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3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4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68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3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4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080" y="0"/>
                                    <a:ext cx="199440" cy="7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3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1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4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0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4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320" y="0"/>
                                      <a:ext cx="8712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7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132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18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94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304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48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889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584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1800" y="392400"/>
                                <a:ext cx="9720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920" y="372600"/>
                                <a:ext cx="97200" cy="11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6pt;margin-top:477.55pt;width:225.2pt;height:165pt" coordorigin="5912,9551" coordsize="4504,3300">
                  <v:shape id="shape_0" fillcolor="white" stroked="f" o:allowincell="f" style="position:absolute;left:5912;top:9551;width:4503;height:3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Say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Adları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……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……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Basamak Değerleri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66;top:10115;width:2447;height:1120">
                    <v:group id="shape_0" style="position:absolute;left:7266;top:10125;width:137;height:1105">
                      <v:shape id="shape_0" fillcolor="yellow" stroked="t" o:allowincell="f" style="position:absolute;left:7266;top:11090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985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883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774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660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545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445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348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239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  <v:shape id="shape_0" fillcolor="yellow" stroked="t" o:allowincell="f" style="position:absolute;left:7266;top:10125;width:136;height:139;mso-wrap-style:none;v-text-anchor:middle" type="_x0000_t16">
                        <v:fill o:detectmouseclick="t" type="solid" color2="blue"/>
                        <v:stroke color="#00b0f0" weight="15840" joinstyle="miter" endcap="flat"/>
                        <w10:wrap type="none"/>
                      </v:shape>
                    </v:group>
                    <v:group id="shape_0" style="position:absolute;left:7486;top:10115;width:1402;height:1120">
                      <v:group id="shape_0" style="position:absolute;left:7486;top:10115;width:670;height:1115">
                        <v:group id="shape_0" style="position:absolute;left:7486;top:10125;width:314;height:1105">
                          <v:group id="shape_0" style="position:absolute;left:7486;top:10125;width:137;height:1105">
                            <v:shape id="shape_0" fillcolor="yellow" stroked="t" o:allowincell="f" style="position:absolute;left:7486;top:1109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98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88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77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66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54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44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34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23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486;top:1012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  <v:group id="shape_0" style="position:absolute;left:7663;top:10125;width:137;height:1105">
                            <v:shape id="shape_0" fillcolor="yellow" stroked="t" o:allowincell="f" style="position:absolute;left:7663;top:1109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98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88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77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66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54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44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34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23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663;top:1012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42;top:10115;width:314;height:1105">
                          <v:group id="shape_0" style="position:absolute;left:7842;top:10115;width:137;height:1105">
                            <v:shape id="shape_0" fillcolor="yellow" stroked="t" o:allowincell="f" style="position:absolute;left:7842;top:1108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97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87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76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65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53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43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33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22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7842;top:1011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  <v:group id="shape_0" style="position:absolute;left:8019;top:10115;width:137;height:1105">
                            <v:shape id="shape_0" fillcolor="yellow" stroked="t" o:allowincell="f" style="position:absolute;left:8019;top:1108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97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87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76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65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53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43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33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22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019;top:1011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219;top:10120;width:670;height:1115">
                        <v:group id="shape_0" style="position:absolute;left:8219;top:10130;width:314;height:1105">
                          <v:group id="shape_0" style="position:absolute;left:8219;top:10130;width:137;height:1105">
                            <v:shape id="shape_0" fillcolor="yellow" stroked="t" o:allowincell="f" style="position:absolute;left:8219;top:1109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99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88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77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66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55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45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35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24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219;top:1013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  <v:group id="shape_0" style="position:absolute;left:8396;top:10130;width:137;height:1105">
                            <v:shape id="shape_0" fillcolor="yellow" stroked="t" o:allowincell="f" style="position:absolute;left:8396;top:1109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99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88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77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66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55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45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35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24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396;top:1013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75;top:10120;width:314;height:1105">
                          <v:group id="shape_0" style="position:absolute;left:8575;top:10120;width:137;height:1105">
                            <v:shape id="shape_0" fillcolor="yellow" stroked="t" o:allowincell="f" style="position:absolute;left:8575;top:1108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98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87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76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65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54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44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34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23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575;top:1012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  <v:group id="shape_0" style="position:absolute;left:8752;top:10120;width:137;height:1105">
                            <v:shape id="shape_0" fillcolor="yellow" stroked="t" o:allowincell="f" style="position:absolute;left:8752;top:1108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98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878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769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655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54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44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343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234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  <v:shape id="shape_0" fillcolor="yellow" stroked="t" o:allowincell="f" style="position:absolute;left:8752;top:10120;width:136;height:139;mso-wrap-style:none;v-text-anchor:middle" type="_x0000_t16">
                              <v:fill o:detectmouseclick="t" type="solid" color2="blue"/>
                              <v:stroke color="#00b0f0" weight="1584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fillcolor="yellow" stroked="t" o:allowincell="f" style="position:absolute;left:9253;top:10733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9560;top:10702;width:152;height:185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6929755</wp:posOffset>
                  </wp:positionV>
                  <wp:extent cx="97790" cy="118110"/>
                  <wp:effectExtent l="19685" t="19050" r="20320" b="1905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80.8pt;margin-top:545.65pt;width:7.65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2299335</wp:posOffset>
                  </wp:positionH>
                  <wp:positionV relativeFrom="paragraph">
                    <wp:posOffset>6708775</wp:posOffset>
                  </wp:positionV>
                  <wp:extent cx="97790" cy="118110"/>
                  <wp:effectExtent l="19685" t="19050" r="20320" b="1905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81.05pt;margin-top:528.25pt;width:7.65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6708775</wp:posOffset>
                  </wp:positionV>
                  <wp:extent cx="97155" cy="118110"/>
                  <wp:effectExtent l="20320" t="19050" r="19685" b="2032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96.4pt;margin-top:528.2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6929755</wp:posOffset>
                  </wp:positionV>
                  <wp:extent cx="97155" cy="118110"/>
                  <wp:effectExtent l="20320" t="19050" r="20320" b="2032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15032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96.4pt;margin-top:545.6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6685915</wp:posOffset>
                  </wp:positionV>
                  <wp:extent cx="97155" cy="118110"/>
                  <wp:effectExtent l="20320" t="19050" r="19685" b="2032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212.75pt;margin-top:526.4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6900545</wp:posOffset>
                  </wp:positionV>
                  <wp:extent cx="97155" cy="118110"/>
                  <wp:effectExtent l="20320" t="19050" r="19685" b="2032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212.75pt;margin-top:543.3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6426200</wp:posOffset>
                  </wp:positionV>
                  <wp:extent cx="890905" cy="711200"/>
                  <wp:effectExtent l="20320" t="19050" r="19685" b="20320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000" cy="711360"/>
                            <a:chOff x="0" y="0"/>
                            <a:chExt cx="8910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52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080" y="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5480" y="3240"/>
                              <a:ext cx="42552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30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30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080" y="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3.4pt;margin-top:506pt;width:70.15pt;height:56pt" coordorigin="1668,10120" coordsize="1403,1120">
                  <v:group id="shape_0" style="position:absolute;left:1668;top:10120;width:670;height:1116">
                    <v:group id="shape_0" style="position:absolute;left:1668;top:10130;width:314;height:1105">
                      <v:group id="shape_0" style="position:absolute;left:1668;top:10130;width:137;height:1105">
                        <v:shape id="shape_0" fillcolor="yellow" stroked="t" o:allowincell="f" style="position:absolute;left:1668;top:1109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9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88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77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66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5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4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35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24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668;top:1013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1845;top:10130;width:137;height:1105">
                        <v:shape id="shape_0" fillcolor="yellow" stroked="t" o:allowincell="f" style="position:absolute;left:1845;top:1109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9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88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77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66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5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4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35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24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45;top:1013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group id="shape_0" style="position:absolute;left:2024;top:10120;width:314;height:1105">
                      <v:group id="shape_0" style="position:absolute;left:2024;top:10120;width:137;height:1105">
                        <v:shape id="shape_0" fillcolor="yellow" stroked="t" o:allowincell="f" style="position:absolute;left:2024;top:110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98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87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76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6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54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44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34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23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24;top:101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201;top:10120;width:137;height:1105">
                        <v:shape id="shape_0" fillcolor="yellow" stroked="t" o:allowincell="f" style="position:absolute;left:2201;top:110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98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87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76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6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54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44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34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23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01;top:101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2401;top:10125;width:670;height:1115">
                    <v:group id="shape_0" style="position:absolute;left:2401;top:10135;width:314;height:1106">
                      <v:group id="shape_0" style="position:absolute;left:2401;top:10135;width:137;height:1106">
                        <v:shape id="shape_0" fillcolor="yellow" stroked="t" o:allowincell="f" style="position:absolute;left:2401;top:1110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99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89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78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67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5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4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35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2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01;top:1013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578;top:10135;width:137;height:1106">
                        <v:shape id="shape_0" fillcolor="yellow" stroked="t" o:allowincell="f" style="position:absolute;left:2578;top:1110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99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89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78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67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5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4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35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2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578;top:1013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group id="shape_0" style="position:absolute;left:2757;top:10125;width:314;height:1105">
                      <v:group id="shape_0" style="position:absolute;left:2757;top:10125;width:137;height:1105">
                        <v:shape id="shape_0" fillcolor="yellow" stroked="t" o:allowincell="f" style="position:absolute;left:2757;top:110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9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88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77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66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54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44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34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23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57;top:101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934;top:10125;width:137;height:1105">
                        <v:shape id="shape_0" fillcolor="yellow" stroked="t" o:allowincell="f" style="position:absolute;left:2934;top:110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9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88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77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661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54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44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34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23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34;top:101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6511290</wp:posOffset>
                  </wp:positionV>
                  <wp:extent cx="97155" cy="118110"/>
                  <wp:effectExtent l="20320" t="19050" r="19685" b="2032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96.4pt;margin-top:512.7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3578860</wp:posOffset>
                  </wp:positionV>
                  <wp:extent cx="937895" cy="710565"/>
                  <wp:effectExtent l="20320" t="19050" r="19685" b="2032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7800" cy="710640"/>
                            <a:chOff x="0" y="0"/>
                            <a:chExt cx="937800" cy="71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880" y="0"/>
                              <a:ext cx="871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7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9000"/>
                              <a:ext cx="871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7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8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871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7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8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920" y="9000"/>
                              <a:ext cx="871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7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8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0"/>
                              <a:ext cx="871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7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9000"/>
                              <a:ext cx="871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7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8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1040" y="0"/>
                              <a:ext cx="8712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7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4.8pt;margin-top:281.8pt;width:73.85pt;height:55.95pt" coordorigin="7296,5636" coordsize="1477,1119">
                  <v:group id="shape_0" style="position:absolute;left:7726;top:5636;width:137;height:1105">
                    <v:shape id="shape_0" fillcolor="yellow" stroked="t" o:allowincell="f" style="position:absolute;left:7726;top:6601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649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6394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628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6171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605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595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5859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575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726;top:563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  <v:group id="shape_0" style="position:absolute;left:7516;top:5650;width:137;height:1105">
                    <v:shape id="shape_0" fillcolor="yellow" stroked="t" o:allowincell="f" style="position:absolute;left:7516;top:661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651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6408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6299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618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60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59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5873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5764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516;top:565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  <v:group id="shape_0" style="position:absolute;left:7296;top:5650;width:137;height:1105">
                    <v:shape id="shape_0" fillcolor="yellow" stroked="t" o:allowincell="f" style="position:absolute;left:7296;top:661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651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6408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6299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618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60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59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5873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5764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296;top:565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  <v:group id="shape_0" style="position:absolute;left:7946;top:5650;width:137;height:1105">
                    <v:shape id="shape_0" fillcolor="yellow" stroked="t" o:allowincell="f" style="position:absolute;left:7946;top:661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651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6408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6299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618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60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59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5873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5764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7946;top:565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  <v:group id="shape_0" style="position:absolute;left:8186;top:5636;width:137;height:1105">
                    <v:shape id="shape_0" fillcolor="yellow" stroked="t" o:allowincell="f" style="position:absolute;left:8186;top:6601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649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6394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628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6171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605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595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5859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575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186;top:563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  <v:group id="shape_0" style="position:absolute;left:8397;top:5650;width:137;height:1105">
                    <v:shape id="shape_0" fillcolor="yellow" stroked="t" o:allowincell="f" style="position:absolute;left:8397;top:661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651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6408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6299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618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60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597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5873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5764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397;top:565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  <v:group id="shape_0" style="position:absolute;left:8636;top:5636;width:137;height:1105">
                    <v:shape id="shape_0" fillcolor="yellow" stroked="t" o:allowincell="f" style="position:absolute;left:8636;top:6601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649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6394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6285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6171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605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595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5859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5750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  <v:shape id="shape_0" fillcolor="yellow" stroked="t" o:allowincell="f" style="position:absolute;left:8636;top:5636;width:136;height:139;mso-wrap-style:none;v-text-anchor:middle" type="_x0000_t16">
                      <v:fill o:detectmouseclick="t" type="solid" color2="blue"/>
                      <v:stroke color="#00b0f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4072255</wp:posOffset>
                  </wp:positionV>
                  <wp:extent cx="97790" cy="118110"/>
                  <wp:effectExtent l="19685" t="19050" r="20320" b="1905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80.8pt;margin-top:320.65pt;width:7.65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2299335</wp:posOffset>
                  </wp:positionH>
                  <wp:positionV relativeFrom="paragraph">
                    <wp:posOffset>3851275</wp:posOffset>
                  </wp:positionV>
                  <wp:extent cx="97790" cy="118110"/>
                  <wp:effectExtent l="19685" t="19050" r="20320" b="1905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92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81.05pt;margin-top:303.25pt;width:7.65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3851275</wp:posOffset>
                  </wp:positionV>
                  <wp:extent cx="97155" cy="118110"/>
                  <wp:effectExtent l="20320" t="19050" r="19685" b="2032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96.4pt;margin-top:303.2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4072255</wp:posOffset>
                  </wp:positionV>
                  <wp:extent cx="97155" cy="118110"/>
                  <wp:effectExtent l="20320" t="19050" r="20320" b="2032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15032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96.4pt;margin-top:320.6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3828415</wp:posOffset>
                  </wp:positionV>
                  <wp:extent cx="97155" cy="118110"/>
                  <wp:effectExtent l="20320" t="19050" r="19685" b="2032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212.75pt;margin-top:301.4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4043045</wp:posOffset>
                  </wp:positionV>
                  <wp:extent cx="97155" cy="118110"/>
                  <wp:effectExtent l="20320" t="19050" r="19685" b="2032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212.75pt;margin-top:318.3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3587750</wp:posOffset>
                  </wp:positionV>
                  <wp:extent cx="890905" cy="711200"/>
                  <wp:effectExtent l="20320" t="19050" r="19685" b="20320"/>
                  <wp:wrapNone/>
                  <wp:docPr id="5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000" cy="711360"/>
                            <a:chOff x="0" y="0"/>
                            <a:chExt cx="8910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52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080" y="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5480" y="3240"/>
                              <a:ext cx="42552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30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30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080" y="0"/>
                                <a:ext cx="19944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871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7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889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5.5pt;margin-top:282.5pt;width:70.15pt;height:56pt" coordorigin="1710,5650" coordsize="1403,1120">
                  <v:group id="shape_0" style="position:absolute;left:1710;top:5650;width:670;height:1115">
                    <v:group id="shape_0" style="position:absolute;left:1710;top:5660;width:314;height:1105">
                      <v:group id="shape_0" style="position:absolute;left:1710;top:5660;width:137;height:1105">
                        <v:shape id="shape_0" fillcolor="yellow" stroked="t" o:allowincell="f" style="position:absolute;left:1710;top:66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65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641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630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619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608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598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588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577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710;top:566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1887;top:5660;width:137;height:1105">
                        <v:shape id="shape_0" fillcolor="yellow" stroked="t" o:allowincell="f" style="position:absolute;left:1887;top:66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65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641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630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619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608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598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588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577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1887;top:566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group id="shape_0" style="position:absolute;left:2066;top:5650;width:314;height:1105">
                      <v:group id="shape_0" style="position:absolute;left:2066;top:5650;width:137;height:1105">
                        <v:shape id="shape_0" fillcolor="yellow" stroked="t" o:allowincell="f" style="position:absolute;left:2066;top:661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651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640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629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61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607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597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587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576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066;top:56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243;top:5650;width:137;height:1105">
                        <v:shape id="shape_0" fillcolor="yellow" stroked="t" o:allowincell="f" style="position:absolute;left:2243;top:661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651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640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629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61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607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597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587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576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243;top:565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2443;top:5655;width:670;height:1115">
                    <v:group id="shape_0" style="position:absolute;left:2443;top:5665;width:314;height:1105">
                      <v:group id="shape_0" style="position:absolute;left:2443;top:5665;width:137;height:1105">
                        <v:shape id="shape_0" fillcolor="yellow" stroked="t" o:allowincell="f" style="position:absolute;left:2443;top:663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65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642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631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620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60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59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588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577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443;top:566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620;top:5665;width:137;height:1105">
                        <v:shape id="shape_0" fillcolor="yellow" stroked="t" o:allowincell="f" style="position:absolute;left:2620;top:663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652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642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631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620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60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598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588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577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620;top:566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  <v:group id="shape_0" style="position:absolute;left:2799;top:5655;width:314;height:1105">
                      <v:group id="shape_0" style="position:absolute;left:2799;top:5655;width:137;height:1105">
                        <v:shape id="shape_0" fillcolor="yellow" stroked="t" o:allowincell="f" style="position:absolute;left:2799;top:66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651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641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630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61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607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597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587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576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799;top:56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  <v:group id="shape_0" style="position:absolute;left:2976;top:5655;width:137;height:1105">
                        <v:shape id="shape_0" fillcolor="yellow" stroked="t" o:allowincell="f" style="position:absolute;left:2976;top:662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651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6413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6304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6190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607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597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5878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5769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  <v:shape id="shape_0" fillcolor="yellow" stroked="t" o:allowincell="f" style="position:absolute;left:2976;top:5655;width:136;height:139;mso-wrap-style:none;v-text-anchor:middle" type="_x0000_t16">
                          <v:fill o:detectmouseclick="t" type="solid" color2="blue"/>
                          <v:stroke color="#00b0f0" weight="15840" joinstyle="miter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651250</wp:posOffset>
                  </wp:positionV>
                  <wp:extent cx="97155" cy="118110"/>
                  <wp:effectExtent l="20320" t="19050" r="19685" b="2032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80.8pt;margin-top:287.5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3630930</wp:posOffset>
                  </wp:positionV>
                  <wp:extent cx="97155" cy="118110"/>
                  <wp:effectExtent l="20320" t="19050" r="19685" b="2032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200" cy="11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96.4pt;margin-top:285.9pt;width:7.6pt;height:9.25pt;mso-wrap-style:none;v-text-anchor:middle" type="_x0000_t16">
                  <v:fill o:detectmouseclick="t" type="solid" color2="blue"/>
                  <v:stroke color="#00b0f0" weight="158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şağıda verilen sayıları basamak tablosunda gösteriniz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6088380</wp:posOffset>
                </wp:positionV>
                <wp:extent cx="2860040" cy="20955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asamak Adl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asamak Değerl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65pt;mso-wrap-distance-left:9.05pt;mso-wrap-distance-right:9.05pt;mso-wrap-distance-top:0pt;mso-wrap-distance-bottom:0pt;margin-top:479.4pt;mso-position-vertical-relative:text;margin-left: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4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asamak Adla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asamak Değerle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4120</wp:posOffset>
                </wp:positionH>
                <wp:positionV relativeFrom="paragraph">
                  <wp:posOffset>3218815</wp:posOffset>
                </wp:positionV>
                <wp:extent cx="2860040" cy="20955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asamak Adl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asamak Değerl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65pt;mso-wrap-distance-left:9.05pt;mso-wrap-distance-right:9.05pt;mso-wrap-distance-top:0pt;mso-wrap-distance-bottom:0pt;margin-top:253.45pt;mso-position-vertical-relative:text;margin-left:29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4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asamak Adla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asamak Değerle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3230880</wp:posOffset>
                </wp:positionV>
                <wp:extent cx="2860040" cy="20955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asamak Adl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asamak Değerl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65pt;mso-wrap-distance-left:9.05pt;mso-wrap-distance-right:9.05pt;mso-wrap-distance-top:0pt;mso-wrap-distance-bottom:0pt;margin-top:254.4pt;mso-position-vertical-relative:text;margin-left: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4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asamak Adla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asamak Değerle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1T03:26:00Z</dcterms:modified>
  <cp:revision>610</cp:revision>
  <dc:subject>2.Sınıf Matematik Basamak ve Sayı Değerleri Etkinlik-6</dc:subject>
  <dc:title>2.Sınıf Matematik Basamak ve Sayı Değerleri Etkinlik-6</dc:title>
</cp:coreProperties>
</file>