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5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iftlikte toplam 35 tane koyun ve inek vardır. 17 tanesi koyun olduğuna göre kaç tanesi inekt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nem 43 yaşında. Babam ise annemden 5 yaş büyük ise, i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ede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hırında 43 tane koyun ve 32 tane keçi vardı. Kurban bayramında 46 tanesi satıldı. Geriye kaç tane hayvan kaldı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ahçede 24 tane tavuk, 12 tane horoz ve 28 tanede hindi vardır. Bu bahçede toplam kaç tane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brar sınıfa 27 tane bayrak aldı. Görkem ise Ebrar’dan 13 tane fazla bayrak aldı. Toplam kaç tane bayrak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 onluk + 8 birlik ile 3 onluk + 7 birlikten oluşan sayılar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Okulumuzda 7 tane sınıf vardır. Her sınıfta 4 tane pencere olduğuna göre toplam kaç pencere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bamın ağırlığı iki basamaklı en büyük sayıdan 15 eksiktir. Buna göre babam kaç kilogram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deste çiçeğe 3 düzine çiçek eklersek toplam kaç tane çiçeğimiz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da 36 kilogramdır. Kübra Seda’dan 6 kilogram, Suzan da Kübra'dan 5 kilogram ağırdır. Buna göre Suzan kaç kilogram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iftlikte toplam 35 tane koyun ve inek vardır. 17 tanesi koyun olduğuna göre kaç tanesi inekt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nem 43 yaşında. Babam ise annemden 5 yaş büyük ise, i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ede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hırında 43 tane koyun ve 32 tane keçi vardı. Kurban bayramında 46 tanesi satıldı. Geriye kaç tane hayvan kaldı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ahçede 24 tane tavuk, 12 tane horoz ve 28 tanede hindi vardır. Bu bahçede toplam kaç tane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brar sınıfa 27 tane bayrak aldı. Görkem ise Ebrar’dan 13 tane fazla bayrak aldı. Toplam kaç tane bayrak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 onluk + 8 birlik ile 3 onluk + 7 birlikten oluşan sayılar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Okulumuzda 7 tane sınıf vardır. Her sınıfta 4 tane pencere olduğuna göre toplam kaç pencere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bamın ağırlığı iki basamaklı en büyük sayıdan 15 eksiktir. Buna göre babam kaç kilogram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deste çiçeğe 3 düzine çiçek eklersek toplam kaç tane çiçeğimiz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da 36 kilogramdır. Kübra Seda’dan 6 kilogram, Suzan da Kübra'dan 5 kilogram ağırdır. Buna göre Suzan kaç kilogram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-475615</wp:posOffset>
                </wp:positionV>
                <wp:extent cx="1731010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8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-37.5pt;width:136.2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863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...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...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5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terzi elindeki kumaşın önce 23 metresini, daha sonra 17 metresini kullanmıştır. Elinde 15 m kumaş kaldığına göre ilk başta kaç m kumaşı vardı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hçemizde 69 tane ağaç vardı. 24 tane ağaç kurudu. Sonra babam yerine 45 tane daha ağaç dikti. Şimdi kaç tane ağaç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ngi sayının 43 fazlası 87’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saya 5 tane vazo koydum. Her vazonun içine de 6’şar tane çiçek koydum. Kaç tane çiçek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otomobilin deposu 55 litre benzin alıyor. Bu depoya önce 25 litre, sonra 17 litre benzin konuyor. Otomobilin deposuna kaç litre daha benzin konabil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le 19, Jale 15, Lale 18 yaşındadır. Üçünü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yolcu otobüsünde 16 yolcu vardır. Birinci durakta 12yolcu alıyor. İkinci durakta 5 kişi indiğine göre otobüste kaç yolcu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birinde bir deste meyve suyu olan kutulardan 7 kutu var. Bunlardan 23 meyve suyu satıldığına göre geriye kaç meyve suyu k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zim apartman 5 katlıdır. Her katında 4’er daire olduğuna göre bu apartmanda toplam kaç daire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nav elindeki 89 kg ayvanın önce 25 kg, daha sonra 32 kg’ını satıyor. Manavın elinde kaç kg ayva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terzi elindeki kumaşın önce 23 metresini, daha sonra 17 metresini kullanmıştır. Elinde 15 m kumaş kaldığına göre ilk başta kaç m kumaşı vardı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hçemizde 69 tane ağaç vardı. 24 tane ağaç kurudu. Sonra babam yerine 45 tane daha ağaç dikti. Şimdi kaç tane ağaç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ngi sayının 43 fazlası 87’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saya 5 tane vazo koydum. Her vazonun içine de 6’şar tane çiçek koydum. Kaç tane çiçek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otomobilin deposu 55 litre benzin alıyor. Bu depoya önce 25 litre, sonra 17 litre benzin konuyor. Otomobilin deposuna kaç litre daha benzin konabil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le 19, Jale 15, Lale 18 yaşındadır. Üçünü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yolcu otobüsünde 16 yolcu vardır. Birinci durakta 12yolcu alıyor. İkinci durakta 5 kişi indiğine göre otobüste kaç yolcu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birinde bir deste meyve suyu olan kutulardan 7 kutu var. Bunlardan 23 meyve suyu satıldığına göre geriye kaç meyve suyu k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zim apartman 5 katlıdır. Her katında 4’er daire olduğuna göre bu apartmanda toplam kaç daire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nav elindeki 89 kg ayvanın önce 25 kg, daha sonra 32 kg’ını satıyor. Manavın elinde kaç kg ayva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-690880</wp:posOffset>
                </wp:positionV>
                <wp:extent cx="183388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-54.45pt;width:144.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-443230</wp:posOffset>
                </wp:positionV>
                <wp:extent cx="1768475" cy="382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83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34.95pt;width:139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286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hyperlink" Target="http://www.egitimi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2-03T08:45:00Z</cp:lastPrinted>
  <dcterms:modified xsi:type="dcterms:W3CDTF">2015-01-20T16:04:00Z</dcterms:modified>
  <cp:revision>607</cp:revision>
  <dc:subject>2.Sınıf Matematik Karışık Problemler-5</dc:subject>
  <dc:title>2.Sınıf Matematik Karışık Problemler-5</dc:title>
</cp:coreProperties>
</file>