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0955</wp:posOffset>
                </wp:positionV>
                <wp:extent cx="6804660" cy="895350"/>
                <wp:effectExtent l="32385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95320"/>
                          <a:chOff x="0" y="0"/>
                          <a:chExt cx="680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953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6280"/>
                            <a:ext cx="325044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KARIŞIK PROBLEM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6280"/>
                            <a:ext cx="185436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116280"/>
                            <a:ext cx="11602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PROBLEMLER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65pt;width:535.8pt;height:70.5pt" coordorigin="5,33" coordsize="10716,1410">
                <v:rect id="shape_0" fillcolor="#ccc0d9" stroked="t" o:allowincell="f" style="position:absolute;left:5;top:33;width:10715;height:1409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59;top:216;width:5118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KARIŞIK PROBLEMLER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26;top:216;width:2919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658;top:216;width:182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PROBLEMLER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08915</wp:posOffset>
                </wp:positionV>
                <wp:extent cx="6644005" cy="9251315"/>
                <wp:effectExtent l="8255" t="5080" r="406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251280"/>
                          <a:chOff x="0" y="0"/>
                          <a:chExt cx="6644160" cy="9251280"/>
                        </a:xfrm>
                      </wpg:grpSpPr>
                      <wps:wsp>
                        <wps:cNvSpPr/>
                        <wps:spPr>
                          <a:xfrm>
                            <a:off x="0" y="763200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Ata 15, Kerim 17 yaşındadır.  4 yıl önce ikisinin yaşları toplamı kaçt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586224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Ata ile Kübra’nın ağırlıkları toplamı 37 kilogramdır. Ata Kübra’dan 3 kilogram fazladır. Ata kaç kilogram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0600"/>
                            <a:ext cx="31050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Mert 12, Murat 16 yaşındadır. 3 yıl sonra ikisinin yaşları toplamı kaç eder?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840600"/>
                            <a:ext cx="31104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Seda 24, annesi 46 yaşındadır. 5 yıl önce ikisinin yaşları toplamı kaçt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9600"/>
                            <a:ext cx="31050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Nuri 13, Sedat 18 yaşındadır. 4 yıl sonra ikisinin yaşları toplamı kaç eder?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2469600"/>
                            <a:ext cx="31104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İki kardeşin yaşları toplamı 19’dur. Büyük kardeş küçükten 3 yaş büyüktür. Buna göre küçük kardeş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3960"/>
                            <a:ext cx="31050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Furkan 19, Yiğit 21 yaşındadır.  3 yıl önce ikisinin yaşları toplamı kaçtı?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4143960"/>
                            <a:ext cx="31104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-5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uzan ile ablasının yaşları toplamı13’tür. Ablası Suzan’dan 4 yaş büyüktür. Suzan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6224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Levent 25, Ata 12 yaşındadır. 4 yıl sonra ikisinin yaşları toplamı kaç olur?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763200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7 onluk 4 birlikten oluşan sayıya 2 onluk 5 birlik eklersek yeni sayı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1800" y="840240"/>
                            <a:ext cx="1800" cy="8411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19640" y="59601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88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8640" y="3276360"/>
                            <a:ext cx="1598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68.1pt;width:523.15pt;height:676.8pt" coordorigin="143,1362" coordsize="10463,13536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43;top:12348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5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Ata 15, Kerim 17 yaşındadır.  4 yıl önce ikisinin yaşları toplamı kaçtı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5708;top:9561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9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Ata ile Kübra’nın ağırlıkları toplamı 37 kilogramdır. Ata Kübra’dan 3 kilogram fazladır. Ata kaç kilogram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05867" weight="15840" joinstyle="miter" endcap="flat"/>
                  <w10:wrap type="none"/>
                </v:shape>
                <v:shape id="shape_0" fillcolor="white" stroked="t" o:allowincell="f" style="position:absolute;left:143;top:1653;width:4889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Mert 12, Murat 16 yaşındadır. 3 yıl sonra ikisinin yaşları toplamı kaç eder?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708;top:1653;width:4897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6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Seda 24, annesi 46 yaşındadır. 5 yıl önce ikisinin yaşları toplamı kaçtı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143;top:4218;width:4889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Nuri 13, Sedat 18 yaşındadır. 4 yıl sonra ikisinin yaşları toplamı kaç eder?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708;top:4218;width:4897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7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İki kardeşin yaşları toplamı 19’dur. Büyük kardeş küçükten 3 yaş büyüktür. Buna göre küçük kardeş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143;top:6855;width:4889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Furkan 19, Yiğit 21 yaşındadır.  3 yıl önce ikisinin yaşları toplamı kaçtı?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5708;top:6855;width:4897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-57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8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uzan ile ablasının yaşları toplamı13’tür. Ablası Suzan’dan 4 yaş büyüktür. Suzan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143;top:9561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4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Levent 25, Ata 12 yaşındadır. 4 yıl sonra ikisinin yaşları toplamı kaç olur?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5708;top:12348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7 onluk 4 birlikten oluşan sayıya 2 onluk 5 birlik eklersek yeni sayı kaç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0;top:1652;width:2;height:13245" type="_x0000_t32">
                  <v:stroke color="#00b0f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1;top:9715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2;top:1363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6;top:5489;width:251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32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24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22555</wp:posOffset>
                  </wp:positionV>
                  <wp:extent cx="6703060" cy="332105"/>
                  <wp:effectExtent l="25400" t="26035" r="26035" b="4749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3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3pt;margin-top:9.65pt;width:527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6804660" cy="895350"/>
                <wp:effectExtent l="32385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95320"/>
                          <a:chOff x="0" y="0"/>
                          <a:chExt cx="680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953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6280"/>
                            <a:ext cx="325044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KARIŞIK PROBLEM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6280"/>
                            <a:ext cx="185436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116280"/>
                            <a:ext cx="11602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PROBLEMLER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pt;width:535.8pt;height:70.5pt" coordorigin="9,6" coordsize="10716,1410">
                <v:rect id="shape_0" fillcolor="#ccc0d9" stroked="t" o:allowincell="f" style="position:absolute;left:9;top:6;width:10715;height:1409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63;top:189;width:5118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KARIŞIK PROBLEMLER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30;top:189;width:2919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662;top:189;width:182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PROBLEMLER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69545</wp:posOffset>
                </wp:positionV>
                <wp:extent cx="6685280" cy="9335135"/>
                <wp:effectExtent l="8255" t="5080" r="4127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9335160"/>
                          <a:chOff x="0" y="0"/>
                          <a:chExt cx="6685200" cy="9335160"/>
                        </a:xfrm>
                      </wpg:grpSpPr>
                      <wpg:grpSp>
                        <wpg:cNvGrpSpPr/>
                        <wpg:grpSpPr>
                          <a:xfrm>
                            <a:off x="0" y="924480"/>
                            <a:ext cx="6685200" cy="8410680"/>
                          </a:xfrm>
                        </wpg:grpSpPr>
                        <wps:wsp>
                          <wps:cNvSpPr/>
                          <wps:spPr>
                            <a:xfrm>
                              <a:off x="0" y="6791400"/>
                              <a:ext cx="311544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5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cs="Arial" w:eastAsia="Times New Roman"/>
                                    <w:color w:val="auto"/>
                                    <w:lang w:val="tr-TR" w:bidi="ar-SA" w:eastAsia="tr-TR"/>
                                  </w:rPr>
                                  <w:t>5 düzine çiçeğin 17 fazlası kaç e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5021640"/>
                              <a:ext cx="311148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9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8 sayısından bir önce ve bir sonra gelen sayıların toplamının 5 katı kaç e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5440" cy="1487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45 sayısı kendisinden bir önceki sayı ile toplanıyor. Daha sonra bu toplamdan 2 onluk çıkarılıyor. Yeni say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0"/>
                              <a:ext cx="3148200" cy="1487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6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8 birlik 7 onluktan oluşan sayıya 9 birlik eklersem yeni say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9000"/>
                              <a:ext cx="3115440" cy="15145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2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Sınıf kitaplığımızda 38 kitap vardı. Öğretmenimiz kitaplığa 2 deste öykü, 2 düzine de masal aldı. Şimdi kitaplığımızda kaç kitap ol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1629000"/>
                              <a:ext cx="3148200" cy="15145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7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6’dan bir önce ve bir sonra gelen sayıların çarpımı kaç e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3360"/>
                              <a:ext cx="3115440" cy="1533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3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56 sayısının 29 fazlasının 38 eksiği kaç e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3303360"/>
                              <a:ext cx="3118320" cy="1533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Esra ile annesinin yaşları toplamı 42’dir. Esra 7 yaşında olduğuna göre annesi kaç yaşınd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21640"/>
                              <a:ext cx="311544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4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18 cevizin yarısının 5 katı kaç ceviz e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6791400"/>
                              <a:ext cx="311148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0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Sınıfımızın mevcudu 17 erkek, 21 kız öğrenciden oluşmaktadır. Sınıfımızın mevcudu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4840" y="0"/>
                            <a:ext cx="315000" cy="9316080"/>
                          </a:xfrm>
                        </wpg:grpSpPr>
                        <wps:wsp>
                          <wps:cNvCnPr/>
                          <wps:spPr>
                            <a:xfrm>
                              <a:off x="160920" y="923760"/>
                              <a:ext cx="1440" cy="8392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56280" y="6001560"/>
                              <a:ext cx="1627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2040" y="662040"/>
                              <a:ext cx="1639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7280" y="3300480"/>
                              <a:ext cx="1609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65.4pt;width:526.4pt;height:683pt" coordorigin="127,1308" coordsize="10528,13660">
                <v:group id="shape_0" style="position:absolute;left:127;top:1723;width:10528;height:13245">
                  <v:shape id="shape_0" fillcolor="white" stroked="t" o:allowincell="f" style="position:absolute;left:127;top:12418;width:4905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5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cs="Arial" w:eastAsia="Times New Roman"/>
                              <w:color w:val="auto"/>
                              <w:lang w:val="tr-TR" w:bidi="ar-SA" w:eastAsia="tr-TR"/>
                            </w:rPr>
                            <w:t>5 düzine çiçeğin 17 fazlası kaç ed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shape>
                  <v:shape id="shape_0" fillcolor="white" stroked="t" o:allowincell="f" style="position:absolute;left:5697;top:9631;width:4899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9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8 sayısından bir önce ve bir sonra gelen sayıların toplamının 5 katı kaç ed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Ç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05867" weight="15840" joinstyle="miter" endcap="flat"/>
                    <w10:wrap type="none"/>
                  </v:shape>
                  <v:shape id="shape_0" fillcolor="white" stroked="t" o:allowincell="f" style="position:absolute;left:127;top:1723;width:4905;height:234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1)</w:t>
                          </w: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45 sayısı kendisinden bir önceki sayı ile toplanıyor. Daha sonra bu toplamdan 2 onluk çıkarılıyor. Yeni say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697;top:1723;width:4957;height:234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6)</w:t>
                          </w: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8 birlik 7 onluktan oluşan sayıya 9 birlik eklersem yeni say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127;top:4288;width:4905;height:238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2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Sınıf kitaplığımızda 38 kitap vardı. Öğretmenimiz kitaplığa 2 deste öykü, 2 düzine de masal aldı. Şimdi kitaplığımızda kaç kitap old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5697;top:4288;width:4957;height:238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7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6’dan bir önce ve bir sonra gelen sayıların çarpımı kaç ed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127;top:6925;width:4905;height:24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3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56 sayısının 29 fazlasının 38 eksiği kaç ed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5697;top:6925;width:4910;height:24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Esra ile annesinin yaşları toplamı 42’dir. Esra 7 yaşında olduğuna göre annesi kaç yaşınd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shape id="shape_0" fillcolor="white" stroked="t" o:allowincell="f" style="position:absolute;left:127;top:9631;width:4905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4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18 cevizin yarısının 5 katı kaç ceviz ed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15840" joinstyle="miter" endcap="flat"/>
                    <w10:wrap type="none"/>
                  </v:shape>
                  <v:shape id="shape_0" fillcolor="white" stroked="t" o:allowincell="f" style="position:absolute;left:5697;top:12418;width:4899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0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Sınıfımızın mevcudu 17 erkek, 21 kız öğrenciden oluşmaktadır. Sınıfımızın mevcudu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</v:group>
                <v:group id="shape_0" style="position:absolute;left:4085;top:1308;width:2581;height:13630">
                  <v:shape id="shape_0" stroked="t" o:allowincell="f" style="position:absolute;left:5380;top:1722;width:1;height:13216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94;top:9718;width:256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5;top:1309;width:258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08;top:5464;width:253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73025</wp:posOffset>
                  </wp:positionV>
                  <wp:extent cx="6702425" cy="332105"/>
                  <wp:effectExtent l="26035" t="26035" r="25400" b="4749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35pt;margin-top:5.7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1-04-13T12:39:00Z</cp:lastPrinted>
  <dcterms:modified xsi:type="dcterms:W3CDTF">2015-01-20T16:01:00Z</dcterms:modified>
  <cp:revision>1636</cp:revision>
  <dc:subject>2.Sınıf Matematik Karışık Problemler-1</dc:subject>
  <dc:title>2.Sınıf Matematik Karışık Problemler-1</dc:title>
</cp:coreProperties>
</file>