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735</wp:posOffset>
                </wp:positionH>
                <wp:positionV relativeFrom="paragraph">
                  <wp:posOffset>-64770</wp:posOffset>
                </wp:positionV>
                <wp:extent cx="3257550" cy="71818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 xml:space="preserve">2.SINIF MATEMATİ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 xml:space="preserve">ÇIKARMA İŞLEM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05pt;margin-top:-5.1pt;width:256.4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 xml:space="preserve">2.SINIF MATEMATİK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 xml:space="preserve">ÇIKARMA İŞLEMİ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2085</wp:posOffset>
                </wp:positionH>
                <wp:positionV relativeFrom="paragraph">
                  <wp:posOffset>-64770</wp:posOffset>
                </wp:positionV>
                <wp:extent cx="1728470" cy="718185"/>
                <wp:effectExtent l="31750" t="32385" r="3302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Adı:……………….….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Soyadı:…………………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Sınıfı ve No:……………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-5.1pt;width:136.0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Adı:……………….….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Soyadı:………………….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Sınıfı ve No:…………….....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785</wp:posOffset>
                </wp:positionH>
                <wp:positionV relativeFrom="paragraph">
                  <wp:posOffset>-64770</wp:posOffset>
                </wp:positionV>
                <wp:extent cx="1233805" cy="71818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PROBLEMLER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5pt;margin-top:-5.1pt;width:97.1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PROBLEMLER-4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1470</wp:posOffset>
                </wp:positionH>
                <wp:positionV relativeFrom="paragraph">
                  <wp:posOffset>-168275</wp:posOffset>
                </wp:positionV>
                <wp:extent cx="6758305" cy="94234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942480"/>
                          <a:chOff x="0" y="0"/>
                          <a:chExt cx="675828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8280" cy="9424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122400"/>
                            <a:ext cx="653724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2022480" y="2160"/>
                              <a:ext cx="315288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.SINIF MATEMAT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YAŞ PROBLEMLER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11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Adı:…………………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Soyadı:………….…..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Sınıfı ve No:………….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8560" y="0"/>
                              <a:ext cx="122868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13.25pt;width:532.15pt;height:74.2pt" coordorigin="-522,-265" coordsize="10643,1484">
                <v:rect id="shape_0" fillcolor="#e5b8b7" stroked="t" o:allowincell="f" style="position:absolute;left:-522;top:-265;width:10642;height:1483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group id="shape_0" style="position:absolute;left:-359;top:-72;width:10295;height:1102">
                  <v:roundrect id="shape_0" fillcolor="white" stroked="t" o:allowincell="f" style="position:absolute;left:2826;top:-69;width:4964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.SINIF MATEMATİ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YAŞ PROBLEMLERİ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-359;top:-72;width:2914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Adı:…………………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Soyadı:………….…..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Sınıfı ve No:………….……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001;top:-72;width:1934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0</wp:posOffset>
                </wp:positionH>
                <wp:positionV relativeFrom="paragraph">
                  <wp:posOffset>-160655</wp:posOffset>
                </wp:positionV>
                <wp:extent cx="6844665" cy="928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28370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2pt" style="position:absolute;rotation:-0;width:538.95pt;height:73.1pt;mso-wrap-distance-left:9.05pt;mso-wrap-distance-right:9.05pt;mso-wrap-distance-top:0pt;mso-wrap-distance-bottom:0pt;margin-top:-12.6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8" w:right="654" w:gutter="0" w:header="0" w:top="851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151765</wp:posOffset>
                </wp:positionV>
                <wp:extent cx="1270" cy="841121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1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11.95pt;width:0.1pt;height:662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151765</wp:posOffset>
                </wp:positionV>
                <wp:extent cx="3105150" cy="1487170"/>
                <wp:effectExtent l="8255" t="8255" r="8890" b="169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2 yıl önce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7 yaşında olan Ali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şimdi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FF0000"/>
                                <w:lang w:val="tr-TR" w:eastAsia="tr-TR" w:bidi="ar-SA"/>
                              </w:rPr>
                              <w:t>Çözü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Times New Roman" w:ascii="Arial" w:hAnsi="Arial" w:cs="Arial"/>
                                <w:color w:val="auto"/>
                                <w:lang w:val="tr-TR" w:eastAsia="tr-TR" w:bidi="ar-SA"/>
                              </w:rPr>
                              <w:t>İki yıl önceden şimdiki yaşına gelinceye kadar 2 yıl geçecektir. 2 yıl geçince 2 yaş büyüyecektir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eastAsia="Times New Roman" w:ascii="Arial" w:hAnsi="Arial" w:cs="Arial"/>
                                <w:color w:val="auto"/>
                                <w:lang w:val="tr-TR" w:eastAsia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tr-TR" w:eastAsia="tr-T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eastAsia="Times New Roman" w:ascii="Arial" w:hAnsi="Arial" w:cs="Arial"/>
                                <w:color w:val="auto"/>
                                <w:lang w:val="tr-TR" w:eastAsia="tr-TR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                           +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 Ali’nin şimdiki ya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9pt;margin-top:11.95pt;width:244.4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2 yıl önce</w:t>
                      </w:r>
                      <w:r>
                        <w:rPr>
                          <w:kern w:val="2"/>
                          <w:sz w:val="24"/>
                          <w:szCs w:val="26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7 yaşında olan Ali</w:t>
                      </w:r>
                      <w:r>
                        <w:rPr>
                          <w:kern w:val="2"/>
                          <w:sz w:val="24"/>
                          <w:szCs w:val="26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şimdi</w:t>
                      </w:r>
                      <w:r>
                        <w:rPr>
                          <w:kern w:val="2"/>
                          <w:sz w:val="24"/>
                          <w:szCs w:val="26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entury Gothic" w:hAnsi="Century Gothic" w:eastAsia="Times New Roman" w:cs="Century Gothic"/>
                          <w:color w:val="FF0000"/>
                          <w:lang w:val="tr-TR" w:eastAsia="tr-TR" w:bidi="ar-SA"/>
                        </w:rPr>
                        <w:t>Çözüm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Times New Roman" w:ascii="Arial" w:hAnsi="Arial" w:cs="Arial"/>
                          <w:color w:val="auto"/>
                          <w:lang w:val="tr-TR" w:eastAsia="tr-TR" w:bidi="ar-SA"/>
                        </w:rPr>
                        <w:t>İki yıl önceden şimdiki yaşına gelinceye kadar 2 yıl geçecektir. 2 yıl geçince 2 yaş büyüyecektir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eastAsia="Times New Roman" w:ascii="Arial" w:hAnsi="Arial" w:cs="Arial"/>
                          <w:color w:val="auto"/>
                          <w:lang w:val="tr-TR" w:eastAsia="tr-T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eastAsia="Times New Roman" w:ascii="Century Gothic" w:hAnsi="Century Gothic" w:cs="Century Gothic"/>
                          <w:color w:val="auto"/>
                          <w:lang w:val="tr-TR" w:eastAsia="tr-T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eastAsia="Times New Roman" w:ascii="Arial" w:hAnsi="Arial" w:cs="Arial"/>
                          <w:color w:val="auto"/>
                          <w:lang w:val="tr-TR" w:eastAsia="tr-TR" w:bidi="ar-SA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                           +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9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 Ali’nin şimdiki yaş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FF0000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1405</wp:posOffset>
                </wp:positionH>
                <wp:positionV relativeFrom="paragraph">
                  <wp:posOffset>151765</wp:posOffset>
                </wp:positionV>
                <wp:extent cx="3105150" cy="1487170"/>
                <wp:effectExtent l="8255" t="8255" r="8890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3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17 yaşında olacak olan Kübra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şimd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tr-TR" w:eastAsia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3 yıl geçince 17 yaşına varacaktır. 3 yılı geriye alırsak şimdiki yaşını buluru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Century Gothic" w:hAnsi="Century Gothic" w:eastAsia="Times New Roman" w:cs="Century Gothic"/>
                                <w:color w:val="auto"/>
                                <w:lang w:val="tr-TR" w:eastAsia="tr-TR" w:bidi="ar-SA"/>
                              </w:rPr>
                              <w:t xml:space="preserve">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                        +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                           1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 xml:space="preserve">   Kübra’nın şimdiki ya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11.95pt;width:244.4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6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3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17 yaşında olacak olan Kübra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şimd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tr-TR" w:eastAsia="tr-TR" w:bidi="ar-SA"/>
                        </w:rPr>
                        <w:t>Çözü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3 yıl geçince 17 yaşına varacaktır. 3 yılı geriye alırsak şimdiki yaşını buluruz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Century Gothic" w:hAnsi="Century Gothic" w:eastAsia="Times New Roman" w:cs="Century Gothic"/>
                          <w:color w:val="auto"/>
                          <w:lang w:val="tr-TR" w:eastAsia="tr-TR" w:bidi="ar-SA"/>
                        </w:rPr>
                        <w:t xml:space="preserve">17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                        +   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                           1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4</w:t>
                      </w:r>
                      <w:r>
                        <w:rPr>
                          <w:kern w:val="2"/>
                          <w:szCs w:val="22"/>
                          <w:sz w:val="2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 xml:space="preserve">   Kübra’nın şimdiki yaş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FF0000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-432435</wp:posOffset>
                </wp:positionV>
                <wp:extent cx="162814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8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4.85pt;margin-top:-34.1pt;width:128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990</wp:posOffset>
                </wp:positionH>
                <wp:positionV relativeFrom="paragraph">
                  <wp:posOffset>342265</wp:posOffset>
                </wp:positionV>
                <wp:extent cx="37338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.95pt" to="143.05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0595</wp:posOffset>
                </wp:positionH>
                <wp:positionV relativeFrom="paragraph">
                  <wp:posOffset>207010</wp:posOffset>
                </wp:positionV>
                <wp:extent cx="37338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6.3pt" to="404.2pt,1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65405</wp:posOffset>
                </wp:positionV>
                <wp:extent cx="3105150" cy="151447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14 yaşında olan Seda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5.15pt;width:244.4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2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4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14 yaşında olan Sedat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1405</wp:posOffset>
                </wp:positionH>
                <wp:positionV relativeFrom="paragraph">
                  <wp:posOffset>65405</wp:posOffset>
                </wp:positionV>
                <wp:extent cx="3110230" cy="151447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Çağda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13 yaşında olacak. Çağda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5.15pt;width:244.8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7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Çağdaş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13 yaşında olacak. Çağdaş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-444500</wp:posOffset>
                </wp:positionV>
                <wp:extent cx="1598930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8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-35.05pt;width:125.8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72390</wp:posOffset>
                </wp:positionV>
                <wp:extent cx="3105150" cy="153352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2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8 yaşındaydım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yı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5.7pt;width:244.4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2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28 yaşındaydım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yım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1405</wp:posOffset>
                </wp:positionH>
                <wp:positionV relativeFrom="paragraph">
                  <wp:posOffset>72390</wp:posOffset>
                </wp:positionV>
                <wp:extent cx="3110230" cy="153352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Aydı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7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26 yaşında olacak. Aydı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5.7pt;width:244.8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8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Aydı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7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26 yaşında olacak. Aydı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1405</wp:posOffset>
                </wp:positionH>
                <wp:positionV relativeFrom="paragraph">
                  <wp:posOffset>122555</wp:posOffset>
                </wp:positionV>
                <wp:extent cx="3110230" cy="161925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9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4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36 yaşında olacak olan amcam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şimd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9.65pt;width:244.8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9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4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36 yaşında olacak olan amcam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şimd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20586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122555</wp:posOffset>
                </wp:positionV>
                <wp:extent cx="3105150" cy="161925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Abla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6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5 yaşındaydı. Abla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9.65pt;width:244.4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4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Abla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6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25 yaşındaydı. Abla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-619760</wp:posOffset>
                </wp:positionV>
                <wp:extent cx="1616710" cy="314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6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-48.85pt;width:127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225425</wp:posOffset>
                </wp:positionV>
                <wp:extent cx="3105150" cy="161925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Ağabeyi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7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35 yaşındaydı.  Ağabeyi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17.75pt;width:244.4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Ağabeyi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7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35 yaşındaydı.  Ağabeyi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1405</wp:posOffset>
                </wp:positionH>
                <wp:positionV relativeFrom="paragraph">
                  <wp:posOffset>225425</wp:posOffset>
                </wp:positionV>
                <wp:extent cx="3110230" cy="161925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0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urak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23 yaşında olacaktır. Bura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17.75pt;width:244.8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0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Burak 8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23 yaşında olacaktır. Burak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24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42875</wp:posOffset>
                  </wp:positionV>
                  <wp:extent cx="6703060" cy="332105"/>
                  <wp:effectExtent l="25400" t="26035" r="26035" b="4749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3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9pt;margin-top:11.25pt;width:527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1905</wp:posOffset>
                </wp:positionV>
                <wp:extent cx="6851650" cy="94234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942480"/>
                          <a:chOff x="0" y="0"/>
                          <a:chExt cx="685152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1520" cy="9424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2400"/>
                            <a:ext cx="662760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2050560" y="2160"/>
                              <a:ext cx="319608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2.SINIF MATEMATİ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3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YAŞ PROBLEMLER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6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Adı:…………………….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4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Soyadı:………….…..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 w:lineRule="auto" w:line="276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Sınıfı ve No:………….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2360" y="0"/>
                              <a:ext cx="124524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15pt;width:539.5pt;height:74.2pt" coordorigin="25,3" coordsize="10790,1484">
                <v:rect id="shape_0" fillcolor="#e5b8b7" stroked="t" o:allowincell="f" style="position:absolute;left:25;top:3;width:10789;height:1483;mso-wrap-style:none;v-text-anchor:middle">
                  <v:fill o:detectmouseclick="t" type="solid" color2="#1a4748"/>
                  <v:stroke color="#c0504d" weight="63360" joinstyle="miter" endcap="flat"/>
                  <w10:wrap type="none"/>
                </v:rect>
                <v:group id="shape_0" style="position:absolute;left:190;top:196;width:10437;height:1102">
                  <v:roundrect id="shape_0" fillcolor="white" stroked="t" o:allowincell="f" style="position:absolute;left:3419;top:199;width:5032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2.SINIF MATEMATİ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3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YAŞ PROBLEMLER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190;top:196;width:2954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Adı:…………………….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4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Soyadı:………….…..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 w:lineRule="auto" w:line="276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Sınıfı ve No:………….……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  <v:roundrect id="shape_0" fillcolor="white" stroked="t" o:allowincell="f" style="position:absolute;left:8666;top:196;width:1960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6280</wp:posOffset>
                </wp:positionH>
                <wp:positionV relativeFrom="paragraph">
                  <wp:posOffset>114300</wp:posOffset>
                </wp:positionV>
                <wp:extent cx="314960" cy="9316085"/>
                <wp:effectExtent l="5080" t="50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316080"/>
                          <a:chOff x="0" y="0"/>
                          <a:chExt cx="315000" cy="9316080"/>
                        </a:xfrm>
                      </wpg:grpSpPr>
                      <wps:wsp>
                        <wps:cNvCnPr/>
                        <wps:spPr>
                          <a:xfrm>
                            <a:off x="160560" y="923760"/>
                            <a:ext cx="1800" cy="839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6280" y="6001560"/>
                            <a:ext cx="1627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2040" y="662040"/>
                            <a:ext cx="1639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7280" y="3300480"/>
                            <a:ext cx="1609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61.1pt;width:129.05pt;height:681.5pt" coordorigin="4085,1222" coordsize="2581,13630">
                <v:shape id="shape_0" stroked="t" o:allowincell="f" style="position:absolute;left:5381;top:1635;width:2;height:13216" type="_x0000_t32">
                  <v:stroke color="re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5;top:9631;width:256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6;top:1222;width:25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9;top:5378;width:2534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114300</wp:posOffset>
                </wp:positionV>
                <wp:extent cx="3115310" cy="148717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1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Şimdi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32 yaşında olan annem 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 yıl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nce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y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9pt;width:245.2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1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3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Şimdi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32 yaşında olan annem </w:t>
                      </w:r>
                      <w:r>
                        <w:rPr>
                          <w:kern w:val="2"/>
                          <w:sz w:val="24"/>
                          <w:szCs w:val="23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8 yıl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3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önce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y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7595</wp:posOffset>
                </wp:positionH>
                <wp:positionV relativeFrom="paragraph">
                  <wp:posOffset>114300</wp:posOffset>
                </wp:positionV>
                <wp:extent cx="3148330" cy="148717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4871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6)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Aysel 18 yaşındadır. Aysel 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 yıl sonra</w:t>
                            </w:r>
                            <w:r>
                              <w:rPr>
                                <w:kern w:val="2"/>
                                <w:sz w:val="24"/>
                                <w:szCs w:val="23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 olaca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9pt;width:247.85pt;height:11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6)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Aysel 18 yaşındadır. Aysel </w:t>
                      </w:r>
                      <w:r>
                        <w:rPr>
                          <w:kern w:val="2"/>
                          <w:sz w:val="24"/>
                          <w:szCs w:val="23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8 yıl sonra</w:t>
                      </w:r>
                      <w:r>
                        <w:rPr>
                          <w:kern w:val="2"/>
                          <w:sz w:val="24"/>
                          <w:szCs w:val="23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 olacak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166370</wp:posOffset>
                </wp:positionV>
                <wp:extent cx="3115310" cy="1514475"/>
                <wp:effectExtent l="8255" t="8890" r="889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2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Melisa 17 yaşındadır. Melis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y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13.1pt;width:245.2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2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Melisa 17 yaşındadır. Melis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y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7595</wp:posOffset>
                </wp:positionH>
                <wp:positionV relativeFrom="paragraph">
                  <wp:posOffset>166370</wp:posOffset>
                </wp:positionV>
                <wp:extent cx="3148330" cy="1514475"/>
                <wp:effectExtent l="8255" t="8890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14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7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Metin 13 yaşındadır. Metin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 yıl önc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y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13.1pt;width:247.85pt;height:11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7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Metin 13 yaşındadır. Metin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 yıl önc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y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264160</wp:posOffset>
                </wp:positionV>
                <wp:extent cx="3115310" cy="1533525"/>
                <wp:effectExtent l="8255" t="8890" r="88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3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Büşra 15 yaşındadır. Büşr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 yıl 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 olaca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20.8pt;width:245.2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3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Büşra 15 yaşındadır. Büşr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4 yıl 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 olacak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7595</wp:posOffset>
                </wp:positionH>
                <wp:positionV relativeFrom="paragraph">
                  <wp:posOffset>264160</wp:posOffset>
                </wp:positionV>
                <wp:extent cx="3118485" cy="1533525"/>
                <wp:effectExtent l="8890" t="889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533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8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Mert 12 yaşındadır. Ablası Mert’ten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4 yaş büyüktür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Mert’in ablası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20.8pt;width:245.5pt;height:12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8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Mert 12 yaşındadır. Ablası Mert’ten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4 yaş büyüktür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Mert’in ablası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7595</wp:posOffset>
                </wp:positionH>
                <wp:positionV relativeFrom="paragraph">
                  <wp:posOffset>90805</wp:posOffset>
                </wp:positionV>
                <wp:extent cx="3111500" cy="161925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9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Ben 15 yaşındayım. Ablam bend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3 yaş büyüktür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Ablam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 w:eastAsia="tr-T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7.15pt;width:244.9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9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Ben 15 yaşındayım. Ablam bend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3 yaş büyüktür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Ablam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6"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 w:eastAsia="tr-TR"/>
                        </w:rPr>
                      </w:r>
                    </w:p>
                  </w:txbxContent>
                </v:textbox>
                <v:fill o:detectmouseclick="t" type="solid" color2="black"/>
                <v:stroke color="#20586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90805</wp:posOffset>
                </wp:positionV>
                <wp:extent cx="3115310" cy="161925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4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Uğur 11 yaşındadır. Uğ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5 yı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son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kaç yaşında olacak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7.15pt;width:245.2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4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Uğur 11 yaşındadır. Uğu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5 yı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son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kaç yaşında olacak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120015</wp:posOffset>
                </wp:positionV>
                <wp:extent cx="3115310" cy="161925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15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Ablam 17 yaşındadır. Abla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>6 yıl ö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tr-TR" w:bidi="ar-SA" w:eastAsia="tr-TR"/>
                              </w:rPr>
                              <w:t xml:space="preserve"> kaç yaşınday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9.45pt;width:245.2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15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Ablam 17 yaşındadır. Abla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>6 yıl ö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tr-TR" w:bidi="ar-SA" w:eastAsia="tr-TR"/>
                        </w:rPr>
                        <w:t xml:space="preserve"> kaç yaşındaydı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7595</wp:posOffset>
                </wp:positionH>
                <wp:positionV relativeFrom="paragraph">
                  <wp:posOffset>120015</wp:posOffset>
                </wp:positionV>
                <wp:extent cx="3111500" cy="161925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61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20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Dedem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8 yıl sonr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63 yaşında olacak. Dedem şimdi kaç yaşında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9.45pt;width:244.95pt;height:12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20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Dedem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8 yıl sonr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 xml:space="preserve"> 63 yaşında olacak. Dedem şimdi kaç yaşındad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20395</wp:posOffset>
                  </wp:positionV>
                  <wp:extent cx="6702425" cy="332105"/>
                  <wp:effectExtent l="26035" t="26035" r="25400" b="47498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pt;margin-top:48.8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654" w:right="654" w:gutter="0" w:header="0" w:top="567" w:footer="0" w:bottom="567"/>
      <w:pgBorders w:display="allPages" w:offsetFrom="text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9z0">
    <w:name w:val="WW8Num9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2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5-01-20T16:45:00Z</dcterms:modified>
  <cp:revision>116</cp:revision>
  <dc:subject>2.Sınıf Matematik Yaş Problemleri-1</dc:subject>
  <dc:title>2.Sınıf Matematik Yaş Problemleri-1</dc:title>
</cp:coreProperties>
</file>