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6804660" cy="895350"/>
                <wp:effectExtent l="32385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5320"/>
                          <a:chOff x="0" y="0"/>
                          <a:chExt cx="680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953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6280"/>
                            <a:ext cx="32504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6280"/>
                            <a:ext cx="185436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116280"/>
                            <a:ext cx="1160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PROBLEMLER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65pt;width:535.8pt;height:70.5pt" coordorigin="5,33" coordsize="10716,1410">
                <v:rect id="shape_0" fillcolor="#e5b8b7" stroked="t" o:allowincell="f" style="position:absolute;left:5;top:33;width:10715;height:1409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359;top:216;width:5118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226;top:216;width:2919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8658;top:216;width:1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PROBLEMLER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08915</wp:posOffset>
                </wp:positionV>
                <wp:extent cx="6644005" cy="9251315"/>
                <wp:effectExtent l="8255" t="5080" r="406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251280"/>
                          <a:chOff x="0" y="0"/>
                          <a:chExt cx="6644160" cy="9251280"/>
                        </a:xfrm>
                      </wpg:grpSpPr>
                      <wps:wsp>
                        <wps:cNvSpPr/>
                        <wps:spPr>
                          <a:xfrm>
                            <a:off x="0" y="763200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Aslı’nın 37, Emre’nin 24 balonu vardır. İki arkadaşın toplam kaç balonu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586224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Şimdi 46 yaşında olan dedem, 16 yıl sonra kaç yaşında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0600"/>
                            <a:ext cx="31050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Yiğit 18 yaşındadır. Ağabeyi Yiğit’ten 4 yaş büyük olduğuna göre Yiğit’in ağabeyi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840600"/>
                            <a:ext cx="31104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Kumbaramda 45 TL vardı. Kumbaraya 38 TL daha attım. Kaç TL param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9600"/>
                            <a:ext cx="31050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Bir çiftlikte 14 inek, ineklerden 9 fazla koyun vardır. Bu çiftlikte kaç hayvan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2469600"/>
                            <a:ext cx="31104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İlayda’nın 27 öykü kitabı vardı. 23 öykü kitabı da annesi verdi. İlayda’nın kaç öykü kitabı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3960"/>
                            <a:ext cx="31050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2 düzine kalemin 38 fazlası kaç ed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4143960"/>
                            <a:ext cx="31104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 yıl önce 19 yaşında olan Rüveyda şimdi kaç yaşında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6224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Okulumuzun 2/A sınıfında 28 öğrenci, 2/B sınıfında 26 öğrenci vardır. İki sınıfta toplam kaç öğrenc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763200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Furkan 14 yaşındadır. Ablası Furkan’dan 6 yaş büyüktür. İkisinin yaş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1800" y="840240"/>
                            <a:ext cx="1800" cy="841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19640" y="59601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88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8640" y="3276360"/>
                            <a:ext cx="1598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68.1pt;width:523.15pt;height:676.8pt" coordorigin="143,1362" coordsize="10463,13536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43;top:12348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5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Aslı’nın 37, Emre’nin 24 balonu vardır. İki arkadaşın toplam kaç balonu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5708;top:9561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9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Şimdi 46 yaşında olan dedem, 16 yıl sonra kaç yaşında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15840" joinstyle="miter" endcap="flat"/>
                  <w10:wrap type="none"/>
                </v:shape>
                <v:shape id="shape_0" fillcolor="white" stroked="t" o:allowincell="f" style="position:absolute;left:143;top:1653;width:4889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Yiğit 18 yaşındadır. Ağabeyi Yiğit’ten 4 yaş büyük olduğuna göre Yiğit’in ağabeyi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08;top:1653;width:4897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6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Kumbaramda 45 TL vardı. Kumbaraya 38 TL daha attım. Kaç TL param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43;top:4218;width:4889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Bir çiftlikte 14 inek, ineklerden 9 fazla koyun vardır. Bu çiftlikte kaç hayvan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708;top:4218;width:4897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7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İlayda’nın 27 öykü kitabı vardı. 23 öykü kitabı da annesi verdi. İlayda’nın kaç öykü kitabı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43;top:6855;width:4889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2 düzine kalemin 38 fazlası kaç ed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5708;top:6855;width:4897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8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5 yıl önce 19 yaşında olan Rüveyda şimdi kaç yaşında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43;top:9561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4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Okulumuzun 2/A sınıfında 28 öğrenci, 2/B sınıfında 26 öğrenci vardır. İki sınıfta toplam kaç öğrenci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5708;top:12348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Furkan 14 yaşındadır. Ablası Furkan’dan 6 yaş büyüktür. İkisinin yaş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0;top:1652;width:2;height:13245" type="_x0000_t32">
                  <v:stroke color="#00b0f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1;top:9715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2;top:1363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6;top:5489;width:251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32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24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2555</wp:posOffset>
                  </wp:positionV>
                  <wp:extent cx="6703060" cy="332105"/>
                  <wp:effectExtent l="25400" t="26035" r="26035" b="127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3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3pt;margin-top:9.65pt;width:527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6804660" cy="895350"/>
                <wp:effectExtent l="32385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5320"/>
                          <a:chOff x="0" y="0"/>
                          <a:chExt cx="680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953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6280"/>
                            <a:ext cx="32504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6280"/>
                            <a:ext cx="185436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116280"/>
                            <a:ext cx="1160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PROBLEMLER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pt;width:535.8pt;height:70.5pt" coordorigin="9,6" coordsize="10716,1410">
                <v:rect id="shape_0" fillcolor="#e5b8b7" stroked="t" o:allowincell="f" style="position:absolute;left:9;top:6;width:10715;height:1409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363;top:189;width:5118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230;top:189;width:2919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8662;top:189;width:1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PROBLEMLER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69545</wp:posOffset>
                </wp:positionV>
                <wp:extent cx="6685280" cy="9335135"/>
                <wp:effectExtent l="8255" t="5080" r="412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9335160"/>
                          <a:chOff x="0" y="0"/>
                          <a:chExt cx="6685200" cy="9335160"/>
                        </a:xfrm>
                      </wpg:grpSpPr>
                      <wpg:grpSp>
                        <wpg:cNvGrpSpPr/>
                        <wpg:grpSpPr>
                          <a:xfrm>
                            <a:off x="0" y="924480"/>
                            <a:ext cx="6685200" cy="8410680"/>
                          </a:xfrm>
                        </wpg:grpSpPr>
                        <wps:wsp>
                          <wps:cNvSpPr/>
                          <wps:spPr>
                            <a:xfrm>
                              <a:off x="0" y="679140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5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cs="Arial" w:eastAsia="Times New Roman"/>
                                    <w:color w:val="auto"/>
                                    <w:lang w:val="tr-TR" w:bidi="ar-SA" w:eastAsia="tr-TR"/>
                                  </w:rPr>
                                  <w:t>Kübra salı günü 36, çarşamba günü 29 Türkçe sorusu çözdü. Kübra iki günde toplam kaç soru çözdü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502164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9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Görkem 16, babası 47 yaşındadır. Görkem ile babasını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544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Sibel yeni aldığı masal kitabının birinci gün 23 sayfasını, ikinci gün 29 sayfasını, üçüncü gün 17 sayfasını okudu. Buna göre Sibel üç günde kaç sayfa kitap oku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0"/>
                              <a:ext cx="314820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6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Sınıf kitaplığımızda 28 öykü, öykülerden 8 fazla masal kitabı var. Acaba kitaplığımızda toplam kaç kitap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311544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2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Bir kümeste 25 hindi, 18 tavuk ve 26 ördek vardır. Kümeste toplam kaç hayvan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1629000"/>
                              <a:ext cx="314820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7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Şinasi’nin 49 cevizi var. Dayısı Şinasi’ye 25 ceviz daha verdi. Şinasi’nin toplam kaç cevizi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3360"/>
                              <a:ext cx="311544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3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5 onluk 6 birlikten oluşan sayı ile 2 onluk 8 birlikten oluşan sayının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3303360"/>
                              <a:ext cx="311832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Esra 19, Seda 13, Ayşe 16 yaşındadır. Üç arkadaşı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164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4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Okulumuzun bahçesinde 17 çam, 25 akasya, 36 kavak ağacı vardır. Okulumuzda toplam kaç ağaç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679140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0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Arayan marketten 25 kuruşa kalem, 37 kuruşa şeker, 19 kuruşa silgi aldım. Markete toplam kaç kuruş ödemem gerekiyo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4840" y="0"/>
                            <a:ext cx="315000" cy="9316080"/>
                          </a:xfrm>
                        </wpg:grpSpPr>
                        <wps:wsp>
                          <wps:cNvCnPr/>
                          <wps:spPr>
                            <a:xfrm>
                              <a:off x="160920" y="923760"/>
                              <a:ext cx="1440" cy="8392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56280" y="6001560"/>
                              <a:ext cx="1627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2040" y="662040"/>
                              <a:ext cx="1639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7280" y="3300480"/>
                              <a:ext cx="1609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65.4pt;width:526.4pt;height:683pt" coordorigin="127,1308" coordsize="10528,13660">
                <v:group id="shape_0" style="position:absolute;left:127;top:1723;width:10528;height:13245">
                  <v:shape id="shape_0" fillcolor="white" stroked="t" o:allowincell="f" style="position:absolute;left:127;top:12418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5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cs="Arial" w:eastAsia="Times New Roman"/>
                              <w:color w:val="auto"/>
                              <w:lang w:val="tr-TR" w:bidi="ar-SA" w:eastAsia="tr-TR"/>
                            </w:rPr>
                            <w:t>Kübra salı günü 36, çarşamba günü 29 Türkçe sorusu çözdü. Kübra iki günde toplam kaç soru çözdü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  <v:shape id="shape_0" fillcolor="white" stroked="t" o:allowincell="f" style="position:absolute;left:5697;top:9631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9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Görkem 16, babası 47 yaşındadır. Görkem ile babasını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Ç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05867" weight="15840" joinstyle="miter" endcap="flat"/>
                    <w10:wrap type="none"/>
                  </v:shape>
                  <v:shape id="shape_0" fillcolor="white" stroked="t" o:allowincell="f" style="position:absolute;left:127;top:1723;width:4905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1)</w:t>
                          </w: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Sibel yeni aldığı masal kitabının birinci gün 23 sayfasını, ikinci gün 29 sayfasını, üçüncü gün 17 sayfasını okudu. Buna göre Sibel üç günde kaç sayfa kitap okud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697;top:1723;width:4957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6)</w:t>
                          </w: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Sınıf kitaplığımızda 28 öykü, öykülerden 8 fazla masal kitabı var. Acaba kitaplığımızda toplam kaç kitap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127;top:4288;width:4905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2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Bir kümeste 25 hindi, 18 tavuk ve 26 ördek vardır. Kümeste toplam kaç hayvan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697;top:4288;width:4957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7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Şinasi’nin 49 cevizi var. Dayısı Şinasi’ye 25 ceviz daha verdi. Şinasi’nin toplam kaç cevizi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127;top:6925;width:4905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3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5 onluk 6 birlikten oluşan sayı ile 2 onluk 8 birlikten oluşan sayının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5697;top:6925;width:4910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Esra 19, Seda 13, Ayşe 16 yaşındadır. Üç arkadaşı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127;top:9631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4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Okulumuzun bahçesinde 17 çam, 25 akasya, 36 kavak ağacı vardır. Okulumuzda toplam kaç ağaç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15840" joinstyle="miter" endcap="flat"/>
                    <w10:wrap type="none"/>
                  </v:shape>
                  <v:shape id="shape_0" fillcolor="white" stroked="t" o:allowincell="f" style="position:absolute;left:5697;top:12418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0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Arayan marketten 25 kuruşa kalem, 37 kuruşa şeker, 19 kuruşa silgi aldım. Markete toplam kaç kuruş ödemem gerekiyo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</v:group>
                <v:group id="shape_0" style="position:absolute;left:4085;top:1308;width:2581;height:13630">
                  <v:shape id="shape_0" stroked="t" o:allowincell="f" style="position:absolute;left:5380;top:1722;width:1;height:13216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94;top:9718;width:256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5;top:1309;width:258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8;top:5464;width:253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3025</wp:posOffset>
                  </wp:positionV>
                  <wp:extent cx="6702425" cy="332105"/>
                  <wp:effectExtent l="26035" t="26035" r="25400" b="127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35pt;margin-top:5.7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01-14T04:22:00Z</dcterms:modified>
  <cp:revision>1584</cp:revision>
  <dc:subject>2.Sınıf Matematik Toplama İşlemi Problemler-2</dc:subject>
  <dc:title>2.Sınıf Matematik Toplama İşlemi Problemler-2</dc:title>
</cp:coreProperties>
</file>