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Cambria" w:hAnsi="Cambria" w:cs="Cambria"/>
          <w:b/>
          <w:b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0955</wp:posOffset>
                </wp:positionV>
                <wp:extent cx="6804660" cy="895350"/>
                <wp:effectExtent l="32385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95320"/>
                          <a:chOff x="0" y="0"/>
                          <a:chExt cx="680472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953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6280"/>
                            <a:ext cx="325044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TOPLAMA İŞLEM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6280"/>
                            <a:ext cx="185436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4680" y="116280"/>
                            <a:ext cx="116028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PROBLEMLER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.65pt;width:535.8pt;height:70.5pt" coordorigin="5,33" coordsize="10716,1410">
                <v:rect id="shape_0" fillcolor="#00b0f0" stroked="t" o:allowincell="f" style="position:absolute;left:5;top:33;width:10715;height:1409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359;top:216;width:5118;height:10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TOPLAMA İŞLEMİ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226;top:216;width:2919;height:10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8658;top:216;width:182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PROBLEMLER-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208915</wp:posOffset>
                </wp:positionV>
                <wp:extent cx="3105150" cy="1487170"/>
                <wp:effectExtent l="8255" t="8255" r="4064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487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2 onluk 7 birlikten oluşan sayıya 5 onluk 7 birlik eklenirse hangi sayı bulunu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.15pt;margin-top:16.45pt;width:244.45pt;height:11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1)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2 onluk 7 birlikten oluşan sayıya 5 onluk 7 birlik eklenirse hangi sayı bulunu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FF0000"/>
                          <w:lang w:val="tr-TR" w:bidi="ar-SA"/>
                        </w:rPr>
                        <w:t>Çözüm: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4580</wp:posOffset>
                </wp:positionH>
                <wp:positionV relativeFrom="paragraph">
                  <wp:posOffset>208915</wp:posOffset>
                </wp:positionV>
                <wp:extent cx="3110230" cy="1487170"/>
                <wp:effectExtent l="8255" t="8255" r="4064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487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6)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Eda’nın 19 tane elması var. Ablası Eda’ya 15 elma verirse Eda’nın kaç elması olu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4pt;margin-top:16.45pt;width:244.85pt;height:11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6)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Eda’nın 19 tane elması var. Ablası Eda’ya 15 elma verirse Eda’nın kaç elması olu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1995</wp:posOffset>
                </wp:positionH>
                <wp:positionV relativeFrom="paragraph">
                  <wp:posOffset>208915</wp:posOffset>
                </wp:positionV>
                <wp:extent cx="314960" cy="8997315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997480"/>
                          <a:chOff x="0" y="0"/>
                          <a:chExt cx="315000" cy="8997480"/>
                        </a:xfrm>
                      </wpg:grpSpPr>
                      <wps:wsp>
                        <wps:cNvCnPr/>
                        <wps:spPr>
                          <a:xfrm>
                            <a:off x="161280" y="586080"/>
                            <a:ext cx="1800" cy="8411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6400" y="6027840"/>
                            <a:ext cx="15678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2920" y="592920"/>
                            <a:ext cx="1501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09480" y="3279600"/>
                            <a:ext cx="15343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pt;margin-top:62.6pt;width:123.45pt;height:662.3pt" coordorigin="4150,1252" coordsize="2469,132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1;top:1252;width:2;height:13246" type="_x0000_t32">
                  <v:stroke color="#7030a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51;top:9821;width:246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04;top:1263;width:236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78;top:5494;width:241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05</wp:posOffset>
                </wp:positionH>
                <wp:positionV relativeFrom="paragraph">
                  <wp:posOffset>232410</wp:posOffset>
                </wp:positionV>
                <wp:extent cx="3105150" cy="1514475"/>
                <wp:effectExtent l="8255" t="8890" r="4000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514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2)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Annem benden 23 yaş büyük. Ben 7 yaşında olduğuma göre annemle benim yaşlarımız toplam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5pt;margin-top:18.3pt;width:244.45pt;height:11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2)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Annem benden 23 yaş büyük. Ben 7 yaşında olduğuma göre annemle benim yaşlarımız toplamı kaç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4580</wp:posOffset>
                </wp:positionH>
                <wp:positionV relativeFrom="paragraph">
                  <wp:posOffset>232410</wp:posOffset>
                </wp:positionV>
                <wp:extent cx="3110230" cy="1514475"/>
                <wp:effectExtent l="8255" t="8890" r="4064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514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7)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Yusuf 16 yaşındadır. Salih, Yusuf ’tan 7 yaş büyüktür. Salih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4pt;margin-top:18.3pt;width:244.85pt;height:11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7)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Yusuf 16 yaşındadır. Salih, Yusuf ’tan 7 yaş büyüktür. Salih kaç yaşında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05</wp:posOffset>
                </wp:positionH>
                <wp:positionV relativeFrom="paragraph">
                  <wp:posOffset>75565</wp:posOffset>
                </wp:positionV>
                <wp:extent cx="3105150" cy="1533525"/>
                <wp:effectExtent l="8255" t="8890" r="3937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53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3)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Kumbaramda 28 liram vardı. Bayramda kumbarama dedem 15 lira, babam da 20 lira daha attı. Kumbaramda kaç liram old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5pt;margin-top:5.95pt;width:244.45pt;height:120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3)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Kumbaramda 28 liram vardı. Bayramda kumbarama dedem 15 lira, babam da 20 lira daha attı. Kumbaramda kaç liram oldu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4580</wp:posOffset>
                </wp:positionH>
                <wp:positionV relativeFrom="paragraph">
                  <wp:posOffset>75565</wp:posOffset>
                </wp:positionV>
                <wp:extent cx="3110230" cy="1533525"/>
                <wp:effectExtent l="8255" t="8890" r="3937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53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8)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Kardeşim Ali 13 yaşındadır. 9 yıl sonra kaç yaşında olacak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4pt;margin-top:5.95pt;width:244.85pt;height:120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8)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Kardeşim Ali 13 yaşındadır. 9 yıl sonra kaç yaşında olacak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4580</wp:posOffset>
                </wp:positionH>
                <wp:positionV relativeFrom="paragraph">
                  <wp:posOffset>125095</wp:posOffset>
                </wp:positionV>
                <wp:extent cx="3110230" cy="1619250"/>
                <wp:effectExtent l="8255" t="8255" r="3810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61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9)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Ahmet dedem 56 yaşındadır. 13 yıl sonra kaç yaşında olacak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4pt;margin-top:9.85pt;width:244.85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9)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Ahmet dedem 56 yaşındadır. 13 yıl sonra kaç yaşında olacak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05867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05</wp:posOffset>
                </wp:positionH>
                <wp:positionV relativeFrom="paragraph">
                  <wp:posOffset>125095</wp:posOffset>
                </wp:positionV>
                <wp:extent cx="3105150" cy="1619250"/>
                <wp:effectExtent l="8255" t="8255" r="3810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61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4)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Ayça kitabının 23 sayfasını, sonra kalan 41 sayfasını okudu. Ayça’nın kitabı kaç sayf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5pt;margin-top:9.85pt;width:244.45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4)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Ayça kitabının 23 sayfasını, sonra kalan 41 sayfasını okudu. Ayça’nın kitabı kaç sayfa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</wp:posOffset>
                </wp:positionH>
                <wp:positionV relativeFrom="paragraph">
                  <wp:posOffset>225425</wp:posOffset>
                </wp:positionV>
                <wp:extent cx="3105150" cy="1619250"/>
                <wp:effectExtent l="8255" t="8255" r="3810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61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5)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2 deste kaleme 2 düzine kalem eklersek toplam kaç kalem olu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5pt;margin-top:17.75pt;width:244.45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5)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2 deste kaleme 2 düzine kalem eklersek toplam kaç kalem olu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4580</wp:posOffset>
                </wp:positionH>
                <wp:positionV relativeFrom="paragraph">
                  <wp:posOffset>225425</wp:posOffset>
                </wp:positionV>
                <wp:extent cx="3110230" cy="1619250"/>
                <wp:effectExtent l="8255" t="8255" r="3810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61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0)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Hümeyra 28 kilogramdır. Ablası ondan 6 kilogram fazladır. Ablası kaç kilogram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4pt;margin-top:17.75pt;width:244.85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10)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Hümeyra 28 kilogramdır. Ablası ondan 6 kilogram fazladır. Ablası kaç kilogram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32"/>
        </w:rPr>
      </w:pPr>
      <w:r>
        <w:rPr>
          <w:rFonts w:cs="Cambria" w:ascii="Cambria" w:hAnsi="Cambria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32"/>
          <w:lang w:val="en-US" w:eastAsia="en-US"/>
        </w:rPr>
      </w:pPr>
      <w:hyperlink r:id="rId3">
        <w:r>
          <w:rPr>
            <w:rFonts w:cs="Cambria" w:ascii="Cambria" w:hAnsi="Cambria"/>
            <w:b/>
            <w:color w:val="000000"/>
            <w:sz w:val="24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22555</wp:posOffset>
                  </wp:positionV>
                  <wp:extent cx="6703060" cy="332105"/>
                  <wp:effectExtent l="25400" t="26035" r="26035" b="12763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32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cs="Arial" w:eastAsia="Calibri" w:ascii="Arial" w:hAnsi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cs="Arial" w:eastAsia="Calibri" w:ascii="Arial" w:hAnsi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3pt;margin-top:9.65pt;width:527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cs="Arial" w:eastAsia="Calibri" w:ascii="Arial" w:hAnsi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cs="Arial" w:eastAsia="Calibri" w:ascii="Arial" w:hAnsi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Calibri" w:hAnsi="Calibri" w:cs="Times New Roman"/>
                            <w:color w:val="auto"/>
                            <w:lang w:val="tr-TR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120"/>
        <w:rPr>
          <w:color w:val="000000"/>
          <w:sz w:val="14"/>
          <w:szCs w:val="32"/>
        </w:rPr>
      </w:pPr>
      <w:r>
        <w:rPr>
          <w:color w:val="000000"/>
          <w:sz w:val="14"/>
          <w:szCs w:val="32"/>
        </w:rPr>
      </w:r>
    </w:p>
    <w:p>
      <w:pPr>
        <w:pStyle w:val="Normal"/>
        <w:spacing w:lineRule="auto" w:line="240" w:before="0" w:after="120"/>
        <w:rPr>
          <w:color w:val="000000"/>
          <w:sz w:val="6"/>
          <w:szCs w:val="32"/>
        </w:rPr>
      </w:pPr>
      <w:r>
        <w:rPr>
          <w:color w:val="000000"/>
          <w:sz w:val="6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810</wp:posOffset>
                </wp:positionV>
                <wp:extent cx="6804660" cy="895350"/>
                <wp:effectExtent l="32385" t="31750" r="3175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95320"/>
                          <a:chOff x="0" y="0"/>
                          <a:chExt cx="680472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953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6280"/>
                            <a:ext cx="325044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TOPLAMA İŞLEM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6280"/>
                            <a:ext cx="185436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4680" y="116280"/>
                            <a:ext cx="116028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PROBLEMLER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3pt;width:535.8pt;height:70.5pt" coordorigin="9,6" coordsize="10716,1410">
                <v:rect id="shape_0" fillcolor="#00b0f0" stroked="t" o:allowincell="f" style="position:absolute;left:9;top:6;width:10715;height:1409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363;top:189;width:5118;height:10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TOPLAMA İŞLEMİ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230;top:189;width:2919;height:10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8662;top:189;width:182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PROBLEMLER-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</w:r>
    </w:p>
    <w:p>
      <w:pPr>
        <w:pStyle w:val="Normal"/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169545</wp:posOffset>
                </wp:positionV>
                <wp:extent cx="6685280" cy="8410575"/>
                <wp:effectExtent l="8255" t="8255" r="4127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8410680"/>
                          <a:chOff x="0" y="0"/>
                          <a:chExt cx="6685200" cy="8410680"/>
                        </a:xfrm>
                      </wpg:grpSpPr>
                      <wps:wsp>
                        <wps:cNvSpPr/>
                        <wps:spPr>
                          <a:xfrm>
                            <a:off x="0" y="6791400"/>
                            <a:ext cx="311544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5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val="tr-TR" w:bidi="ar-SA" w:eastAsia="tr-TR"/>
                                </w:rPr>
                                <w:t>Erdem 16 yaşındadır. Ablası ise 19 yaşındadır. İkisinin yaşları toplam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000" y="5021640"/>
                            <a:ext cx="311148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9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Hikâye kitabımdan birinci gün 35 ikinci gün 28 sayfa okudum. İki günde kaç sayfa kitap okudu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15440" cy="1487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1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Berkay 15 yaşındadır. Mustafa 17 yaşındadır. İkisinin yaşları toplam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000" y="0"/>
                            <a:ext cx="3148200" cy="1487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6)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Ömer’in 29 misketi vardır. Yiğit’in ise 26 misketi vardır. İkisinin misketleri toplamı kaç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8640"/>
                            <a:ext cx="3115440" cy="1514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2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Bahçemizde 47 söğüt ağacı, 39 kavak ağacı vardır. Bahçemizde toplam kaç ağaç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000" y="1628640"/>
                            <a:ext cx="3148200" cy="1514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7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Marketten 25 liraya et, 16 liraya deterjan aldım. Kaç lira ödedi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3360"/>
                            <a:ext cx="3115440" cy="1533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3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Sınıf kitaplığımızda 35 hikâye kitabı vardı. 29 tane daha alınca kitaplığımızda kaç kitap olur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000" y="3303360"/>
                            <a:ext cx="3118320" cy="1533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18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nnemin yaşı 15 ile 18 sayılarının toplamı kadardır. Annemin yaşını bulunu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1640"/>
                            <a:ext cx="311544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14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Bir çiftlikte 49 koyun, 48 keçi vardır. Bu çiftlikte toplam kaç tane hayvan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000" y="6791400"/>
                            <a:ext cx="311148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0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Oğuzhan’ın 34 kalemi, Ceren’in 28 kalemi vardır. İkisinin kalemleri toplam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13.35pt;width:526.4pt;height:662.25pt" coordorigin="127,267" coordsize="10528,13245">
                <v:shape id="shape_0" fillcolor="white" stroked="t" o:allowincell="f" style="position:absolute;left:127;top:10962;width:4905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5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val="tr-TR" w:bidi="ar-SA" w:eastAsia="tr-TR"/>
                          </w:rPr>
                          <w:t>Erdem 16 yaşındadır. Ablası ise 19 yaşındadır. İkisinin yaşları toplamı kaçt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  <v:shape id="shape_0" fillcolor="white" stroked="t" o:allowincell="f" style="position:absolute;left:5697;top:8175;width:4899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9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Hikâye kitabımdan birinci gün 35 ikinci gün 28 sayfa okudum. İki günde kaç sayfa kitap okudum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Ç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05867" weight="15840" joinstyle="miter" endcap="flat"/>
                  <w10:wrap type="none"/>
                </v:shape>
                <v:shape id="shape_0" fillcolor="white" stroked="t" o:allowincell="f" style="position:absolute;left:127;top:267;width:4905;height:234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1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Berkay 15 yaşındadır. Mustafa 17 yaşındadır. İkisinin yaşları toplamı kaçt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697;top:267;width:4957;height:234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6)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Ömer’in 29 misketi vardır. Yiğit’in ise 26 misketi vardır. İkisinin misketleri toplamı kaç olu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127;top:2832;width:4905;height:238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2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Bahçemizde 47 söğüt ağacı, 39 kavak ağacı vardır. Bahçemizde toplam kaç ağaç vard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5697;top:2832;width:4957;height:238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7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Marketten 25 liraya et, 16 liraya deterjan aldım. Kaç lira ödedim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shape>
                <v:shape id="shape_0" fillcolor="white" stroked="t" o:allowincell="f" style="position:absolute;left:127;top:5469;width:4905;height:241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3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Sınıf kitaplığımızda 35 hikâye kitabı vardı. 29 tane daha alınca kitaplığımızda kaç kitap olur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  <v:shape id="shape_0" fillcolor="white" stroked="t" o:allowincell="f" style="position:absolute;left:5697;top:5469;width:4910;height:241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18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nnemin yaşı 15 ile 18 sayılarının toplamı kadardır. Annemin yaşını bulunuz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shape>
                <v:shape id="shape_0" fillcolor="white" stroked="t" o:allowincell="f" style="position:absolute;left:127;top:8175;width:4905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14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Bir çiftlikte 49 koyun, 48 keçi vardır. Bu çiftlikte toplam kaç tane hayvan vard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43634" weight="15840" joinstyle="miter" endcap="flat"/>
                  <w10:wrap type="none"/>
                </v:shape>
                <v:shape id="shape_0" fillcolor="white" stroked="t" o:allowincell="f" style="position:absolute;left:5697;top:10962;width:4899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20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Oğuzhan’ın 34 kalemi, Ceren’in 28 kalemi vardır. İkisinin kalemleri toplamı kaçt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1995</wp:posOffset>
                </wp:positionH>
                <wp:positionV relativeFrom="paragraph">
                  <wp:posOffset>169545</wp:posOffset>
                </wp:positionV>
                <wp:extent cx="314960" cy="8997315"/>
                <wp:effectExtent l="5080" t="508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997480"/>
                          <a:chOff x="0" y="0"/>
                          <a:chExt cx="315000" cy="8997480"/>
                        </a:xfrm>
                      </wpg:grpSpPr>
                      <wps:wsp>
                        <wps:cNvCnPr/>
                        <wps:spPr>
                          <a:xfrm>
                            <a:off x="161280" y="586080"/>
                            <a:ext cx="1800" cy="8411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6400" y="6027840"/>
                            <a:ext cx="15678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2920" y="592920"/>
                            <a:ext cx="1501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09480" y="3279600"/>
                            <a:ext cx="15343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pt;margin-top:59.5pt;width:123.45pt;height:662.3pt" coordorigin="4150,1190" coordsize="2469,13246">
                <v:shape id="shape_0" stroked="t" o:allowincell="f" style="position:absolute;left:5391;top:1190;width:2;height:13246" type="_x0000_t32">
                  <v:stroke color="red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51;top:9759;width:246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04;top:1201;width:236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78;top:5432;width:241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8"/>
          <w:lang w:val="en-US" w:eastAsia="en-US"/>
        </w:rPr>
      </w:pPr>
      <w:hyperlink r:id="rId5">
        <w:r>
          <w:rPr>
            <w:rFonts w:cs="Cambria" w:ascii="Cambria" w:hAnsi="Cambria"/>
            <w:sz w:val="26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73025</wp:posOffset>
                  </wp:positionV>
                  <wp:extent cx="6702425" cy="332105"/>
                  <wp:effectExtent l="26035" t="26035" r="25400" b="12763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cs="Arial" w:eastAsia="Calibri" w:ascii="Arial" w:hAnsi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cs="Arial" w:eastAsia="Calibri" w:ascii="Arial" w:hAnsi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35pt;margin-top:5.7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cs="Arial" w:eastAsia="Calibri" w:ascii="Arial" w:hAnsi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cs="Arial" w:eastAsia="Calibri" w:ascii="Arial" w:hAnsi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Calibri" w:hAnsi="Calibri" w:cs="Times New Roman"/>
                            <w:color w:val="auto"/>
                            <w:lang w:val="tr-TR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ix.com/" TargetMode="Externa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cp:lastPrinted>2011-04-13T12:39:00Z</cp:lastPrinted>
  <dcterms:modified xsi:type="dcterms:W3CDTF">2015-01-14T04:24:00Z</dcterms:modified>
  <cp:revision>1678</cp:revision>
  <dc:subject>2.Sınıf Matematik Toplama İşlemi Problemler-4</dc:subject>
  <dc:title>2.Sınıf Matematik Toplama İşlemi Problemler-4</dc:title>
</cp:coreProperties>
</file>