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17145</wp:posOffset>
                </wp:positionV>
                <wp:extent cx="6779260" cy="8953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OMETRİK CİSİMLER VE ÖZELLİK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35pt;width:533.8pt;height:70.5pt" coordorigin="28,-27" coordsize="10676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8;top:-27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roundrect id="shape_0" fillcolor="white" stroked="t" o:allowincell="f" style="position:absolute;left:3124;top:133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OMETRİK CİSİMLER VE ÖZELLİKLER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159;top:133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613;top:133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46050</wp:posOffset>
                </wp:positionV>
                <wp:extent cx="6615430" cy="1758315"/>
                <wp:effectExtent l="8255" t="825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758240"/>
                          <a:chOff x="0" y="0"/>
                          <a:chExt cx="6615360" cy="175824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661536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53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536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15360" cy="15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40760"/>
                                  <a:ext cx="3458160" cy="1324080"/>
                                </a:xfrm>
                                <a:prstGeom prst="wedgeRectCallout">
                                  <a:avLst>
                                    <a:gd name="adj1" fmla="val -56370"/>
                                    <a:gd name="adj2" fmla="val -191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9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 tane kare şeklinde yüzeyim v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2 tane ayrıtım v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 tane köşem v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ütün yüzeylerim karesel bölgedi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çıldığım zaman yandaki şekilde görünürüm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4600" y="253080"/>
                                <a:ext cx="12193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2400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2400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2400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4800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a7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253080"/>
                              <a:ext cx="107244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71720" cy="1073160"/>
                              </a:xfrm>
                              <a:prstGeom prst="cube">
                                <a:avLst>
                                  <a:gd name="adj" fmla="val 30532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440" y="0"/>
                                <a:ext cx="1800" cy="727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7440" y="728280"/>
                                <a:ext cx="765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730440"/>
                                <a:ext cx="308160" cy="346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26520" y="0"/>
                            <a:ext cx="5796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1.5pt;width:520.9pt;height:138.5pt" coordorigin="159,230" coordsize="10418,2770">
                <v:group id="shape_0" style="position:absolute;left:159;top:494;width:10418;height:2505">
                  <v:group id="shape_0" style="position:absolute;left:159;top:494;width:10418;height:2505">
                    <v:group id="shape_0" style="position:absolute;left:159;top:494;width:10418;height:2505">
                      <v:rect id="shape_0" fillcolor="white" stroked="t" o:allowincell="f" style="position:absolute;left:159;top:494;width:10417;height:2504;mso-wrap-style:none;v-text-anchor:middle">
                        <v:fill o:detectmouseclick="t" type="solid" color2="black"/>
                        <v:stroke color="#0070c0" weight="15840" joinstyle="miter" endcap="flat"/>
                        <w10:wrap type="none"/>
                      </v:re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#ffff97" stroked="t" o:allowincell="f" style="position:absolute;left:2655;top:716;width:5445;height:2084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tane kare şeklinde yüzeyi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tane ayrıtı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 tane köşe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ütün yüzeylerim karesel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ldığım zaman yandaki şekilde görünürüm.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8371;top:893;width:1920;height:1531">
                      <v:rect id="shape_0" fillcolor="#ffffa7" stroked="t" o:allowincell="f" style="position:absolute;left:8371;top:140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  <v:rect id="shape_0" fillcolor="#ffffa7" stroked="t" o:allowincell="f" style="position:absolute;left:8851;top:140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  <v:rect id="shape_0" fillcolor="#ffffa7" stroked="t" o:allowincell="f" style="position:absolute;left:9331;top:140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  <v:rect id="shape_0" fillcolor="#ffffa7" stroked="t" o:allowincell="f" style="position:absolute;left:9811;top:140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  <v:rect id="shape_0" fillcolor="#ffffa7" stroked="t" o:allowincell="f" style="position:absolute;left:8851;top:89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  <v:rect id="shape_0" fillcolor="#ffffa7" stroked="t" o:allowincell="f" style="position:absolute;left:8851;top:1913;width:479;height:50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ect>
                    </v:group>
                  </v:group>
                  <v:group id="shape_0" style="position:absolute;left:438;top:893;width:1690;height:169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439;top:893;width:1687;height:1689;mso-wrap-style:none;v-text-anchor:middle" type="_x0000_t16">
                      <v:fill o:detectmouseclick="t" type="solid" color2="blu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22;top:893;width:2;height:1145" type="_x0000_t32">
                      <v:stroke color="red" weight="1584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2;top:2040;width:1204;height:2;flip:x" type="_x0000_t32">
                      <v:stroke color="red" weight="1584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;top:2043;width:483;height:544;flip:x" type="_x0000_t32">
                      <v:stroke color="red" weight="15840" dashstyle="shortdot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4925;top:230;width:91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P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60325</wp:posOffset>
                </wp:positionV>
                <wp:extent cx="6696075" cy="2013585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013480"/>
                          <a:chOff x="0" y="0"/>
                          <a:chExt cx="6696000" cy="201348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6696000" cy="18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43080"/>
                            <a:ext cx="3458160" cy="1571760"/>
                          </a:xfrm>
                          <a:prstGeom prst="wedgeRectCallout">
                            <a:avLst>
                              <a:gd name="adj1" fmla="val -63643"/>
                              <a:gd name="adj2" fmla="val -12462"/>
                            </a:avLst>
                          </a:prstGeom>
                          <a:gradFill rotWithShape="0">
                            <a:gsLst>
                              <a:gs pos="0">
                                <a:srgbClr val="c1e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tane yüzeyi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 tane ayrıtı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 tane köşem v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lt ve üst tabanım karesel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 yüzeylerim dikdörtgensel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ldığım zaman yandaki şekilde görünürü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343080"/>
                            <a:ext cx="1001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8640" y="0"/>
                            <a:ext cx="1446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E PRİZ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0" y="501120"/>
                            <a:ext cx="12193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3049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97000"/>
                              <a:ext cx="3049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7000"/>
                              <a:ext cx="3049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000"/>
                              <a:ext cx="3049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29800"/>
                              <a:ext cx="304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3049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75pt;width:527.25pt;height:158.6pt" coordorigin="159,95" coordsize="10545,3172">
                <v:rect id="shape_0" fillcolor="white" stroked="t" o:allowincell="f" style="position:absolute;left:159;top:320;width:10544;height:2945;mso-wrap-style:none;v-text-anchor:middle">
                  <v:fill o:detectmouseclick="t" type="solid" color2="black"/>
                  <v:stroke color="#0070c0" weight="15840" joinstyle="miter" endcap="flat"/>
                  <w10:wrap type="none"/>
                </v:rect>
                <v:shape id="shape_0" fillcolor="#c1efff" stroked="t" o:allowincell="f" style="position:absolute;left:2915;top:636;width:5445;height:24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 tane yüzeyim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 tane ayrıtım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 tane köşem v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lt ve üst tabanım karesel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 yüzeylerim dikdörtgensel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çıldığım zaman yandaki şekilde görünürü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;top:636;width:1577;height:2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1;top:95;width:22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E PRİZMA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group id="shape_0" alt="Grup 19" style="position:absolute;left:8657;top:884;width:1920;height:1760">
                  <v:rect id="shape_0" ID="Rectangle 61" fillcolor="white" stroked="t" o:allowincell="f" style="position:absolute;left:8657;top:1352;width:479;height:8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Rectangle 62" fillcolor="white" stroked="t" o:allowincell="f" style="position:absolute;left:9137;top:1352;width:479;height:8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Rectangle 63" fillcolor="white" stroked="t" o:allowincell="f" style="position:absolute;left:9617;top:1352;width:479;height:8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Rectangle 64" fillcolor="white" stroked="t" o:allowincell="f" style="position:absolute;left:10097;top:1352;width:479;height:8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Rectangle 65" fillcolor="white" stroked="t" o:allowincell="f" style="position:absolute;left:9617;top:2191;width:479;height:45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ID="Rectangle 66" fillcolor="white" stroked="t" o:allowincell="f" style="position:absolute;left:10097;top:884;width:479;height:47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97790</wp:posOffset>
                </wp:positionV>
                <wp:extent cx="6601460" cy="354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54960"/>
                          <a:chOff x="0" y="0"/>
                          <a:chExt cx="6601320" cy="354960"/>
                        </a:xfrm>
                      </wpg:grpSpPr>
                      <wps:wsp>
                        <wps:cNvCnPr/>
                        <wps:spPr>
                          <a:xfrm>
                            <a:off x="0" y="116640"/>
                            <a:ext cx="66020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0"/>
                            <a:ext cx="1711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7.7pt;width:519.8pt;height:27.95pt" coordorigin="159,154" coordsize="10396,559">
                <v:shape id="shape_0" stroked="t" o:allowincell="f" style="position:absolute;left:159;top:338;width:10396;height:2" type="_x0000_t32">
                  <v:stroke color="#0070c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47;top:154;width:269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55245</wp:posOffset>
                </wp:positionV>
                <wp:extent cx="6615430" cy="1971675"/>
                <wp:effectExtent l="8255" t="825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971720"/>
                          <a:chOff x="0" y="0"/>
                          <a:chExt cx="661536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6615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5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15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133560"/>
                                <a:ext cx="3458160" cy="1542960"/>
                              </a:xfrm>
                              <a:prstGeom prst="wedgeRectCallout">
                                <a:avLst>
                                  <a:gd name="adj1" fmla="val -56370"/>
                                  <a:gd name="adj2" fmla="val -1835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a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6 tane dikdörtgen şeklinde yüzeyim v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2 tane ayrıtım v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8 tane köşem v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zlerimin her biri dikdörtgensel bölged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şılıklı yüzlerim birbirine eşitt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çıldığım zaman yandaki şekilde görünürü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" y="259920"/>
                              <a:ext cx="758160" cy="1299240"/>
                            </a:xfrm>
                            <a:prstGeom prst="cube">
                              <a:avLst>
                                <a:gd name="adj" fmla="val 189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db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20680" y="261720"/>
                              <a:ext cx="174420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57840" y="0"/>
                            <a:ext cx="24746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KDÖRTGENLER PRİZMA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4.35pt;width:520.9pt;height:155.25pt" coordorigin="159,87" coordsize="10418,3105">
                <v:group id="shape_0" style="position:absolute;left:159;top:357;width:10418;height:2835">
                  <v:group id="shape_0" style="position:absolute;left:159;top:357;width:10418;height:2835">
                    <v:rect id="shape_0" fillcolor="white" stroked="t" o:allowincell="f" style="position:absolute;left:159;top:357;width:10417;height:2834;mso-wrap-style:none;v-text-anchor:middle">
                      <v:fill o:detectmouseclick="t" type="solid" color2="black"/>
                      <v:stroke color="#0070c0" weight="15840" joinstyle="miter" endcap="flat"/>
                      <w10:wrap type="none"/>
                    </v:rect>
                    <v:shape id="shape_0" fillcolor="#ffffa7" stroked="t" o:allowincell="f" style="position:absolute;left:2009;top:567;width:5445;height:242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6 tane dikdörtgen şeklinde yüzeyim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2 tane ayrıtım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8 tane köşem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zlerimin her biri dikdörtgensel bölg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şılıklı yüzlerim birbirine eş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çıldığım zaman yandaki şekilde görünürüm.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shape id="shape_0" fillcolor="#75dbff" stroked="t" o:allowincell="f" style="position:absolute;left:375;top:766;width:1193;height:2045;mso-wrap-style:none;v-text-anchor:middle" type="_x0000_t16">
                    <v:fill o:detectmouseclick="t" color2="white"/>
                    <v:stroke color="black" weight="25560" joinstyle="miter" endcap="flat"/>
                    <w10:wrap type="none"/>
                  </v:shape>
                  <v:shape id="shape_0" stroked="f" o:allowincell="f" style="position:absolute;left:7593;top:769;width:2746;height:17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57;top:87;width:38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KDÖRTGENLER PRİZMASI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53975</wp:posOffset>
                </wp:positionV>
                <wp:extent cx="6447790" cy="1838325"/>
                <wp:effectExtent l="21590" t="825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1838160"/>
                          <a:chOff x="0" y="0"/>
                          <a:chExt cx="6447960" cy="1838160"/>
                        </a:xfrm>
                      </wpg:grpSpPr>
                      <wps:wsp>
                        <wps:cNvSpPr/>
                        <wps:spPr>
                          <a:xfrm>
                            <a:off x="1311840" y="314280"/>
                            <a:ext cx="3458160" cy="1523880"/>
                          </a:xfrm>
                          <a:prstGeom prst="wedgeRectCallout">
                            <a:avLst>
                              <a:gd name="adj1" fmla="val -56921"/>
                              <a:gd name="adj2" fmla="val -31041"/>
                            </a:avLst>
                          </a:prstGeom>
                          <a:gradFill rotWithShape="0">
                            <a:gsLst>
                              <a:gs pos="0">
                                <a:srgbClr val="ffffa7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6 köşem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5 yüzeyim vardır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C00000"/>
                                  <w:lang w:val="tr-TR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>9 ayrıtım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Alt ve üst tabanı üçgensel bölgedir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 yüzeylerim dikdörtgensel bölg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çıldığım zaman yandaki şekilde görünürü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3240"/>
                            <a:ext cx="130428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4280" cy="6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0" cy="68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21200" y="412200"/>
                                  <a:ext cx="752760" cy="1166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9160" cy="680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610800">
                                    <a:off x="73080" y="206640"/>
                                    <a:ext cx="413280" cy="383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6760" y="0"/>
                                    <a:ext cx="752760" cy="117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0" y="9000"/>
                                <a:ext cx="1261080" cy="563400"/>
                              </a:xfrm>
                            </wpg:grpSpPr>
                            <wps:wsp>
                              <wps:cNvSpPr/>
                              <wps:spPr>
                                <a:xfrm flipV="1" rot="18610800">
                                  <a:off x="774000" y="89640"/>
                                  <a:ext cx="413280" cy="38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15360"/>
                                  <a:ext cx="703800" cy="108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70c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1011600" y="9000"/>
                              <a:ext cx="160920" cy="40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39560" y="383040"/>
                            <a:ext cx="15080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0"/>
                            <a:ext cx="1449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GEN PRİZ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4.25pt;width:504.3pt;height:144.75pt" coordorigin="707,85" coordsize="10086,2895">
                <v:shape id="shape_0" fillcolor="#ffffa7" stroked="t" o:allowincell="f" style="position:absolute;left:2705;top:580;width:5445;height:23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6 köşem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5 yüzeyim vardır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C00000"/>
                            <w:lang w:val="tr-TR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>9 ayrıtım vard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Alt ve üst tabanı üçgensel bölgedir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 yüzeylerim dikdörtgensel bölg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çıldığım zaman yandaki şekilde görünürüm.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707;top:1224;width:1870;height:929">
                  <v:group id="shape_0" style="position:absolute;left:707;top:1224;width:1870;height:929">
                    <v:group id="shape_0" style="position:absolute;left:754;top:1224;width:1733;height:929">
                      <v:shape id="shape_0" stroked="t" o:allowincell="f" style="position:absolute;left:1162;top:2293;width:1184;height:182;flip:y;rotation:130" type="_x0000_t32">
                        <v:stroke color="#0070c0" weight="22320" joinstyle="miter" endcap="flat"/>
                        <v:fill o:detectmouseclick="t" on="false"/>
                        <w10:wrap type="none"/>
                      </v:shape>
                      <v:group id="shape_0" style="position:absolute;left:754;top:1224;width:1490;height:92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754;top:1549;width:650;height:603;flip:y;mso-wrap-style:none;v-text-anchor:middle;rotation:50" type="_x0000_t5">
                          <v:fill o:detectmouseclick="t" type="solid" color2="black"/>
                          <v:stroke color="#0070c0" weight="22320" joinstyle="miter" endcap="flat"/>
                          <w10:wrap type="none"/>
                        </v:shape>
                        <v:shape id="shape_0" stroked="t" o:allowincell="f" style="position:absolute;left:920;top:1643;width:1184;height:183;flip:y;rotation:130" type="_x0000_t32">
                          <v:stroke color="#0070c0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07;top:1379;width:1870;height:605">
                      <v:shape id="shape_0" fillcolor="white" stroked="t" o:allowincell="f" style="position:absolute;left:1926;top:1379;width:650;height:603;flip:y;mso-wrap-style:none;v-text-anchor:middle;rotation:50" type="_x0000_t5">
                        <v:fill o:detectmouseclick="t" type="solid" color2="black"/>
                        <v:stroke color="#0070c0" weight="22320" dashstyle="shortdot" joinstyle="miter" endcap="flat"/>
                        <w10:wrap type="none"/>
                      </v:shape>
                      <v:shape id="shape_0" stroked="t" o:allowincell="f" style="position:absolute;left:576;top:2128;width:1107;height:169;flip:y;rotation:130" type="_x0000_t32">
                        <v:stroke color="#0070c0" weight="2232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430;top:1222;width:251;height:635;flip:xy;rotation:130" type="_x0000_t32">
                    <v:stroke color="#0070c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418;top:688;width:2374;height:20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79;top:85;width:228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GEN PRİZMA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6195</wp:posOffset>
                </wp:positionV>
                <wp:extent cx="6615430" cy="178054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17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85pt;width:520.85pt;height:140.15pt;mso-wrap-style:none;v-text-anchor:middle">
                <v:fill o:detectmouseclick="t" type="solid" color2="black"/>
                <v:stroke color="#0070c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Cs w:val="26"/>
        </w:rPr>
      </w:pP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                                                                                                   </w:t>
      </w:r>
      <w:hyperlink r:id="rId10">
        <w:r>
          <w:rPr>
            <w:rFonts w:eastAsia="Cambria" w:cs="Cambria" w:ascii="Cambria" w:hAnsi="Cambria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3200</wp:posOffset>
                  </wp:positionV>
                  <wp:extent cx="6779260" cy="332105"/>
                  <wp:effectExtent l="25400" t="26670" r="26035" b="2863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pt;margin-top:16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9370</wp:posOffset>
                </wp:positionV>
                <wp:extent cx="6779260" cy="89535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OMETRİK CİSİMLER VE ÖZELLİK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.1pt;width:533.8pt;height:70.5pt" coordorigin="52,62" coordsize="10676,1410">
                <v:shape id="shape_0" fillcolor="#00b0f0" stroked="t" o:allowincell="f" style="position:absolute;left:52;top:62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roundrect id="shape_0" fillcolor="white" stroked="t" o:allowincell="f" style="position:absolute;left:3148;top:222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OMETRİK CİSİMLER VE ÖZELLİKLER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183;top:222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roundrect id="shape_0" fillcolor="white" stroked="t" o:allowincell="f" style="position:absolute;left:8637;top:222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68275</wp:posOffset>
                </wp:positionV>
                <wp:extent cx="6615430" cy="194183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941840"/>
                          <a:chOff x="0" y="0"/>
                          <a:chExt cx="661536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6615360" cy="178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7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09520"/>
                              <a:ext cx="3458160" cy="1282680"/>
                            </a:xfrm>
                            <a:prstGeom prst="wedgeRectCallout">
                              <a:avLst>
                                <a:gd name="adj1" fmla="val -56370"/>
                                <a:gd name="adj2" fmla="val -1485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a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öşem yok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Ayrıtım yoktu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lt yüzeyim daire şeklindedir. Üst tarafım eğri yüzeyd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çıldığım zaman yandaki şekilde görünürü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8480" y="82440"/>
                              <a:ext cx="811440" cy="15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01240"/>
                                <a:ext cx="810720" cy="43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406800" cy="1312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5360" y="360"/>
                                <a:ext cx="405360" cy="1312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0520" y="83160"/>
                              <a:ext cx="1327320" cy="1618560"/>
                            </a:xfrm>
                          </wpg:grpSpPr>
                          <wps:wsp>
                            <wps:cNvSpPr/>
                            <wps:spPr>
                              <a:xfrm rot="5817600">
                                <a:off x="437400" y="327240"/>
                                <a:ext cx="43488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59" h="20417">
                                    <a:moveTo>
                                      <a:pt x="10440" y="6"/>
                                    </a:moveTo>
                                    <a:arcTo wR="10800" hR="10800" stAng="-5514574" swAng="92909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59" h="20417">
                                    <a:moveTo>
                                      <a:pt x="10440" y="6"/>
                                    </a:moveTo>
                                    <a:arcTo wR="10800" hR="10800" stAng="-5514574" swAng="9290934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2118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600" y="360"/>
                                <a:ext cx="630000" cy="87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50880" y="360"/>
                                <a:ext cx="676440" cy="834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1179360"/>
                                <a:ext cx="497880" cy="43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8280" y="0"/>
                            <a:ext cx="659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3.25pt;width:520.9pt;height:152.9pt" coordorigin="183,265" coordsize="10418,3058">
                <v:group id="shape_0" style="position:absolute;left:183;top:519;width:10418;height:2804">
                  <v:rect id="shape_0" fillcolor="white" stroked="t" o:allowincell="f" style="position:absolute;left:183;top:519;width:10417;height:2803;mso-wrap-style:none;v-text-anchor:middle">
                    <v:fill o:detectmouseclick="t" type="solid" color2="black"/>
                    <v:stroke color="#0070c0" weight="15840" joinstyle="miter" endcap="flat"/>
                    <w10:wrap type="none"/>
                  </v:rect>
                  <v:shape id="shape_0" fillcolor="#ffffa7" stroked="t" o:allowincell="f" style="position:absolute;left:2553;top:849;width:5445;height:20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öşem yok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Ayrıtım yoktu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lt yüzeyim daire şeklindedir. Üst tarafım eğri yüzeyd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çıldığım zaman yandaki şekilde görünürüm.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group id="shape_0" style="position:absolute;left:732;top:649;width:1278;height:2416">
                    <v:oval id="shape_0" fillcolor="#ff99ff" stroked="t" o:allowincell="f" style="position:absolute;left:733;top:2383;width:1276;height:680;mso-wrap-style:none;v-text-anchor:middle">
                      <v:fill o:detectmouseclick="t" color2="white"/>
                      <v:stroke color="black" weight="25560" joinstyle="miter" endcap="flat"/>
                      <w10:wrap type="none"/>
                    </v:oval>
                    <v:shape id="shape_0" stroked="t" o:allowincell="f" style="position:absolute;left:732;top:649;width:640;height:2064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0;top:649;width:636;height:2064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28;top:650;width:2056;height:2550">
                    <v:rect id="shape_0" coordsize="11159,20417" path="l0,21600xee" fillcolor="white" stroked="t" o:allowincell="f" style="position:absolute;left:8983;top:1166;width:684;height:1994;mso-wrap-style:none;v-text-anchor:middle;rotation:97">
                      <v:fill o:detectmouseclick="t" color2="#ffffcc"/>
                      <v:stroke color="black" weight="25560" joinstyle="miter" endcap="flat"/>
                      <w10:wrap type="none"/>
                    </v:rect>
                    <v:shape id="shape_0" stroked="t" o:allowincell="f" style="position:absolute;left:8328;top:650;width:991;height:1381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9;top:650;width:1063;height:1311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oval id="shape_0" fillcolor="#ff99ff" stroked="t" o:allowincell="f" style="position:absolute;left:8991;top:2507;width:783;height:691;mso-wrap-style:none;v-text-anchor:middle">
                      <v:fill o:detectmouseclick="t" color2="white"/>
                      <v:stroke color="black" weight="255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4873;top:265;width:10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İ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665</wp:posOffset>
                </wp:positionH>
                <wp:positionV relativeFrom="paragraph">
                  <wp:posOffset>691515</wp:posOffset>
                </wp:positionV>
                <wp:extent cx="1270" cy="1000252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70.7pt;width:0.1pt;height:787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7792720</wp:posOffset>
                </wp:positionV>
                <wp:extent cx="1270" cy="1011682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-79.7pt;width:0.1pt;height:796.6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10"/>
          <w:szCs w:val="32"/>
        </w:rPr>
      </w:pPr>
      <w:r>
        <w:rPr>
          <w:rFonts w:cs="Cambria" w:ascii="Cambria" w:hAnsi="Cambria"/>
          <w:b/>
          <w:sz w:val="10"/>
          <w:szCs w:val="32"/>
        </w:rPr>
      </w:r>
    </w:p>
    <w:p>
      <w:pPr>
        <w:pStyle w:val="Normal"/>
        <w:ind w:left="227" w:hanging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97155</wp:posOffset>
                </wp:positionV>
                <wp:extent cx="6615430" cy="2033905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2034000"/>
                          <a:chOff x="0" y="0"/>
                          <a:chExt cx="661536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661536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536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15360" cy="18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139320"/>
                                <a:ext cx="3458160" cy="1571760"/>
                              </a:xfrm>
                              <a:prstGeom prst="wedgeRectCallout">
                                <a:avLst>
                                  <a:gd name="adj1" fmla="val -56370"/>
                                  <a:gd name="adj2" fmla="val -124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1e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Köşem yok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Ayrıtım yoktur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C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3 tane yüzeyim v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e üst tabanım daired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n yüzüm açılınca dikdörtgensel bölge o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çıldığım zaman yandaki şekilde görünürü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82080"/>
                              <a:ext cx="636336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4880" y="0"/>
                                <a:ext cx="142884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8280"/>
                                  <a:ext cx="1428840" cy="76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8b08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223640"/>
                                  <a:ext cx="455760" cy="458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7d3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455760" cy="458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7d3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0"/>
                                <a:ext cx="894600" cy="132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4600" cy="1322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4600" cy="32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7c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894600" cy="32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7c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60200" y="0"/>
                            <a:ext cx="983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İLİNDİ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.65pt;width:520.9pt;height:160.15pt" coordorigin="183,153" coordsize="10418,3203">
                <v:group id="shape_0" style="position:absolute;left:183;top:410;width:10418;height:2946">
                  <v:group id="shape_0" style="position:absolute;left:183;top:410;width:10418;height:2946">
                    <v:rect id="shape_0" fillcolor="white" stroked="t" o:allowincell="f" style="position:absolute;left:183;top:410;width:10417;height:2945;mso-wrap-style:none;v-text-anchor:middle">
                      <v:fill o:detectmouseclick="t" type="solid" color2="black"/>
                      <v:stroke color="#0070c0" weight="15840" joinstyle="miter" endcap="flat"/>
                      <w10:wrap type="none"/>
                    </v:rect>
                    <v:shape id="shape_0" fillcolor="#c1efff" stroked="t" o:allowincell="f" style="position:absolute;left:2263;top:629;width:5445;height:247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Köşem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Ayrıtım yoktur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00000"/>
                                <w:lang w:val="tr-TR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 tane yüzeyim v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e üst tabanım dair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n yüzüm açılınca dikdörtgensel bölge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çıldığım zaman yandaki şekilde görünürüm.</w:t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355;top:539;width:10022;height:2649">
                    <v:group id="shape_0" style="position:absolute;left:8126;top:539;width:2250;height:2649">
                      <v:rect id="shape_0" fillcolor="#d8b088" stroked="t" o:allowincell="f" style="position:absolute;left:8126;top:1261;width:2249;height:1204;mso-wrap-style:none;v-text-anchor:middle">
                        <v:fill o:detectmouseclick="t" color2="white"/>
                        <v:stroke color="black" weight="25560" joinstyle="miter" endcap="flat"/>
                        <w10:wrap type="none"/>
                      </v:rect>
                      <v:oval id="shape_0" fillcolor="#57d3ff" stroked="t" o:allowincell="f" style="position:absolute;left:8875;top:2466;width:717;height:721;mso-wrap-style:none;v-text-anchor:middle">
                        <v:fill o:detectmouseclick="t" color2="white"/>
                        <v:stroke color="black" weight="25560" joinstyle="miter" endcap="flat"/>
                        <w10:wrap type="none"/>
                      </v:oval>
                      <v:oval id="shape_0" fillcolor="#57d3ff" stroked="t" o:allowincell="f" style="position:absolute;left:8875;top:539;width:717;height:721;mso-wrap-style:none;v-text-anchor:middle">
                        <v:fill o:detectmouseclick="t" color2="white"/>
                        <v:stroke color="black" weight="25560" joinstyle="miter" endcap="flat"/>
                        <w10:wrap type="none"/>
                      </v:oval>
                    </v:group>
                    <v:group id="shape_0" style="position:absolute;left:355;top:794;width:1409;height:208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e5b8b7" stroked="t" o:allowincell="f" style="position:absolute;left:355;top:794;width:1408;height:2082;mso-wrap-style:none;v-text-anchor:middle" type="_x0000_t22">
                        <v:fill o:detectmouseclick="t" type="solid" color2="#1a4748"/>
                        <v:stroke color="black" weight="15840" joinstyle="miter" endcap="flat"/>
                        <w10:wrap type="none"/>
                      </v:shape>
                      <v:oval id="shape_0" fillcolor="#47cfff" stroked="t" o:allowincell="f" style="position:absolute;left:355;top:794;width:1408;height:507;mso-wrap-style:none;v-text-anchor:middle">
                        <v:fill o:detectmouseclick="t" type="solid" color2="#b83000"/>
                        <v:stroke color="black" weight="15840" joinstyle="miter" endcap="flat"/>
                        <w10:wrap type="none"/>
                      </v:oval>
                      <v:oval id="shape_0" fillcolor="#47cfff" stroked="t" o:allowincell="f" style="position:absolute;left:355;top:2370;width:1408;height:507;mso-wrap-style:none;v-text-anchor:middle">
                        <v:fill o:detectmouseclick="t" type="solid" color2="#b83000"/>
                        <v:stroke color="black" weight="15840" dashstyle="shortdot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4687;top:153;width:15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İLİNDİR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firstLine="708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103505</wp:posOffset>
                </wp:positionV>
                <wp:extent cx="1711325" cy="2241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egitimi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7.65pt;mso-wrap-distance-left:9.05pt;mso-wrap-distance-right:9.05pt;mso-wrap-distance-top:0pt;mso-wrap-distance-bottom:0pt;margin-top:8.1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egitimi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46990</wp:posOffset>
                </wp:positionV>
                <wp:extent cx="6601460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3.7pt;width:519.7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60960</wp:posOffset>
                </wp:positionV>
                <wp:extent cx="6614795" cy="179197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792080"/>
                          <a:chOff x="0" y="0"/>
                          <a:chExt cx="661464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661464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46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1464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343080"/>
                                <a:ext cx="3458160" cy="1062360"/>
                              </a:xfrm>
                              <a:prstGeom prst="wedgeRectCallout">
                                <a:avLst>
                                  <a:gd name="adj1" fmla="val -56370"/>
                                  <a:gd name="adj2" fmla="val -2375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a7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Köşem yok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Ayrıtım yoktur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C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üzeyim eğri yüzeyd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343080"/>
                              <a:ext cx="1072440" cy="106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2440" cy="1062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072440" cy="38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2680" y="552600"/>
                              <a:ext cx="110124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ürenin Açınımı Yok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8640" y="0"/>
                            <a:ext cx="7455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8pt;width:520.85pt;height:141.1pt" coordorigin="183,96" coordsize="10417,2822">
                <v:group id="shape_0" style="position:absolute;left:183;top:278;width:10417;height:2640">
                  <v:group id="shape_0" style="position:absolute;left:183;top:278;width:10417;height:2640">
                    <v:rect id="shape_0" fillcolor="white" stroked="t" o:allowincell="f" style="position:absolute;left:183;top:278;width:10416;height:2639;mso-wrap-style:none;v-text-anchor:middle">
                      <v:fill o:detectmouseclick="t" type="solid" color2="black"/>
                      <v:stroke color="#0070c0" weight="15840" joinstyle="miter" endcap="flat"/>
                      <w10:wrap type="none"/>
                    </v:rect>
                    <v:shape id="shape_0" fillcolor="#ffffa7" stroked="t" o:allowincell="f" style="position:absolute;left:2742;top:818;width:5445;height:167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Köşem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Ayrıtım yoktur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00000"/>
                                <w:lang w:val="tr-TR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üzeyim eğri yüzey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650;top:818;width:1689;height:1673">
                    <v:oval id="shape_0" fillcolor="#ffffcc" stroked="t" o:allowincell="f" style="position:absolute;left:650;top:818;width:1688;height:1672;mso-wrap-style:none;v-text-anchor:middle">
                      <v:fill o:detectmouseclick="t" color2="white"/>
                      <v:stroke color="black" weight="28440" joinstyle="miter" endcap="flat"/>
                      <w10:wrap type="none"/>
                    </v:oval>
                    <v:oval id="shape_0" fillcolor="#ff99ff" stroked="t" o:allowincell="f" style="position:absolute;left:650;top:1354;width:1688;height:605;mso-wrap-style:none;v-text-anchor:middle">
                      <v:fill o:detectmouseclick="t" color2="white"/>
                      <v:stroke color="red" weight="28440" dashstyle="shortdot" joinstyle="miter" endcap="flat"/>
                      <w10:wrap type="none"/>
                    </v:oval>
                  </v:group>
                  <v:shape id="shape_0" fillcolor="white" stroked="t" o:allowincell="f" style="position:absolute;left:8581;top:1148;width:1733;height:1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ürenin Açınımı Yoktu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74;top:96;width:11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ÜRE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359150</wp:posOffset>
                  </wp:positionV>
                  <wp:extent cx="6779260" cy="332105"/>
                  <wp:effectExtent l="26035" t="26035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pt;margin-top:264.5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416050</wp:posOffset>
                  </wp:positionV>
                  <wp:extent cx="2609850" cy="358140"/>
                  <wp:effectExtent l="1905" t="9525" r="1905" b="9525"/>
                  <wp:wrapNone/>
                  <wp:docPr id="19" name="Düz Bağlayıcı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0000" cy="35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.15pt,111.5pt" to="214.6pt,139.65pt" ID="Düz Bağlayıcı 1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 </w:t>
      </w:r>
      <w:r>
        <w:rPr>
          <w:rFonts w:cs="Cambria" w:ascii="Cambria" w:hAnsi="Cambria"/>
          <w:b/>
          <w:szCs w:val="2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345565</wp:posOffset>
                </wp:positionV>
                <wp:extent cx="6558915" cy="18014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652"/>
                              <w:gridCol w:w="2253"/>
                              <w:gridCol w:w="228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ÖZELLİ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İSİMLER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KÖŞE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AYRIT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2"/>
                                      <w:lang w:eastAsia="en-US"/>
                                    </w:rPr>
                                    <w:t>YÜZ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üp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ikdörtgenler prizması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ür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are prizm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Üçgen prizm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on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FFFFA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ilindir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41.85pt;mso-wrap-distance-left:9.05pt;mso-wrap-distance-right:9.05pt;mso-wrap-distance-top:0pt;mso-wrap-distance-bottom:0pt;margin-top:105.95pt;mso-position-vertical-relative:text;margin-left: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652"/>
                        <w:gridCol w:w="2253"/>
                        <w:gridCol w:w="228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ÖZELLİK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İSİMLER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KÖŞE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AYRIT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2"/>
                                <w:lang w:eastAsia="en-US"/>
                              </w:rPr>
                              <w:t>YÜZE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üp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ikdörtgenler prizması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üre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are prizm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Üçgen prizm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on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FFFFA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ilindir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egitimix.com/" TargetMode="External"/><Relationship Id="rId10" Type="http://schemas.openxmlformats.org/officeDocument/2006/relationships/hyperlink" Target="http://www.egitimix.com/" TargetMode="External"/><Relationship Id="rId11" Type="http://schemas.openxmlformats.org/officeDocument/2006/relationships/hyperlink" Target="http://www.egitimix.com/" TargetMode="External"/><Relationship Id="rId12" Type="http://schemas.openxmlformats.org/officeDocument/2006/relationships/hyperlink" Target="http://www.egitimix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5-01-11T02:16:00Z</dcterms:modified>
  <cp:revision>3259</cp:revision>
  <dc:subject>2.Sınıf Matematik Geometrik Cisimler ve Özellikleri Etkinlik-1</dc:subject>
  <dc:title>2.Sınıf Matematik Geometrik Cisimler ve Özellikleri Etkinlik-1</dc:title>
</cp:coreProperties>
</file>