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14"/>
          <w:szCs w:val="28"/>
          <w:lang w:val="en-US" w:eastAsia="en-US"/>
        </w:rPr>
      </w:pPr>
      <w:r>
        <w:rPr>
          <w:rFonts w:cs="Cambria" w:ascii="Cambria" w:hAnsi="Cambria"/>
          <w:b/>
          <w:sz w:val="1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3810</wp:posOffset>
                </wp:positionV>
                <wp:extent cx="6804660" cy="94234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942480"/>
                          <a:chOff x="0" y="0"/>
                          <a:chExt cx="6804720" cy="9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94248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22040"/>
                            <a:ext cx="3306600" cy="6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2.SINIF MATEMATİ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BÖLME İŞLEMİNİ ÇIKARMA ŞEKLİNDE GÖSTERME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22040"/>
                            <a:ext cx="1854360" cy="6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…..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..…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.…………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920" y="122040"/>
                            <a:ext cx="1066680" cy="68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TKİNLİK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0.3pt;width:535.8pt;height:74.2pt" coordorigin="57,6" coordsize="10716,1484">
                <v:rect id="shape_0" fillcolor="#e5b8b7" stroked="t" o:allowincell="f" style="position:absolute;left:57;top:6;width:10715;height:1483;mso-wrap-style:none;v-text-anchor:middle">
                  <v:fill o:detectmouseclick="t" type="solid" color2="#1a4748"/>
                  <v:stroke color="#c0504d" weight="63360" joinstyle="miter" endcap="flat"/>
                  <w10:wrap type="none"/>
                </v:rect>
                <v:roundrect id="shape_0" fillcolor="white" stroked="t" o:allowincell="f" style="position:absolute;left:3411;top:198;width:5206;height:10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b/>
                            <w:szCs w:val="24"/>
                            <w:sz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2.SINIF MATEMATİK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BÖLME İŞLEMİNİ ÇIKARMA ŞEKLİNDE GÖSTERME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roundrect>
                <v:roundrect id="shape_0" fillcolor="white" stroked="t" o:allowincell="f" style="position:absolute;left:278;top:198;width:2919;height:10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…..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..…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.………….….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roundrect>
                <v:roundrect id="shape_0" fillcolor="white" stroked="t" o:allowincell="f" style="position:absolute;left:8857;top:198;width:1679;height:10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11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TKİNLİK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14"/>
          <w:szCs w:val="28"/>
        </w:rPr>
      </w:pPr>
      <w:r>
        <w:rPr>
          <w:rFonts w:cs="Cambria" w:ascii="Cambria" w:hAnsi="Cambria"/>
          <w:b/>
          <w:sz w:val="14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28"/>
        </w:rPr>
      </w:pPr>
      <w:r>
        <w:rPr>
          <w:rFonts w:cs="Cambria" w:ascii="Cambria" w:hAnsi="Cambria"/>
          <w:b/>
          <w:sz w:val="14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28"/>
        </w:rPr>
      </w:pPr>
      <w:r>
        <w:rPr>
          <w:rFonts w:cs="Cambria" w:ascii="Cambria" w:hAnsi="Cambria"/>
          <w:b/>
          <w:sz w:val="14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28"/>
        </w:rPr>
      </w:pPr>
      <w:r>
        <w:rPr>
          <w:rFonts w:cs="Cambria" w:ascii="Cambria" w:hAnsi="Cambria"/>
          <w:b/>
          <w:sz w:val="14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28"/>
        </w:rPr>
      </w:pPr>
      <w:r>
        <w:rPr>
          <w:rFonts w:cs="Cambria" w:ascii="Cambria" w:hAnsi="Cambria"/>
          <w:b/>
          <w:sz w:val="14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28"/>
        </w:rPr>
      </w:pPr>
      <w:r>
        <w:rPr>
          <w:rFonts w:cs="Cambria" w:ascii="Cambria" w:hAnsi="Cambria"/>
          <w:b/>
          <w:sz w:val="14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28"/>
        </w:rPr>
      </w:pPr>
      <w:r>
        <w:rPr>
          <w:rFonts w:cs="Cambria" w:ascii="Cambria" w:hAnsi="Cambria"/>
          <w:b/>
          <w:sz w:val="14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Cs w:val="26"/>
        </w:rPr>
      </w:pPr>
      <w:r>
        <w:rPr>
          <w:rFonts w:eastAsia="Century Gothic" w:cs="Century Gothic" w:ascii="Century Gothic" w:hAnsi="Century Gothic"/>
          <w:b/>
          <w:szCs w:val="26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Century Gothic" w:cs="Century Gothic" w:ascii="Century Gothic" w:hAnsi="Century Gothic"/>
          <w:b/>
          <w:szCs w:val="26"/>
        </w:rPr>
        <w:t xml:space="preserve">  </w:t>
      </w:r>
      <w:r>
        <w:rPr>
          <w:rFonts w:cs="Arial" w:ascii="Arial" w:hAnsi="Arial"/>
          <w:b/>
          <w:szCs w:val="26"/>
        </w:rPr>
        <w:t>Aşağıda verilen bölme işlemlerini örneğe uygun olarak çıkarma işlemi şeklinde gösteriniz.</w:t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73025</wp:posOffset>
                </wp:positionV>
                <wp:extent cx="2954020" cy="1515110"/>
                <wp:effectExtent l="8255" t="8255" r="8255" b="4387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4160" cy="1515240"/>
                          <a:chOff x="0" y="0"/>
                          <a:chExt cx="2954160" cy="1515240"/>
                        </a:xfrm>
                      </wpg:grpSpPr>
                      <wps:wsp>
                        <wps:cNvSpPr txBox="1"/>
                        <wps:spPr>
                          <a:xfrm>
                            <a:off x="1202760" y="0"/>
                            <a:ext cx="1751400" cy="15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Çıkarma ile Gösteriliş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2 sayısı üçer üçer eksiltilerek  kaç eksiltme yapıldığı yani kaç paylaşım yapıldığı bulun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(4 eksiltme yani 4 paylaşım yapılmıştır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12 – 3 =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9 – 3 =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6 – 3 =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3 – 3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02040" cy="151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02040" cy="151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Bölme İşlem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12    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12    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7000" y="351720"/>
                              <a:ext cx="69084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592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20" y="20700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288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5.75pt;width:232.6pt;height:119.3pt" coordorigin="165,115" coordsize="4652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59;top:115;width:2757;height:2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Çıkarma ile Gösteriliş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2 sayısı üçer üçer eksiltilerek  kaç eksiltme yapıldığı yani kaç paylaşım yapıldığı bulunu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(4 eksiltme yani 4 paylaşım yapılmıştır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12 – 3 =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9 – 3 =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6 – 3 =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3 – 3 = 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15840" joinstyle="miter" endcap="flat"/>
                  <w10:wrap type="none"/>
                </v:shape>
                <v:group id="shape_0" style="position:absolute;left:165;top:115;width:1893;height:2386">
                  <v:shape id="shape_0" fillcolor="white" stroked="t" o:allowincell="f" style="position:absolute;left:165;top:115;width:1892;height:2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Bölme İşlem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12     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12     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00</w:t>
                          </w:r>
                        </w:p>
                      </w:txbxContent>
                    </v:textbox>
                    <v:fill o:detectmouseclick="t" type="solid" color2="black"/>
                    <v:stroke color="#7030a0" weight="15840" joinstyle="miter" endcap="flat"/>
                    <w10:wrap type="none"/>
                  </v:shape>
                  <v:group id="shape_0" style="position:absolute;left:491;top:669;width:1086;height:712">
                    <v:line id="shape_0" from="1099,669" to="1099,132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099,995" to="1578,99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91,1382" to="1090,138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91,1219" to="610,121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0790</wp:posOffset>
                </wp:positionH>
                <wp:positionV relativeFrom="paragraph">
                  <wp:posOffset>73025</wp:posOffset>
                </wp:positionV>
                <wp:extent cx="2954020" cy="151511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4160" cy="1515240"/>
                          <a:chOff x="0" y="0"/>
                          <a:chExt cx="2954160" cy="151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4160" cy="151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2760" y="0"/>
                              <a:ext cx="1751400" cy="151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Çıkarma ile Gösteriliş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02040" cy="151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Bölme İşlem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18    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9760" y="274320"/>
                            <a:ext cx="69084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386280" y="0"/>
                              <a:ext cx="0" cy="414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207000"/>
                              <a:ext cx="3049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880"/>
                              <a:ext cx="3808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0"/>
                              <a:ext cx="763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pt;margin-top:5.75pt;width:232.6pt;height:119.3pt" coordorigin="5954,115" coordsize="4652,2386">
                <v:group id="shape_0" style="position:absolute;left:5954;top:115;width:4652;height:2386">
                  <v:shape id="shape_0" fillcolor="white" stroked="t" o:allowincell="f" style="position:absolute;left:7848;top:115;width:2757;height:2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Çıkarma ile Gösteriliş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15840" joinstyle="miter" endcap="flat"/>
                    <w10:wrap type="none"/>
                  </v:shape>
                  <v:shape id="shape_0" fillcolor="white" stroked="t" o:allowincell="f" style="position:absolute;left:5954;top:115;width:1892;height:2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Bölme İşlem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>18     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      </w:t>
                          </w:r>
                        </w:p>
                      </w:txbxContent>
                    </v:textbox>
                    <v:fill o:detectmouseclick="t" type="solid" color2="black"/>
                    <v:stroke color="#7030a0" weight="15840" joinstyle="miter" endcap="flat"/>
                    <w10:wrap type="none"/>
                  </v:shape>
                </v:group>
                <v:group id="shape_0" style="position:absolute;left:6190;top:547;width:1087;height:712">
                  <v:line id="shape_0" from="6798,547" to="6798,119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798,873" to="7277,87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190,1260" to="6789,126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190,1097" to="6309,109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3105</wp:posOffset>
                </wp:positionH>
                <wp:positionV relativeFrom="paragraph">
                  <wp:posOffset>73025</wp:posOffset>
                </wp:positionV>
                <wp:extent cx="314960" cy="8631555"/>
                <wp:effectExtent l="5080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631720"/>
                          <a:chOff x="0" y="0"/>
                          <a:chExt cx="315000" cy="8631720"/>
                        </a:xfrm>
                      </wpg:grpSpPr>
                      <wps:wsp>
                        <wps:cNvCnPr/>
                        <wps:spPr>
                          <a:xfrm>
                            <a:off x="160920" y="450000"/>
                            <a:ext cx="1440" cy="8181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18120" y="5689080"/>
                            <a:ext cx="15512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29640" y="629640"/>
                            <a:ext cx="15746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5480" y="3089520"/>
                            <a:ext cx="16059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3pt;margin-top:41.2pt;width:126.45pt;height:644.2pt" coordorigin="4106,824" coordsize="2529,1288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76;top:824;width:1;height:12884" type="_x0000_t32">
                  <v:stroke color="#c0504d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50;top:9074;width:2442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32;top:1107;width:2479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07;top:4980;width:252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  <w:lang w:val="en-US" w:eastAsia="en-US"/>
        </w:rPr>
      </w:pPr>
      <w:r>
        <w:rPr>
          <w:rFonts w:cs="Century Gothic" w:ascii="Century Gothic" w:hAnsi="Century Gothic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76835</wp:posOffset>
                </wp:positionV>
                <wp:extent cx="6630035" cy="151511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1515240"/>
                          <a:chOff x="0" y="0"/>
                          <a:chExt cx="6630120" cy="151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4160" cy="151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4160" cy="151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02760" y="0"/>
                                <a:ext cx="1751400" cy="151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Çıkarma ile Gösteriliş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02040" cy="151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Bölme İşlem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>18     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9760" y="274320"/>
                              <a:ext cx="69084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628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280" y="20700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288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5960" y="0"/>
                            <a:ext cx="2954160" cy="151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4160" cy="151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02760" y="0"/>
                                <a:ext cx="1751400" cy="151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Çıkarma ile Gösteriliş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02040" cy="151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Bölme İşlem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>30   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9760" y="274320"/>
                              <a:ext cx="69084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628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280" y="20700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288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6.05pt;width:522.05pt;height:119.3pt" coordorigin="165,121" coordsize="10441,2386">
                <v:group id="shape_0" style="position:absolute;left:165;top:121;width:4652;height:2386">
                  <v:group id="shape_0" style="position:absolute;left:165;top:121;width:4652;height:2386">
                    <v:shape id="shape_0" fillcolor="white" stroked="t" o:allowincell="f" style="position:absolute;left:2059;top:121;width:2757;height:2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Çıkarma ile Gösteriliş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15840" joinstyle="miter" endcap="flat"/>
                      <w10:wrap type="none"/>
                    </v:shape>
                    <v:shape id="shape_0" fillcolor="white" stroked="t" o:allowincell="f" style="position:absolute;left:165;top:121;width:1892;height:2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Bölme İşle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18    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15840" joinstyle="miter" endcap="flat"/>
                      <w10:wrap type="none"/>
                    </v:shape>
                  </v:group>
                  <v:group id="shape_0" style="position:absolute;left:401;top:553;width:1087;height:712">
                    <v:line id="shape_0" from="1009,553" to="1009,120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009,879" to="1488,87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01,1266" to="1000,126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01,1103" to="520,110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54;top:121;width:4652;height:2386">
                  <v:group id="shape_0" style="position:absolute;left:5954;top:121;width:4652;height:2386">
                    <v:shape id="shape_0" fillcolor="white" stroked="t" o:allowincell="f" style="position:absolute;left:7848;top:121;width:2757;height:2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Çıkarma ile Gösteriliş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15840" joinstyle="miter" endcap="flat"/>
                      <w10:wrap type="none"/>
                    </v:shape>
                    <v:shape id="shape_0" fillcolor="white" stroked="t" o:allowincell="f" style="position:absolute;left:5954;top:121;width:1892;height:2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Bölme İşle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30  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15840" joinstyle="miter" endcap="flat"/>
                      <w10:wrap type="none"/>
                    </v:shape>
                  </v:group>
                  <v:group id="shape_0" style="position:absolute;left:6190;top:553;width:1087;height:712">
                    <v:line id="shape_0" from="6798,553" to="6798,120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798,879" to="7277,87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190,1266" to="6789,126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190,1103" to="6309,110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  <w:lang w:val="en-US" w:eastAsia="en-US"/>
        </w:rPr>
      </w:pPr>
      <w:r>
        <w:rPr>
          <w:rFonts w:cs="Century Gothic" w:ascii="Century Gothic" w:hAnsi="Century Gothic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83820</wp:posOffset>
                </wp:positionV>
                <wp:extent cx="6630035" cy="1515110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1515240"/>
                          <a:chOff x="0" y="0"/>
                          <a:chExt cx="6630120" cy="151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4160" cy="151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4160" cy="151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02760" y="0"/>
                                <a:ext cx="1751400" cy="151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Çıkarma ile Gösteriliş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02040" cy="151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Bölme İşlem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>30     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9760" y="274320"/>
                              <a:ext cx="69084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628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280" y="20700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288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5960" y="0"/>
                            <a:ext cx="2954160" cy="151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4160" cy="151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02760" y="0"/>
                                <a:ext cx="1751400" cy="151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Çıkarma ile Gösteriliş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02040" cy="151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Bölme İşlem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>24    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9760" y="274320"/>
                              <a:ext cx="69084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628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280" y="20700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288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6.6pt;width:522.05pt;height:119.3pt" coordorigin="165,132" coordsize="10441,2386">
                <v:group id="shape_0" style="position:absolute;left:165;top:132;width:4652;height:2386">
                  <v:group id="shape_0" style="position:absolute;left:165;top:132;width:4652;height:2386">
                    <v:shape id="shape_0" fillcolor="white" stroked="t" o:allowincell="f" style="position:absolute;left:2059;top:132;width:2757;height:2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Çıkarma ile Gösteriliş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joinstyle="miter" endcap="flat"/>
                      <w10:wrap type="none"/>
                    </v:shape>
                    <v:shape id="shape_0" fillcolor="white" stroked="t" o:allowincell="f" style="position:absolute;left:165;top:132;width:1892;height:2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Bölme İşle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30     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joinstyle="miter" endcap="flat"/>
                      <w10:wrap type="none"/>
                    </v:shape>
                  </v:group>
                  <v:group id="shape_0" style="position:absolute;left:401;top:564;width:1087;height:713">
                    <v:line id="shape_0" from="1009,564" to="1009,121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009,890" to="1488,89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01,1277" to="1000,127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01,1114" to="520,111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54;top:132;width:4652;height:2386">
                  <v:group id="shape_0" style="position:absolute;left:5954;top:132;width:4652;height:2386">
                    <v:shape id="shape_0" fillcolor="white" stroked="t" o:allowincell="f" style="position:absolute;left:7848;top:132;width:2757;height:2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Çıkarma ile Gösteriliş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joinstyle="miter" endcap="flat"/>
                      <w10:wrap type="none"/>
                    </v:shape>
                    <v:shape id="shape_0" fillcolor="white" stroked="t" o:allowincell="f" style="position:absolute;left:5954;top:132;width:1892;height:2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Bölme İşle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24   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joinstyle="miter" endcap="flat"/>
                      <w10:wrap type="none"/>
                    </v:shape>
                  </v:group>
                  <v:group id="shape_0" style="position:absolute;left:6190;top:564;width:1087;height:713">
                    <v:line id="shape_0" from="6798,564" to="6798,121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798,890" to="7277,89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190,1277" to="6789,127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190,1114" to="6309,111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  <w:lang w:val="en-US" w:eastAsia="en-US"/>
        </w:rPr>
      </w:pPr>
      <w:r>
        <w:rPr>
          <w:rFonts w:cs="Century Gothic" w:ascii="Century Gothic" w:hAnsi="Century Gothic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97155</wp:posOffset>
                </wp:positionV>
                <wp:extent cx="6630035" cy="151511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1515240"/>
                          <a:chOff x="0" y="0"/>
                          <a:chExt cx="6630120" cy="151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4160" cy="151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4160" cy="151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02760" y="0"/>
                                <a:ext cx="1751400" cy="151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Çıkarma ile Gösteriliş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02040" cy="151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Bölme İşlem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>24     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9760" y="274320"/>
                              <a:ext cx="69084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628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280" y="20700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288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5960" y="0"/>
                            <a:ext cx="2954160" cy="151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4160" cy="151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02760" y="0"/>
                                <a:ext cx="1751400" cy="151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Çıkarma ile Gösteriliş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02040" cy="151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Bölme İşlem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>28    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9760" y="274320"/>
                              <a:ext cx="69084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628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280" y="20700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288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7.65pt;width:522.05pt;height:119.3pt" coordorigin="165,153" coordsize="10441,2386">
                <v:group id="shape_0" style="position:absolute;left:165;top:153;width:4652;height:2386">
                  <v:group id="shape_0" style="position:absolute;left:165;top:153;width:4652;height:2386">
                    <v:shape id="shape_0" fillcolor="white" stroked="t" o:allowincell="f" style="position:absolute;left:2059;top:153;width:2757;height:2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Çıkarma ile Gösteriliş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15840" joinstyle="miter" endcap="flat"/>
                      <w10:wrap type="none"/>
                    </v:shape>
                    <v:shape id="shape_0" fillcolor="white" stroked="t" o:allowincell="f" style="position:absolute;left:165;top:153;width:1892;height:2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Bölme İşle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24    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15840" joinstyle="miter" endcap="flat"/>
                      <w10:wrap type="none"/>
                    </v:shape>
                  </v:group>
                  <v:group id="shape_0" style="position:absolute;left:401;top:585;width:1087;height:712">
                    <v:line id="shape_0" from="1009,585" to="1009,123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009,911" to="1488,91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01,1298" to="1000,129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01,1135" to="520,113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54;top:153;width:4652;height:2386">
                  <v:group id="shape_0" style="position:absolute;left:5954;top:153;width:4652;height:2386">
                    <v:shape id="shape_0" fillcolor="white" stroked="t" o:allowincell="f" style="position:absolute;left:7848;top:153;width:2757;height:2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Çıkarma ile Gösteriliş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15840" joinstyle="miter" endcap="flat"/>
                      <w10:wrap type="none"/>
                    </v:shape>
                    <v:shape id="shape_0" fillcolor="white" stroked="t" o:allowincell="f" style="position:absolute;left:5954;top:153;width:1892;height:2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Bölme İşle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28   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15840" joinstyle="miter" endcap="flat"/>
                      <w10:wrap type="none"/>
                    </v:shape>
                  </v:group>
                  <v:group id="shape_0" style="position:absolute;left:6190;top:585;width:1087;height:712">
                    <v:line id="shape_0" from="6798,585" to="6798,123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798,911" to="7277,91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190,1298" to="6789,129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190,1135" to="6309,113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  <w:lang w:val="en-US" w:eastAsia="en-US"/>
        </w:rPr>
      </w:pPr>
      <w:r>
        <w:rPr>
          <w:rFonts w:cs="Century Gothic" w:ascii="Century Gothic" w:hAnsi="Century Gothic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70485</wp:posOffset>
                </wp:positionV>
                <wp:extent cx="6630035" cy="1515110"/>
                <wp:effectExtent l="8255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1515240"/>
                          <a:chOff x="0" y="0"/>
                          <a:chExt cx="6630120" cy="151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4160" cy="151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4160" cy="151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02760" y="0"/>
                                <a:ext cx="1751400" cy="151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Çıkarma ile Gösteriliş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02040" cy="151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Bölme İşlem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>36     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9760" y="274320"/>
                              <a:ext cx="69084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628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280" y="20700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288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5960" y="0"/>
                            <a:ext cx="2954160" cy="151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4160" cy="151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02760" y="0"/>
                                <a:ext cx="1751400" cy="151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Çıkarma ile Gösteriliş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02040" cy="151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Bölme İşlem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>35   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9760" y="274320"/>
                              <a:ext cx="69084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628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280" y="20700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288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5.55pt;width:522.05pt;height:119.3pt" coordorigin="165,111" coordsize="10441,2386">
                <v:group id="shape_0" style="position:absolute;left:165;top:111;width:4652;height:2386">
                  <v:group id="shape_0" style="position:absolute;left:165;top:111;width:4652;height:2386">
                    <v:shape id="shape_0" fillcolor="white" stroked="t" o:allowincell="f" style="position:absolute;left:2059;top:111;width:2757;height:2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Çıkarma ile Gösteriliş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joinstyle="miter" endcap="flat"/>
                      <w10:wrap type="none"/>
                    </v:shape>
                    <v:shape id="shape_0" fillcolor="white" stroked="t" o:allowincell="f" style="position:absolute;left:165;top:111;width:1892;height:2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Bölme İşle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36    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joinstyle="miter" endcap="flat"/>
                      <w10:wrap type="none"/>
                    </v:shape>
                  </v:group>
                  <v:group id="shape_0" style="position:absolute;left:401;top:543;width:1087;height:713">
                    <v:line id="shape_0" from="1009,543" to="1009,119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009,869" to="1488,86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01,1256" to="1000,125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01,1093" to="520,109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54;top:111;width:4652;height:2386">
                  <v:group id="shape_0" style="position:absolute;left:5954;top:111;width:4652;height:2386">
                    <v:shape id="shape_0" fillcolor="white" stroked="t" o:allowincell="f" style="position:absolute;left:7848;top:111;width:2757;height:2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Çıkarma ile Gösteriliş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joinstyle="miter" endcap="flat"/>
                      <w10:wrap type="none"/>
                    </v:shape>
                    <v:shape id="shape_0" fillcolor="white" stroked="t" o:allowincell="f" style="position:absolute;left:5954;top:111;width:1892;height:2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Bölme İşle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35  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joinstyle="miter" endcap="flat"/>
                      <w10:wrap type="none"/>
                    </v:shape>
                  </v:group>
                  <v:group id="shape_0" style="position:absolute;left:6190;top:543;width:1087;height:713">
                    <v:line id="shape_0" from="6798,543" to="6798,119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798,869" to="7277,86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190,1256" to="6789,125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190,1093" to="6309,109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lang w:val="en-US" w:eastAsia="en-US"/>
        </w:rPr>
      </w:pPr>
      <w:hyperlink r:id="rId3">
        <w:r>
          <w:rPr>
            <w:rFonts w:cs="Century Gothic" w:ascii="Century Gothic" w:hAnsi="Century Gothic"/>
            <w:sz w:val="26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-60960</wp:posOffset>
                  </wp:positionV>
                  <wp:extent cx="6779895" cy="332105"/>
                  <wp:effectExtent l="26035" t="26035" r="25400" b="28638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bidi="ar-SA" w:val="tr-TR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bidi="ar-SA" w:val="tr-TR"/>
                                </w:rPr>
                                <w:t xml:space="preserve">                                                          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Times New Roman" w:ascii="Monotype Corsiva" w:hAnsi="Monotype Corsiva" w:cs="Monotype Corsiva"/>
                                  <w:color w:val="auto"/>
                                  <w:lang w:bidi="ar-SA" w:val="tr-TR"/>
                                </w:rPr>
                                <w:t xml:space="preserve">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Monotype Corsiva" w:hAnsi="Monotype Corsiva" w:cs="Monotype Corsiva"/>
                                  <w:color w:val="auto"/>
                                  <w:lang w:bidi="ar-SA" w:val="tr-TR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-4.8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u w:val="single"/>
                            <w:rFonts w:eastAsia="Times New Roman" w:ascii="Arial" w:hAnsi="Arial" w:cs="Arial"/>
                            <w:color w:val="auto"/>
                            <w:lang w:bidi="ar-SA" w:val="tr-TR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sz w:val="22"/>
                            <w:u w:val="single"/>
                            <w:rFonts w:eastAsia="Times New Roman" w:ascii="Arial" w:hAnsi="Arial" w:cs="Arial"/>
                            <w:color w:val="auto"/>
                            <w:lang w:bidi="ar-SA" w:val="tr-TR"/>
                          </w:rPr>
                          <w:t xml:space="preserve">                                                          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Times New Roman" w:ascii="Monotype Corsiva" w:hAnsi="Monotype Corsiva" w:cs="Monotype Corsiva"/>
                            <w:color w:val="auto"/>
                            <w:lang w:bidi="ar-SA" w:val="tr-TR"/>
                          </w:rPr>
                          <w:t xml:space="preserve">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Monotype Corsiva" w:hAnsi="Monotype Corsiva" w:cs="Monotype Corsiva"/>
                            <w:color w:val="auto"/>
                            <w:lang w:bidi="ar-SA" w:val="tr-TR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24130</wp:posOffset>
                </wp:positionV>
                <wp:extent cx="6804660" cy="942340"/>
                <wp:effectExtent l="31750" t="31750" r="3175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942480"/>
                          <a:chOff x="0" y="0"/>
                          <a:chExt cx="6804720" cy="9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94248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22040"/>
                            <a:ext cx="3306600" cy="6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2.SINIF MATEMATİ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BÖLME İŞLEMİNİ ÇIKARMA ŞEKLİNDE GÖSTERME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22040"/>
                            <a:ext cx="1854360" cy="6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…..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..…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.…………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920" y="122040"/>
                            <a:ext cx="1066680" cy="68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TKİNLİK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1.9pt;width:535.8pt;height:74.2pt" coordorigin="61,38" coordsize="10716,1484">
                <v:rect id="shape_0" fillcolor="#e5b8b7" stroked="t" o:allowincell="f" style="position:absolute;left:61;top:38;width:10715;height:1483;mso-wrap-style:none;v-text-anchor:middle">
                  <v:fill o:detectmouseclick="t" type="solid" color2="#1a4748"/>
                  <v:stroke color="#c0504d" weight="63360" joinstyle="miter" endcap="flat"/>
                  <w10:wrap type="none"/>
                </v:rect>
                <v:roundrect id="shape_0" fillcolor="white" stroked="t" o:allowincell="f" style="position:absolute;left:3415;top:230;width:5206;height:10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b/>
                            <w:szCs w:val="24"/>
                            <w:sz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2.SINIF MATEMATİK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BÖLME İŞLEMİNİ ÇIKARMA ŞEKLİNDE GÖSTERME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roundrect>
                <v:roundrect id="shape_0" fillcolor="white" stroked="t" o:allowincell="f" style="position:absolute;left:282;top:230;width:2919;height:10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…..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..…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.………….….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roundrect>
                <v:roundrect id="shape_0" fillcolor="white" stroked="t" o:allowincell="f" style="position:absolute;left:8861;top:230;width:1679;height:10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11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TKİNLİK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14"/>
          <w:szCs w:val="26"/>
        </w:rPr>
      </w:pPr>
      <w:r>
        <w:rPr>
          <w:rFonts w:cs="Century Gothic" w:ascii="Century Gothic" w:hAnsi="Century Gothic"/>
          <w:b/>
          <w:sz w:val="14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14"/>
          <w:szCs w:val="26"/>
        </w:rPr>
      </w:pPr>
      <w:r>
        <w:rPr>
          <w:rFonts w:cs="Century Gothic" w:ascii="Century Gothic" w:hAnsi="Century Gothic"/>
          <w:b/>
          <w:sz w:val="14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4"/>
          <w:szCs w:val="26"/>
        </w:rPr>
      </w:pPr>
      <w:r>
        <w:rPr>
          <w:rFonts w:cs="Century Gothic" w:ascii="Century Gothic" w:hAnsi="Century Gothic"/>
          <w:b/>
          <w:sz w:val="4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4"/>
          <w:szCs w:val="26"/>
        </w:rPr>
      </w:pPr>
      <w:r>
        <w:rPr>
          <w:rFonts w:cs="Century Gothic" w:ascii="Century Gothic" w:hAnsi="Century Gothic"/>
          <w:b/>
          <w:sz w:val="4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szCs w:val="26"/>
        </w:rPr>
      </w:pPr>
      <w:r>
        <w:rPr>
          <w:rFonts w:cs="Century Gothic" w:ascii="Century Gothic" w:hAnsi="Century Gothic"/>
          <w:b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6"/>
        </w:rPr>
      </w:pPr>
      <w:r>
        <w:rPr>
          <w:rFonts w:cs="Century Gothic" w:ascii="Century Gothic" w:hAnsi="Century Gothic"/>
          <w:b/>
          <w:sz w:val="20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6"/>
        </w:rPr>
      </w:pPr>
      <w:r>
        <w:rPr>
          <w:rFonts w:eastAsia="Century Gothic" w:cs="Century Gothic" w:ascii="Century Gothic" w:hAnsi="Century Gothic"/>
          <w:b/>
          <w:szCs w:val="26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0"/>
          <w:szCs w:val="26"/>
        </w:rPr>
      </w:pPr>
      <w:r>
        <w:rPr>
          <w:rFonts w:eastAsia="Century Gothic" w:cs="Century Gothic" w:ascii="Century Gothic" w:hAnsi="Century Gothic"/>
          <w:b/>
          <w:szCs w:val="26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4"/>
          <w:szCs w:val="28"/>
          <w:lang w:val="en-US" w:eastAsia="en-US"/>
        </w:rPr>
      </w:pPr>
      <w:r>
        <w:rPr>
          <w:rFonts w:cs="Arial" w:ascii="Arial" w:hAnsi="Arial"/>
          <w:b/>
          <w:sz w:val="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6630035" cy="1515110"/>
                <wp:effectExtent l="8255" t="8255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1515240"/>
                          <a:chOff x="0" y="0"/>
                          <a:chExt cx="6630120" cy="151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4160" cy="151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4160" cy="151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02760" y="0"/>
                                <a:ext cx="1751400" cy="151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Çıkarma ile Gösteriliş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02040" cy="151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Bölme İşlem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>27     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9760" y="274320"/>
                              <a:ext cx="69084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628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280" y="20700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288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5960" y="0"/>
                            <a:ext cx="2954160" cy="151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4160" cy="151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02760" y="0"/>
                                <a:ext cx="1751400" cy="151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Çıkarma ile Gösteriliş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02040" cy="151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Bölme İşlem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>21    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9760" y="274320"/>
                              <a:ext cx="69084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628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280" y="20700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288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5pt;width:522.1pt;height:119.3pt" coordorigin="180,30" coordsize="10442,2386">
                <v:group id="shape_0" style="position:absolute;left:180;top:30;width:4652;height:2386">
                  <v:group id="shape_0" style="position:absolute;left:180;top:30;width:4652;height:2386">
                    <v:shape id="shape_0" fillcolor="white" stroked="t" o:allowincell="f" style="position:absolute;left:2074;top:30;width:2757;height:2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Çıkarma ile Gösteriliş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joinstyle="miter" endcap="flat"/>
                      <w10:wrap type="none"/>
                    </v:shape>
                    <v:shape id="shape_0" fillcolor="white" stroked="t" o:allowincell="f" style="position:absolute;left:180;top:30;width:1892;height:2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Bölme İşle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27    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joinstyle="miter" endcap="flat"/>
                      <w10:wrap type="none"/>
                    </v:shape>
                  </v:group>
                  <v:group id="shape_0" style="position:absolute;left:416;top:462;width:1088;height:712">
                    <v:line id="shape_0" from="1024,462" to="1024,111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024,788" to="1503,78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16,1175" to="1015,117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16,1012" to="535,101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69;top:30;width:4652;height:2386">
                  <v:group id="shape_0" style="position:absolute;left:5969;top:30;width:4652;height:2386">
                    <v:shape id="shape_0" fillcolor="white" stroked="t" o:allowincell="f" style="position:absolute;left:7863;top:30;width:2757;height:2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Çıkarma ile Gösteriliş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joinstyle="miter" endcap="flat"/>
                      <w10:wrap type="none"/>
                    </v:shape>
                    <v:shape id="shape_0" fillcolor="white" stroked="t" o:allowincell="f" style="position:absolute;left:5969;top:30;width:1892;height:2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Bölme İşle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21   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joinstyle="miter" endcap="flat"/>
                      <w10:wrap type="none"/>
                    </v:shape>
                  </v:group>
                  <v:group id="shape_0" style="position:absolute;left:6205;top:462;width:1088;height:712">
                    <v:line id="shape_0" from="6813,462" to="6813,111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813,788" to="7292,78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205,1175" to="6804,117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205,1012" to="6324,101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hyperlink r:id="rId5">
        <w:r>
          <w:rPr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8428990</wp:posOffset>
                  </wp:positionV>
                  <wp:extent cx="6779895" cy="332105"/>
                  <wp:effectExtent l="26035" t="26670" r="25400" b="28638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bidi="ar-SA" w:val="tr-TR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bidi="ar-SA" w:val="tr-TR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Times New Roman" w:ascii="Monotype Corsiva" w:hAnsi="Monotype Corsiva" w:cs="Monotype Corsiva"/>
                                  <w:color w:val="auto"/>
                                  <w:lang w:bidi="ar-SA" w:val="tr-TR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Monotype Corsiva" w:hAnsi="Monotype Corsiva" w:cs="Monotype Corsiva"/>
                                  <w:color w:val="auto"/>
                                  <w:lang w:bidi="ar-SA" w:val="tr-TR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05pt;margin-top:663.7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u w:val="single"/>
                            <w:rFonts w:eastAsia="Times New Roman" w:ascii="Arial" w:hAnsi="Arial" w:cs="Arial"/>
                            <w:color w:val="auto"/>
                            <w:lang w:bidi="ar-SA" w:val="tr-TR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sz w:val="22"/>
                            <w:u w:val="single"/>
                            <w:rFonts w:eastAsia="Times New Roman" w:ascii="Arial" w:hAnsi="Arial" w:cs="Arial"/>
                            <w:color w:val="auto"/>
                            <w:lang w:bidi="ar-SA" w:val="tr-TR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Times New Roman" w:ascii="Monotype Corsiva" w:hAnsi="Monotype Corsiva" w:cs="Monotype Corsiva"/>
                            <w:color w:val="auto"/>
                            <w:lang w:bidi="ar-SA" w:val="tr-TR"/>
                          </w:rPr>
                          <w:t xml:space="preserve">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Monotype Corsiva" w:hAnsi="Monotype Corsiva" w:cs="Monotype Corsiva"/>
                            <w:color w:val="auto"/>
                            <w:lang w:bidi="ar-SA" w:val="tr-TR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3259455</wp:posOffset>
                  </wp:positionH>
                  <wp:positionV relativeFrom="paragraph">
                    <wp:posOffset>98425</wp:posOffset>
                  </wp:positionV>
                  <wp:extent cx="314960" cy="8631555"/>
                  <wp:effectExtent l="5080" t="5080" r="5080" b="635"/>
                  <wp:wrapNone/>
                  <wp:docPr id="1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15000" cy="8631720"/>
                            <a:chOff x="0" y="0"/>
                            <a:chExt cx="315000" cy="8631720"/>
                          </a:xfrm>
                        </wpg:grpSpPr>
                        <wps:wsp>
                          <wps:cNvCnPr/>
                          <wps:spPr>
                            <a:xfrm>
                              <a:off x="160560" y="-297720"/>
                              <a:ext cx="1800" cy="81817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618120" y="5689080"/>
                              <a:ext cx="155124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29640" y="629640"/>
                              <a:ext cx="157464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45480" y="3089520"/>
                              <a:ext cx="160596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05.8pt;margin-top:43.2pt;width:126.45pt;height:644.2pt" coordorigin="4116,864" coordsize="2529,12884">
                  <v:shape id="shape_0" stroked="t" o:allowincell="f" style="position:absolute;left:5386;top:-314;width:2;height:12884" type="_x0000_t32">
                    <v:stroke color="#7030a0" weight="2844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160;top:9114;width:2442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142;top:1147;width:2479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117;top:5020;width:2528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685290</wp:posOffset>
                  </wp:positionV>
                  <wp:extent cx="6630035" cy="1515110"/>
                  <wp:effectExtent l="8255" t="8255" r="8255" b="8255"/>
                  <wp:wrapNone/>
                  <wp:docPr id="1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30120" cy="1515240"/>
                            <a:chOff x="0" y="0"/>
                            <a:chExt cx="6630120" cy="151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4160" cy="151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54160" cy="151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02760" y="0"/>
                                  <a:ext cx="1751400" cy="15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Çıkarma ile Gösteriliş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02040" cy="15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righ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Bölme İşlem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eastAsia="Times New Roman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>20      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9760" y="274320"/>
                                <a:ext cx="69084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6280" y="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280" y="20700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288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75960" y="0"/>
                              <a:ext cx="2954160" cy="151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54160" cy="151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02760" y="0"/>
                                  <a:ext cx="1751400" cy="15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Çıkarma ile Gösteriliş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02040" cy="15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righ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Bölme İşlem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eastAsia="Times New Roman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>20     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9760" y="274320"/>
                                <a:ext cx="69084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6280" y="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280" y="20700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288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pt;margin-top:132.7pt;width:522.1pt;height:119.3pt" coordorigin="180,2654" coordsize="10442,2386">
                  <v:group id="shape_0" style="position:absolute;left:180;top:2654;width:4652;height:2386">
                    <v:group id="shape_0" style="position:absolute;left:180;top:2654;width:4652;height:2386">
                      <v:shape id="shape_0" fillcolor="white" stroked="t" o:allowincell="f" style="position:absolute;left:2074;top:2654;width:2757;height:2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Çıkarma ile Gösteriliş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15840" joinstyle="miter" endcap="flat"/>
                        <w10:wrap type="none"/>
                      </v:shape>
                      <v:shape id="shape_0" fillcolor="white" stroked="t" o:allowincell="f" style="position:absolute;left:180;top:2654;width:1892;height:2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Bölme İşle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20  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15840" joinstyle="miter" endcap="flat"/>
                        <w10:wrap type="none"/>
                      </v:shape>
                    </v:group>
                    <v:group id="shape_0" style="position:absolute;left:416;top:3086;width:1088;height:712">
                      <v:line id="shape_0" from="1024,3086" to="1024,3737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024,3412" to="1503,3412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16,3799" to="1015,379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16,3636" to="535,3636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969;top:2654;width:4652;height:2386">
                    <v:group id="shape_0" style="position:absolute;left:5969;top:2654;width:4652;height:2386">
                      <v:shape id="shape_0" fillcolor="white" stroked="t" o:allowincell="f" style="position:absolute;left:7863;top:2654;width:2757;height:2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Çıkarma ile Gösteriliş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15840" joinstyle="miter" endcap="flat"/>
                        <w10:wrap type="none"/>
                      </v:shape>
                      <v:shape id="shape_0" fillcolor="white" stroked="t" o:allowincell="f" style="position:absolute;left:5969;top:2654;width:1892;height:2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Bölme İşle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20  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15840" joinstyle="miter" endcap="flat"/>
                        <w10:wrap type="none"/>
                      </v:shape>
                    </v:group>
                    <v:group id="shape_0" style="position:absolute;left:6205;top:3086;width:1088;height:712">
                      <v:line id="shape_0" from="6813,3086" to="6813,3737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813,3412" to="7292,3412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205,3799" to="6804,379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205,3636" to="6324,3636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382645</wp:posOffset>
                  </wp:positionV>
                  <wp:extent cx="6630035" cy="1515110"/>
                  <wp:effectExtent l="8255" t="8255" r="8255" b="8255"/>
                  <wp:wrapNone/>
                  <wp:docPr id="1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30120" cy="1515240"/>
                            <a:chOff x="0" y="0"/>
                            <a:chExt cx="6630120" cy="151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4160" cy="151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54160" cy="151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02760" y="0"/>
                                  <a:ext cx="1751400" cy="15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Çıkarma ile Gösteriliş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02040" cy="15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righ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Bölme İşlem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eastAsia="Times New Roman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>15      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9760" y="274320"/>
                                <a:ext cx="69084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6280" y="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280" y="20700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288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75960" y="0"/>
                              <a:ext cx="2954160" cy="151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54160" cy="151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02760" y="0"/>
                                  <a:ext cx="1751400" cy="15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Çıkarma ile Gösteriliş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02040" cy="15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righ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Bölme İşlem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eastAsia="Times New Roman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>15     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9760" y="274320"/>
                                <a:ext cx="69084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6280" y="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280" y="20700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288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pt;margin-top:266.35pt;width:522.1pt;height:119.3pt" coordorigin="180,5327" coordsize="10442,2386">
                  <v:group id="shape_0" style="position:absolute;left:180;top:5327;width:4652;height:2386">
                    <v:group id="shape_0" style="position:absolute;left:180;top:5327;width:4652;height:2386">
                      <v:shape id="shape_0" fillcolor="white" stroked="t" o:allowincell="f" style="position:absolute;left:2074;top:5327;width:2757;height:2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Çıkarma ile Gösteriliş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shape>
                      <v:shape id="shape_0" fillcolor="white" stroked="t" o:allowincell="f" style="position:absolute;left:180;top:5327;width:1892;height:2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Bölme İşle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15  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shape>
                    </v:group>
                    <v:group id="shape_0" style="position:absolute;left:416;top:5759;width:1088;height:712">
                      <v:line id="shape_0" from="1024,5759" to="1024,6410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024,6085" to="1503,6085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16,6472" to="1015,6472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16,6309" to="535,630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969;top:5327;width:4652;height:2386">
                    <v:group id="shape_0" style="position:absolute;left:5969;top:5327;width:4652;height:2386">
                      <v:shape id="shape_0" fillcolor="white" stroked="t" o:allowincell="f" style="position:absolute;left:7863;top:5327;width:2757;height:2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Çıkarma ile Gösteriliş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shape>
                      <v:shape id="shape_0" fillcolor="white" stroked="t" o:allowincell="f" style="position:absolute;left:5969;top:5327;width:1892;height:2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Bölme İşle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15  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shape>
                    </v:group>
                    <v:group id="shape_0" style="position:absolute;left:6205;top:5759;width:1088;height:712">
                      <v:line id="shape_0" from="6813,5759" to="6813,6410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813,6085" to="7292,6085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205,6472" to="6804,6472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205,6309" to="6324,630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066665</wp:posOffset>
                  </wp:positionV>
                  <wp:extent cx="6630035" cy="1515110"/>
                  <wp:effectExtent l="8255" t="8255" r="8255" b="8255"/>
                  <wp:wrapNone/>
                  <wp:docPr id="1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30120" cy="1515240"/>
                            <a:chOff x="0" y="0"/>
                            <a:chExt cx="6630120" cy="151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4160" cy="151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54160" cy="151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02760" y="0"/>
                                  <a:ext cx="1751400" cy="15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Çıkarma ile Gösteriliş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02040" cy="15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righ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Bölme İşlem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eastAsia="Times New Roman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>45      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9760" y="274320"/>
                                <a:ext cx="69084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6280" y="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280" y="20700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288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75960" y="0"/>
                              <a:ext cx="2954160" cy="151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54160" cy="151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02760" y="0"/>
                                  <a:ext cx="1751400" cy="15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Çıkarma ile Gösteriliş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02040" cy="15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righ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Bölme İşlem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eastAsia="Times New Roman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>8      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9760" y="274320"/>
                                <a:ext cx="69084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6280" y="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280" y="20700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288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pt;margin-top:398.95pt;width:522.1pt;height:119.3pt" coordorigin="180,7979" coordsize="10442,2386">
                  <v:group id="shape_0" style="position:absolute;left:180;top:7979;width:4652;height:2386">
                    <v:group id="shape_0" style="position:absolute;left:180;top:7979;width:4652;height:2386">
                      <v:shape id="shape_0" fillcolor="white" stroked="t" o:allowincell="f" style="position:absolute;left:2074;top:7979;width:2757;height:2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Çıkarma ile Gösteriliş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15840" joinstyle="miter" endcap="flat"/>
                        <w10:wrap type="none"/>
                      </v:shape>
                      <v:shape id="shape_0" fillcolor="white" stroked="t" o:allowincell="f" style="position:absolute;left:180;top:7979;width:1892;height:2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Bölme İşle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45   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15840" joinstyle="miter" endcap="flat"/>
                        <w10:wrap type="none"/>
                      </v:shape>
                    </v:group>
                    <v:group id="shape_0" style="position:absolute;left:416;top:8411;width:1088;height:712">
                      <v:line id="shape_0" from="1024,8411" to="1024,9062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024,8737" to="1503,8737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16,9124" to="1015,9124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16,8961" to="535,8961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969;top:7979;width:4652;height:2386">
                    <v:group id="shape_0" style="position:absolute;left:5969;top:7979;width:4652;height:2386">
                      <v:shape id="shape_0" fillcolor="white" stroked="t" o:allowincell="f" style="position:absolute;left:7863;top:7979;width:2757;height:2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Çıkarma ile Gösteriliş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15840" joinstyle="miter" endcap="flat"/>
                        <w10:wrap type="none"/>
                      </v:shape>
                      <v:shape id="shape_0" fillcolor="white" stroked="t" o:allowincell="f" style="position:absolute;left:5969;top:7979;width:1892;height:2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Bölme İşle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8 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15840" joinstyle="miter" endcap="flat"/>
                        <w10:wrap type="none"/>
                      </v:shape>
                    </v:group>
                    <v:group id="shape_0" style="position:absolute;left:6205;top:8411;width:1088;height:712">
                      <v:line id="shape_0" from="6813,8411" to="6813,9062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813,8737" to="7292,8737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205,9124" to="6804,9124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205,8961" to="6324,8961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764020</wp:posOffset>
                  </wp:positionV>
                  <wp:extent cx="6630035" cy="1515110"/>
                  <wp:effectExtent l="8255" t="8255" r="8255" b="8255"/>
                  <wp:wrapNone/>
                  <wp:docPr id="1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30120" cy="1515240"/>
                            <a:chOff x="0" y="0"/>
                            <a:chExt cx="6630120" cy="151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4160" cy="151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54160" cy="151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02760" y="0"/>
                                  <a:ext cx="1751400" cy="15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Çıkarma ile Gösteriliş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02040" cy="15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righ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Bölme İşlem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eastAsia="Times New Roman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>25      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9760" y="274320"/>
                                <a:ext cx="69084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6280" y="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280" y="20700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288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75960" y="0"/>
                              <a:ext cx="2954160" cy="151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54160" cy="151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02760" y="0"/>
                                  <a:ext cx="1751400" cy="15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Çıkarma ile Gösteriliş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02040" cy="15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righ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Bölme İşlem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eastAsia="Times New Roman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>10     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9760" y="274320"/>
                                <a:ext cx="69084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6280" y="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280" y="20700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288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pt;margin-top:532.6pt;width:522.1pt;height:119.3pt" coordorigin="180,10652" coordsize="10442,2386">
                  <v:group id="shape_0" style="position:absolute;left:180;top:10652;width:4652;height:2386">
                    <v:group id="shape_0" style="position:absolute;left:180;top:10652;width:4652;height:2386">
                      <v:shape id="shape_0" fillcolor="white" stroked="t" o:allowincell="f" style="position:absolute;left:2074;top:10652;width:2757;height:2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Çıkarma ile Gösteriliş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shape>
                      <v:shape id="shape_0" fillcolor="white" stroked="t" o:allowincell="f" style="position:absolute;left:180;top:10652;width:1892;height:2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Bölme İşle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25   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shape>
                    </v:group>
                    <v:group id="shape_0" style="position:absolute;left:416;top:11084;width:1088;height:712">
                      <v:line id="shape_0" from="1024,11084" to="1024,11735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024,11410" to="1503,11410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16,11797" to="1015,11797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16,11634" to="535,11634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969;top:10652;width:4652;height:2386">
                    <v:group id="shape_0" style="position:absolute;left:5969;top:10652;width:4652;height:2386">
                      <v:shape id="shape_0" fillcolor="white" stroked="t" o:allowincell="f" style="position:absolute;left:7863;top:10652;width:2757;height:2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Çıkarma ile Gösteriliş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shape>
                      <v:shape id="shape_0" fillcolor="white" stroked="t" o:allowincell="f" style="position:absolute;left:5969;top:10652;width:1892;height:2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Bölme İşle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10  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shape>
                    </v:group>
                    <v:group id="shape_0" style="position:absolute;left:6205;top:11084;width:1088;height:712">
                      <v:line id="shape_0" from="6813,11084" to="6813,11735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813,11410" to="7292,11410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205,11797" to="6804,11797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205,11634" to="6324,11634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ix.com/" TargetMode="External"/><Relationship Id="rId3" Type="http://schemas.openxmlformats.org/officeDocument/2006/relationships/hyperlink" Target="http://www.egitimix.com/" TargetMode="External"/><Relationship Id="rId4" Type="http://schemas.openxmlformats.org/officeDocument/2006/relationships/hyperlink" Target="http://www.egitimix.com/" TargetMode="External"/><Relationship Id="rId5" Type="http://schemas.openxmlformats.org/officeDocument/2006/relationships/hyperlink" Target="http://www.egitimix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33:00Z</dcterms:created>
  <dc:creator>Levent Yağmuroğlu</dc:creator>
  <dc:description>www.leventyagmuroglu.com;</dc:description>
  <cp:keywords>www.leventyagmuroglu.com</cp:keywords>
  <dc:language>en-US</dc:language>
  <cp:lastModifiedBy>AHMET CÜNEYT</cp:lastModifiedBy>
  <cp:lastPrinted>2011-04-25T11:50:00Z</cp:lastPrinted>
  <dcterms:modified xsi:type="dcterms:W3CDTF">2015-01-20T16:48:00Z</dcterms:modified>
  <cp:revision>304</cp:revision>
  <dc:subject>2.Sınıf Matematik Bölme İşlemini Çıkarma Şeklinde Gösterme-1</dc:subject>
  <dc:title>2.Sınıf Matematik Bölme İşlemini Çıkarma Şeklinde Gösterme-1</dc:title>
</cp:coreProperties>
</file>